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aps/>
          <w:sz w:val="28"/>
          <w:szCs w:val="28"/>
          <w:u w:val="single"/>
          <w:del w:id="0" w:author="Unknown" w:date="0-00-00T00:00:00Z"/>
        </w:rPr>
      </w:pPr>
      <w:r>
        <w:rPr>
          <w:b/>
          <w:bCs/>
          <w:caps/>
          <w:sz w:val="28"/>
          <w:szCs w:val="28"/>
          <w:u w:val="single"/>
        </w:rPr>
        <w:t>Духовная защита</w:t>
      </w:r>
    </w:p>
    <w:p>
      <w:pPr>
        <w:pStyle w:val="Normal"/>
        <w:spacing w:before="0" w:after="240"/>
        <w:jc w:val="center"/>
        <w:rPr/>
      </w:pPr>
      <w:ins w:id="1" w:author="KhatinkaLab" w:date="2005-12-08T02:10:00Z">
        <w:r>
          <w:rPr>
            <w:b/>
            <w:bCs/>
            <w:caps/>
            <w:sz w:val="28"/>
            <w:szCs w:val="28"/>
            <w:u w:val="single"/>
          </w:rPr>
          <w:t xml:space="preserve">  </w:t>
        </w:r>
      </w:ins>
      <w:r>
        <w:rPr>
          <w:b/>
          <w:bCs/>
          <w:caps/>
          <w:sz w:val="28"/>
          <w:szCs w:val="28"/>
          <w:u w:val="single"/>
        </w:rPr>
        <w:t>ваших детей</w:t>
      </w:r>
    </w:p>
    <w:p>
      <w:pPr>
        <w:pStyle w:val="Normal"/>
        <w:jc w:val="center"/>
        <w:rPr>
          <w:b/>
          <w:b/>
          <w:bCs/>
          <w:caps/>
          <w:sz w:val="28"/>
          <w:szCs w:val="28"/>
          <w:u w:val="single"/>
        </w:rPr>
      </w:pPr>
      <w:r>
        <w:rPr>
          <w:b/>
          <w:bCs/>
          <w:caps/>
          <w:sz w:val="28"/>
          <w:szCs w:val="28"/>
          <w:u w:val="single"/>
        </w:rPr>
      </w:r>
    </w:p>
    <w:p>
      <w:pPr>
        <w:pStyle w:val="Normal"/>
        <w:rPr>
          <w:b/>
          <w:b/>
          <w:bCs/>
          <w:sz w:val="28"/>
          <w:szCs w:val="28"/>
        </w:rPr>
      </w:pPr>
      <w:r>
        <w:rPr>
          <w:b/>
          <w:bCs/>
          <w:sz w:val="28"/>
          <w:szCs w:val="28"/>
        </w:rPr>
        <w:t>Содержание:</w:t>
      </w:r>
    </w:p>
    <w:p>
      <w:pPr>
        <w:pStyle w:val="Normal"/>
        <w:rPr>
          <w:sz w:val="28"/>
          <w:szCs w:val="28"/>
        </w:rPr>
      </w:pPr>
      <w:r>
        <w:rPr>
          <w:sz w:val="28"/>
          <w:szCs w:val="28"/>
        </w:rPr>
        <w:t>Вступление.</w:t>
      </w:r>
    </w:p>
    <w:p>
      <w:pPr>
        <w:pStyle w:val="Normal"/>
        <w:jc w:val="center"/>
        <w:rPr/>
      </w:pPr>
      <w:r>
        <w:rPr>
          <w:b/>
          <w:bCs/>
          <w:sz w:val="28"/>
          <w:szCs w:val="28"/>
        </w:rPr>
        <w:t xml:space="preserve">Часть </w:t>
      </w:r>
      <w:r>
        <w:rPr>
          <w:b/>
          <w:bCs/>
          <w:sz w:val="28"/>
          <w:szCs w:val="28"/>
          <w:lang w:val="en-US"/>
        </w:rPr>
        <w:t>I</w:t>
      </w:r>
      <w:r>
        <w:rPr>
          <w:b/>
          <w:bCs/>
          <w:sz w:val="28"/>
          <w:szCs w:val="28"/>
        </w:rPr>
        <w:t>: Освободите вашу семью</w:t>
      </w:r>
    </w:p>
    <w:p>
      <w:pPr>
        <w:pStyle w:val="Normal"/>
        <w:jc w:val="both"/>
        <w:rPr>
          <w:sz w:val="28"/>
          <w:szCs w:val="28"/>
        </w:rPr>
      </w:pPr>
      <w:r>
        <w:rPr>
          <w:sz w:val="28"/>
          <w:szCs w:val="28"/>
        </w:rPr>
        <w:t>1.  Крепкая башня</w:t>
      </w:r>
    </w:p>
    <w:p>
      <w:pPr>
        <w:pStyle w:val="Normal"/>
        <w:jc w:val="both"/>
        <w:rPr>
          <w:i/>
          <w:i/>
          <w:iCs/>
          <w:sz w:val="28"/>
          <w:szCs w:val="28"/>
        </w:rPr>
      </w:pPr>
      <w:r>
        <w:rPr>
          <w:i/>
          <w:iCs/>
          <w:sz w:val="28"/>
          <w:szCs w:val="28"/>
        </w:rPr>
        <w:t xml:space="preserve">«Трезвитесь, бодрствуйте, потому что противник ваш диавол ходит, как </w:t>
      </w:r>
    </w:p>
    <w:p>
      <w:pPr>
        <w:pStyle w:val="Normal"/>
        <w:jc w:val="both"/>
        <w:rPr/>
      </w:pPr>
      <w:r>
        <w:rPr>
          <w:i/>
          <w:iCs/>
          <w:sz w:val="28"/>
          <w:szCs w:val="28"/>
        </w:rPr>
        <w:t>рыкающий лев, ища, кого поглотить»</w:t>
      </w:r>
      <w:r>
        <w:rPr>
          <w:sz w:val="28"/>
          <w:szCs w:val="28"/>
        </w:rPr>
        <w:t xml:space="preserve"> (1 Петра 5:8).</w:t>
      </w:r>
    </w:p>
    <w:p>
      <w:pPr>
        <w:pStyle w:val="Normal"/>
        <w:numPr>
          <w:ilvl w:val="0"/>
          <w:numId w:val="1"/>
        </w:numPr>
        <w:tabs>
          <w:tab w:val="clear" w:pos="720"/>
          <w:tab w:val="left" w:pos="0" w:leader="none"/>
        </w:tabs>
        <w:ind w:left="566" w:hanging="566"/>
        <w:jc w:val="both"/>
        <w:rPr>
          <w:sz w:val="28"/>
          <w:szCs w:val="28"/>
        </w:rPr>
      </w:pPr>
      <w:r>
        <w:rPr>
          <w:sz w:val="28"/>
          <w:szCs w:val="28"/>
        </w:rPr>
        <w:t>Враг жизни</w:t>
      </w:r>
    </w:p>
    <w:p>
      <w:pPr>
        <w:pStyle w:val="Normal"/>
        <w:numPr>
          <w:ilvl w:val="0"/>
          <w:numId w:val="0"/>
        </w:numPr>
        <w:ind w:hanging="0"/>
        <w:jc w:val="both"/>
        <w:rPr>
          <w:i/>
          <w:i/>
          <w:iCs/>
          <w:sz w:val="28"/>
          <w:szCs w:val="28"/>
        </w:rPr>
      </w:pPr>
      <w:r>
        <w:rPr>
          <w:i/>
          <w:iCs/>
          <w:sz w:val="28"/>
          <w:szCs w:val="28"/>
        </w:rPr>
        <w:t xml:space="preserve">«Не сокрыты были от Тебя кости мои, когда я созидаем был в тайне, </w:t>
      </w:r>
    </w:p>
    <w:p>
      <w:pPr>
        <w:pStyle w:val="Normal"/>
        <w:numPr>
          <w:ilvl w:val="0"/>
          <w:numId w:val="0"/>
        </w:numPr>
        <w:ind w:hanging="0"/>
        <w:jc w:val="both"/>
        <w:rPr/>
      </w:pPr>
      <w:r>
        <w:rPr>
          <w:i/>
          <w:iCs/>
          <w:sz w:val="28"/>
          <w:szCs w:val="28"/>
        </w:rPr>
        <w:t>образуем был во глубине утробы»</w:t>
      </w:r>
      <w:r>
        <w:rPr>
          <w:sz w:val="28"/>
          <w:szCs w:val="28"/>
        </w:rPr>
        <w:t xml:space="preserve"> (Псалтирь 138:15).</w:t>
      </w:r>
    </w:p>
    <w:p>
      <w:pPr>
        <w:pStyle w:val="Normal"/>
        <w:numPr>
          <w:ilvl w:val="0"/>
          <w:numId w:val="1"/>
        </w:numPr>
        <w:tabs>
          <w:tab w:val="clear" w:pos="720"/>
          <w:tab w:val="left" w:pos="0" w:leader="none"/>
        </w:tabs>
        <w:ind w:left="566" w:hanging="566"/>
        <w:jc w:val="both"/>
        <w:rPr>
          <w:sz w:val="28"/>
          <w:szCs w:val="28"/>
        </w:rPr>
      </w:pPr>
      <w:r>
        <w:rPr>
          <w:sz w:val="28"/>
          <w:szCs w:val="28"/>
        </w:rPr>
        <w:t>План смерти</w:t>
      </w:r>
    </w:p>
    <w:p>
      <w:pPr>
        <w:pStyle w:val="Normal"/>
        <w:numPr>
          <w:ilvl w:val="0"/>
          <w:numId w:val="0"/>
        </w:numPr>
        <w:ind w:hanging="0"/>
        <w:jc w:val="both"/>
        <w:rPr>
          <w:i/>
          <w:i/>
          <w:iCs/>
          <w:sz w:val="28"/>
          <w:szCs w:val="28"/>
        </w:rPr>
      </w:pPr>
      <w:r>
        <w:rPr>
          <w:i/>
          <w:iCs/>
          <w:sz w:val="28"/>
          <w:szCs w:val="28"/>
        </w:rPr>
        <w:t xml:space="preserve">«Если я пойду и долиною смертной тени, не убоюсь зла, потому что Ты </w:t>
      </w:r>
    </w:p>
    <w:p>
      <w:pPr>
        <w:pStyle w:val="Normal"/>
        <w:numPr>
          <w:ilvl w:val="0"/>
          <w:numId w:val="0"/>
        </w:numPr>
        <w:ind w:hanging="0"/>
        <w:jc w:val="both"/>
        <w:rPr/>
      </w:pPr>
      <w:r>
        <w:rPr>
          <w:i/>
          <w:iCs/>
          <w:sz w:val="28"/>
          <w:szCs w:val="28"/>
        </w:rPr>
        <w:t xml:space="preserve">со мной; Твой жезл и Твой посох - они успокаивают меня» </w:t>
      </w:r>
      <w:r>
        <w:rPr>
          <w:sz w:val="28"/>
          <w:szCs w:val="28"/>
        </w:rPr>
        <w:t>(Псалтирь 22:4).</w:t>
      </w:r>
    </w:p>
    <w:p>
      <w:pPr>
        <w:pStyle w:val="Normal"/>
        <w:numPr>
          <w:ilvl w:val="0"/>
          <w:numId w:val="1"/>
        </w:numPr>
        <w:tabs>
          <w:tab w:val="clear" w:pos="720"/>
          <w:tab w:val="left" w:pos="0" w:leader="none"/>
        </w:tabs>
        <w:ind w:left="566" w:hanging="566"/>
        <w:jc w:val="both"/>
        <w:rPr>
          <w:sz w:val="28"/>
          <w:szCs w:val="28"/>
        </w:rPr>
      </w:pPr>
      <w:r>
        <w:rPr>
          <w:sz w:val="28"/>
          <w:szCs w:val="28"/>
        </w:rPr>
        <w:t xml:space="preserve">Кто я? </w:t>
      </w:r>
    </w:p>
    <w:p>
      <w:pPr>
        <w:pStyle w:val="Normal"/>
        <w:numPr>
          <w:ilvl w:val="0"/>
          <w:numId w:val="0"/>
        </w:numPr>
        <w:ind w:hanging="0"/>
        <w:jc w:val="both"/>
        <w:rPr>
          <w:i/>
          <w:i/>
          <w:iCs/>
          <w:sz w:val="28"/>
          <w:szCs w:val="28"/>
        </w:rPr>
      </w:pPr>
      <w:r>
        <w:rPr>
          <w:i/>
          <w:iCs/>
          <w:sz w:val="28"/>
          <w:szCs w:val="28"/>
        </w:rPr>
        <w:t xml:space="preserve">«А тем, которые приняли Его, верующим во имя Его, дал власть быть </w:t>
      </w:r>
    </w:p>
    <w:p>
      <w:pPr>
        <w:pStyle w:val="Normal"/>
        <w:numPr>
          <w:ilvl w:val="0"/>
          <w:numId w:val="0"/>
        </w:numPr>
        <w:ind w:hanging="0"/>
        <w:jc w:val="both"/>
        <w:rPr/>
      </w:pPr>
      <w:r>
        <w:rPr>
          <w:i/>
          <w:iCs/>
          <w:sz w:val="28"/>
          <w:szCs w:val="28"/>
        </w:rPr>
        <w:t>чадами Божиими»</w:t>
      </w:r>
      <w:r>
        <w:rPr>
          <w:sz w:val="28"/>
          <w:szCs w:val="28"/>
        </w:rPr>
        <w:t xml:space="preserve"> (Ин.1:12).</w:t>
      </w:r>
    </w:p>
    <w:p>
      <w:pPr>
        <w:pStyle w:val="Normal"/>
        <w:numPr>
          <w:ilvl w:val="0"/>
          <w:numId w:val="1"/>
        </w:numPr>
        <w:tabs>
          <w:tab w:val="clear" w:pos="720"/>
          <w:tab w:val="left" w:pos="0" w:leader="none"/>
        </w:tabs>
        <w:ind w:left="566" w:hanging="566"/>
        <w:jc w:val="both"/>
        <w:rPr>
          <w:sz w:val="28"/>
          <w:szCs w:val="28"/>
        </w:rPr>
      </w:pPr>
      <w:r>
        <w:rPr>
          <w:sz w:val="28"/>
          <w:szCs w:val="28"/>
        </w:rPr>
        <w:t>Давление</w:t>
      </w:r>
    </w:p>
    <w:p>
      <w:pPr>
        <w:pStyle w:val="Normal"/>
        <w:numPr>
          <w:ilvl w:val="0"/>
          <w:numId w:val="0"/>
        </w:numPr>
        <w:ind w:hanging="0"/>
        <w:jc w:val="both"/>
        <w:rPr>
          <w:i/>
          <w:i/>
          <w:iCs/>
          <w:sz w:val="28"/>
          <w:szCs w:val="28"/>
        </w:rPr>
      </w:pPr>
      <w:r>
        <w:rPr>
          <w:i/>
          <w:iCs/>
          <w:sz w:val="28"/>
          <w:szCs w:val="28"/>
        </w:rPr>
        <w:t xml:space="preserve">«О сем радуйтесь, поскорбев теперь немного, если нужно, от различных </w:t>
      </w:r>
    </w:p>
    <w:p>
      <w:pPr>
        <w:pStyle w:val="Normal"/>
        <w:numPr>
          <w:ilvl w:val="0"/>
          <w:numId w:val="0"/>
        </w:numPr>
        <w:ind w:hanging="0"/>
        <w:jc w:val="both"/>
        <w:rPr>
          <w:i/>
          <w:i/>
          <w:iCs/>
          <w:sz w:val="28"/>
          <w:szCs w:val="28"/>
        </w:rPr>
      </w:pPr>
      <w:r>
        <w:rPr>
          <w:i/>
          <w:iCs/>
          <w:sz w:val="28"/>
          <w:szCs w:val="28"/>
        </w:rPr>
        <w:t xml:space="preserve">искушений, дабы испытанная вера ваша оказалась драгоценнее гибнущего, хотя и </w:t>
      </w:r>
    </w:p>
    <w:p>
      <w:pPr>
        <w:pStyle w:val="Normal"/>
        <w:numPr>
          <w:ilvl w:val="0"/>
          <w:numId w:val="0"/>
        </w:numPr>
        <w:ind w:hanging="0"/>
        <w:jc w:val="both"/>
        <w:rPr>
          <w:i/>
          <w:i/>
          <w:iCs/>
          <w:sz w:val="28"/>
          <w:szCs w:val="28"/>
        </w:rPr>
      </w:pPr>
      <w:r>
        <w:rPr>
          <w:i/>
          <w:iCs/>
          <w:sz w:val="28"/>
          <w:szCs w:val="28"/>
        </w:rPr>
        <w:t xml:space="preserve">огнем испытываемого золота, к похвале и чести и славе в явление Иисуса </w:t>
      </w:r>
    </w:p>
    <w:p>
      <w:pPr>
        <w:pStyle w:val="Normal"/>
        <w:numPr>
          <w:ilvl w:val="0"/>
          <w:numId w:val="0"/>
        </w:numPr>
        <w:ind w:hanging="0"/>
        <w:jc w:val="both"/>
        <w:rPr/>
      </w:pPr>
      <w:r>
        <w:rPr>
          <w:i/>
          <w:iCs/>
          <w:sz w:val="28"/>
          <w:szCs w:val="28"/>
        </w:rPr>
        <w:t>Христа»</w:t>
      </w:r>
      <w:r>
        <w:rPr>
          <w:sz w:val="28"/>
          <w:szCs w:val="28"/>
        </w:rPr>
        <w:t xml:space="preserve"> (1 Петра 1:6,7).</w:t>
      </w:r>
    </w:p>
    <w:p>
      <w:pPr>
        <w:pStyle w:val="Normal"/>
        <w:numPr>
          <w:ilvl w:val="0"/>
          <w:numId w:val="1"/>
        </w:numPr>
        <w:tabs>
          <w:tab w:val="clear" w:pos="720"/>
          <w:tab w:val="left" w:pos="0" w:leader="none"/>
        </w:tabs>
        <w:ind w:left="566" w:hanging="566"/>
        <w:jc w:val="both"/>
        <w:rPr>
          <w:sz w:val="28"/>
          <w:szCs w:val="28"/>
        </w:rPr>
      </w:pPr>
      <w:r>
        <w:rPr>
          <w:sz w:val="28"/>
          <w:szCs w:val="28"/>
        </w:rPr>
        <w:t>Шаги к свободе</w:t>
      </w:r>
    </w:p>
    <w:p>
      <w:pPr>
        <w:pStyle w:val="Normal"/>
        <w:numPr>
          <w:ilvl w:val="0"/>
          <w:numId w:val="0"/>
        </w:numPr>
        <w:ind w:hanging="0"/>
        <w:jc w:val="both"/>
        <w:rPr>
          <w:i/>
          <w:i/>
          <w:iCs/>
          <w:sz w:val="28"/>
          <w:szCs w:val="28"/>
        </w:rPr>
      </w:pPr>
      <w:r>
        <w:rPr>
          <w:i/>
          <w:iCs/>
          <w:sz w:val="28"/>
          <w:szCs w:val="28"/>
        </w:rPr>
        <w:t xml:space="preserve">«Всякое раздражение и ярость, и гнев, и крик, и злоречие со всякою </w:t>
      </w:r>
    </w:p>
    <w:p>
      <w:pPr>
        <w:pStyle w:val="Normal"/>
        <w:numPr>
          <w:ilvl w:val="0"/>
          <w:numId w:val="0"/>
        </w:numPr>
        <w:ind w:hanging="0"/>
        <w:jc w:val="both"/>
        <w:rPr/>
      </w:pPr>
      <w:r>
        <w:rPr>
          <w:i/>
          <w:iCs/>
          <w:sz w:val="28"/>
          <w:szCs w:val="28"/>
        </w:rPr>
        <w:t xml:space="preserve">злобою да будут удалены от вас» </w:t>
      </w:r>
      <w:r>
        <w:rPr>
          <w:sz w:val="28"/>
          <w:szCs w:val="28"/>
        </w:rPr>
        <w:t>(Ефесянам 4:31).</w:t>
      </w:r>
    </w:p>
    <w:p>
      <w:pPr>
        <w:pStyle w:val="Normal"/>
        <w:numPr>
          <w:ilvl w:val="0"/>
          <w:numId w:val="1"/>
        </w:numPr>
        <w:tabs>
          <w:tab w:val="clear" w:pos="720"/>
          <w:tab w:val="left" w:pos="0" w:leader="none"/>
        </w:tabs>
        <w:ind w:left="566" w:hanging="566"/>
        <w:jc w:val="both"/>
        <w:rPr>
          <w:sz w:val="28"/>
          <w:szCs w:val="28"/>
        </w:rPr>
      </w:pPr>
      <w:r>
        <w:rPr>
          <w:sz w:val="28"/>
          <w:szCs w:val="28"/>
        </w:rPr>
        <w:t>Неожиданная победа</w:t>
      </w:r>
    </w:p>
    <w:p>
      <w:pPr>
        <w:pStyle w:val="Normal"/>
        <w:numPr>
          <w:ilvl w:val="0"/>
          <w:numId w:val="0"/>
        </w:numPr>
        <w:ind w:hanging="0"/>
        <w:jc w:val="both"/>
        <w:rPr>
          <w:i/>
          <w:i/>
          <w:iCs/>
          <w:sz w:val="28"/>
          <w:szCs w:val="28"/>
        </w:rPr>
      </w:pPr>
      <w:r>
        <w:rPr>
          <w:i/>
          <w:iCs/>
          <w:sz w:val="28"/>
          <w:szCs w:val="28"/>
        </w:rPr>
        <w:t xml:space="preserve">«Вор приходит только для того, чтобы украсть, убить и погубить. Я </w:t>
      </w:r>
    </w:p>
    <w:p>
      <w:pPr>
        <w:pStyle w:val="Normal"/>
        <w:numPr>
          <w:ilvl w:val="0"/>
          <w:numId w:val="0"/>
        </w:numPr>
        <w:ind w:hanging="0"/>
        <w:jc w:val="both"/>
        <w:rPr/>
      </w:pPr>
      <w:r>
        <w:rPr>
          <w:i/>
          <w:iCs/>
          <w:sz w:val="28"/>
          <w:szCs w:val="28"/>
        </w:rPr>
        <w:t xml:space="preserve">пришел для того, чтобы имели жизнь и имели с избытком» </w:t>
      </w:r>
      <w:r>
        <w:rPr>
          <w:sz w:val="28"/>
          <w:szCs w:val="28"/>
        </w:rPr>
        <w:t>(Иоанна 10:10).</w:t>
      </w:r>
    </w:p>
    <w:p>
      <w:pPr>
        <w:pStyle w:val="Normal"/>
        <w:numPr>
          <w:ilvl w:val="0"/>
          <w:numId w:val="1"/>
        </w:numPr>
        <w:tabs>
          <w:tab w:val="clear" w:pos="720"/>
          <w:tab w:val="left" w:pos="0" w:leader="none"/>
        </w:tabs>
        <w:ind w:left="566" w:hanging="566"/>
        <w:jc w:val="both"/>
        <w:rPr>
          <w:sz w:val="28"/>
          <w:szCs w:val="28"/>
        </w:rPr>
      </w:pPr>
      <w:r>
        <w:rPr>
          <w:sz w:val="28"/>
          <w:szCs w:val="28"/>
        </w:rPr>
        <w:t>Достигая других</w:t>
      </w:r>
    </w:p>
    <w:p>
      <w:pPr>
        <w:pStyle w:val="Normal"/>
        <w:numPr>
          <w:ilvl w:val="0"/>
          <w:numId w:val="0"/>
        </w:numPr>
        <w:ind w:hanging="0"/>
        <w:jc w:val="both"/>
        <w:rPr>
          <w:i/>
          <w:i/>
          <w:iCs/>
          <w:sz w:val="28"/>
          <w:szCs w:val="28"/>
        </w:rPr>
      </w:pPr>
      <w:r>
        <w:rPr>
          <w:i/>
          <w:iCs/>
          <w:sz w:val="28"/>
          <w:szCs w:val="28"/>
        </w:rPr>
        <w:t xml:space="preserve">«Пустите детей и не препятствуйте им приходить ко </w:t>
      </w:r>
    </w:p>
    <w:p>
      <w:pPr>
        <w:pStyle w:val="Normal"/>
        <w:numPr>
          <w:ilvl w:val="0"/>
          <w:numId w:val="0"/>
        </w:numPr>
        <w:ind w:hanging="0"/>
        <w:jc w:val="both"/>
        <w:rPr/>
      </w:pPr>
      <w:r>
        <w:rPr>
          <w:i/>
          <w:iCs/>
          <w:sz w:val="28"/>
          <w:szCs w:val="28"/>
        </w:rPr>
        <w:t xml:space="preserve">Мне, ибо таковых есть Царство Небесное» </w:t>
      </w:r>
      <w:r>
        <w:rPr>
          <w:sz w:val="28"/>
          <w:szCs w:val="28"/>
        </w:rPr>
        <w:t>(Матфея 19:14).</w:t>
      </w:r>
    </w:p>
    <w:p>
      <w:pPr>
        <w:pStyle w:val="Normal"/>
        <w:numPr>
          <w:ilvl w:val="0"/>
          <w:numId w:val="1"/>
        </w:numPr>
        <w:tabs>
          <w:tab w:val="clear" w:pos="720"/>
          <w:tab w:val="left" w:pos="0" w:leader="none"/>
        </w:tabs>
        <w:ind w:left="566" w:hanging="566"/>
        <w:jc w:val="both"/>
        <w:rPr>
          <w:sz w:val="28"/>
          <w:szCs w:val="28"/>
        </w:rPr>
      </w:pPr>
      <w:r>
        <w:rPr>
          <w:sz w:val="28"/>
          <w:szCs w:val="28"/>
        </w:rPr>
        <w:t>Второй штурм</w:t>
      </w:r>
    </w:p>
    <w:p>
      <w:pPr>
        <w:pStyle w:val="Normal"/>
        <w:numPr>
          <w:ilvl w:val="0"/>
          <w:numId w:val="0"/>
        </w:numPr>
        <w:ind w:hanging="0"/>
        <w:jc w:val="both"/>
        <w:rPr>
          <w:sz w:val="28"/>
          <w:szCs w:val="28"/>
        </w:rPr>
      </w:pPr>
      <w:r>
        <w:rPr>
          <w:i/>
          <w:iCs/>
          <w:sz w:val="28"/>
          <w:szCs w:val="28"/>
        </w:rPr>
        <w:t>«Рожденный от Бога хранит себя, и лукавый не прикасается к нему»</w:t>
      </w:r>
    </w:p>
    <w:p>
      <w:pPr>
        <w:pStyle w:val="Normal"/>
        <w:numPr>
          <w:ilvl w:val="0"/>
          <w:numId w:val="0"/>
        </w:numPr>
        <w:ind w:hanging="0"/>
        <w:jc w:val="both"/>
        <w:rPr>
          <w:sz w:val="28"/>
          <w:szCs w:val="28"/>
        </w:rPr>
      </w:pPr>
      <w:r>
        <w:rPr>
          <w:sz w:val="28"/>
          <w:szCs w:val="28"/>
        </w:rPr>
        <w:t>(1 Иоанна 5:18).</w:t>
      </w:r>
    </w:p>
    <w:p>
      <w:pPr>
        <w:pStyle w:val="Normal"/>
        <w:numPr>
          <w:ilvl w:val="0"/>
          <w:numId w:val="1"/>
        </w:numPr>
        <w:tabs>
          <w:tab w:val="clear" w:pos="720"/>
          <w:tab w:val="left" w:pos="0" w:leader="none"/>
        </w:tabs>
        <w:ind w:left="566" w:hanging="566"/>
        <w:jc w:val="both"/>
        <w:rPr>
          <w:sz w:val="28"/>
          <w:szCs w:val="28"/>
        </w:rPr>
      </w:pPr>
      <w:r>
        <w:rPr>
          <w:sz w:val="28"/>
          <w:szCs w:val="28"/>
        </w:rPr>
        <w:t>Орудия битвы</w:t>
      </w:r>
    </w:p>
    <w:p>
      <w:pPr>
        <w:pStyle w:val="Normal"/>
        <w:numPr>
          <w:ilvl w:val="0"/>
          <w:numId w:val="0"/>
        </w:numPr>
        <w:ind w:hanging="0"/>
        <w:jc w:val="both"/>
        <w:rPr>
          <w:i/>
          <w:i/>
          <w:iCs/>
          <w:sz w:val="28"/>
          <w:szCs w:val="28"/>
        </w:rPr>
      </w:pPr>
      <w:r>
        <w:rPr>
          <w:i/>
          <w:iCs/>
          <w:sz w:val="28"/>
          <w:szCs w:val="28"/>
        </w:rPr>
        <w:t xml:space="preserve">«Облекитесь во всеоружие Божие, чтобы вам можно было стать против </w:t>
      </w:r>
    </w:p>
    <w:p>
      <w:pPr>
        <w:pStyle w:val="Normal"/>
        <w:numPr>
          <w:ilvl w:val="0"/>
          <w:numId w:val="0"/>
        </w:numPr>
        <w:ind w:hanging="0"/>
        <w:jc w:val="both"/>
        <w:rPr/>
      </w:pPr>
      <w:r>
        <w:rPr>
          <w:i/>
          <w:iCs/>
          <w:sz w:val="28"/>
          <w:szCs w:val="28"/>
        </w:rPr>
        <w:t xml:space="preserve">козней диавольских» </w:t>
      </w:r>
      <w:r>
        <w:rPr>
          <w:sz w:val="28"/>
          <w:szCs w:val="28"/>
        </w:rPr>
        <w:t>(Ефесянам 6:11).</w:t>
      </w:r>
    </w:p>
    <w:p>
      <w:pPr>
        <w:pStyle w:val="Normal"/>
        <w:numPr>
          <w:ilvl w:val="0"/>
          <w:numId w:val="1"/>
        </w:numPr>
        <w:tabs>
          <w:tab w:val="clear" w:pos="720"/>
          <w:tab w:val="left" w:pos="0" w:leader="none"/>
        </w:tabs>
        <w:ind w:left="566" w:hanging="566"/>
        <w:jc w:val="both"/>
        <w:rPr>
          <w:sz w:val="28"/>
          <w:szCs w:val="28"/>
        </w:rPr>
      </w:pPr>
      <w:r>
        <w:rPr>
          <w:sz w:val="28"/>
          <w:szCs w:val="28"/>
        </w:rPr>
        <w:t>Дети в служении</w:t>
      </w:r>
    </w:p>
    <w:p>
      <w:pPr>
        <w:pStyle w:val="Normal"/>
        <w:numPr>
          <w:ilvl w:val="0"/>
          <w:numId w:val="0"/>
        </w:numPr>
        <w:ind w:hanging="0"/>
        <w:jc w:val="both"/>
        <w:rPr>
          <w:i/>
          <w:i/>
          <w:iCs/>
          <w:sz w:val="28"/>
          <w:szCs w:val="28"/>
        </w:rPr>
      </w:pPr>
      <w:r>
        <w:rPr>
          <w:i/>
          <w:iCs/>
          <w:sz w:val="28"/>
          <w:szCs w:val="28"/>
        </w:rPr>
        <w:t xml:space="preserve">«Притом знаем, что любящим Бога, призванным по Его изволению, все </w:t>
      </w:r>
    </w:p>
    <w:p>
      <w:pPr>
        <w:pStyle w:val="Normal"/>
        <w:numPr>
          <w:ilvl w:val="0"/>
          <w:numId w:val="0"/>
        </w:numPr>
        <w:ind w:hanging="0"/>
        <w:jc w:val="both"/>
        <w:rPr/>
      </w:pPr>
      <w:r>
        <w:rPr>
          <w:i/>
          <w:iCs/>
          <w:sz w:val="28"/>
          <w:szCs w:val="28"/>
        </w:rPr>
        <w:t xml:space="preserve">содействует ко благу» </w:t>
      </w:r>
      <w:r>
        <w:rPr>
          <w:sz w:val="28"/>
          <w:szCs w:val="28"/>
        </w:rPr>
        <w:t>(Римлянам 8:28).</w:t>
      </w:r>
    </w:p>
    <w:p>
      <w:pPr>
        <w:pStyle w:val="Normal"/>
        <w:numPr>
          <w:ilvl w:val="0"/>
          <w:numId w:val="1"/>
        </w:numPr>
        <w:tabs>
          <w:tab w:val="clear" w:pos="720"/>
          <w:tab w:val="left" w:pos="0" w:leader="none"/>
        </w:tabs>
        <w:ind w:left="566" w:hanging="566"/>
        <w:jc w:val="both"/>
        <w:rPr>
          <w:sz w:val="28"/>
          <w:szCs w:val="28"/>
        </w:rPr>
      </w:pPr>
      <w:r>
        <w:rPr>
          <w:sz w:val="28"/>
          <w:szCs w:val="28"/>
        </w:rPr>
        <w:t>Разрушая твердыни</w:t>
      </w:r>
    </w:p>
    <w:p>
      <w:pPr>
        <w:pStyle w:val="Normal"/>
        <w:numPr>
          <w:ilvl w:val="0"/>
          <w:numId w:val="0"/>
        </w:numPr>
        <w:ind w:hanging="0"/>
        <w:jc w:val="both"/>
        <w:rPr/>
      </w:pPr>
      <w:r>
        <w:rPr>
          <w:i/>
          <w:iCs/>
          <w:sz w:val="28"/>
          <w:szCs w:val="28"/>
        </w:rPr>
        <w:t xml:space="preserve">«ибо дал нам Бог духа не боязни, но силы и любви и целомудрия» </w:t>
      </w:r>
      <w:r>
        <w:rPr>
          <w:sz w:val="28"/>
          <w:szCs w:val="28"/>
        </w:rPr>
        <w:t>(2 Тимофею 1:7).</w:t>
      </w:r>
    </w:p>
    <w:p>
      <w:pPr>
        <w:pStyle w:val="Normal"/>
        <w:numPr>
          <w:ilvl w:val="0"/>
          <w:numId w:val="1"/>
        </w:numPr>
        <w:tabs>
          <w:tab w:val="clear" w:pos="720"/>
          <w:tab w:val="left" w:pos="0" w:leader="none"/>
        </w:tabs>
        <w:ind w:left="566" w:hanging="566"/>
        <w:jc w:val="both"/>
        <w:rPr>
          <w:sz w:val="28"/>
          <w:szCs w:val="28"/>
        </w:rPr>
      </w:pPr>
      <w:r>
        <w:rPr>
          <w:sz w:val="28"/>
          <w:szCs w:val="28"/>
        </w:rPr>
        <w:t>Ответный удар</w:t>
      </w:r>
    </w:p>
    <w:p>
      <w:pPr>
        <w:pStyle w:val="Normal"/>
        <w:numPr>
          <w:ilvl w:val="0"/>
          <w:numId w:val="0"/>
        </w:numPr>
        <w:ind w:hanging="0"/>
        <w:jc w:val="both"/>
        <w:rPr>
          <w:sz w:val="28"/>
          <w:szCs w:val="28"/>
        </w:rPr>
      </w:pPr>
      <w:r>
        <w:rPr>
          <w:i/>
          <w:iCs/>
          <w:sz w:val="28"/>
          <w:szCs w:val="28"/>
        </w:rPr>
        <w:t xml:space="preserve">«я гораздо охотнее буду хвалиться своими немощами, чтобы обитала во мне </w:t>
      </w:r>
    </w:p>
    <w:p>
      <w:pPr>
        <w:pStyle w:val="Normal"/>
        <w:numPr>
          <w:ilvl w:val="0"/>
          <w:numId w:val="0"/>
        </w:numPr>
        <w:ind w:hanging="0"/>
        <w:jc w:val="both"/>
        <w:rPr/>
      </w:pPr>
      <w:r>
        <w:rPr>
          <w:i/>
          <w:iCs/>
          <w:sz w:val="28"/>
          <w:szCs w:val="28"/>
        </w:rPr>
        <w:t>сила Христова»</w:t>
      </w:r>
      <w:r>
        <w:rPr>
          <w:sz w:val="28"/>
          <w:szCs w:val="28"/>
        </w:rPr>
        <w:t xml:space="preserve"> (2 Коринфянам 12:9).</w:t>
      </w:r>
    </w:p>
    <w:p>
      <w:pPr>
        <w:pStyle w:val="Normal"/>
        <w:numPr>
          <w:ilvl w:val="0"/>
          <w:numId w:val="1"/>
        </w:numPr>
        <w:tabs>
          <w:tab w:val="clear" w:pos="720"/>
          <w:tab w:val="left" w:pos="0" w:leader="none"/>
        </w:tabs>
        <w:ind w:left="566" w:hanging="566"/>
        <w:jc w:val="both"/>
        <w:rPr>
          <w:sz w:val="28"/>
          <w:szCs w:val="28"/>
        </w:rPr>
      </w:pPr>
      <w:r>
        <w:rPr>
          <w:sz w:val="28"/>
          <w:szCs w:val="28"/>
        </w:rPr>
        <w:t>Победы</w:t>
      </w:r>
    </w:p>
    <w:p>
      <w:pPr>
        <w:pStyle w:val="Normal"/>
        <w:numPr>
          <w:ilvl w:val="0"/>
          <w:numId w:val="0"/>
        </w:numPr>
        <w:ind w:hanging="0"/>
        <w:jc w:val="both"/>
        <w:rPr/>
      </w:pPr>
      <w:r>
        <w:rPr>
          <w:i/>
          <w:iCs/>
          <w:sz w:val="28"/>
          <w:szCs w:val="28"/>
        </w:rPr>
        <w:t xml:space="preserve">«Итак, если Сын освободит вас, то истинно свободны будете» </w:t>
      </w:r>
      <w:r>
        <w:rPr>
          <w:sz w:val="28"/>
          <w:szCs w:val="28"/>
        </w:rPr>
        <w:t>(Иоанна 8:36).</w:t>
      </w:r>
    </w:p>
    <w:p>
      <w:pPr>
        <w:pStyle w:val="Normal"/>
        <w:numPr>
          <w:ilvl w:val="0"/>
          <w:numId w:val="1"/>
        </w:numPr>
        <w:tabs>
          <w:tab w:val="clear" w:pos="720"/>
          <w:tab w:val="left" w:pos="0" w:leader="none"/>
        </w:tabs>
        <w:ind w:left="566" w:hanging="566"/>
        <w:jc w:val="both"/>
        <w:rPr>
          <w:sz w:val="28"/>
          <w:szCs w:val="28"/>
        </w:rPr>
      </w:pPr>
      <w:r>
        <w:rPr>
          <w:sz w:val="28"/>
          <w:szCs w:val="28"/>
        </w:rPr>
        <w:t>Атака на церковь</w:t>
      </w:r>
    </w:p>
    <w:p>
      <w:pPr>
        <w:pStyle w:val="Normal"/>
        <w:numPr>
          <w:ilvl w:val="0"/>
          <w:numId w:val="0"/>
        </w:numPr>
        <w:ind w:hanging="0"/>
        <w:jc w:val="both"/>
        <w:rPr>
          <w:i/>
          <w:i/>
          <w:iCs/>
          <w:sz w:val="28"/>
          <w:szCs w:val="28"/>
        </w:rPr>
      </w:pPr>
      <w:r>
        <w:rPr>
          <w:i/>
          <w:iCs/>
          <w:sz w:val="28"/>
          <w:szCs w:val="28"/>
        </w:rPr>
        <w:t xml:space="preserve">«потому что наша брань не против крови и плоти, но против начальств, </w:t>
      </w:r>
    </w:p>
    <w:p>
      <w:pPr>
        <w:pStyle w:val="Normal"/>
        <w:numPr>
          <w:ilvl w:val="0"/>
          <w:numId w:val="0"/>
        </w:numPr>
        <w:ind w:hanging="0"/>
        <w:jc w:val="both"/>
        <w:rPr>
          <w:i/>
          <w:i/>
          <w:iCs/>
          <w:sz w:val="28"/>
          <w:szCs w:val="28"/>
        </w:rPr>
      </w:pPr>
      <w:r>
        <w:rPr>
          <w:i/>
          <w:iCs/>
          <w:sz w:val="28"/>
          <w:szCs w:val="28"/>
        </w:rPr>
        <w:t xml:space="preserve">против властей, против мироправителей тьмы века сего, против духов </w:t>
      </w:r>
    </w:p>
    <w:p>
      <w:pPr>
        <w:pStyle w:val="Normal"/>
        <w:numPr>
          <w:ilvl w:val="0"/>
          <w:numId w:val="0"/>
        </w:numPr>
        <w:ind w:hanging="0"/>
        <w:jc w:val="both"/>
        <w:rPr/>
      </w:pPr>
      <w:r>
        <w:rPr>
          <w:i/>
          <w:iCs/>
          <w:sz w:val="28"/>
          <w:szCs w:val="28"/>
        </w:rPr>
        <w:t xml:space="preserve">злобы поднебесных» </w:t>
      </w:r>
      <w:r>
        <w:rPr>
          <w:sz w:val="28"/>
          <w:szCs w:val="28"/>
        </w:rPr>
        <w:t>(Ефесянам 6:12).</w:t>
      </w:r>
    </w:p>
    <w:p>
      <w:pPr>
        <w:pStyle w:val="Normal"/>
        <w:numPr>
          <w:ilvl w:val="0"/>
          <w:numId w:val="1"/>
        </w:numPr>
        <w:tabs>
          <w:tab w:val="clear" w:pos="720"/>
          <w:tab w:val="left" w:pos="0" w:leader="none"/>
        </w:tabs>
        <w:ind w:left="566" w:hanging="566"/>
        <w:jc w:val="both"/>
        <w:rPr>
          <w:sz w:val="28"/>
          <w:szCs w:val="28"/>
        </w:rPr>
      </w:pPr>
      <w:r>
        <w:rPr>
          <w:sz w:val="28"/>
          <w:szCs w:val="28"/>
        </w:rPr>
        <w:t>Процесс укрепления</w:t>
      </w:r>
    </w:p>
    <w:p>
      <w:pPr>
        <w:pStyle w:val="Normal"/>
        <w:numPr>
          <w:ilvl w:val="0"/>
          <w:numId w:val="0"/>
        </w:numPr>
        <w:ind w:hanging="0"/>
        <w:jc w:val="both"/>
        <w:rPr/>
      </w:pPr>
      <w:r>
        <w:rPr>
          <w:i/>
          <w:iCs/>
          <w:sz w:val="28"/>
          <w:szCs w:val="28"/>
        </w:rPr>
        <w:t xml:space="preserve">«Но имею против тебя то, что ты оставил первую любовь твою» </w:t>
      </w:r>
      <w:r>
        <w:rPr>
          <w:sz w:val="28"/>
          <w:szCs w:val="28"/>
        </w:rPr>
        <w:t>(Откровение 2:4).</w:t>
      </w:r>
    </w:p>
    <w:p>
      <w:pPr>
        <w:pStyle w:val="Normal"/>
        <w:numPr>
          <w:ilvl w:val="0"/>
          <w:numId w:val="1"/>
        </w:numPr>
        <w:tabs>
          <w:tab w:val="clear" w:pos="720"/>
          <w:tab w:val="left" w:pos="0" w:leader="none"/>
        </w:tabs>
        <w:ind w:left="566" w:hanging="566"/>
        <w:jc w:val="both"/>
        <w:rPr>
          <w:sz w:val="28"/>
          <w:szCs w:val="28"/>
        </w:rPr>
      </w:pPr>
      <w:r>
        <w:rPr>
          <w:sz w:val="28"/>
          <w:szCs w:val="28"/>
        </w:rPr>
        <w:t>Очищение</w:t>
      </w:r>
    </w:p>
    <w:p>
      <w:pPr>
        <w:pStyle w:val="Normal"/>
        <w:jc w:val="both"/>
        <w:rPr>
          <w:i/>
          <w:i/>
          <w:iCs/>
          <w:sz w:val="28"/>
          <w:szCs w:val="28"/>
        </w:rPr>
      </w:pPr>
      <w:r>
        <w:rPr>
          <w:i/>
          <w:iCs/>
          <w:sz w:val="28"/>
          <w:szCs w:val="28"/>
        </w:rPr>
        <w:t xml:space="preserve">«Если исповедуем грехи наши, то Он, будучи верен и праведен, простит </w:t>
      </w:r>
    </w:p>
    <w:p>
      <w:pPr>
        <w:pStyle w:val="Normal"/>
        <w:jc w:val="both"/>
        <w:rPr/>
      </w:pPr>
      <w:r>
        <w:rPr>
          <w:i/>
          <w:iCs/>
          <w:sz w:val="28"/>
          <w:szCs w:val="28"/>
        </w:rPr>
        <w:t xml:space="preserve">нам грехи наши и очистит нас от всякой неправды» </w:t>
      </w:r>
      <w:r>
        <w:rPr>
          <w:sz w:val="28"/>
          <w:szCs w:val="28"/>
        </w:rPr>
        <w:t>(1 Иоанна 1:9).</w:t>
      </w:r>
    </w:p>
    <w:p>
      <w:pPr>
        <w:pStyle w:val="Normal"/>
        <w:jc w:val="both"/>
        <w:rPr>
          <w:sz w:val="28"/>
          <w:szCs w:val="28"/>
        </w:rPr>
      </w:pPr>
      <w:r>
        <w:rPr>
          <w:sz w:val="28"/>
          <w:szCs w:val="28"/>
        </w:rPr>
      </w:r>
    </w:p>
    <w:p>
      <w:pPr>
        <w:pStyle w:val="Normal"/>
        <w:jc w:val="both"/>
        <w:rPr>
          <w:sz w:val="28"/>
          <w:szCs w:val="28"/>
        </w:rPr>
      </w:pPr>
      <w:r>
        <w:rPr>
          <w:sz w:val="28"/>
          <w:szCs w:val="28"/>
        </w:rPr>
        <w:t>Эпилог</w:t>
      </w:r>
    </w:p>
    <w:p>
      <w:pPr>
        <w:pStyle w:val="Normal"/>
        <w:jc w:val="both"/>
        <w:rPr>
          <w:b/>
          <w:b/>
          <w:bCs/>
          <w:sz w:val="28"/>
          <w:szCs w:val="28"/>
        </w:rPr>
      </w:pPr>
      <w:r>
        <w:rPr>
          <w:i/>
          <w:iCs/>
          <w:sz w:val="28"/>
          <w:szCs w:val="28"/>
        </w:rPr>
        <w:t>«и познаете истину, и истина сделает вас свободными»</w:t>
      </w:r>
      <w:r>
        <w:rPr>
          <w:sz w:val="28"/>
          <w:szCs w:val="28"/>
        </w:rPr>
        <w:t xml:space="preserve"> (Иоанна 8:32).</w:t>
      </w:r>
    </w:p>
    <w:p>
      <w:pPr>
        <w:pStyle w:val="Normal"/>
        <w:jc w:val="both"/>
        <w:rPr>
          <w:b/>
          <w:b/>
          <w:bCs/>
          <w:sz w:val="28"/>
          <w:szCs w:val="28"/>
        </w:rPr>
      </w:pPr>
      <w:r>
        <w:rPr>
          <w:b/>
          <w:bCs/>
          <w:sz w:val="28"/>
          <w:szCs w:val="28"/>
        </w:rPr>
      </w:r>
    </w:p>
    <w:p>
      <w:pPr>
        <w:pStyle w:val="Normal"/>
        <w:jc w:val="center"/>
        <w:rPr/>
      </w:pPr>
      <w:r>
        <w:rPr>
          <w:b/>
          <w:bCs/>
          <w:sz w:val="28"/>
          <w:szCs w:val="28"/>
        </w:rPr>
        <w:t xml:space="preserve">Часть </w:t>
      </w:r>
      <w:r>
        <w:rPr>
          <w:b/>
          <w:bCs/>
          <w:sz w:val="28"/>
          <w:szCs w:val="28"/>
          <w:lang w:val="en-US"/>
        </w:rPr>
        <w:t>II</w:t>
      </w:r>
      <w:r>
        <w:rPr>
          <w:b/>
          <w:bCs/>
          <w:sz w:val="28"/>
          <w:szCs w:val="28"/>
        </w:rPr>
        <w:t>: Вести своих детей</w:t>
      </w:r>
    </w:p>
    <w:p>
      <w:pPr>
        <w:pStyle w:val="Normal"/>
        <w:jc w:val="center"/>
        <w:rPr>
          <w:b/>
          <w:b/>
          <w:bCs/>
          <w:sz w:val="28"/>
          <w:szCs w:val="28"/>
        </w:rPr>
      </w:pPr>
      <w:r>
        <w:rPr>
          <w:b/>
          <w:bCs/>
          <w:sz w:val="28"/>
          <w:szCs w:val="28"/>
        </w:rPr>
        <w:t>к свободе во Христе</w:t>
      </w:r>
    </w:p>
    <w:p>
      <w:pPr>
        <w:pStyle w:val="Normal"/>
        <w:numPr>
          <w:ilvl w:val="0"/>
          <w:numId w:val="2"/>
        </w:numPr>
        <w:tabs>
          <w:tab w:val="clear" w:pos="720"/>
          <w:tab w:val="left" w:pos="0" w:leader="none"/>
        </w:tabs>
        <w:ind w:left="566" w:hanging="566"/>
        <w:jc w:val="both"/>
        <w:rPr>
          <w:sz w:val="28"/>
          <w:szCs w:val="28"/>
        </w:rPr>
      </w:pPr>
      <w:r>
        <w:rPr>
          <w:sz w:val="28"/>
          <w:szCs w:val="28"/>
        </w:rPr>
        <w:t>Побеждая страх и обман</w:t>
      </w:r>
    </w:p>
    <w:p>
      <w:pPr>
        <w:pStyle w:val="Normal"/>
        <w:numPr>
          <w:ilvl w:val="0"/>
          <w:numId w:val="0"/>
        </w:numPr>
        <w:ind w:hanging="0"/>
        <w:jc w:val="both"/>
        <w:rPr/>
      </w:pPr>
      <w:r>
        <w:rPr>
          <w:i/>
          <w:iCs/>
          <w:sz w:val="28"/>
          <w:szCs w:val="28"/>
        </w:rPr>
        <w:t xml:space="preserve">«Итак покоритесь Богу; противостаньте диаволу, и убежит от вас» </w:t>
      </w:r>
      <w:r>
        <w:rPr>
          <w:sz w:val="28"/>
          <w:szCs w:val="28"/>
        </w:rPr>
        <w:t>(Иакова 4:7)</w:t>
      </w:r>
    </w:p>
    <w:p>
      <w:pPr>
        <w:pStyle w:val="Normal"/>
        <w:numPr>
          <w:ilvl w:val="0"/>
          <w:numId w:val="2"/>
        </w:numPr>
        <w:tabs>
          <w:tab w:val="clear" w:pos="720"/>
          <w:tab w:val="left" w:pos="0" w:leader="none"/>
        </w:tabs>
        <w:ind w:left="566" w:hanging="566"/>
        <w:jc w:val="both"/>
        <w:rPr>
          <w:b/>
          <w:b/>
          <w:bCs/>
          <w:sz w:val="28"/>
          <w:szCs w:val="28"/>
        </w:rPr>
      </w:pPr>
      <w:r>
        <w:rPr>
          <w:sz w:val="28"/>
          <w:szCs w:val="28"/>
        </w:rPr>
        <w:t>Шаги к освобождению ваших детей</w:t>
      </w:r>
    </w:p>
    <w:p>
      <w:pPr>
        <w:pStyle w:val="Normal"/>
        <w:numPr>
          <w:ilvl w:val="0"/>
          <w:numId w:val="3"/>
        </w:numPr>
        <w:tabs>
          <w:tab w:val="clear" w:pos="720"/>
          <w:tab w:val="left" w:pos="0" w:leader="none"/>
        </w:tabs>
        <w:ind w:left="851" w:hanging="566"/>
        <w:jc w:val="both"/>
        <w:rPr>
          <w:b/>
          <w:b/>
          <w:bCs/>
          <w:sz w:val="28"/>
          <w:szCs w:val="28"/>
        </w:rPr>
      </w:pPr>
      <w:r>
        <w:rPr>
          <w:sz w:val="28"/>
          <w:szCs w:val="28"/>
        </w:rPr>
        <w:t>9 - 12 лет</w:t>
      </w:r>
    </w:p>
    <w:p>
      <w:pPr>
        <w:pStyle w:val="Normal"/>
        <w:numPr>
          <w:ilvl w:val="0"/>
          <w:numId w:val="3"/>
        </w:numPr>
        <w:tabs>
          <w:tab w:val="clear" w:pos="720"/>
          <w:tab w:val="left" w:pos="0" w:leader="none"/>
        </w:tabs>
        <w:ind w:left="851" w:hanging="566"/>
        <w:jc w:val="both"/>
        <w:rPr>
          <w:b/>
          <w:b/>
          <w:bCs/>
          <w:sz w:val="28"/>
          <w:szCs w:val="28"/>
        </w:rPr>
      </w:pPr>
      <w:r>
        <w:rPr>
          <w:sz w:val="28"/>
          <w:szCs w:val="28"/>
        </w:rPr>
        <w:t>5 - 8 лет</w:t>
      </w:r>
    </w:p>
    <w:p>
      <w:pPr>
        <w:pStyle w:val="Normal"/>
        <w:numPr>
          <w:ilvl w:val="0"/>
          <w:numId w:val="3"/>
        </w:numPr>
        <w:tabs>
          <w:tab w:val="clear" w:pos="720"/>
          <w:tab w:val="left" w:pos="0" w:leader="none"/>
        </w:tabs>
        <w:ind w:left="851" w:hanging="566"/>
        <w:jc w:val="both"/>
        <w:rPr>
          <w:b/>
          <w:b/>
          <w:bCs/>
          <w:sz w:val="28"/>
          <w:szCs w:val="28"/>
        </w:rPr>
      </w:pPr>
      <w:r>
        <w:rPr>
          <w:sz w:val="28"/>
          <w:szCs w:val="28"/>
        </w:rPr>
        <w:t>0 - 4 года</w:t>
      </w:r>
    </w:p>
    <w:p>
      <w:pPr>
        <w:pStyle w:val="Normal"/>
        <w:numPr>
          <w:ilvl w:val="0"/>
          <w:numId w:val="4"/>
        </w:numPr>
        <w:tabs>
          <w:tab w:val="clear" w:pos="720"/>
          <w:tab w:val="left" w:pos="0" w:leader="none"/>
        </w:tabs>
        <w:ind w:left="566" w:hanging="566"/>
        <w:jc w:val="both"/>
        <w:rPr>
          <w:b/>
          <w:b/>
          <w:bCs/>
          <w:sz w:val="28"/>
          <w:szCs w:val="28"/>
        </w:rPr>
      </w:pPr>
      <w:r>
        <w:rPr>
          <w:sz w:val="28"/>
          <w:szCs w:val="28"/>
        </w:rPr>
        <w:t>Молитесь за ваших детей</w:t>
      </w:r>
    </w:p>
    <w:p>
      <w:pPr>
        <w:pStyle w:val="Normal"/>
        <w:jc w:val="both"/>
        <w:rPr>
          <w:b/>
          <w:b/>
          <w:bCs/>
          <w:sz w:val="28"/>
          <w:szCs w:val="28"/>
        </w:rPr>
      </w:pPr>
      <w:r>
        <w:rPr>
          <w:i/>
          <w:iCs/>
          <w:sz w:val="28"/>
          <w:szCs w:val="28"/>
        </w:rPr>
        <w:t xml:space="preserve">«Я прошу во имя Господа моего и Спасителя Иисуса Христа. Аминь»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ложения</w:t>
      </w:r>
    </w:p>
    <w:p>
      <w:pPr>
        <w:pStyle w:val="Normal"/>
        <w:jc w:val="both"/>
        <w:rPr>
          <w:sz w:val="28"/>
          <w:szCs w:val="28"/>
        </w:rPr>
      </w:pPr>
      <w:r>
        <w:rPr>
          <w:sz w:val="28"/>
          <w:szCs w:val="28"/>
        </w:rPr>
        <w:t>Приложение А</w:t>
      </w:r>
    </w:p>
    <w:p>
      <w:pPr>
        <w:pStyle w:val="Normal"/>
        <w:jc w:val="both"/>
        <w:rPr>
          <w:i/>
          <w:i/>
          <w:iCs/>
          <w:sz w:val="28"/>
          <w:szCs w:val="28"/>
        </w:rPr>
      </w:pPr>
      <w:r>
        <w:rPr>
          <w:i/>
          <w:iCs/>
          <w:sz w:val="28"/>
          <w:szCs w:val="28"/>
        </w:rPr>
        <w:t>Шаги к свободе во Христе</w:t>
      </w:r>
    </w:p>
    <w:p>
      <w:pPr>
        <w:pStyle w:val="Normal"/>
        <w:jc w:val="both"/>
        <w:rPr>
          <w:i/>
          <w:i/>
          <w:iCs/>
          <w:sz w:val="28"/>
          <w:szCs w:val="28"/>
        </w:rPr>
      </w:pPr>
      <w:r>
        <w:rPr>
          <w:i/>
          <w:iCs/>
          <w:sz w:val="28"/>
          <w:szCs w:val="28"/>
        </w:rPr>
      </w:r>
    </w:p>
    <w:p>
      <w:pPr>
        <w:pStyle w:val="Normal"/>
        <w:jc w:val="both"/>
        <w:rPr>
          <w:sz w:val="28"/>
          <w:szCs w:val="28"/>
        </w:rPr>
      </w:pPr>
      <w:r>
        <w:rPr>
          <w:sz w:val="28"/>
          <w:szCs w:val="28"/>
        </w:rPr>
        <w:t>Приложение Б</w:t>
      </w:r>
    </w:p>
    <w:p>
      <w:pPr>
        <w:pStyle w:val="Normal"/>
        <w:jc w:val="both"/>
        <w:rPr>
          <w:b/>
          <w:b/>
          <w:bCs/>
          <w:sz w:val="28"/>
          <w:szCs w:val="28"/>
        </w:rPr>
      </w:pPr>
      <w:r>
        <w:rPr>
          <w:i/>
          <w:iCs/>
          <w:sz w:val="28"/>
          <w:szCs w:val="28"/>
        </w:rPr>
        <w:t>Материалы и пособия для вас и вашей церкви</w:t>
      </w:r>
    </w:p>
    <w:p>
      <w:pPr>
        <w:pStyle w:val="Normal"/>
        <w:jc w:val="center"/>
        <w:rPr>
          <w:b/>
          <w:b/>
          <w:bCs/>
          <w:sz w:val="28"/>
          <w:szCs w:val="28"/>
          <w:del w:id="3" w:author="Unknown" w:date="0-00-00T00:00:00Z"/>
        </w:rPr>
      </w:pPr>
      <w:del w:id="2" w:author="Unknown" w:date="0-00-00T00:00:00Z">
        <w:r>
          <w:rPr>
            <w:b/>
            <w:bCs/>
            <w:sz w:val="28"/>
            <w:szCs w:val="28"/>
          </w:rPr>
        </w:r>
      </w:del>
    </w:p>
    <w:p>
      <w:pPr>
        <w:pStyle w:val="Normal"/>
        <w:jc w:val="center"/>
        <w:rPr>
          <w:b/>
          <w:b/>
          <w:bCs/>
          <w:sz w:val="28"/>
          <w:szCs w:val="28"/>
          <w:del w:id="5" w:author="Unknown" w:date="0-00-00T00:00:00Z"/>
        </w:rPr>
      </w:pPr>
      <w:del w:id="4" w:author="Unknown" w:date="0-00-00T00:00:00Z">
        <w:r>
          <w:rPr>
            <w:b/>
            <w:bCs/>
            <w:sz w:val="28"/>
            <w:szCs w:val="28"/>
          </w:rPr>
        </w:r>
      </w:del>
    </w:p>
    <w:p>
      <w:pPr>
        <w:pStyle w:val="Normal"/>
        <w:jc w:val="center"/>
        <w:rPr>
          <w:b/>
          <w:b/>
          <w:bCs/>
          <w:sz w:val="28"/>
          <w:szCs w:val="28"/>
          <w:del w:id="7" w:author="Unknown" w:date="0-00-00T00:00:00Z"/>
        </w:rPr>
      </w:pPr>
      <w:del w:id="6" w:author="Unknown" w:date="0-00-00T00:00:00Z">
        <w:r>
          <w:rPr>
            <w:b/>
            <w:bCs/>
            <w:sz w:val="28"/>
            <w:szCs w:val="28"/>
          </w:rPr>
        </w:r>
      </w:del>
    </w:p>
    <w:p>
      <w:pPr>
        <w:pStyle w:val="Normal"/>
        <w:jc w:val="both"/>
        <w:rPr>
          <w:b/>
          <w:b/>
          <w:bCs/>
          <w:sz w:val="28"/>
          <w:szCs w:val="28"/>
          <w:del w:id="9" w:author="Unknown" w:date="0-00-00T00:00:00Z"/>
        </w:rPr>
      </w:pPr>
      <w:del w:id="8" w:author="Unknown" w:date="0-00-00T00:00:00Z">
        <w:r>
          <w:rPr>
            <w:b/>
            <w:bCs/>
            <w:sz w:val="28"/>
            <w:szCs w:val="28"/>
          </w:rPr>
        </w:r>
      </w:del>
    </w:p>
    <w:p>
      <w:pPr>
        <w:pStyle w:val="Normal"/>
        <w:jc w:val="both"/>
        <w:rPr>
          <w:b/>
          <w:b/>
          <w:bCs/>
          <w:sz w:val="28"/>
          <w:szCs w:val="28"/>
          <w:del w:id="11" w:author="Unknown" w:date="0-00-00T00:00:00Z"/>
        </w:rPr>
      </w:pPr>
      <w:del w:id="10" w:author="Unknown" w:date="0-00-00T00:00:00Z">
        <w:r>
          <w:rPr>
            <w:b/>
            <w:bCs/>
            <w:sz w:val="28"/>
            <w:szCs w:val="28"/>
          </w:rPr>
        </w:r>
      </w:del>
    </w:p>
    <w:p>
      <w:pPr>
        <w:pStyle w:val="Normal"/>
        <w:jc w:val="both"/>
        <w:rPr>
          <w:b/>
          <w:b/>
          <w:bCs/>
          <w:sz w:val="28"/>
          <w:szCs w:val="28"/>
          <w:del w:id="13" w:author="Unknown" w:date="0-00-00T00:00:00Z"/>
        </w:rPr>
      </w:pPr>
      <w:del w:id="12" w:author="Unknown" w:date="0-00-00T00:00:00Z">
        <w:r>
          <w:rPr>
            <w:b/>
            <w:bCs/>
            <w:sz w:val="28"/>
            <w:szCs w:val="28"/>
          </w:rPr>
        </w:r>
      </w:del>
    </w:p>
    <w:p>
      <w:pPr>
        <w:pStyle w:val="Normal"/>
        <w:jc w:val="both"/>
        <w:rPr>
          <w:b/>
          <w:b/>
          <w:bCs/>
          <w:sz w:val="28"/>
          <w:szCs w:val="28"/>
          <w:del w:id="15" w:author="Unknown" w:date="0-00-00T00:00:00Z"/>
        </w:rPr>
      </w:pPr>
      <w:del w:id="14" w:author="Unknown" w:date="0-00-00T00:00:00Z">
        <w:r>
          <w:rPr>
            <w:b/>
            <w:bCs/>
            <w:sz w:val="28"/>
            <w:szCs w:val="28"/>
          </w:rPr>
        </w:r>
      </w:del>
    </w:p>
    <w:p>
      <w:pPr>
        <w:pStyle w:val="Normal"/>
        <w:jc w:val="both"/>
        <w:rPr>
          <w:b/>
          <w:b/>
          <w:bCs/>
          <w:sz w:val="28"/>
          <w:szCs w:val="28"/>
          <w:del w:id="17" w:author="Unknown" w:date="0-00-00T00:00:00Z"/>
        </w:rPr>
      </w:pPr>
      <w:del w:id="16" w:author="Unknown" w:date="0-00-00T00:00:00Z">
        <w:r>
          <w:rPr>
            <w:b/>
            <w:bCs/>
            <w:sz w:val="28"/>
            <w:szCs w:val="28"/>
          </w:rPr>
        </w:r>
      </w:del>
    </w:p>
    <w:p>
      <w:pPr>
        <w:sectPr>
          <w:footerReference w:type="default" r:id="rId2"/>
          <w:type w:val="nextPage"/>
          <w:pgSz w:w="11906" w:h="16838"/>
          <w:pgMar w:left="1276" w:right="992" w:gutter="0" w:header="0" w:top="1440" w:footer="720" w:bottom="1440"/>
          <w:pgNumType w:fmt="decimal"/>
          <w:formProt w:val="false"/>
          <w:textDirection w:val="lrTb"/>
        </w:sectPr>
        <w:pStyle w:val="Normal"/>
        <w:rPr>
          <w:b/>
          <w:b/>
          <w:bCs/>
          <w:sz w:val="28"/>
          <w:szCs w:val="28"/>
          <w:del w:id="21" w:author="Unknown" w:date="0-00-00T00:00:00Z"/>
        </w:rPr>
      </w:pPr>
      <w:del w:id="18" w:author="Unknown" w:date="0-00-00T00:00:00Z">
        <w:r>
          <w:rPr>
            <w:b/>
            <w:bCs/>
            <w:sz w:val="28"/>
            <w:szCs w:val="28"/>
          </w:rPr>
        </w:r>
      </w:del>
    </w:p>
    <w:p>
      <w:pPr>
        <w:pStyle w:val="Normal"/>
        <w:spacing w:before="0" w:after="240"/>
        <w:jc w:val="center"/>
        <w:rPr>
          <w:b/>
          <w:b/>
          <w:bCs/>
          <w:caps/>
          <w:sz w:val="28"/>
          <w:szCs w:val="28"/>
          <w:u w:val="single"/>
        </w:rPr>
      </w:pPr>
      <w:r>
        <w:rPr>
          <w:b/>
          <w:bCs/>
          <w:caps/>
          <w:sz w:val="28"/>
          <w:szCs w:val="28"/>
          <w:u w:val="single"/>
        </w:rPr>
        <w:t xml:space="preserve">духовная защита </w:t>
      </w:r>
    </w:p>
    <w:p>
      <w:pPr>
        <w:pStyle w:val="Normal"/>
        <w:jc w:val="center"/>
        <w:rPr>
          <w:b/>
          <w:b/>
          <w:bCs/>
          <w:caps/>
          <w:sz w:val="28"/>
          <w:szCs w:val="28"/>
          <w:u w:val="single"/>
        </w:rPr>
      </w:pPr>
      <w:r>
        <w:rPr>
          <w:b/>
          <w:bCs/>
          <w:caps/>
          <w:sz w:val="28"/>
          <w:szCs w:val="28"/>
          <w:u w:val="single"/>
        </w:rPr>
        <w:t xml:space="preserve"> </w:t>
      </w:r>
      <w:r>
        <w:rPr>
          <w:b/>
          <w:bCs/>
          <w:caps/>
          <w:sz w:val="28"/>
          <w:szCs w:val="28"/>
          <w:u w:val="single"/>
        </w:rPr>
        <w:t>ваших детей</w:t>
      </w:r>
    </w:p>
    <w:p>
      <w:pPr>
        <w:pStyle w:val="Normal"/>
        <w:jc w:val="center"/>
        <w:rPr>
          <w:b/>
          <w:b/>
          <w:bCs/>
          <w:caps/>
          <w:sz w:val="28"/>
          <w:szCs w:val="28"/>
          <w:u w:val="single"/>
        </w:rPr>
      </w:pPr>
      <w:r>
        <w:rPr>
          <w:b/>
          <w:bCs/>
          <w:caps/>
          <w:sz w:val="28"/>
          <w:szCs w:val="28"/>
          <w:u w:val="single"/>
        </w:rPr>
      </w:r>
    </w:p>
    <w:p>
      <w:pPr>
        <w:pStyle w:val="Normal"/>
        <w:jc w:val="both"/>
        <w:rPr>
          <w:b/>
          <w:b/>
          <w:bCs/>
          <w:sz w:val="28"/>
          <w:szCs w:val="28"/>
          <w:u w:val="single"/>
        </w:rPr>
      </w:pPr>
      <w:r>
        <w:rPr>
          <w:b/>
          <w:bCs/>
          <w:sz w:val="28"/>
          <w:szCs w:val="28"/>
          <w:u w:val="single"/>
        </w:rPr>
        <w:t>Предисловие</w:t>
      </w:r>
    </w:p>
    <w:p>
      <w:pPr>
        <w:pStyle w:val="Normal"/>
        <w:spacing w:before="120" w:after="0"/>
        <w:ind w:firstLine="284"/>
        <w:jc w:val="both"/>
        <w:rPr/>
      </w:pPr>
      <w:r>
        <w:rPr>
          <w:sz w:val="28"/>
          <w:szCs w:val="28"/>
        </w:rPr>
        <w:t>В нашей книге Вы прочтете замечательную историю о том, как одна семья одержала победу над силами тьмы. Свидетельство семьи Вандер</w:t>
      </w:r>
      <w:del w:id="22" w:author="Unknown" w:date="0-00-00T00:00:00Z">
        <w:r>
          <w:rPr>
            <w:sz w:val="28"/>
            <w:szCs w:val="28"/>
          </w:rPr>
          <w:delText>а</w:delText>
        </w:r>
      </w:del>
      <w:r>
        <w:rPr>
          <w:sz w:val="28"/>
          <w:szCs w:val="28"/>
        </w:rPr>
        <w:t xml:space="preserve"> Хук неординарно для большинства читателей, но для некоторых подобные переживания являются суровой реальностью. </w:t>
      </w:r>
    </w:p>
    <w:p>
      <w:pPr>
        <w:pStyle w:val="Normal"/>
        <w:spacing w:before="120" w:after="0"/>
        <w:ind w:firstLine="284"/>
        <w:jc w:val="both"/>
        <w:rPr/>
      </w:pPr>
      <w:r>
        <w:rPr>
          <w:sz w:val="28"/>
          <w:szCs w:val="28"/>
        </w:rPr>
        <w:t xml:space="preserve">Пит служит пастором и евангелистом в Америке. Он и его жена Сью - благочестивые родители, живущие по Библейским принципам; их дети посещают христианскую школу. Их семью атаковал враг, но, объединившись, они </w:t>
      </w:r>
      <w:ins w:id="23" w:author="Òàòüÿíà Áóðñÿíèíà" w:date="1998-09-29T15:52:00Z">
        <w:r>
          <w:rPr>
            <w:sz w:val="28"/>
            <w:szCs w:val="28"/>
          </w:rPr>
          <w:t>осмелились</w:t>
        </w:r>
      </w:ins>
      <w:del w:id="24" w:author="Unknown" w:date="0-00-00T00:00:00Z">
        <w:r>
          <w:rPr>
            <w:sz w:val="28"/>
            <w:szCs w:val="28"/>
          </w:rPr>
          <w:delText>имели смелость</w:delText>
        </w:r>
      </w:del>
      <w:r>
        <w:rPr>
          <w:sz w:val="28"/>
          <w:szCs w:val="28"/>
        </w:rPr>
        <w:t xml:space="preserve"> встать на защиту святости своей жизни. </w:t>
      </w:r>
    </w:p>
    <w:p>
      <w:pPr>
        <w:pStyle w:val="Normal"/>
        <w:spacing w:before="120" w:after="0"/>
        <w:ind w:firstLine="284"/>
        <w:jc w:val="both"/>
        <w:rPr>
          <w:sz w:val="28"/>
          <w:szCs w:val="28"/>
        </w:rPr>
      </w:pPr>
      <w:r>
        <w:rPr>
          <w:sz w:val="28"/>
          <w:szCs w:val="28"/>
        </w:rPr>
        <w:t xml:space="preserve">Пит и Сью Вандер Хук не отошли от христианских принципов, когда обнаружили, что их семья находится в центре духовной битвы. Они сражались за своих детей, чтобы помочь им обрести свободу во Христе, а также послужить другим людям.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емья - на прицеле у сатаны</w:t>
      </w:r>
    </w:p>
    <w:p>
      <w:pPr>
        <w:pStyle w:val="Normal"/>
        <w:spacing w:before="120" w:after="0"/>
        <w:ind w:firstLine="284"/>
        <w:jc w:val="both"/>
        <w:rPr/>
      </w:pPr>
      <w:r>
        <w:rPr>
          <w:sz w:val="28"/>
          <w:szCs w:val="28"/>
        </w:rPr>
        <w:t xml:space="preserve">Мне хотелось бы, чтобы история </w:t>
      </w:r>
      <w:ins w:id="25" w:author="Òàòüÿíà Áóðñÿíèíà" w:date="1998-09-29T15:52:00Z">
        <w:r>
          <w:rPr>
            <w:sz w:val="28"/>
            <w:szCs w:val="28"/>
          </w:rPr>
          <w:t xml:space="preserve">семьи </w:t>
        </w:r>
      </w:ins>
      <w:r>
        <w:rPr>
          <w:sz w:val="28"/>
          <w:szCs w:val="28"/>
        </w:rPr>
        <w:t>Вандер</w:t>
      </w:r>
      <w:del w:id="26" w:author="Unknown" w:date="0-00-00T00:00:00Z">
        <w:r>
          <w:rPr>
            <w:sz w:val="28"/>
            <w:szCs w:val="28"/>
          </w:rPr>
          <w:delText>а</w:delText>
        </w:r>
      </w:del>
      <w:r>
        <w:rPr>
          <w:sz w:val="28"/>
          <w:szCs w:val="28"/>
        </w:rPr>
        <w:t xml:space="preserve"> Хук</w:t>
      </w:r>
      <w:del w:id="27" w:author="Unknown" w:date="0-00-00T00:00:00Z">
        <w:r>
          <w:rPr>
            <w:sz w:val="28"/>
            <w:szCs w:val="28"/>
          </w:rPr>
          <w:delText>а</w:delText>
        </w:r>
      </w:del>
      <w:r>
        <w:rPr>
          <w:sz w:val="28"/>
          <w:szCs w:val="28"/>
        </w:rPr>
        <w:t xml:space="preserve"> была </w:t>
      </w:r>
      <w:del w:id="28" w:author="Unknown" w:date="0-00-00T00:00:00Z">
        <w:r>
          <w:rPr>
            <w:sz w:val="28"/>
            <w:szCs w:val="28"/>
          </w:rPr>
          <w:delText xml:space="preserve">единичным </w:delText>
        </w:r>
      </w:del>
      <w:r>
        <w:rPr>
          <w:sz w:val="28"/>
          <w:szCs w:val="28"/>
        </w:rPr>
        <w:t xml:space="preserve">исключением из правил, но, к сожалению, это не так. За последние несколько лет я удостоился чести помочь тысячам христиан обрести свободу во Христе. Большинство из них - это христианские лидеры, их супруги и дети. Как правило, корни проблем этих людей уходили глубоко в детство. </w:t>
      </w:r>
    </w:p>
    <w:p>
      <w:pPr>
        <w:pStyle w:val="Normal"/>
        <w:spacing w:before="120" w:after="0"/>
        <w:ind w:firstLine="284"/>
        <w:jc w:val="both"/>
        <w:rPr/>
      </w:pPr>
      <w:r>
        <w:rPr>
          <w:sz w:val="28"/>
          <w:szCs w:val="28"/>
        </w:rPr>
        <w:t xml:space="preserve">Многие родители считают, что христианская семья, активная деятельность в церкви и воскресная школа могут изолировать и оградить их детей от мира, похоти и атак сатаны. На самом же деле именно такие семьи являются мишенью для сил тьмы, которые стремятся разрушить семьи и служение христиан. Совместно со Стивом Руссо (автором книги </w:t>
      </w:r>
      <w:r>
        <w:rPr>
          <w:i/>
          <w:iCs/>
          <w:sz w:val="28"/>
          <w:szCs w:val="28"/>
        </w:rPr>
        <w:t>«Соблазн и дети»</w:t>
      </w:r>
      <w:r>
        <w:rPr>
          <w:rStyle w:val="FootnoteCharacters"/>
          <w:rStyle w:val="FootnoteAnchor"/>
          <w:i/>
          <w:iCs/>
          <w:sz w:val="28"/>
          <w:szCs w:val="28"/>
        </w:rPr>
        <w:footnoteReference w:customMarkFollows="1" w:id="2"/>
        <w:t>*</w:t>
      </w:r>
      <w:r>
        <w:rPr>
          <w:i/>
          <w:iCs/>
          <w:sz w:val="28"/>
          <w:szCs w:val="28"/>
        </w:rPr>
        <w:t xml:space="preserve"> </w:t>
      </w:r>
      <w:r>
        <w:rPr>
          <w:sz w:val="28"/>
          <w:szCs w:val="28"/>
        </w:rPr>
        <w:t xml:space="preserve">) мы провели опрос более </w:t>
      </w:r>
      <w:ins w:id="29" w:author="Òàòüÿíà Áóðñÿíèíà" w:date="1998-09-29T15:54:00Z">
        <w:r>
          <w:rPr>
            <w:sz w:val="28"/>
            <w:szCs w:val="28"/>
          </w:rPr>
          <w:t xml:space="preserve">чем </w:t>
        </w:r>
      </w:ins>
      <w:r>
        <w:rPr>
          <w:sz w:val="28"/>
          <w:szCs w:val="28"/>
        </w:rPr>
        <w:t>1.700 подростков, верующих в Христа</w:t>
      </w:r>
      <w:ins w:id="30" w:author="Òàòüÿíà Áóðñÿíèíà" w:date="1998-09-29T15:55:00Z">
        <w:r>
          <w:rPr>
            <w:sz w:val="28"/>
            <w:szCs w:val="28"/>
          </w:rPr>
          <w:t xml:space="preserve"> и</w:t>
        </w:r>
      </w:ins>
      <w:del w:id="31" w:author="Unknown" w:date="0-00-00T00:00:00Z">
        <w:r>
          <w:rPr>
            <w:sz w:val="28"/>
            <w:szCs w:val="28"/>
          </w:rPr>
          <w:delText>,</w:delText>
        </w:r>
      </w:del>
      <w:r>
        <w:rPr>
          <w:sz w:val="28"/>
          <w:szCs w:val="28"/>
        </w:rPr>
        <w:t xml:space="preserve"> обучающихся в евангельской христианской школе. </w:t>
      </w:r>
    </w:p>
    <w:p>
      <w:pPr>
        <w:pStyle w:val="Normal"/>
        <w:ind w:firstLine="284"/>
        <w:jc w:val="both"/>
        <w:rPr>
          <w:sz w:val="28"/>
          <w:szCs w:val="28"/>
        </w:rPr>
      </w:pPr>
      <w:r>
        <w:rPr>
          <w:sz w:val="28"/>
          <w:szCs w:val="28"/>
        </w:rPr>
        <w:t>Вот какие результаты мы получили:</w:t>
      </w:r>
    </w:p>
    <w:p>
      <w:pPr>
        <w:pStyle w:val="Normal"/>
        <w:numPr>
          <w:ilvl w:val="0"/>
          <w:numId w:val="5"/>
        </w:numPr>
        <w:tabs>
          <w:tab w:val="clear" w:pos="720"/>
          <w:tab w:val="left" w:pos="0" w:leader="none"/>
        </w:tabs>
        <w:ind w:left="1286" w:hanging="566"/>
        <w:jc w:val="both"/>
        <w:rPr/>
      </w:pPr>
      <w:r>
        <w:rPr>
          <w:sz w:val="28"/>
          <w:szCs w:val="28"/>
        </w:rPr>
        <w:t xml:space="preserve">Сорок пять процентов сказали, что они </w:t>
      </w:r>
      <w:ins w:id="32" w:author="Òàòüÿíà Áóðñÿíèíà" w:date="1998-09-29T15:55:00Z">
        <w:r>
          <w:rPr>
            <w:sz w:val="28"/>
            <w:szCs w:val="28"/>
          </w:rPr>
          <w:t xml:space="preserve">чувствовали </w:t>
        </w:r>
      </w:ins>
      <w:del w:id="33" w:author="Unknown" w:date="0-00-00T00:00:00Z">
        <w:r>
          <w:rPr>
            <w:sz w:val="28"/>
            <w:szCs w:val="28"/>
          </w:rPr>
          <w:delText xml:space="preserve">видели или слышали </w:delText>
        </w:r>
      </w:del>
      <w:r>
        <w:rPr>
          <w:sz w:val="28"/>
          <w:szCs w:val="28"/>
        </w:rPr>
        <w:t>в своих комнатах чье-то «присутствие», которое пугало их.</w:t>
      </w:r>
    </w:p>
    <w:p>
      <w:pPr>
        <w:pStyle w:val="Normal"/>
        <w:numPr>
          <w:ilvl w:val="0"/>
          <w:numId w:val="5"/>
        </w:numPr>
        <w:tabs>
          <w:tab w:val="clear" w:pos="720"/>
          <w:tab w:val="left" w:pos="0" w:leader="none"/>
        </w:tabs>
        <w:ind w:left="1286" w:hanging="566"/>
        <w:jc w:val="both"/>
        <w:rPr>
          <w:sz w:val="28"/>
          <w:szCs w:val="28"/>
        </w:rPr>
      </w:pPr>
      <w:r>
        <w:rPr>
          <w:sz w:val="28"/>
          <w:szCs w:val="28"/>
        </w:rPr>
        <w:t xml:space="preserve">Пятьдесят девять процентов сказали, что им приходили плохие мысли о Боге. </w:t>
      </w:r>
    </w:p>
    <w:p>
      <w:pPr>
        <w:pStyle w:val="Normal"/>
        <w:numPr>
          <w:ilvl w:val="0"/>
          <w:numId w:val="5"/>
        </w:numPr>
        <w:tabs>
          <w:tab w:val="clear" w:pos="720"/>
          <w:tab w:val="left" w:pos="0" w:leader="none"/>
        </w:tabs>
        <w:ind w:left="1286" w:hanging="566"/>
        <w:jc w:val="both"/>
        <w:rPr>
          <w:sz w:val="28"/>
          <w:szCs w:val="28"/>
        </w:rPr>
      </w:pPr>
      <w:r>
        <w:rPr>
          <w:sz w:val="28"/>
          <w:szCs w:val="28"/>
        </w:rPr>
        <w:t xml:space="preserve">Сорок три процента сказали, что им тяжело молиться и читать Библию. </w:t>
      </w:r>
    </w:p>
    <w:p>
      <w:pPr>
        <w:pStyle w:val="Normal"/>
        <w:numPr>
          <w:ilvl w:val="0"/>
          <w:numId w:val="5"/>
        </w:numPr>
        <w:tabs>
          <w:tab w:val="clear" w:pos="720"/>
          <w:tab w:val="left" w:pos="0" w:leader="none"/>
        </w:tabs>
        <w:ind w:left="1286" w:hanging="566"/>
        <w:jc w:val="both"/>
        <w:rPr>
          <w:sz w:val="28"/>
          <w:szCs w:val="28"/>
        </w:rPr>
      </w:pPr>
      <w:r>
        <w:rPr>
          <w:sz w:val="28"/>
          <w:szCs w:val="28"/>
        </w:rPr>
        <w:t xml:space="preserve">Шестьдесят девять процентов заявили, что слышали «голоса», словно кто-то разговаривал с ними на уровне подсознания. </w:t>
      </w:r>
    </w:p>
    <w:p>
      <w:pPr>
        <w:pStyle w:val="Normal"/>
        <w:numPr>
          <w:ilvl w:val="0"/>
          <w:numId w:val="5"/>
        </w:numPr>
        <w:tabs>
          <w:tab w:val="clear" w:pos="720"/>
          <w:tab w:val="left" w:pos="0" w:leader="none"/>
        </w:tabs>
        <w:ind w:left="1286" w:hanging="566"/>
        <w:jc w:val="both"/>
        <w:rPr>
          <w:sz w:val="28"/>
          <w:szCs w:val="28"/>
        </w:rPr>
      </w:pPr>
      <w:r>
        <w:rPr>
          <w:sz w:val="28"/>
          <w:szCs w:val="28"/>
        </w:rPr>
        <w:t xml:space="preserve">Двадцать два процента сказали, что думали о самоубийстве. </w:t>
      </w:r>
    </w:p>
    <w:p>
      <w:pPr>
        <w:pStyle w:val="Normal"/>
        <w:numPr>
          <w:ilvl w:val="0"/>
          <w:numId w:val="5"/>
        </w:numPr>
        <w:tabs>
          <w:tab w:val="clear" w:pos="720"/>
          <w:tab w:val="left" w:pos="0" w:leader="none"/>
        </w:tabs>
        <w:ind w:left="1003" w:hanging="283"/>
        <w:jc w:val="both"/>
        <w:rPr/>
      </w:pPr>
      <w:r>
        <w:rPr>
          <w:sz w:val="28"/>
          <w:szCs w:val="28"/>
        </w:rPr>
        <w:t xml:space="preserve">Семьдесят четыре процента считают, что они не такие, как все, </w:t>
      </w:r>
      <w:ins w:id="34" w:author="Òàòüÿíà Áóðñÿíèíà" w:date="1998-09-29T15:56:00Z">
        <w:r>
          <w:rPr>
            <w:sz w:val="28"/>
            <w:szCs w:val="28"/>
          </w:rPr>
          <w:t xml:space="preserve">и </w:t>
        </w:r>
      </w:ins>
      <w:del w:id="35" w:author="Unknown" w:date="0-00-00T00:00:00Z">
        <w:r>
          <w:rPr>
            <w:sz w:val="28"/>
            <w:szCs w:val="28"/>
          </w:rPr>
          <w:delText>что</w:delText>
        </w:r>
      </w:del>
      <w:r>
        <w:rPr>
          <w:sz w:val="28"/>
          <w:szCs w:val="28"/>
        </w:rPr>
        <w:t xml:space="preserve"> им не поможет то, что помогает другим. </w:t>
      </w:r>
    </w:p>
    <w:p>
      <w:pPr>
        <w:pStyle w:val="Normal"/>
        <w:spacing w:before="120" w:after="0"/>
        <w:ind w:firstLine="284"/>
        <w:jc w:val="both"/>
        <w:rPr>
          <w:sz w:val="28"/>
          <w:szCs w:val="28"/>
          <w:ins w:id="38" w:author="Òàòüÿíà Áóðñÿíèíà" w:date="1998-10-05T16:26:00Z"/>
        </w:rPr>
      </w:pPr>
      <w:r>
        <w:rPr>
          <w:sz w:val="28"/>
          <w:szCs w:val="28"/>
        </w:rPr>
        <w:t xml:space="preserve">Эти страшные цифры увеличиваются, когда речь идет о подростках, занимающихся оккультизмом, играми, в которые не следует играть христианам, и т.д. Как вы объясните тот факт, что 7 из 10 молодых людей, верующих в Иисуса, слышат голоса? </w:t>
      </w:r>
      <w:ins w:id="36" w:author="Òàòüÿíà Áóðñÿíèíà" w:date="1998-09-29T15:56:00Z">
        <w:r>
          <w:rPr>
            <w:sz w:val="28"/>
            <w:szCs w:val="28"/>
          </w:rPr>
          <w:t xml:space="preserve">Что это: </w:t>
        </w:r>
      </w:ins>
      <w:del w:id="37" w:author="Unknown" w:date="0-00-00T00:00:00Z">
        <w:r>
          <w:rPr>
            <w:sz w:val="28"/>
            <w:szCs w:val="28"/>
          </w:rPr>
          <w:delText xml:space="preserve">Это </w:delText>
        </w:r>
      </w:del>
      <w:r>
        <w:rPr>
          <w:sz w:val="28"/>
          <w:szCs w:val="28"/>
        </w:rPr>
        <w:t xml:space="preserve">шизофрения или паранойя? Возможно, что и так, но сначала нам нужно обратиться к </w:t>
      </w:r>
      <w:r>
        <w:rPr>
          <w:i/>
          <w:iCs/>
          <w:sz w:val="28"/>
          <w:szCs w:val="28"/>
        </w:rPr>
        <w:t>1Тим.4:1:</w:t>
      </w:r>
      <w:r>
        <w:rPr>
          <w:sz w:val="28"/>
          <w:szCs w:val="28"/>
        </w:rPr>
        <w:t xml:space="preserve"> </w:t>
      </w:r>
    </w:p>
    <w:p>
      <w:pPr>
        <w:pStyle w:val="Normal"/>
        <w:spacing w:before="120" w:after="120"/>
        <w:ind w:left="1134" w:firstLine="11"/>
        <w:jc w:val="both"/>
        <w:rPr>
          <w:i/>
          <w:i/>
          <w:iCs/>
          <w:sz w:val="28"/>
          <w:szCs w:val="28"/>
        </w:rPr>
      </w:pPr>
      <w:r>
        <w:rPr>
          <w:i/>
          <w:iCs/>
          <w:sz w:val="28"/>
          <w:szCs w:val="28"/>
        </w:rPr>
        <w:t xml:space="preserve">«Дух же ясно говорит, что в последние времена отступят некоторые от веры, внимая духам обольстителям и учениям бесовским». </w:t>
      </w:r>
    </w:p>
    <w:p>
      <w:pPr>
        <w:pStyle w:val="Normal"/>
        <w:spacing w:before="120" w:after="0"/>
        <w:ind w:firstLine="284"/>
        <w:jc w:val="both"/>
        <w:rPr>
          <w:sz w:val="28"/>
          <w:szCs w:val="28"/>
        </w:rPr>
      </w:pPr>
      <w:r>
        <w:rPr>
          <w:sz w:val="28"/>
          <w:szCs w:val="28"/>
        </w:rPr>
        <w:t xml:space="preserve">В чем же дело? Это происходит по всему миру. За последние 10 лет я имел честь помочь приблизительно тысяче взрослых людей, которые переживали определенные трудности в жизни, которым было тяжело читать Библию и которые слышали голоса. Их проблемы были отражением духовной битвы, происходящей в их сознании. </w:t>
      </w:r>
    </w:p>
    <w:p>
      <w:pPr>
        <w:pStyle w:val="Normal"/>
        <w:spacing w:before="120" w:after="0"/>
        <w:ind w:firstLine="284"/>
        <w:jc w:val="both"/>
        <w:rPr>
          <w:sz w:val="28"/>
          <w:szCs w:val="28"/>
          <w:del w:id="39" w:author="Unknown" w:date="0-00-00T00:00:00Z"/>
        </w:rPr>
      </w:pPr>
      <w:r>
        <w:rPr>
          <w:sz w:val="28"/>
          <w:szCs w:val="28"/>
        </w:rPr>
        <w:t xml:space="preserve">Мы проводили с ними по три-четыре часа с целью помочь им обрести свободу во Христе. Этот процесс описан в моей книге </w:t>
      </w:r>
      <w:r>
        <w:rPr>
          <w:i/>
          <w:iCs/>
          <w:sz w:val="28"/>
          <w:szCs w:val="28"/>
        </w:rPr>
        <w:t>«Помочь другим найти свободу во Христе»</w:t>
      </w:r>
      <w:r>
        <w:rPr>
          <w:sz w:val="28"/>
          <w:szCs w:val="28"/>
        </w:rPr>
        <w:t xml:space="preserve">. Молитва нашего Первосвященника, описанная в </w:t>
      </w:r>
      <w:r>
        <w:rPr>
          <w:i/>
          <w:iCs/>
          <w:sz w:val="28"/>
          <w:szCs w:val="28"/>
        </w:rPr>
        <w:t>Ин.17:13-20</w:t>
      </w:r>
      <w:r>
        <w:rPr>
          <w:sz w:val="28"/>
          <w:szCs w:val="28"/>
        </w:rPr>
        <w:t>, свидетельствует о том, что в каждом христианине происходит борьба:</w:t>
      </w:r>
    </w:p>
    <w:p>
      <w:pPr>
        <w:pStyle w:val="Normal"/>
        <w:widowControl/>
        <w:bidi w:val="0"/>
        <w:spacing w:before="120" w:after="0"/>
        <w:ind w:firstLine="284"/>
        <w:jc w:val="both"/>
        <w:rPr>
          <w:i/>
          <w:i/>
          <w:iCs/>
          <w:sz w:val="28"/>
          <w:szCs w:val="28"/>
          <w:del w:id="41" w:author="Unknown" w:date="0-00-00T00:00:00Z"/>
        </w:rPr>
      </w:pPr>
      <w:del w:id="40" w:author="Unknown" w:date="0-00-00T00:00:00Z">
        <w:r>
          <w:rPr>
            <w:i/>
            <w:iCs/>
            <w:sz w:val="28"/>
            <w:szCs w:val="28"/>
          </w:rPr>
        </w:r>
      </w:del>
    </w:p>
    <w:p>
      <w:pPr>
        <w:pStyle w:val="Normal"/>
        <w:widowControl/>
        <w:bidi w:val="0"/>
        <w:spacing w:before="120" w:after="0"/>
        <w:ind w:firstLine="284"/>
        <w:jc w:val="both"/>
        <w:rPr>
          <w:i/>
          <w:i/>
          <w:iCs/>
          <w:sz w:val="28"/>
          <w:szCs w:val="28"/>
        </w:rPr>
      </w:pPr>
      <w:r>
        <w:rPr>
          <w:i/>
          <w:iCs/>
          <w:sz w:val="28"/>
          <w:szCs w:val="28"/>
        </w:rPr>
        <w:t>«Ныне же к Тебе иду, и сие говорю в мире, чтобы они имели в себе радость Мою совершенную. Я предал им слово Твое, и мир возненавидел их, потому что они не от мира, как и  Я не от мира. Не молю, чтобы Ты взял их из мира, но чтобы сохранил их от зла; они не от мира, как и Я не от мира. Освяти их истиною Твоею: слово Твое есть истина. Как Ты послал Меня в мир, так и я послал их в мир; и за них Я посвящаю Себя, чтобы и они были освящены истиною. Не о них же только молю, но и о верующих в Меня по слову их».</w:t>
      </w:r>
    </w:p>
    <w:p>
      <w:pPr>
        <w:pStyle w:val="Normal"/>
        <w:ind w:firstLine="720"/>
        <w:jc w:val="both"/>
        <w:rPr>
          <w:i/>
          <w:i/>
          <w:iCs/>
          <w:sz w:val="28"/>
          <w:szCs w:val="28"/>
        </w:rPr>
      </w:pPr>
      <w:r>
        <w:rPr>
          <w:i/>
          <w:iCs/>
          <w:sz w:val="28"/>
          <w:szCs w:val="28"/>
        </w:rPr>
      </w:r>
    </w:p>
    <w:p>
      <w:pPr>
        <w:pStyle w:val="Normal"/>
        <w:ind w:firstLine="720"/>
        <w:jc w:val="center"/>
        <w:rPr>
          <w:b/>
          <w:b/>
          <w:bCs/>
          <w:sz w:val="28"/>
          <w:szCs w:val="28"/>
        </w:rPr>
      </w:pPr>
      <w:r>
        <w:rPr>
          <w:b/>
          <w:bCs/>
          <w:sz w:val="28"/>
          <w:szCs w:val="28"/>
        </w:rPr>
        <w:t>У нас есть защита</w:t>
      </w:r>
    </w:p>
    <w:p>
      <w:pPr>
        <w:pStyle w:val="Normal"/>
        <w:spacing w:before="120" w:after="0"/>
        <w:ind w:firstLine="284"/>
        <w:jc w:val="both"/>
        <w:rPr>
          <w:sz w:val="28"/>
          <w:szCs w:val="28"/>
        </w:rPr>
      </w:pPr>
      <w:r>
        <w:rPr>
          <w:sz w:val="28"/>
          <w:szCs w:val="28"/>
        </w:rPr>
        <w:t xml:space="preserve">Иисус думал о защите от зла для Своих учеников и тех, кто уверовал в </w:t>
      </w:r>
      <w:ins w:id="42" w:author="Òàòüÿíà Áóðñÿíèíà" w:date="1998-09-29T15:59:00Z">
        <w:r>
          <w:rPr>
            <w:sz w:val="28"/>
            <w:szCs w:val="28"/>
          </w:rPr>
          <w:t xml:space="preserve">Него через их свидетельство. </w:t>
        </w:r>
      </w:ins>
      <w:del w:id="43" w:author="Unknown" w:date="0-00-00T00:00:00Z">
        <w:r>
          <w:rPr>
            <w:sz w:val="28"/>
            <w:szCs w:val="28"/>
          </w:rPr>
          <w:delText>Господа через них.</w:delText>
        </w:r>
      </w:del>
      <w:r>
        <w:rPr>
          <w:sz w:val="28"/>
          <w:szCs w:val="28"/>
        </w:rPr>
        <w:t xml:space="preserve"> Иисус должен был пойти к Отцу, но на земле оставались Его ученики и Церковь - оставались там, где правит </w:t>
      </w:r>
      <w:r>
        <w:rPr>
          <w:i/>
          <w:iCs/>
          <w:sz w:val="28"/>
          <w:szCs w:val="28"/>
        </w:rPr>
        <w:t>«князь мира сего» (Ин.14:30</w:t>
      </w:r>
      <w:r>
        <w:rPr>
          <w:sz w:val="28"/>
          <w:szCs w:val="28"/>
        </w:rPr>
        <w:t xml:space="preserve">), </w:t>
      </w:r>
      <w:r>
        <w:rPr>
          <w:i/>
          <w:iCs/>
          <w:sz w:val="28"/>
          <w:szCs w:val="28"/>
        </w:rPr>
        <w:t>«князь</w:t>
      </w:r>
      <w:r>
        <w:rPr>
          <w:sz w:val="28"/>
          <w:szCs w:val="28"/>
        </w:rPr>
        <w:t xml:space="preserve">, </w:t>
      </w:r>
      <w:r>
        <w:rPr>
          <w:i/>
          <w:iCs/>
          <w:sz w:val="28"/>
          <w:szCs w:val="28"/>
        </w:rPr>
        <w:t>господствующий в воздухе» (Еф.2:2),</w:t>
      </w:r>
      <w:r>
        <w:rPr>
          <w:sz w:val="28"/>
          <w:szCs w:val="28"/>
        </w:rPr>
        <w:t xml:space="preserve"> враг, который ходит </w:t>
      </w:r>
      <w:r>
        <w:rPr>
          <w:i/>
          <w:iCs/>
          <w:sz w:val="28"/>
          <w:szCs w:val="28"/>
        </w:rPr>
        <w:t>«как рыкающий лев, ища кого поглотить»</w:t>
      </w:r>
      <w:r>
        <w:rPr>
          <w:sz w:val="28"/>
          <w:szCs w:val="28"/>
        </w:rPr>
        <w:t xml:space="preserve"> </w:t>
      </w:r>
      <w:r>
        <w:rPr>
          <w:i/>
          <w:iCs/>
          <w:sz w:val="28"/>
          <w:szCs w:val="28"/>
        </w:rPr>
        <w:t>(1Петра 5:8).</w:t>
      </w:r>
    </w:p>
    <w:p>
      <w:pPr>
        <w:pStyle w:val="Normal"/>
        <w:spacing w:before="120" w:after="0"/>
        <w:ind w:firstLine="284"/>
        <w:jc w:val="both"/>
        <w:rPr/>
      </w:pPr>
      <w:r>
        <w:rPr>
          <w:sz w:val="28"/>
          <w:szCs w:val="28"/>
        </w:rPr>
        <w:t>В отличие от заботливых родителей, которые стремятся изолировать своих детей от пагубного влияния мира, Иисус поступ</w:t>
      </w:r>
      <w:ins w:id="44" w:author="Òàòüÿíà Áóðñÿíèíà" w:date="1998-09-29T16:00:00Z">
        <w:r>
          <w:rPr>
            <w:sz w:val="28"/>
            <w:szCs w:val="28"/>
          </w:rPr>
          <w:t>и</w:t>
        </w:r>
      </w:ins>
      <w:del w:id="45" w:author="Unknown" w:date="0-00-00T00:00:00Z">
        <w:r>
          <w:rPr>
            <w:sz w:val="28"/>
            <w:szCs w:val="28"/>
          </w:rPr>
          <w:delText>а</w:delText>
        </w:r>
      </w:del>
      <w:r>
        <w:rPr>
          <w:sz w:val="28"/>
          <w:szCs w:val="28"/>
        </w:rPr>
        <w:t xml:space="preserve">л иначе. Если бы Он стремился изолировать верующих, то первые церкви не росли бы, а значит у служения не было бы будущего. Иисус молился о том, чтобы ученики были защищены от зла, оставаясь при этом в мире. Он не оставил нас беззащитными. </w:t>
      </w:r>
    </w:p>
    <w:p>
      <w:pPr>
        <w:pStyle w:val="Normal"/>
        <w:spacing w:before="120" w:after="0"/>
        <w:ind w:firstLine="284"/>
        <w:jc w:val="both"/>
        <w:rPr/>
      </w:pPr>
      <w:r>
        <w:rPr>
          <w:sz w:val="28"/>
          <w:szCs w:val="28"/>
        </w:rPr>
        <w:t xml:space="preserve">Во-первых, мы имеем </w:t>
      </w:r>
      <w:r>
        <w:rPr>
          <w:i/>
          <w:iCs/>
          <w:sz w:val="28"/>
          <w:szCs w:val="28"/>
        </w:rPr>
        <w:t>«полноту в Нем, Который есть глава всякого начальства и власти» (Кол</w:t>
      </w:r>
      <w:r>
        <w:rPr>
          <w:sz w:val="28"/>
          <w:szCs w:val="28"/>
        </w:rPr>
        <w:t>.</w:t>
      </w:r>
      <w:r>
        <w:rPr>
          <w:i/>
          <w:iCs/>
          <w:sz w:val="28"/>
          <w:szCs w:val="28"/>
        </w:rPr>
        <w:t xml:space="preserve"> 2:10)</w:t>
      </w:r>
      <w:r>
        <w:rPr>
          <w:sz w:val="28"/>
          <w:szCs w:val="28"/>
        </w:rPr>
        <w:t xml:space="preserve">. Христиане воскрешены с Иисусом и посажены на Небесах </w:t>
      </w:r>
      <w:r>
        <w:rPr>
          <w:i/>
          <w:iCs/>
          <w:sz w:val="28"/>
          <w:szCs w:val="28"/>
        </w:rPr>
        <w:t>(Еф.2:6)</w:t>
      </w:r>
      <w:r>
        <w:rPr>
          <w:sz w:val="28"/>
          <w:szCs w:val="28"/>
        </w:rPr>
        <w:t>. Наше положение дает нам всю необходимую власть для противостояния врагу и исполнения Великого Поручения (</w:t>
      </w:r>
      <w:r>
        <w:rPr>
          <w:i/>
          <w:iCs/>
          <w:sz w:val="28"/>
          <w:szCs w:val="28"/>
        </w:rPr>
        <w:t>Матф.28:18, 19).</w:t>
      </w:r>
      <w:r>
        <w:rPr>
          <w:sz w:val="28"/>
          <w:szCs w:val="28"/>
        </w:rPr>
        <w:t xml:space="preserve"> </w:t>
      </w:r>
    </w:p>
    <w:p>
      <w:pPr>
        <w:pStyle w:val="Normal"/>
        <w:spacing w:before="120" w:after="0"/>
        <w:ind w:firstLine="284"/>
        <w:jc w:val="both"/>
        <w:rPr>
          <w:sz w:val="28"/>
          <w:szCs w:val="28"/>
        </w:rPr>
      </w:pPr>
      <w:r>
        <w:rPr>
          <w:sz w:val="28"/>
          <w:szCs w:val="28"/>
        </w:rPr>
        <w:t>Во-вторых, Иисус, «отняв силы у начальств и властей, властно подверг их позору, восторжествовав над ними Собою» (Кол.2:15), «дабы ныне соделалась известною чрез Церковь начальствам и властям на небесах многоразличная премудрость Божия, по предвечному определению, которое Он исполнил во Христе Иисусе, Господе нашем» (Еф.3:10,11). Павел говорит о вечной цели Бога - явить Свою славу и мудрость посредством Церкви. Но кому желает Бог явить Свою мудрость? Начальствам и мироправителям тьмы, то есть Своим духовным противникам. «Для сего-то и явился Сын Божий, чтобы разрушить дела диавола» (1 Ин.3:8). Если между царством света и царством тьмы идет война, если Христос противостоит антихристу, если Божья цель состоит в том, чтобы прославиться в духовном мире через Церковь, то что же тогда делать нам?</w:t>
      </w:r>
    </w:p>
    <w:p>
      <w:pPr>
        <w:pStyle w:val="Normal"/>
        <w:spacing w:before="120" w:after="0"/>
        <w:ind w:firstLine="284"/>
        <w:jc w:val="both"/>
        <w:rPr/>
      </w:pPr>
      <w:r>
        <w:rPr>
          <w:sz w:val="28"/>
          <w:szCs w:val="28"/>
        </w:rPr>
        <w:t>Лично мне жутковато. Некоторые христиане не верят в существование дьявола из-за собственного неведения или отсутствия учения в церкви. Многие верующие живут так, словно дьявола не существует, не осознавая, что духовный мир способен влиять на них и на их семьи. Некоторые даже пытаются отрицать это влияние. Другие, из страха, сознательно не обращают внимания на реальность дьявола. Да и в некоторых образова</w:t>
      </w:r>
      <w:ins w:id="46" w:author="Òàòüÿíà Áóðñÿíèíà" w:date="1998-09-29T16:03:00Z">
        <w:r>
          <w:rPr>
            <w:sz w:val="28"/>
            <w:szCs w:val="28"/>
          </w:rPr>
          <w:t>нных</w:t>
        </w:r>
      </w:ins>
      <w:del w:id="47" w:author="Unknown" w:date="0-00-00T00:00:00Z">
        <w:r>
          <w:rPr>
            <w:sz w:val="28"/>
            <w:szCs w:val="28"/>
          </w:rPr>
          <w:delText>тельных</w:delText>
        </w:r>
      </w:del>
      <w:r>
        <w:rPr>
          <w:sz w:val="28"/>
          <w:szCs w:val="28"/>
        </w:rPr>
        <w:t xml:space="preserve"> кругах доктрина существования духовного мира считается несостоятельной. Многие из нас, как слепые солдаты, не видят врага, поэтому начинают сражаться друг с другом и с самими собой. </w:t>
      </w:r>
    </w:p>
    <w:p>
      <w:pPr>
        <w:pStyle w:val="Normal"/>
        <w:spacing w:before="120" w:after="0"/>
        <w:ind w:firstLine="284"/>
        <w:jc w:val="both"/>
        <w:rPr>
          <w:sz w:val="28"/>
          <w:szCs w:val="28"/>
        </w:rPr>
      </w:pPr>
      <w:r>
        <w:rPr>
          <w:sz w:val="28"/>
          <w:szCs w:val="28"/>
        </w:rPr>
        <w:t xml:space="preserve">Господь не оставил нас беззащитными в противостоянии с этим жестоким миром. У нас есть святость во Христе и всеоружие Божие. Во Христе у нас есть все необходимое для того, чтобы противостать и воспротивиться дьяволу. Однако, если мы не осознаем своей ответственности, эти источники Божьей силы окажутся бесполезными. </w:t>
      </w:r>
    </w:p>
    <w:p>
      <w:pPr>
        <w:pStyle w:val="Normal"/>
        <w:spacing w:before="120" w:after="0"/>
        <w:ind w:firstLine="284"/>
        <w:jc w:val="both"/>
        <w:rPr/>
      </w:pPr>
      <w:r>
        <w:rPr>
          <w:sz w:val="28"/>
          <w:szCs w:val="28"/>
        </w:rPr>
        <w:t xml:space="preserve">Иисус повелел нам </w:t>
      </w:r>
      <w:ins w:id="48" w:author="Òàòüÿíà Áóðñÿíèíà" w:date="1998-09-29T16:04:00Z">
        <w:r>
          <w:rPr>
            <w:sz w:val="28"/>
            <w:szCs w:val="28"/>
          </w:rPr>
          <w:t xml:space="preserve">облачиться во </w:t>
        </w:r>
      </w:ins>
      <w:del w:id="49" w:author="Unknown" w:date="0-00-00T00:00:00Z">
        <w:r>
          <w:rPr>
            <w:sz w:val="28"/>
            <w:szCs w:val="28"/>
          </w:rPr>
          <w:delText>надеть</w:delText>
        </w:r>
      </w:del>
      <w:r>
        <w:rPr>
          <w:sz w:val="28"/>
          <w:szCs w:val="28"/>
        </w:rPr>
        <w:t xml:space="preserve"> всеоружие Божье. А если мы поступим иначе? В Писании сказано, что мы должны облечься в Господа нашего Иисуса Христа и не превращать попечение о плоти в похоть (Римл.13:14). Значит, люди могут превратить попечение о плоти в похоть? Только от нас самих зависит, противостанем ли мы дьяволу (Иак.4:7). Уровень нашей свободы во Христе зависит от уровня нашей ответственности и осознания своего положения в</w:t>
      </w:r>
      <w:ins w:id="50" w:author="Òàòüÿíà Áóðñÿíèíà" w:date="1998-09-29T16:04:00Z">
        <w:r>
          <w:rPr>
            <w:sz w:val="28"/>
            <w:szCs w:val="28"/>
          </w:rPr>
          <w:t xml:space="preserve"> Нем</w:t>
        </w:r>
      </w:ins>
      <w:del w:id="51" w:author="Unknown" w:date="0-00-00T00:00:00Z">
        <w:r>
          <w:rPr>
            <w:sz w:val="28"/>
            <w:szCs w:val="28"/>
          </w:rPr>
          <w:delText>о Христе</w:delText>
        </w:r>
      </w:del>
      <w:r>
        <w:rPr>
          <w:sz w:val="28"/>
          <w:szCs w:val="28"/>
        </w:rPr>
        <w:t xml:space="preserve">. </w:t>
      </w:r>
    </w:p>
    <w:p>
      <w:pPr>
        <w:pStyle w:val="Normal"/>
        <w:spacing w:before="120" w:after="0"/>
        <w:ind w:firstLine="284"/>
        <w:jc w:val="both"/>
        <w:rPr/>
      </w:pPr>
      <w:r>
        <w:rPr>
          <w:sz w:val="28"/>
          <w:szCs w:val="28"/>
        </w:rPr>
        <w:t xml:space="preserve">На Западе широко распространено наивное игнорирование духовной войны и вера в то, что христиане имеют особый иммунитет. Истина же состоит в обратном. Находиться в неведении - это не значит быть счастливым, наоборот, </w:t>
      </w:r>
      <w:ins w:id="52" w:author="Òàòüÿíà Áóðñÿíèíà" w:date="1998-09-29T16:05:00Z">
        <w:r>
          <w:rPr>
            <w:sz w:val="28"/>
            <w:szCs w:val="28"/>
          </w:rPr>
          <w:t xml:space="preserve">это </w:t>
        </w:r>
      </w:ins>
      <w:r>
        <w:rPr>
          <w:sz w:val="28"/>
          <w:szCs w:val="28"/>
        </w:rPr>
        <w:t>означает быть в поражении. Если вы христианин, то вы являетесь мишенью сатаны. Если вы - пастор, то знайте, что вы и ваша семья - в самой десятке этой мишени! Стратегия сатаны - сделать христиан бездейственными и извратить истину о том, что христиане мертвы для греха, но живы в Господе Иисусе (Римл.6:11).</w:t>
      </w:r>
    </w:p>
    <w:p>
      <w:pPr>
        <w:pStyle w:val="Normal"/>
        <w:spacing w:before="120" w:after="0"/>
        <w:ind w:firstLine="284"/>
        <w:jc w:val="both"/>
        <w:rPr>
          <w:sz w:val="28"/>
          <w:szCs w:val="28"/>
        </w:rPr>
      </w:pPr>
      <w:r>
        <w:rPr>
          <w:sz w:val="28"/>
          <w:szCs w:val="28"/>
        </w:rPr>
        <w:t xml:space="preserve">Как же поступает дьявол? Статистика о конфликтах и разводах в христианских семьях почти полностью совпадает с мирской статистикой. Здесь нет разницы между христианами и язычниками. Трагические падения многих христианских лидеров ясно свидетельствуют о нехватке чего-то существенного. Оказывается, далеко недостаточно просто знать Писание, ведь те лидеры, конечно, хорошо его знали, но проблема в том, что многие ошибочно поверили в постулат о «бездейственности христианства». </w:t>
      </w:r>
    </w:p>
    <w:p>
      <w:pPr>
        <w:pStyle w:val="Normal"/>
        <w:ind w:firstLine="720"/>
        <w:jc w:val="both"/>
        <w:rPr>
          <w:sz w:val="28"/>
          <w:szCs w:val="28"/>
        </w:rPr>
      </w:pPr>
      <w:r>
        <w:rPr>
          <w:sz w:val="28"/>
          <w:szCs w:val="28"/>
        </w:rPr>
      </w:r>
    </w:p>
    <w:p>
      <w:pPr>
        <w:pStyle w:val="Normal"/>
        <w:ind w:firstLine="720"/>
        <w:jc w:val="center"/>
        <w:rPr/>
      </w:pPr>
      <w:r>
        <w:rPr>
          <w:b/>
          <w:bCs/>
          <w:sz w:val="28"/>
          <w:szCs w:val="28"/>
        </w:rPr>
        <w:t>Три уровня христианской зрелости</w:t>
      </w:r>
      <w:r>
        <w:rPr>
          <w:sz w:val="28"/>
          <w:szCs w:val="28"/>
        </w:rPr>
        <w:t xml:space="preserve">  </w:t>
      </w:r>
    </w:p>
    <w:p>
      <w:pPr>
        <w:pStyle w:val="Normal"/>
        <w:ind w:firstLine="720"/>
        <w:jc w:val="both"/>
        <w:rPr>
          <w:sz w:val="28"/>
          <w:szCs w:val="28"/>
        </w:rPr>
      </w:pPr>
      <w:r>
        <w:rPr>
          <w:sz w:val="28"/>
          <w:szCs w:val="28"/>
        </w:rPr>
        <w:t xml:space="preserve">Апостол Иоанн пролил свет на эту дилемму, обозначив три уровня зрелости (1Ин.2:12-14). </w:t>
      </w:r>
    </w:p>
    <w:p>
      <w:pPr>
        <w:pStyle w:val="Normal"/>
        <w:ind w:firstLine="720"/>
        <w:jc w:val="both"/>
        <w:rPr>
          <w:sz w:val="28"/>
          <w:szCs w:val="28"/>
        </w:rPr>
      </w:pPr>
      <w:r>
        <w:rPr>
          <w:sz w:val="28"/>
          <w:szCs w:val="28"/>
        </w:rPr>
        <w:t xml:space="preserve">«Дети» в вере определяются тем, что узнали Отца и их грехи прощены, то есть, они преодолели наказание за грех. На первом уровне нашей зрелости сатана проигрывает в тот момент, когда мы поверили в Иисуса. Но это не означает, что он поджал хвост и смирился с поражением. Его стратегия направляется на то, чтобы заставить верующего согрешить. </w:t>
      </w:r>
    </w:p>
    <w:p>
      <w:pPr>
        <w:pStyle w:val="Normal"/>
        <w:ind w:firstLine="720"/>
        <w:jc w:val="both"/>
        <w:rPr/>
      </w:pPr>
      <w:r>
        <w:rPr>
          <w:sz w:val="28"/>
          <w:szCs w:val="28"/>
        </w:rPr>
        <w:t xml:space="preserve">На втором уровне веры - «юноши», </w:t>
      </w:r>
      <w:del w:id="53" w:author="Unknown" w:date="0-00-00T00:00:00Z">
        <w:r>
          <w:rPr>
            <w:sz w:val="28"/>
            <w:szCs w:val="28"/>
          </w:rPr>
          <w:delText>которые «победили</w:delText>
        </w:r>
      </w:del>
      <w:r>
        <w:rPr>
          <w:sz w:val="28"/>
          <w:szCs w:val="28"/>
        </w:rPr>
        <w:t xml:space="preserve"> </w:t>
      </w:r>
      <w:ins w:id="54" w:author="Òàòüÿíà Áóðñÿíèíà" w:date="1998-09-29T16:08:00Z">
        <w:r>
          <w:rPr>
            <w:sz w:val="28"/>
            <w:szCs w:val="28"/>
          </w:rPr>
          <w:t xml:space="preserve">победившие </w:t>
        </w:r>
      </w:ins>
      <w:r>
        <w:rPr>
          <w:sz w:val="28"/>
          <w:szCs w:val="28"/>
        </w:rPr>
        <w:t>лукавого</w:t>
      </w:r>
      <w:del w:id="55" w:author="Unknown" w:date="0-00-00T00:00:00Z">
        <w:r>
          <w:rPr>
            <w:sz w:val="28"/>
            <w:szCs w:val="28"/>
          </w:rPr>
          <w:delText>»</w:delText>
        </w:r>
      </w:del>
      <w:r>
        <w:rPr>
          <w:sz w:val="28"/>
          <w:szCs w:val="28"/>
        </w:rPr>
        <w:t xml:space="preserve">. Как люди могут достичь зрелости во Христе, не имея понятия о том, как победить лукавого? Печально, но факт: многие христианские лидеры не достигли даже второго уровня веры, потому что они не контролируют свое поведение и желания. Круг «грех - исповедание - грех - исповедание - грех - ...» может длиться вечно. Чтобы разорвать его, нужно покаяться и противостать греху. Исповедь - это лишь первый шаг к покаянию. </w:t>
      </w:r>
    </w:p>
    <w:p>
      <w:pPr>
        <w:pStyle w:val="Normal"/>
        <w:ind w:firstLine="720"/>
        <w:jc w:val="both"/>
        <w:rPr>
          <w:sz w:val="28"/>
          <w:szCs w:val="28"/>
        </w:rPr>
      </w:pPr>
      <w:r>
        <w:rPr>
          <w:sz w:val="28"/>
          <w:szCs w:val="28"/>
        </w:rPr>
        <w:t xml:space="preserve">Третий уровень определяет людей, глубоко знающих Бога. </w:t>
      </w:r>
    </w:p>
    <w:p>
      <w:pPr>
        <w:pStyle w:val="Normal"/>
        <w:ind w:firstLine="720"/>
        <w:jc w:val="both"/>
        <w:rPr>
          <w:sz w:val="28"/>
          <w:szCs w:val="28"/>
        </w:rPr>
      </w:pPr>
      <w:r>
        <w:rPr>
          <w:sz w:val="28"/>
          <w:szCs w:val="28"/>
        </w:rPr>
        <w:t>Если у вас есть соблазн думать, что вы имеете иммунитет к атакам врага, то позвольте задать Вам три ключевых вопроса. Переживали ли Вы искушение на прошлой неделе? Кто, согласно Библии, искушал вас? Будьте уверены, что не Бог. Бог проверяет силу нашей веры, но искушения сатаны направлены на ее разрушение.</w:t>
      </w:r>
    </w:p>
    <w:p>
      <w:pPr>
        <w:pStyle w:val="Normal"/>
        <w:ind w:firstLine="720"/>
        <w:jc w:val="both"/>
        <w:rPr/>
      </w:pPr>
      <w:r>
        <w:rPr>
          <w:sz w:val="28"/>
          <w:szCs w:val="28"/>
        </w:rPr>
        <w:t>Второй вопрос: боролись ли Вы с голосом, обвиняющим Вас? Прежде чем Вы дадите ответ, я хочу пояснить, какие мысли вызывает этот голос: «Я глупый», «Я некрасивый», «Я не смогу», «Бог не любит меня», «Я не такой, как все», «Я потерплю неудачу». Боролись ли Вы с подобными мыслями? Я уверена, что да, ведь Библия говорит о том, что враг наш обвиняет нас день и ночь.</w:t>
      </w:r>
    </w:p>
    <w:p>
      <w:pPr>
        <w:pStyle w:val="Normal"/>
        <w:ind w:firstLine="720"/>
        <w:jc w:val="both"/>
        <w:rPr/>
      </w:pPr>
      <w:r>
        <w:rPr>
          <w:sz w:val="28"/>
          <w:szCs w:val="28"/>
        </w:rPr>
        <w:t xml:space="preserve">И третий вопрос: вас когда-нибудь обманывали? Тот, кто испытывает соблазн ответить «нет», возможно, самый обманутый человек </w:t>
      </w:r>
      <w:ins w:id="56" w:author="Òàòüÿíà Áóðñÿíèíà" w:date="1998-09-29T16:09:00Z">
        <w:r>
          <w:rPr>
            <w:sz w:val="28"/>
            <w:szCs w:val="28"/>
          </w:rPr>
          <w:t>в мире</w:t>
        </w:r>
      </w:ins>
      <w:del w:id="57" w:author="Unknown" w:date="0-00-00T00:00:00Z">
        <w:r>
          <w:rPr>
            <w:sz w:val="28"/>
            <w:szCs w:val="28"/>
          </w:rPr>
          <w:delText>из всех</w:delText>
        </w:r>
      </w:del>
      <w:r>
        <w:rPr>
          <w:sz w:val="28"/>
          <w:szCs w:val="28"/>
        </w:rPr>
        <w:t xml:space="preserve">. </w:t>
      </w:r>
    </w:p>
    <w:p>
      <w:pPr>
        <w:pStyle w:val="Normal"/>
        <w:ind w:firstLine="720"/>
        <w:jc w:val="both"/>
        <w:rPr>
          <w:sz w:val="28"/>
          <w:szCs w:val="28"/>
        </w:rPr>
      </w:pPr>
      <w:r>
        <w:rPr>
          <w:sz w:val="28"/>
          <w:szCs w:val="28"/>
        </w:rPr>
      </w:r>
    </w:p>
    <w:p>
      <w:pPr>
        <w:pStyle w:val="Normal"/>
        <w:spacing w:before="0" w:after="240"/>
        <w:ind w:firstLine="720"/>
        <w:jc w:val="center"/>
        <w:rPr>
          <w:b/>
          <w:b/>
          <w:bCs/>
          <w:sz w:val="28"/>
          <w:szCs w:val="28"/>
        </w:rPr>
      </w:pPr>
      <w:r>
        <w:rPr>
          <w:b/>
          <w:bCs/>
          <w:sz w:val="28"/>
          <w:szCs w:val="28"/>
        </w:rPr>
        <w:t>Настоящая битва</w:t>
      </w:r>
    </w:p>
    <w:p>
      <w:pPr>
        <w:pStyle w:val="Normal"/>
        <w:ind w:firstLine="720"/>
        <w:jc w:val="both"/>
        <w:rPr/>
      </w:pPr>
      <w:r>
        <w:rPr>
          <w:sz w:val="28"/>
          <w:szCs w:val="28"/>
        </w:rPr>
        <w:t xml:space="preserve">Теперь позвольте мне сказать о том, что я считаю настоящей битвой. Если я искушаю Вас, Вы знаете это. Если я обвиняю Вас, Вы знаете это. Но если я обманываю Вас, Вы этого не знаете. </w:t>
      </w:r>
      <w:ins w:id="58" w:author="Òàòüÿíà Áóðñÿíèíà" w:date="1998-09-29T16:10:00Z">
        <w:r>
          <w:rPr>
            <w:sz w:val="28"/>
            <w:szCs w:val="28"/>
          </w:rPr>
          <w:t xml:space="preserve">В противном случае, </w:t>
        </w:r>
      </w:ins>
      <w:del w:id="59" w:author="Unknown" w:date="0-00-00T00:00:00Z">
        <w:r>
          <w:rPr>
            <w:sz w:val="28"/>
            <w:szCs w:val="28"/>
          </w:rPr>
          <w:delText>Если бы Вы узнали, что я вас обманываю,</w:delText>
        </w:r>
      </w:del>
      <w:r>
        <w:rPr>
          <w:sz w:val="28"/>
          <w:szCs w:val="28"/>
        </w:rPr>
        <w:t xml:space="preserve"> обман был бы раскрыт и я не смог бы продолжать вас обманывать.       </w:t>
      </w:r>
    </w:p>
    <w:p>
      <w:pPr>
        <w:pStyle w:val="Normal"/>
        <w:ind w:firstLine="720"/>
        <w:jc w:val="both"/>
        <w:rPr>
          <w:sz w:val="28"/>
          <w:szCs w:val="28"/>
          <w:ins w:id="60" w:author="Òàòüÿíà Áóðñÿíèíà" w:date="1998-09-29T16:13:00Z"/>
        </w:rPr>
      </w:pPr>
      <w:r>
        <w:rPr>
          <w:sz w:val="28"/>
          <w:szCs w:val="28"/>
        </w:rPr>
        <w:t xml:space="preserve">А теперь обратимся к следующему месту Писания: </w:t>
      </w:r>
    </w:p>
    <w:p>
      <w:pPr>
        <w:pStyle w:val="Normal"/>
        <w:ind w:firstLine="720"/>
        <w:jc w:val="both"/>
        <w:rPr>
          <w:sz w:val="28"/>
          <w:szCs w:val="28"/>
        </w:rPr>
      </w:pPr>
      <w:r>
        <w:rPr>
          <w:sz w:val="28"/>
          <w:szCs w:val="28"/>
        </w:rPr>
        <w:t>«Если пребудете в слове Моем, то вы истинно Мои ученики, и познаете истину, и истина сделает вас свободными» (Ин.8:31, 32). Иисус сказал: «Я есмь путь и истина и жизнь» (Ин.14:6). В молитве Первосвященника Иисус молился: «Освяти их истиною Твоею: слово Твое есть истина» (Ин.17:17). Оружие, которое христиане должны иметь прежде всего, - это «пояс истины» (Еф.6:14).</w:t>
      </w:r>
    </w:p>
    <w:p>
      <w:pPr>
        <w:pStyle w:val="Normal"/>
        <w:ind w:firstLine="720"/>
        <w:jc w:val="both"/>
        <w:rPr>
          <w:sz w:val="28"/>
          <w:szCs w:val="28"/>
        </w:rPr>
      </w:pPr>
      <w:r>
        <w:rPr>
          <w:sz w:val="28"/>
          <w:szCs w:val="28"/>
        </w:rPr>
        <w:t xml:space="preserve"> </w:t>
      </w:r>
      <w:r>
        <w:rPr>
          <w:sz w:val="28"/>
          <w:szCs w:val="28"/>
        </w:rPr>
        <w:t xml:space="preserve">Почему Бог так наглядно поразил Ананию и Сапфиру в ранней церкви? Петр вопрошает: «Для чего ты допустил сатане вложить в сердце твое мысль солгать Духу Святому и утаить из цены земли?» (Деян.5:3,4). Если сатана может заставить нас поверить лжи в любой сфере нашей жизни: в церкви, в семье, в браке и других личных сферах, - то он может украсть и нашу победу во Христе. Господь начал Свою битву за христиан, как только сатана начал поднимать свою отвратительную голову в Церкви. </w:t>
      </w:r>
    </w:p>
    <w:p>
      <w:pPr>
        <w:pStyle w:val="Normal"/>
        <w:ind w:firstLine="720"/>
        <w:jc w:val="both"/>
        <w:rPr>
          <w:sz w:val="28"/>
          <w:szCs w:val="28"/>
        </w:rPr>
      </w:pPr>
      <w:r>
        <w:rPr>
          <w:sz w:val="28"/>
          <w:szCs w:val="28"/>
        </w:rPr>
        <w:t>Стратегия сатаны прослеживается в Ветхом и в Новом Завете. Сатана обманул Ананию и Сапфиру, чтобы заставить их солгать Духу Святому. Сатана обманул Еву, и она поверила в ложь. Библия повествует о том, как Давид поверил сатане: «И восстал сатана на Израиля, и возбудил Давида сделать счисление Израильтян» (1Пар.21:1). Давид принял ложь, и разрушение пришло в народ. Во время последней вечери «дьявол уже вложил в сердце Иуде Симонову Искариоту предать Его» (Ин.13:2).</w:t>
      </w:r>
    </w:p>
    <w:p>
      <w:pPr>
        <w:pStyle w:val="Normal"/>
        <w:ind w:firstLine="720"/>
        <w:jc w:val="both"/>
        <w:rPr/>
      </w:pPr>
      <w:r>
        <w:rPr>
          <w:sz w:val="28"/>
          <w:szCs w:val="28"/>
        </w:rPr>
        <w:t xml:space="preserve">Воспротивиться воле Божьей не было желанием Давида, </w:t>
      </w:r>
      <w:ins w:id="61" w:author="Òàòüÿíà Áóðñÿíèíà" w:date="1998-09-29T16:19:00Z">
        <w:r>
          <w:rPr>
            <w:sz w:val="28"/>
            <w:szCs w:val="28"/>
          </w:rPr>
          <w:t>т</w:t>
        </w:r>
      </w:ins>
      <w:del w:id="62" w:author="Unknown" w:date="0-00-00T00:00:00Z">
        <w:r>
          <w:rPr>
            <w:sz w:val="28"/>
            <w:szCs w:val="28"/>
          </w:rPr>
          <w:delText>к</w:delText>
        </w:r>
      </w:del>
      <w:r>
        <w:rPr>
          <w:sz w:val="28"/>
          <w:szCs w:val="28"/>
        </w:rPr>
        <w:t>ак</w:t>
      </w:r>
      <w:ins w:id="63" w:author="Òàòüÿíà Áóðñÿíèíà" w:date="1998-09-29T16:19:00Z">
        <w:r>
          <w:rPr>
            <w:sz w:val="28"/>
            <w:szCs w:val="28"/>
          </w:rPr>
          <w:t xml:space="preserve"> же</w:t>
        </w:r>
      </w:ins>
      <w:r>
        <w:rPr>
          <w:sz w:val="28"/>
          <w:szCs w:val="28"/>
        </w:rPr>
        <w:t xml:space="preserve"> и Иуда не мог сам захотеть предать Христа. Они стали жертвами обмана. Хорошие люди и даже люди, избранные Богом, могут быть обмануты. Дьявол не в силах заставить нас делать что-либо помимо нашей воли, но </w:t>
      </w:r>
      <w:ins w:id="64" w:author="Òàòüÿíà Áóðñÿíèíà" w:date="1998-09-29T16:25:00Z">
        <w:r>
          <w:rPr>
            <w:sz w:val="28"/>
            <w:szCs w:val="28"/>
          </w:rPr>
          <w:t xml:space="preserve">он </w:t>
        </w:r>
      </w:ins>
      <w:del w:id="65" w:author="Unknown" w:date="0-00-00T00:00:00Z">
        <w:r>
          <w:rPr>
            <w:sz w:val="28"/>
            <w:szCs w:val="28"/>
          </w:rPr>
          <w:delText>отец лжи</w:delText>
        </w:r>
      </w:del>
      <w:r>
        <w:rPr>
          <w:sz w:val="28"/>
          <w:szCs w:val="28"/>
        </w:rPr>
        <w:t xml:space="preserve"> будет лгать нам, чтобы мы не узнали той истины, которая делает людей свободными. Главная битва происходит в нашем разуме. </w:t>
      </w:r>
    </w:p>
    <w:p>
      <w:pPr>
        <w:pStyle w:val="Normal"/>
        <w:ind w:firstLine="720"/>
        <w:jc w:val="both"/>
        <w:rPr>
          <w:sz w:val="28"/>
          <w:szCs w:val="28"/>
        </w:rPr>
      </w:pPr>
      <w:r>
        <w:rPr>
          <w:sz w:val="28"/>
          <w:szCs w:val="28"/>
        </w:rPr>
        <w:t xml:space="preserve">Почему же мы не знаем об этом? Первая причина - в том, что мы не можем знать мысли друг друга. Люди боятся рассказывать о мыслях, которые посылает им дьявол, потому что не хотят выглядеть сумасшедшими. Обычно они рассказывают о пережитой боли или насилии; однако иногда люди все же находят надежного человека, которому можно рассказать о битве, которая происходит в их разуме. </w:t>
      </w:r>
    </w:p>
    <w:p>
      <w:pPr>
        <w:pStyle w:val="Normal"/>
        <w:ind w:firstLine="720"/>
        <w:jc w:val="both"/>
        <w:rPr>
          <w:sz w:val="28"/>
          <w:szCs w:val="28"/>
        </w:rPr>
      </w:pPr>
      <w:r>
        <w:rPr>
          <w:sz w:val="28"/>
          <w:szCs w:val="28"/>
        </w:rPr>
        <w:t xml:space="preserve">Являются ли эти люди сумасшедшими или в их разуме происходит борьба? Незнание Библии позволяет профессиональным психиатрам давать только один ответ. Любая проблема с психикой автоматически считается психическим или невротическим заболеванием. </w:t>
      </w:r>
    </w:p>
    <w:p>
      <w:pPr>
        <w:pStyle w:val="Normal"/>
        <w:ind w:firstLine="720"/>
        <w:jc w:val="both"/>
        <w:rPr>
          <w:sz w:val="28"/>
          <w:szCs w:val="28"/>
        </w:rPr>
      </w:pPr>
      <w:r>
        <w:rPr>
          <w:sz w:val="28"/>
          <w:szCs w:val="28"/>
        </w:rPr>
        <w:t xml:space="preserve">Обычный ответ медиков людям, которые слышат голоса, испытывают панический страх, страдают от депрессии или видят галлюцинации, таков: «У вас химический дисбаланс». На выписанное ими лекарство возлагаются надежды на исцеление или хотя бы облегчение симптомов. </w:t>
      </w:r>
    </w:p>
    <w:p>
      <w:pPr>
        <w:pStyle w:val="Normal"/>
        <w:ind w:firstLine="720"/>
        <w:jc w:val="both"/>
        <w:rPr>
          <w:sz w:val="28"/>
          <w:szCs w:val="28"/>
        </w:rPr>
      </w:pPr>
      <w:r>
        <w:rPr>
          <w:sz w:val="28"/>
          <w:szCs w:val="28"/>
        </w:rPr>
        <w:t>Я верю, что наше тело может страдать от химического дисбаланса веществ и что это может стать причиной дискомфорта, например, гормональный дисбаланс способен серьезно навредить организму. Но я также верю в то, что необходимо задавать себе и другие разумные вопросы. Например: «Как химический состав организма может влиять на мысли человека?» «Как наши нервные волокна могут породить мысли, которым мы противимся?»</w:t>
      </w:r>
    </w:p>
    <w:p>
      <w:pPr>
        <w:pStyle w:val="Normal"/>
        <w:ind w:firstLine="720"/>
        <w:jc w:val="both"/>
        <w:rPr/>
      </w:pPr>
      <w:r>
        <w:rPr>
          <w:sz w:val="28"/>
          <w:szCs w:val="28"/>
        </w:rPr>
        <w:t xml:space="preserve">Существует ли научно-материалистическое объяснение подобным явлениям? Мне хотелось бы ответить на подобные вопросы, потому что люди мне небезразличны. Я хочу увидеть их проблемы решенными благодаря благодати Божьей, но этого не произойдет, если мы не </w:t>
      </w:r>
      <w:del w:id="66" w:author="Unknown" w:date="0-00-00T00:00:00Z">
        <w:r>
          <w:rPr>
            <w:sz w:val="28"/>
            <w:szCs w:val="28"/>
          </w:rPr>
          <w:delText>захотим</w:delText>
        </w:r>
      </w:del>
      <w:r>
        <w:rPr>
          <w:sz w:val="28"/>
          <w:szCs w:val="28"/>
        </w:rPr>
        <w:t xml:space="preserve"> призна</w:t>
      </w:r>
      <w:ins w:id="67" w:author="Òàòüÿíà Áóðñÿíèíà" w:date="1998-09-29T16:34:00Z">
        <w:r>
          <w:rPr>
            <w:sz w:val="28"/>
            <w:szCs w:val="28"/>
          </w:rPr>
          <w:t>ем</w:t>
        </w:r>
      </w:ins>
      <w:del w:id="68" w:author="Unknown" w:date="0-00-00T00:00:00Z">
        <w:r>
          <w:rPr>
            <w:sz w:val="28"/>
            <w:szCs w:val="28"/>
          </w:rPr>
          <w:delText>ть</w:delText>
        </w:r>
      </w:del>
      <w:r>
        <w:rPr>
          <w:sz w:val="28"/>
          <w:szCs w:val="28"/>
        </w:rPr>
        <w:t xml:space="preserve"> реальность духовного мира. </w:t>
      </w:r>
    </w:p>
    <w:p>
      <w:pPr>
        <w:pStyle w:val="Normal"/>
        <w:ind w:firstLine="720"/>
        <w:jc w:val="both"/>
        <w:rPr/>
      </w:pPr>
      <w:ins w:id="69" w:author="Òàòüÿíà Áóðñÿíèíà" w:date="1998-09-29T16:34:00Z">
        <w:r>
          <w:rPr>
            <w:sz w:val="28"/>
            <w:szCs w:val="28"/>
          </w:rPr>
          <w:t xml:space="preserve">Что происходит на самом деле, </w:t>
        </w:r>
      </w:ins>
      <w:del w:id="70" w:author="Unknown" w:date="0-00-00T00:00:00Z">
        <w:r>
          <w:rPr>
            <w:sz w:val="28"/>
            <w:szCs w:val="28"/>
          </w:rPr>
          <w:delText>К</w:delText>
        </w:r>
      </w:del>
      <w:ins w:id="71" w:author="Òàòüÿíà Áóðñÿíèíà" w:date="1998-09-29T16:34:00Z">
        <w:r>
          <w:rPr>
            <w:sz w:val="28"/>
            <w:szCs w:val="28"/>
          </w:rPr>
          <w:t>к</w:t>
        </w:r>
      </w:ins>
      <w:r>
        <w:rPr>
          <w:sz w:val="28"/>
          <w:szCs w:val="28"/>
        </w:rPr>
        <w:t>огда люди слышат голоса,</w:t>
      </w:r>
      <w:del w:id="72" w:author="Unknown" w:date="0-00-00T00:00:00Z">
        <w:r>
          <w:rPr>
            <w:sz w:val="28"/>
            <w:szCs w:val="28"/>
          </w:rPr>
          <w:delText xml:space="preserve"> что происходит на самом деле</w:delText>
        </w:r>
      </w:del>
      <w:r>
        <w:rPr>
          <w:sz w:val="28"/>
          <w:szCs w:val="28"/>
        </w:rPr>
        <w:t>? Все, что мы слышим в физическом мире, - это звуковые волны, колебания молекул воздуха. Звуковые волны движутся, достигают барабанной перепонки человека, а та посылает сигнал мозгу. Вот</w:t>
      </w:r>
      <w:ins w:id="73" w:author="Òàòüÿíà Áóðñÿíèíà" w:date="1998-09-29T16:35:00Z">
        <w:r>
          <w:rPr>
            <w:sz w:val="28"/>
            <w:szCs w:val="28"/>
          </w:rPr>
          <w:t>,</w:t>
        </w:r>
      </w:ins>
      <w:r>
        <w:rPr>
          <w:sz w:val="28"/>
          <w:szCs w:val="28"/>
        </w:rPr>
        <w:t xml:space="preserve"> что мы слышим. Но голоса и мысли, с которыми борются люди, имеют совершенно иную природу. </w:t>
      </w:r>
    </w:p>
    <w:p>
      <w:pPr>
        <w:pStyle w:val="Normal"/>
        <w:ind w:firstLine="720"/>
        <w:jc w:val="both"/>
        <w:rPr>
          <w:sz w:val="28"/>
          <w:szCs w:val="28"/>
        </w:rPr>
      </w:pPr>
      <w:r>
        <w:rPr>
          <w:sz w:val="28"/>
          <w:szCs w:val="28"/>
        </w:rPr>
        <w:t xml:space="preserve">Когда люди видят нечто, чего не видят другие, что происходит на самом деле? То, что мы видим в физическом мире, - это свет, отраженный от того или иного предмета, который попал в поле нашего зрения и послал сигнал нашему мозгу. Но сатана и его бесы - существа духовные; они не являются материальными субстанциями, поэтому мы не можем увидеть или услышать их в материальном мире. «Потому что наша брань не против крови и плоти, но против начальств, против властей, против мироправителей тьмы века сего, против духов злобы поднебесных» (Еф.6:12). </w:t>
      </w:r>
    </w:p>
    <w:p>
      <w:pPr>
        <w:pStyle w:val="Normal"/>
        <w:ind w:firstLine="720"/>
        <w:jc w:val="both"/>
        <w:rPr>
          <w:sz w:val="28"/>
          <w:szCs w:val="28"/>
        </w:rPr>
      </w:pPr>
      <w:r>
        <w:rPr>
          <w:sz w:val="28"/>
          <w:szCs w:val="28"/>
        </w:rPr>
        <w:t xml:space="preserve">Что обычно делают родители, когда напуганный ребенок прибегает в их спальню и кричит, что он слышал или видел что-то в своей комнате? Они идут в его комнату, заглядывают под кровать и говорят: «Малыш, никого в твоей комнате нет, ложись и засыпай!» Но представьте, что вы сами увидели в своей комнате нечто ужасное. Смогли бы вы забыть об этом и спокойно заснуть? «Но ведь я заглянул под кровать и никого там не обнаружил», - возразите вы. А в комнате и не было никого, кого вы могли бы увидеть или услышать физически. «Это нереально»,- скажет скептик. К сожалению, это реально. То, что ваш ребенок видел или слышал в своем разуме - это реальность! </w:t>
      </w:r>
    </w:p>
    <w:p>
      <w:pPr>
        <w:pStyle w:val="Normal"/>
        <w:ind w:firstLine="720"/>
        <w:jc w:val="both"/>
        <w:rPr/>
      </w:pPr>
      <w:r>
        <w:rPr>
          <w:sz w:val="28"/>
          <w:szCs w:val="28"/>
        </w:rPr>
        <w:t>Я не могу объяснить, каким образом духи обмана действуют на людей. Я не могу объяснить, каким образом дьявол все устраивает. Духовная битва в нашем разуме происходит не по законам материальной природы. Но испуганное личико вашего малыша свидетельствует о том, что битва происходит на самом деле. Почему бы не ответить ему так: «Дорогой, я верю, что ты увидел или услышал что-то. Я этого не видел и не слышал, поэтому помоги мне понять, что же произошло; возможно, это были плохие воспоминания о фильме, который ты смотрел. Иногда я не могу отличить то, что произошло на самом деле, от сна, который мне приснился. Прежде чем я буду молиться о защите над тобой, я хочу, чтобы ты знал, что живущий в нас Иисус гораздо больше и сильнее всех страшилищ всего мира. Иисус всегда с нами, и поэтому мы можем приказать всем, кто пытается запугать нас, уходить, во имя Иисуса. Библия говорит нам, что если мы покоримся Богу и противостанем дьяволу, то дьявол убежит от нас. Ты можешь это сделать, дорогой? У тебя есть вопросы? Давай помолимся вместе».</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Мозг и разум: в чем разница?</w:t>
      </w:r>
    </w:p>
    <w:p>
      <w:pPr>
        <w:pStyle w:val="Normal"/>
        <w:ind w:firstLine="720"/>
        <w:jc w:val="both"/>
        <w:rPr>
          <w:sz w:val="28"/>
          <w:szCs w:val="28"/>
        </w:rPr>
      </w:pPr>
      <w:r>
        <w:rPr>
          <w:sz w:val="28"/>
          <w:szCs w:val="28"/>
        </w:rPr>
        <w:t xml:space="preserve"> </w:t>
      </w:r>
      <w:r>
        <w:rPr>
          <w:sz w:val="28"/>
          <w:szCs w:val="28"/>
        </w:rPr>
        <w:t xml:space="preserve">Мы многого не знаем о том, как функционирует наш разум, но мы понимаем, что есть принципиальная разница между мозгом и разумом. Наш мозг - это орган. С физической смертью мы отделимся от тела, которое вместе с мозгом возвратится в прах. Мы выйдем из своего тела, чтобы встретиться и жить с Богом. Но мы не станем безрассудными, потому что разум - это часть души. </w:t>
      </w:r>
    </w:p>
    <w:p>
      <w:pPr>
        <w:pStyle w:val="Normal"/>
        <w:ind w:firstLine="720"/>
        <w:jc w:val="both"/>
        <w:rPr/>
      </w:pPr>
      <w:r>
        <w:rPr>
          <w:sz w:val="28"/>
          <w:szCs w:val="28"/>
        </w:rPr>
        <w:t xml:space="preserve">Здесь я хочу привести аналогию. Наша способность думать подобна </w:t>
      </w:r>
      <w:ins w:id="74" w:author="Òàòüÿíà Áóðñÿíèíà" w:date="1998-09-29T16:41:00Z">
        <w:r>
          <w:rPr>
            <w:sz w:val="28"/>
            <w:szCs w:val="28"/>
          </w:rPr>
          <w:t>работе</w:t>
        </w:r>
      </w:ins>
      <w:del w:id="75" w:author="Unknown" w:date="0-00-00T00:00:00Z">
        <w:r>
          <w:rPr>
            <w:sz w:val="28"/>
            <w:szCs w:val="28"/>
          </w:rPr>
          <w:delText xml:space="preserve">функционированию </w:delText>
        </w:r>
      </w:del>
      <w:r>
        <w:rPr>
          <w:sz w:val="28"/>
          <w:szCs w:val="28"/>
        </w:rPr>
        <w:t>компьютера. И у нас, и у компьютера есть два компонента: мозг - то, что в компьютере называется «железом» (т.е. то, из чего состоит компьютер и что, фактически и является компьютером); а также разум (у компьютера это -  программа, которая позволяет ему функционировать). Если удалить из компьютера все программы, то он не станет весить меньше, равно, как если удалить дух из тела</w:t>
      </w:r>
      <w:ins w:id="76" w:author="Òàòüÿíà Áóðñÿíèíà" w:date="1998-09-29T16:42:00Z">
        <w:r>
          <w:rPr>
            <w:sz w:val="28"/>
            <w:szCs w:val="28"/>
          </w:rPr>
          <w:t xml:space="preserve"> -</w:t>
        </w:r>
      </w:ins>
      <w:del w:id="77" w:author="Unknown" w:date="0-00-00T00:00:00Z">
        <w:r>
          <w:rPr>
            <w:sz w:val="28"/>
            <w:szCs w:val="28"/>
          </w:rPr>
          <w:delText>,</w:delText>
        </w:r>
      </w:del>
      <w:r>
        <w:rPr>
          <w:sz w:val="28"/>
          <w:szCs w:val="28"/>
        </w:rPr>
        <w:t xml:space="preserve"> оно не станет весить меньше. Однако компьютер абсолютно бесполезен без программ, </w:t>
      </w:r>
      <w:ins w:id="78" w:author="Òàòüÿíà Áóðñÿíèíà" w:date="1998-09-29T16:42:00Z">
        <w:r>
          <w:rPr>
            <w:sz w:val="28"/>
            <w:szCs w:val="28"/>
          </w:rPr>
          <w:t xml:space="preserve">равно как и </w:t>
        </w:r>
      </w:ins>
      <w:del w:id="79" w:author="Unknown" w:date="0-00-00T00:00:00Z">
        <w:r>
          <w:rPr>
            <w:sz w:val="28"/>
            <w:szCs w:val="28"/>
          </w:rPr>
          <w:delText xml:space="preserve">также и </w:delText>
        </w:r>
      </w:del>
      <w:r>
        <w:rPr>
          <w:sz w:val="28"/>
          <w:szCs w:val="28"/>
        </w:rPr>
        <w:t xml:space="preserve">программа не </w:t>
      </w:r>
      <w:ins w:id="80" w:author="Òàòüÿíà Áóðñÿíèíà" w:date="1998-09-29T16:43:00Z">
        <w:r>
          <w:rPr>
            <w:sz w:val="28"/>
            <w:szCs w:val="28"/>
          </w:rPr>
          <w:t>сможет</w:t>
        </w:r>
      </w:ins>
      <w:del w:id="81" w:author="Unknown" w:date="0-00-00T00:00:00Z">
        <w:r>
          <w:rPr>
            <w:sz w:val="28"/>
            <w:szCs w:val="28"/>
          </w:rPr>
          <w:delText>будет</w:delText>
        </w:r>
      </w:del>
      <w:r>
        <w:rPr>
          <w:sz w:val="28"/>
          <w:szCs w:val="28"/>
        </w:rPr>
        <w:t xml:space="preserve"> функционировать, если в компьютере что-то сломано. </w:t>
      </w:r>
    </w:p>
    <w:p>
      <w:pPr>
        <w:pStyle w:val="Normal"/>
        <w:ind w:firstLine="720"/>
        <w:jc w:val="both"/>
        <w:rPr/>
      </w:pPr>
      <w:r>
        <w:rPr>
          <w:sz w:val="28"/>
          <w:szCs w:val="28"/>
        </w:rPr>
        <w:t xml:space="preserve">Большинство людей думает, что если у человека между ушами не все работает нормально, то это проблема «железа». Но я убеждена в том, что проблема чаще всего в «программе». Конечно, если человек болен синдромом Дауна или </w:t>
      </w:r>
      <w:ins w:id="82" w:author="Òàòüÿíà Áóðñÿíèíà" w:date="1998-09-29T16:44:00Z">
        <w:r>
          <w:rPr>
            <w:sz w:val="28"/>
            <w:szCs w:val="28"/>
          </w:rPr>
          <w:t xml:space="preserve">другой </w:t>
        </w:r>
      </w:ins>
      <w:r>
        <w:rPr>
          <w:sz w:val="28"/>
          <w:szCs w:val="28"/>
        </w:rPr>
        <w:t xml:space="preserve">подобной болезнью, то его мозг не может функционировать нормально. Однако серьезные заболевания мозга встречаются не так часто. В Римл.12:1,2 говорится о том, что нам нужно подчинить свои тела (в том числе и мозг) Богу, чтобы обновить свой разум.  </w:t>
      </w:r>
    </w:p>
    <w:p>
      <w:pPr>
        <w:pStyle w:val="Normal"/>
        <w:ind w:firstLine="720"/>
        <w:jc w:val="both"/>
        <w:rPr>
          <w:sz w:val="28"/>
          <w:szCs w:val="28"/>
        </w:rPr>
      </w:pPr>
      <w:r>
        <w:rPr>
          <w:sz w:val="28"/>
          <w:szCs w:val="28"/>
        </w:rPr>
        <w:t xml:space="preserve">Большинство болезней, которые сегодня считаются умственными расстройствами, - это не что иное, как отражение духовной войны в разуме. В Пр.23:7 сказано: «Потому что, каковы мысли в душе его, таков и он». Другими словами, мы ничего не делаем, прежде не подумав об этом. Все наше поведение - это продукт нашей мыслительной деятельности. Мы не можем видеть, что думают люди. Мы видим лишь то, что они делают. Поэтому часто, когда наш ребенок не слушается, мы пытаемся изменить его поведение, в то время как нужно понять его мышление и попытаться изменить его.  </w:t>
      </w:r>
    </w:p>
    <w:p>
      <w:pPr>
        <w:pStyle w:val="Normal"/>
        <w:ind w:firstLine="720"/>
        <w:jc w:val="both"/>
        <w:rPr/>
      </w:pPr>
      <w:r>
        <w:rPr>
          <w:sz w:val="28"/>
          <w:szCs w:val="28"/>
        </w:rPr>
        <w:t>Мы не можем видеть мысли других людей, поэтому нужно научиться задавать правильные вопросы. В книге «Соблазн и дети» я рассказала историю о пятилетнем мальчике Денни, которого отправили на прием в учительскую за то, что на спортплощадке в христианской школе он избивал других детей. Он был агрессивен с окружающими</w:t>
      </w:r>
      <w:ins w:id="83" w:author="Òàòüÿíà Áóðñÿíèíà" w:date="1998-09-29T16:45:00Z">
        <w:r>
          <w:rPr>
            <w:sz w:val="28"/>
            <w:szCs w:val="28"/>
          </w:rPr>
          <w:t>,</w:t>
        </w:r>
      </w:ins>
      <w:r>
        <w:rPr>
          <w:sz w:val="28"/>
          <w:szCs w:val="28"/>
        </w:rPr>
        <w:t xml:space="preserve"> и </w:t>
      </w:r>
      <w:ins w:id="84" w:author="Òàòüÿíà Áóðñÿíèíà" w:date="1998-09-29T16:45:00Z">
        <w:r>
          <w:rPr>
            <w:sz w:val="28"/>
            <w:szCs w:val="28"/>
          </w:rPr>
          <w:t xml:space="preserve">вел себя беспокойно </w:t>
        </w:r>
      </w:ins>
      <w:r>
        <w:rPr>
          <w:sz w:val="28"/>
          <w:szCs w:val="28"/>
        </w:rPr>
        <w:t>на уроках</w:t>
      </w:r>
      <w:del w:id="85" w:author="Unknown" w:date="0-00-00T00:00:00Z">
        <w:r>
          <w:rPr>
            <w:sz w:val="28"/>
            <w:szCs w:val="28"/>
          </w:rPr>
          <w:delText xml:space="preserve"> вел себя беспокойно</w:delText>
        </w:r>
      </w:del>
      <w:r>
        <w:rPr>
          <w:sz w:val="28"/>
          <w:szCs w:val="28"/>
        </w:rPr>
        <w:t>. Его учитель сказал: «Я удивлен его поведением. Это не похоже на прежнего Денни!» Мама Денни тоже работала учителем в школе. Когда она спросила сына об Иисусе, тот заткнул уши и закричал: «Я ненавижу Иисуса!» Он вцепился в мать и стал хохотать не своим голосом!</w:t>
      </w:r>
    </w:p>
    <w:p>
      <w:pPr>
        <w:pStyle w:val="Normal"/>
        <w:ind w:firstLine="720"/>
        <w:jc w:val="both"/>
        <w:rPr>
          <w:sz w:val="28"/>
          <w:szCs w:val="28"/>
        </w:rPr>
      </w:pPr>
      <w:r>
        <w:rPr>
          <w:sz w:val="28"/>
          <w:szCs w:val="28"/>
        </w:rPr>
        <w:t xml:space="preserve">Когда мы спросили Денни, слышал ли он «внутренние» голоса, мальчик признался, что на спортплощадке эти голоса повелевали ему причинять боль другим детям. Они были настолько громкими, что единственным способом заставить их замолчать было сделать то, что они приказывали, хотя он и сознавал, что поступает плохо. Мы сказали Денни, что больше ему не придется слушать эти голоса. </w:t>
      </w:r>
    </w:p>
    <w:p>
      <w:pPr>
        <w:pStyle w:val="Normal"/>
        <w:ind w:firstLine="720"/>
        <w:jc w:val="both"/>
        <w:rPr/>
      </w:pPr>
      <w:r>
        <w:rPr>
          <w:sz w:val="28"/>
          <w:szCs w:val="28"/>
        </w:rPr>
        <w:t xml:space="preserve">Мы провели Денни по курсу «Шаги к Свободе» (детская версия), который описывается далее в этой книге, </w:t>
      </w:r>
      <w:ins w:id="86" w:author="Òàòüÿíà Áóðñÿíèíà" w:date="1998-09-29T16:46:00Z">
        <w:r>
          <w:rPr>
            <w:sz w:val="28"/>
            <w:szCs w:val="28"/>
          </w:rPr>
          <w:t xml:space="preserve">и </w:t>
        </w:r>
      </w:ins>
      <w:r>
        <w:rPr>
          <w:sz w:val="28"/>
          <w:szCs w:val="28"/>
        </w:rPr>
        <w:t xml:space="preserve">он молился вместе с нами. По окончании курса мы спросили, как он себя чувствует. Широкая улыбка появилась на лице мальчика, и со вздохом облегчения он сказал: «Гораздо лучше!» Учитель отметил, что Денни вновь спокойно сидит на уроках, а прежняя агрессивность и вовсе исчезла. </w:t>
      </w:r>
    </w:p>
    <w:p>
      <w:pPr>
        <w:pStyle w:val="Normal"/>
        <w:ind w:firstLine="720"/>
        <w:jc w:val="both"/>
        <w:rPr>
          <w:sz w:val="28"/>
          <w:szCs w:val="28"/>
        </w:rPr>
      </w:pPr>
      <w:r>
        <w:rPr>
          <w:sz w:val="28"/>
          <w:szCs w:val="28"/>
        </w:rPr>
        <w:t xml:space="preserve">Вот еще пример. Одна христианская пара усыновила мальчика, приняв его в свой дом с распростертыми объятиями. Но, не достигнув и пяти лет, мальчик стал чудовищем. В их семье царил хаос, когда меня попросили поговорить с ним. </w:t>
      </w:r>
    </w:p>
    <w:p>
      <w:pPr>
        <w:pStyle w:val="Normal"/>
        <w:ind w:firstLine="720"/>
        <w:jc w:val="both"/>
        <w:rPr>
          <w:sz w:val="28"/>
          <w:szCs w:val="28"/>
        </w:rPr>
      </w:pPr>
      <w:r>
        <w:rPr>
          <w:sz w:val="28"/>
          <w:szCs w:val="28"/>
        </w:rPr>
        <w:t xml:space="preserve">После нескольких дружеских фраз я спросил его, слышит ли он голоса. </w:t>
      </w:r>
    </w:p>
    <w:p>
      <w:pPr>
        <w:pStyle w:val="Normal"/>
        <w:ind w:firstLine="720"/>
        <w:jc w:val="both"/>
        <w:rPr>
          <w:sz w:val="28"/>
          <w:szCs w:val="28"/>
        </w:rPr>
      </w:pPr>
      <w:r>
        <w:rPr>
          <w:sz w:val="28"/>
          <w:szCs w:val="28"/>
        </w:rPr>
        <w:t xml:space="preserve">- Да, - сказал он, - постоянно. </w:t>
      </w:r>
    </w:p>
    <w:p>
      <w:pPr>
        <w:pStyle w:val="Normal"/>
        <w:ind w:firstLine="720"/>
        <w:jc w:val="both"/>
        <w:rPr>
          <w:sz w:val="28"/>
          <w:szCs w:val="28"/>
        </w:rPr>
      </w:pPr>
      <w:r>
        <w:rPr>
          <w:sz w:val="28"/>
          <w:szCs w:val="28"/>
        </w:rPr>
        <w:t>- Что они говорят?</w:t>
      </w:r>
    </w:p>
    <w:p>
      <w:pPr>
        <w:pStyle w:val="Normal"/>
        <w:ind w:firstLine="720"/>
        <w:jc w:val="both"/>
        <w:rPr>
          <w:sz w:val="28"/>
          <w:szCs w:val="28"/>
        </w:rPr>
      </w:pPr>
      <w:r>
        <w:rPr>
          <w:sz w:val="28"/>
          <w:szCs w:val="28"/>
        </w:rPr>
        <w:t>- Они говорят, что я плохой.</w:t>
      </w:r>
    </w:p>
    <w:p>
      <w:pPr>
        <w:pStyle w:val="Normal"/>
        <w:ind w:firstLine="720"/>
        <w:jc w:val="both"/>
        <w:rPr>
          <w:sz w:val="28"/>
          <w:szCs w:val="28"/>
        </w:rPr>
      </w:pPr>
      <w:r>
        <w:rPr>
          <w:sz w:val="28"/>
          <w:szCs w:val="28"/>
        </w:rPr>
        <w:t>Я спросил, исповедывал ли он когда-нибудь Иисуса Господом.</w:t>
      </w:r>
    </w:p>
    <w:p>
      <w:pPr>
        <w:pStyle w:val="Normal"/>
        <w:ind w:firstLine="720"/>
        <w:jc w:val="both"/>
        <w:rPr>
          <w:sz w:val="28"/>
          <w:szCs w:val="28"/>
        </w:rPr>
      </w:pPr>
      <w:r>
        <w:rPr>
          <w:sz w:val="28"/>
          <w:szCs w:val="28"/>
        </w:rPr>
        <w:t xml:space="preserve">Он ответил: </w:t>
      </w:r>
    </w:p>
    <w:p>
      <w:pPr>
        <w:pStyle w:val="Normal"/>
        <w:ind w:firstLine="720"/>
        <w:jc w:val="both"/>
        <w:rPr>
          <w:sz w:val="28"/>
          <w:szCs w:val="28"/>
        </w:rPr>
      </w:pPr>
      <w:r>
        <w:rPr>
          <w:sz w:val="28"/>
          <w:szCs w:val="28"/>
        </w:rPr>
        <w:t>- Да, но я не понимал, что я делаю.</w:t>
      </w:r>
    </w:p>
    <w:p>
      <w:pPr>
        <w:pStyle w:val="Normal"/>
        <w:ind w:firstLine="720"/>
        <w:jc w:val="both"/>
        <w:rPr>
          <w:sz w:val="28"/>
          <w:szCs w:val="28"/>
        </w:rPr>
      </w:pPr>
      <w:r>
        <w:rPr>
          <w:sz w:val="28"/>
          <w:szCs w:val="28"/>
        </w:rPr>
        <w:t xml:space="preserve">Я сказал, что если Иисус действительно будет жить в нем, то он сможет приказать посторонним голосам уйти. Осознав это, мальчик искренне согласился принять Христа в свое сердце. </w:t>
      </w:r>
    </w:p>
    <w:p>
      <w:pPr>
        <w:pStyle w:val="Normal"/>
        <w:ind w:firstLine="720"/>
        <w:jc w:val="both"/>
        <w:rPr/>
      </w:pPr>
      <w:ins w:id="87" w:author="Òàòüÿíà Áóðñÿíèíà" w:date="1998-09-29T16:47:00Z">
        <w:r>
          <w:rPr>
            <w:sz w:val="28"/>
            <w:szCs w:val="28"/>
          </w:rPr>
          <w:t xml:space="preserve">Вот </w:t>
        </w:r>
      </w:ins>
      <w:del w:id="88" w:author="Unknown" w:date="0-00-00T00:00:00Z">
        <w:r>
          <w:rPr>
            <w:sz w:val="28"/>
            <w:szCs w:val="28"/>
          </w:rPr>
          <w:delText>Е</w:delText>
        </w:r>
      </w:del>
      <w:ins w:id="89" w:author="Òàòüÿíà Áóðñÿíèíà" w:date="1998-09-29T16:47:00Z">
        <w:r>
          <w:rPr>
            <w:sz w:val="28"/>
            <w:szCs w:val="28"/>
          </w:rPr>
          <w:t>е</w:t>
        </w:r>
      </w:ins>
      <w:r>
        <w:rPr>
          <w:sz w:val="28"/>
          <w:szCs w:val="28"/>
        </w:rPr>
        <w:t xml:space="preserve">ще </w:t>
      </w:r>
      <w:ins w:id="90" w:author="Òàòüÿíà Áóðñÿíèíà" w:date="1998-09-29T16:47:00Z">
        <w:r>
          <w:rPr>
            <w:sz w:val="28"/>
            <w:szCs w:val="28"/>
          </w:rPr>
          <w:t xml:space="preserve">история </w:t>
        </w:r>
      </w:ins>
      <w:r>
        <w:rPr>
          <w:sz w:val="28"/>
          <w:szCs w:val="28"/>
        </w:rPr>
        <w:t>одн</w:t>
      </w:r>
      <w:ins w:id="91" w:author="Òàòüÿíà Áóðñÿíèíà" w:date="1998-09-29T16:47:00Z">
        <w:r>
          <w:rPr>
            <w:sz w:val="28"/>
            <w:szCs w:val="28"/>
          </w:rPr>
          <w:t>ой</w:t>
        </w:r>
      </w:ins>
      <w:del w:id="92" w:author="Unknown" w:date="0-00-00T00:00:00Z">
        <w:r>
          <w:rPr>
            <w:sz w:val="28"/>
            <w:szCs w:val="28"/>
          </w:rPr>
          <w:delText>а</w:delText>
        </w:r>
      </w:del>
      <w:r>
        <w:rPr>
          <w:sz w:val="28"/>
          <w:szCs w:val="28"/>
        </w:rPr>
        <w:t xml:space="preserve"> </w:t>
      </w:r>
      <w:del w:id="93" w:author="Unknown" w:date="0-00-00T00:00:00Z">
        <w:r>
          <w:rPr>
            <w:sz w:val="28"/>
            <w:szCs w:val="28"/>
          </w:rPr>
          <w:delText xml:space="preserve">преданная </w:delText>
        </w:r>
      </w:del>
      <w:r>
        <w:rPr>
          <w:sz w:val="28"/>
          <w:szCs w:val="28"/>
        </w:rPr>
        <w:t>христианск</w:t>
      </w:r>
      <w:del w:id="94" w:author="Unknown" w:date="0-00-00T00:00:00Z">
        <w:r>
          <w:rPr>
            <w:sz w:val="28"/>
            <w:szCs w:val="28"/>
          </w:rPr>
          <w:delText>ая</w:delText>
        </w:r>
      </w:del>
      <w:ins w:id="95" w:author="Òàòüÿíà Áóðñÿíèíà" w:date="1998-09-29T16:47:00Z">
        <w:r>
          <w:rPr>
            <w:sz w:val="28"/>
            <w:szCs w:val="28"/>
          </w:rPr>
          <w:t>ой</w:t>
        </w:r>
      </w:ins>
      <w:r>
        <w:rPr>
          <w:sz w:val="28"/>
          <w:szCs w:val="28"/>
        </w:rPr>
        <w:t xml:space="preserve"> пар</w:t>
      </w:r>
      <w:del w:id="96" w:author="Unknown" w:date="0-00-00T00:00:00Z">
        <w:r>
          <w:rPr>
            <w:sz w:val="28"/>
            <w:szCs w:val="28"/>
          </w:rPr>
          <w:delText>а</w:delText>
        </w:r>
      </w:del>
      <w:ins w:id="97" w:author="Òàòüÿíà Áóðñÿíèíà" w:date="1998-09-29T16:47:00Z">
        <w:r>
          <w:rPr>
            <w:sz w:val="28"/>
            <w:szCs w:val="28"/>
          </w:rPr>
          <w:t>ы</w:t>
        </w:r>
      </w:ins>
      <w:r>
        <w:rPr>
          <w:sz w:val="28"/>
          <w:szCs w:val="28"/>
        </w:rPr>
        <w:t>. Однажды они услышали сильные удары</w:t>
      </w:r>
      <w:ins w:id="98" w:author="Òàòüÿíà Áóðñÿíèíà" w:date="1998-09-29T16:47:00Z">
        <w:r>
          <w:rPr>
            <w:sz w:val="28"/>
            <w:szCs w:val="28"/>
          </w:rPr>
          <w:t>, доносившиеся</w:t>
        </w:r>
      </w:ins>
      <w:r>
        <w:rPr>
          <w:sz w:val="28"/>
          <w:szCs w:val="28"/>
        </w:rPr>
        <w:t xml:space="preserve"> из комнаты своего сына. Он взял ножницы и несколько раз ударил ими в стену. Родители не застали его за этим занятием и не нашли ножниц. Потом ребенок начал резать в доме все, что попадалось под руку. И опять они ни разу не застали его за этим занятием. Родителям приходилось оплачивать крупные денежные счета за медицинские и консультационные услуги. Наконец они решились обратиться к материалам «Свобода во Христе», поверив в их эффективность. Они спросили сына, слышал ли он голоса, приказывающие ему делать что-то. Он ответил: «Да, они говорили, что если я не подчинюсь им, они убьют тебя (отца)!» Маленький мальчик всерьез думал, что спасает жизнь отца! С подобными случаями я сталкивался бесчисленное множество раз.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Расширенная картина</w:t>
      </w:r>
    </w:p>
    <w:p>
      <w:pPr>
        <w:pStyle w:val="Normal"/>
        <w:ind w:firstLine="720"/>
        <w:jc w:val="both"/>
        <w:rPr>
          <w:sz w:val="28"/>
          <w:szCs w:val="28"/>
        </w:rPr>
      </w:pPr>
      <w:r>
        <w:rPr>
          <w:sz w:val="28"/>
          <w:szCs w:val="28"/>
        </w:rPr>
        <w:t xml:space="preserve">Давайте посмотрим на эту картину шире. Прежде чем мы пришли ко Христу, в нашей жизни не было ни присутствия Божьего, ни познания Его путей. Короче говоря, мы жили независимо от Бога. </w:t>
      </w:r>
    </w:p>
    <w:p>
      <w:pPr>
        <w:pStyle w:val="Normal"/>
        <w:ind w:firstLine="720"/>
        <w:jc w:val="both"/>
        <w:rPr/>
      </w:pPr>
      <w:r>
        <w:rPr>
          <w:sz w:val="28"/>
          <w:szCs w:val="28"/>
        </w:rPr>
        <w:t xml:space="preserve">Посвятив себя Господу и родившись свыше, мы стали новыми творениями во Христе. В нашем «компьютере» заработала новая программа - это хорошая новость. Но при этом есть и плохая новость - наш старый «компьютер» (плоть и ветхая натура) все еще сохраняет в памяти прошлое: кроме того, он подвержен вирусам (демоническому влиянию). </w:t>
      </w:r>
    </w:p>
    <w:p>
      <w:pPr>
        <w:pStyle w:val="Normal"/>
        <w:ind w:firstLine="720"/>
        <w:jc w:val="both"/>
        <w:rPr>
          <w:sz w:val="28"/>
          <w:szCs w:val="28"/>
        </w:rPr>
      </w:pPr>
      <w:r>
        <w:rPr>
          <w:sz w:val="28"/>
          <w:szCs w:val="28"/>
        </w:rPr>
        <w:t xml:space="preserve">Павел сказал: «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10:3-5). Каждое дитя Божье должно принять на себя личную ответственность за выбор истины, в которую верить, и учить своих детей поступать так же. </w:t>
      </w:r>
    </w:p>
    <w:p>
      <w:pPr>
        <w:pStyle w:val="Normal"/>
        <w:ind w:firstLine="720"/>
        <w:jc w:val="both"/>
        <w:rPr>
          <w:sz w:val="28"/>
          <w:szCs w:val="28"/>
        </w:rPr>
      </w:pPr>
      <w:r>
        <w:rPr>
          <w:sz w:val="28"/>
          <w:szCs w:val="28"/>
        </w:rPr>
        <w:t xml:space="preserve">Компьютерная терминология «создать файл» и «удалить файл» применима и к нашему разуму. Когда мы смотрим фильм ужасов, образы из этого фильма сохраняются в отдельных «файлах» нашей памяти. А ночью, когда мы спим и не контролируем свой разум, наш «компьютер» начинает выдавать эти файлы в виде ночных кошмаров. </w:t>
      </w:r>
    </w:p>
    <w:p>
      <w:pPr>
        <w:pStyle w:val="Normal"/>
        <w:ind w:firstLine="720"/>
        <w:jc w:val="both"/>
        <w:rPr/>
      </w:pPr>
      <w:r>
        <w:rPr>
          <w:sz w:val="28"/>
          <w:szCs w:val="28"/>
        </w:rPr>
        <w:t>Большинство кошмаров не являются атаками сатаны на наш разум, хотя, без сомнения, фильмы ужасов исполнены бес</w:t>
      </w:r>
      <w:ins w:id="99" w:author="Òàòüÿíà Áóðñÿíèíà" w:date="1998-09-29T16:50:00Z">
        <w:r>
          <w:rPr>
            <w:sz w:val="28"/>
            <w:szCs w:val="28"/>
          </w:rPr>
          <w:t>ами</w:t>
        </w:r>
      </w:ins>
      <w:del w:id="100" w:author="Unknown" w:date="0-00-00T00:00:00Z">
        <w:r>
          <w:rPr>
            <w:sz w:val="28"/>
            <w:szCs w:val="28"/>
          </w:rPr>
          <w:delText>ов</w:delText>
        </w:r>
      </w:del>
      <w:r>
        <w:rPr>
          <w:sz w:val="28"/>
          <w:szCs w:val="28"/>
        </w:rPr>
        <w:t xml:space="preserve">. В октябре 1995 года в публикации Денвер Пост была статья о Стивене Кинге (Стивен Кинг - популярный автор книг и фильмов ужаса - прим. переводчика), который, призывая к пожертвованиям в фонд публичной библиотеки в своем родном городе Бангор штата Мэн, сказал: «Люди платят психиатру по 50 долларов в час, чтобы избавиться от своих жутких мыслей. Я же описываю эти мысли в своих книгах, и люди платят мне за это».   </w:t>
      </w:r>
    </w:p>
    <w:p>
      <w:pPr>
        <w:pStyle w:val="Normal"/>
        <w:ind w:firstLine="720"/>
        <w:jc w:val="both"/>
        <w:rPr>
          <w:sz w:val="28"/>
          <w:szCs w:val="28"/>
        </w:rPr>
      </w:pPr>
      <w:r>
        <w:rPr>
          <w:sz w:val="28"/>
          <w:szCs w:val="28"/>
        </w:rPr>
        <w:t xml:space="preserve">«Хорошие» сны так же обычно отражают то, что нам уже известно: будь то люди или ситуации. Одна женщина спросила меня, почему, во время медитации она видела в галлюцинациях героев мультфильмов Уолта Диснея. Я ответил ей, что во время медитации, когда она не контролировала свой разум, ее память автоматически «выдавала» накопленное. Хорошо, что в ней зафиксировался всего лишь образ Микки Мауса. Многие люди видят гораздо более страшные картины.  </w:t>
      </w:r>
    </w:p>
    <w:p>
      <w:pPr>
        <w:pStyle w:val="Normal"/>
        <w:ind w:firstLine="720"/>
        <w:jc w:val="both"/>
        <w:rPr/>
      </w:pPr>
      <w:r>
        <w:rPr>
          <w:sz w:val="28"/>
          <w:szCs w:val="28"/>
        </w:rPr>
        <w:t xml:space="preserve">Духовные атаки и воздействия извне на наш разум являются причинами многих «умственных» проблем. Западное мировоззрение привыкло давать всему естественное объяснение. Но узнав, что медики бессильны помочь, мы обычно говорим: «Остается только молиться». Я считаю, что такой порядок необходимо изменить. В моей Библии сказано: «Ищите же прежде Царства Божия и правды Его» (Матф.6:33). Почему мы не обращаемся </w:t>
      </w:r>
      <w:r>
        <w:rPr>
          <w:sz w:val="28"/>
          <w:szCs w:val="28"/>
          <w:u w:val="single"/>
        </w:rPr>
        <w:t>сначала</w:t>
      </w:r>
      <w:r>
        <w:rPr>
          <w:sz w:val="28"/>
          <w:szCs w:val="28"/>
        </w:rPr>
        <w:t xml:space="preserve"> к Богу? </w:t>
      </w:r>
    </w:p>
    <w:p>
      <w:pPr>
        <w:pStyle w:val="Normal"/>
        <w:ind w:firstLine="720"/>
        <w:jc w:val="both"/>
        <w:rPr/>
      </w:pPr>
      <w:r>
        <w:rPr>
          <w:sz w:val="28"/>
          <w:szCs w:val="28"/>
        </w:rPr>
        <w:t xml:space="preserve">Я очень уважаю профессию медиков, однако считаю, что рука об руку с верными докторами должна сотрудничать Церковь. Можно принимать лекарства, чтобы помочь своему телу, но душу вылечить лекарствами невозможно. Любой уважающий себя врач скажет, что медицина не в силах дать ответы на все вопросы. Профессиональные медики подтверждают, что пятьдесят процентов физических заболеваний имеют психологическую причину.  </w:t>
      </w:r>
    </w:p>
    <w:p>
      <w:pPr>
        <w:pStyle w:val="Normal"/>
        <w:ind w:firstLine="720"/>
        <w:jc w:val="both"/>
        <w:rPr>
          <w:sz w:val="28"/>
          <w:szCs w:val="28"/>
        </w:rPr>
      </w:pPr>
      <w:r>
        <w:rPr>
          <w:sz w:val="28"/>
          <w:szCs w:val="28"/>
        </w:rPr>
        <w:t xml:space="preserve">Где же искать ответ - в мире, не познавшем Бога? Мы не должны бояться того, что мир не считает Церковь авторитетным источником информации. Церковь - это «столп и утверждение истины» (1Тим.3:15), а истина делает людей свободными. </w:t>
      </w:r>
    </w:p>
    <w:p>
      <w:pPr>
        <w:pStyle w:val="Normal"/>
        <w:ind w:firstLine="720"/>
        <w:jc w:val="both"/>
        <w:rPr/>
      </w:pPr>
      <w:r>
        <w:rPr>
          <w:sz w:val="28"/>
          <w:szCs w:val="28"/>
        </w:rPr>
        <w:t xml:space="preserve">Не думайте, пожалуйста, что я хочу сказать, будто </w:t>
      </w:r>
      <w:r>
        <w:rPr>
          <w:sz w:val="28"/>
          <w:szCs w:val="28"/>
          <w:u w:val="single"/>
        </w:rPr>
        <w:t>первопричины</w:t>
      </w:r>
      <w:r>
        <w:rPr>
          <w:sz w:val="28"/>
          <w:szCs w:val="28"/>
        </w:rPr>
        <w:t xml:space="preserve"> всех проблем имеют духовный характер. Нам следует смотреть на всю картину целиком в жизни каждого человека. Я верю, что Церковь должна быть очень осторожной, предлагая «духовные» ответы на все вопросы. Равно как и врачи не должны видеть у </w:t>
      </w:r>
      <w:del w:id="101" w:author="Unknown" w:date="0-00-00T00:00:00Z">
        <w:r>
          <w:rPr>
            <w:sz w:val="28"/>
            <w:szCs w:val="28"/>
          </w:rPr>
          <w:delText>всех</w:delText>
        </w:r>
      </w:del>
      <w:r>
        <w:rPr>
          <w:sz w:val="28"/>
          <w:szCs w:val="28"/>
        </w:rPr>
        <w:t xml:space="preserve"> проблем только «физические» причины. Нам нужно знать как духовный, так и физиологический аспекты, потому что люди - это одновременно и духовные, и физиологические создания, которые живут и в физическом, и духовном мире, оба из которых создал Бог. </w:t>
      </w:r>
    </w:p>
    <w:p>
      <w:pPr>
        <w:pStyle w:val="Normal"/>
        <w:ind w:firstLine="720"/>
        <w:jc w:val="both"/>
        <w:rPr>
          <w:sz w:val="28"/>
          <w:szCs w:val="28"/>
        </w:rPr>
      </w:pPr>
      <w:r>
        <w:rPr>
          <w:sz w:val="28"/>
          <w:szCs w:val="28"/>
        </w:rPr>
        <w:t xml:space="preserve">Меня часто спрашивают, как я определяю источник какой-либо проблемы - духовный он или физиологический. Такой вопрос некорректен, так как он предполагает, что принимается во внимание лишь один аспект человеческой личности и игнорируется другой, в то время как вся сущность человека - его разум, воля, эмоции - участвует в той или иной ситуации; поэтому все проблемы человека в какой-то степени имеют психологический аспект. На каждое обстоятельство реагирует вся личность человека целиком. </w:t>
      </w:r>
    </w:p>
    <w:p>
      <w:pPr>
        <w:pStyle w:val="Normal"/>
        <w:ind w:firstLine="720"/>
        <w:jc w:val="both"/>
        <w:rPr>
          <w:sz w:val="28"/>
          <w:szCs w:val="28"/>
        </w:rPr>
      </w:pPr>
      <w:r>
        <w:rPr>
          <w:sz w:val="28"/>
          <w:szCs w:val="28"/>
        </w:rPr>
        <w:t xml:space="preserve">С другой стороны, Бог вездесущ, а это значит, что наши проблемы всегда духовные. Он и сейчас «держит все словом силы Своей» (Евр.1:3). Никогда не может быть безопасно снять с себя всеоружие Божие. Над нами всегда висит угроза искушения, обвинения или обмана. </w:t>
      </w:r>
    </w:p>
    <w:p>
      <w:pPr>
        <w:pStyle w:val="Normal"/>
        <w:ind w:firstLine="720"/>
        <w:jc w:val="both"/>
        <w:rPr>
          <w:sz w:val="28"/>
          <w:szCs w:val="28"/>
        </w:rPr>
      </w:pPr>
      <w:r>
        <w:rPr>
          <w:sz w:val="28"/>
          <w:szCs w:val="28"/>
        </w:rPr>
        <w:t xml:space="preserve">Библия учит нас тому, что невидимый мир более реален, нежели видимый, «ибо видимое временно, а невидимое вечно» (2Кор.4:18). Если мы будем правильно воспринимать эту истину, то она избавит нас от опасности любой из двух крайностей: (1) психотерапии, которая игнорирует духовную реальность, и (2) служения освобождения, которое игнорирует человеческие факторы. Ни одна из этих крайностей не может дать адекватного решения. Нам необходимо учитывать обе реальности, искать баланс между ними. </w:t>
      </w:r>
    </w:p>
    <w:p>
      <w:pPr>
        <w:pStyle w:val="Normal"/>
        <w:ind w:firstLine="720"/>
        <w:jc w:val="both"/>
        <w:rPr>
          <w:sz w:val="28"/>
          <w:szCs w:val="28"/>
        </w:rPr>
      </w:pPr>
      <w:r>
        <w:rPr>
          <w:sz w:val="28"/>
          <w:szCs w:val="28"/>
        </w:rPr>
        <w:t xml:space="preserve">В действительности, решение проблемы заключено в следующем: «Итак покоритесь Богу; противостаньте дьяволу, и убежит от вас» (Иак.4:7). Пытаться противостоять дьяволу, не будучи покорным Богу, - «сизифов труд». Эта ошибка часто встречается в служении освобождения. С другой стороны, есть люди, которые, покорившись Богу, забывают о необходимости противостать дьяволу и остаются в прежних узах. </w:t>
      </w:r>
    </w:p>
    <w:p>
      <w:pPr>
        <w:pStyle w:val="Normal"/>
        <w:ind w:firstLine="720"/>
        <w:jc w:val="both"/>
        <w:rPr>
          <w:sz w:val="28"/>
          <w:szCs w:val="28"/>
        </w:rPr>
      </w:pPr>
      <w:r>
        <w:rPr>
          <w:sz w:val="28"/>
          <w:szCs w:val="28"/>
        </w:rPr>
        <w:t xml:space="preserve">Печально, но факт: некоторые служители не делают ни того, ни другого. Подчинение Богу требует очищения от грехов. Грех - это мусор, на который слетаются мухи (последствия). Неужели нам нужно непрерывно уничтожать мух? Нет! Избавьтесь от мусора, и тогда мухам будет нечего у вас делать.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равда о силе</w:t>
      </w:r>
    </w:p>
    <w:p>
      <w:pPr>
        <w:pStyle w:val="Normal"/>
        <w:ind w:firstLine="720"/>
        <w:jc w:val="both"/>
        <w:rPr/>
      </w:pPr>
      <w:r>
        <w:rPr>
          <w:sz w:val="28"/>
          <w:szCs w:val="28"/>
        </w:rPr>
        <w:t xml:space="preserve">Моя первая встреча с силами тьмы произошла не по моей инициативе - меня к ней подтолкнули. Эта встреча </w:t>
      </w:r>
      <w:ins w:id="102" w:author="Òàòüÿíà Áóðñÿíèíà" w:date="1998-09-29T16:56:00Z">
        <w:r>
          <w:rPr>
            <w:sz w:val="28"/>
            <w:szCs w:val="28"/>
          </w:rPr>
          <w:t xml:space="preserve">полностью </w:t>
        </w:r>
      </w:ins>
      <w:r>
        <w:rPr>
          <w:sz w:val="28"/>
          <w:szCs w:val="28"/>
        </w:rPr>
        <w:t xml:space="preserve">базировалась </w:t>
      </w:r>
      <w:del w:id="103" w:author="Unknown" w:date="0-00-00T00:00:00Z">
        <w:r>
          <w:rPr>
            <w:sz w:val="28"/>
            <w:szCs w:val="28"/>
          </w:rPr>
          <w:delText xml:space="preserve">полностью </w:delText>
        </w:r>
      </w:del>
      <w:r>
        <w:rPr>
          <w:sz w:val="28"/>
          <w:szCs w:val="28"/>
        </w:rPr>
        <w:t xml:space="preserve">на распространенном учении об изгнании бесов, когда служитель сначала вызывает беса, называет его имя и ранг, а затем изгоняет его. Я нашел эту процедуру отвратительной, так как она является опустошительной и потенциально вредной для человека, который оказался жертвой демонического давления. </w:t>
      </w:r>
    </w:p>
    <w:p>
      <w:pPr>
        <w:pStyle w:val="Normal"/>
        <w:ind w:firstLine="720"/>
        <w:jc w:val="both"/>
        <w:rPr>
          <w:sz w:val="28"/>
          <w:szCs w:val="28"/>
        </w:rPr>
      </w:pPr>
      <w:r>
        <w:rPr>
          <w:sz w:val="28"/>
          <w:szCs w:val="28"/>
        </w:rPr>
        <w:t>Зачастую этот процесс приходится повторять, потому что достигнутые результаты оказываются недолговечными. В процедуре участвует пастор, консультант или миссионер. Настораживает то, что получаемая ими информация приходит от бесов. Но почему мы должны верить им? В Библии ясно говорится о том, что «нет в нем истины; когда говорит он ложь, говорит свое, ибо он лжец и отец лжи» (Ин.8:44).</w:t>
      </w:r>
    </w:p>
    <w:p>
      <w:pPr>
        <w:pStyle w:val="Normal"/>
        <w:ind w:firstLine="720"/>
        <w:jc w:val="both"/>
        <w:rPr>
          <w:sz w:val="28"/>
          <w:szCs w:val="28"/>
        </w:rPr>
      </w:pPr>
      <w:r>
        <w:rPr>
          <w:sz w:val="28"/>
          <w:szCs w:val="28"/>
        </w:rPr>
        <w:t>Кроме того, я нашел, что эта процедура недостаточно гибкая. Я верю, что Иисус - Освободитель, Который уже пришел. Мы должны получать информацию от Духа Святого, Духа истины, Который и наставит нас на всякую истину (Ин.16:13).</w:t>
      </w:r>
    </w:p>
    <w:p>
      <w:pPr>
        <w:pStyle w:val="Normal"/>
        <w:ind w:firstLine="720"/>
        <w:jc w:val="both"/>
        <w:rPr/>
      </w:pPr>
      <w:r>
        <w:rPr>
          <w:sz w:val="28"/>
          <w:szCs w:val="28"/>
        </w:rPr>
        <w:t xml:space="preserve">Мое понимание </w:t>
      </w:r>
      <w:ins w:id="104" w:author="Òàòüÿíà Áóðñÿíèíà" w:date="1998-09-29T16:56:00Z">
        <w:r>
          <w:rPr>
            <w:sz w:val="28"/>
            <w:szCs w:val="28"/>
          </w:rPr>
          <w:t>изменилось</w:t>
        </w:r>
      </w:ins>
      <w:del w:id="105" w:author="Unknown" w:date="0-00-00T00:00:00Z">
        <w:r>
          <w:rPr>
            <w:sz w:val="28"/>
            <w:szCs w:val="28"/>
          </w:rPr>
          <w:delText>переменилось</w:delText>
        </w:r>
      </w:del>
      <w:r>
        <w:rPr>
          <w:sz w:val="28"/>
          <w:szCs w:val="28"/>
        </w:rPr>
        <w:t xml:space="preserve">, когда я осознал, что только истина сделает нас свободными, а истина - это Иисус. В молитве, записанной в главе 17 Евангелия от Иоанна, Иисус просит Отца о том, чтобы мы были сохранены от дьявола и освящены Словом Божьим, которое есть истина. Поэтому я считаю, что битву можно выиграть скорее истиной, нежели силой. </w:t>
      </w:r>
    </w:p>
    <w:p>
      <w:pPr>
        <w:pStyle w:val="Normal"/>
        <w:ind w:firstLine="720"/>
        <w:jc w:val="both"/>
        <w:rPr>
          <w:sz w:val="28"/>
          <w:szCs w:val="28"/>
        </w:rPr>
      </w:pPr>
      <w:r>
        <w:rPr>
          <w:sz w:val="28"/>
          <w:szCs w:val="28"/>
        </w:rPr>
        <w:t xml:space="preserve">Библия не говорит, что нам нужно искать силу. У нас уже есть вся необходимая сила - ее мы имеем во Христе. Павел молится о том, чтобы  Бог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Еф.1:18-20). </w:t>
      </w:r>
    </w:p>
    <w:p>
      <w:pPr>
        <w:pStyle w:val="Normal"/>
        <w:ind w:firstLine="720"/>
        <w:jc w:val="both"/>
        <w:rPr>
          <w:sz w:val="28"/>
          <w:szCs w:val="28"/>
        </w:rPr>
      </w:pPr>
      <w:r>
        <w:rPr>
          <w:sz w:val="28"/>
          <w:szCs w:val="28"/>
        </w:rPr>
        <w:t xml:space="preserve">Сила христиан заключена в их способности верить истине, а сила сатаны - в его способности лгать. Когда ложь раскрыта, сила сатаны оказывается разрушенной. Но часто христиане, вступив в битву, делают ошибочный вывод, что у них недостаточно силы. Они подвергаются искушению ждать, пока к ним придет больше силы, но это - обманный трюк дьявола. Сатанисты ищут силы, потому что она отнята у них. Христиане же ищут истины, потому что в ней сила. </w:t>
      </w:r>
    </w:p>
    <w:p>
      <w:pPr>
        <w:pStyle w:val="Normal"/>
        <w:ind w:firstLine="720"/>
        <w:jc w:val="both"/>
        <w:rPr/>
      </w:pPr>
      <w:r>
        <w:rPr>
          <w:sz w:val="28"/>
          <w:szCs w:val="28"/>
        </w:rPr>
        <w:t xml:space="preserve">Пит и Сью Вандер Хук, находясь в служении, приобретали определенные навыки. Они, как и я, осознали, что истина делает людей свободными, что каждый человек сам несет ответственность при разрешении личных и духовных конфликтов. Никто не может бороться вместо тебя, не может верить или исповедоваться вместо тебя. Однако служитель Божий может помочь наставлением, как писал Павел: «Рабу же Господа не должно ссориться, но быть приветливым ко всем, учительным, незлобивым, </w:t>
      </w:r>
      <w:r>
        <w:rPr>
          <w:sz w:val="28"/>
          <w:szCs w:val="28"/>
          <w:u w:val="single"/>
        </w:rPr>
        <w:t>с кротостью наставлять противников, не даст ли им Бог покаяния к познанию истины, чтобы они освободились от сети диавола, который уловил их в свою волю</w:t>
      </w:r>
      <w:r>
        <w:rPr>
          <w:sz w:val="28"/>
          <w:szCs w:val="28"/>
        </w:rPr>
        <w:t>».</w:t>
      </w:r>
    </w:p>
    <w:p>
      <w:pPr>
        <w:pStyle w:val="Normal"/>
        <w:ind w:firstLine="720"/>
        <w:jc w:val="both"/>
        <w:rPr/>
      </w:pPr>
      <w:r>
        <w:rPr>
          <w:sz w:val="28"/>
          <w:szCs w:val="28"/>
        </w:rPr>
        <w:t xml:space="preserve">Наш образец - это добрый, сострадательный служитель, готовый наставлять. Такое служение требует повиновения Богу, потому что только Он является источником истинного покаяния. Только зрелый в Господе служитель, </w:t>
      </w:r>
      <w:ins w:id="106" w:author="Òàòüÿíà Áóðñÿíèíà" w:date="1998-09-29T17:01:00Z">
        <w:r>
          <w:rPr>
            <w:sz w:val="28"/>
            <w:szCs w:val="28"/>
          </w:rPr>
          <w:t xml:space="preserve">любящий </w:t>
        </w:r>
      </w:ins>
      <w:del w:id="107" w:author="Unknown" w:date="0-00-00T00:00:00Z">
        <w:r>
          <w:rPr>
            <w:sz w:val="28"/>
            <w:szCs w:val="28"/>
          </w:rPr>
          <w:delText xml:space="preserve">который любит </w:delText>
        </w:r>
      </w:del>
      <w:r>
        <w:rPr>
          <w:sz w:val="28"/>
          <w:szCs w:val="28"/>
        </w:rPr>
        <w:t>людей и зна</w:t>
      </w:r>
      <w:ins w:id="108" w:author="Òàòüÿíà Áóðñÿíèíà" w:date="1998-09-29T17:01:00Z">
        <w:r>
          <w:rPr>
            <w:sz w:val="28"/>
            <w:szCs w:val="28"/>
          </w:rPr>
          <w:t>ющий</w:t>
        </w:r>
      </w:ins>
      <w:del w:id="109" w:author="Unknown" w:date="0-00-00T00:00:00Z">
        <w:r>
          <w:rPr>
            <w:sz w:val="28"/>
            <w:szCs w:val="28"/>
          </w:rPr>
          <w:delText>ет</w:delText>
        </w:r>
      </w:del>
      <w:r>
        <w:rPr>
          <w:sz w:val="28"/>
          <w:szCs w:val="28"/>
        </w:rPr>
        <w:t xml:space="preserve"> истину, способен помочь людям обрести свободу. </w:t>
      </w:r>
    </w:p>
    <w:p>
      <w:pPr>
        <w:pStyle w:val="Normal"/>
        <w:ind w:firstLine="720"/>
        <w:jc w:val="both"/>
        <w:rPr/>
      </w:pPr>
      <w:r>
        <w:rPr>
          <w:sz w:val="28"/>
          <w:szCs w:val="28"/>
        </w:rPr>
        <w:t xml:space="preserve">Мы имели честь служить тысячам пасторов, миссионеров и лидеров по всему миру, которые теперь сами освобождают пленников, чтобы </w:t>
      </w:r>
      <w:ins w:id="110" w:author="Òàòüÿíà Áóðñÿíèíà" w:date="1998-09-29T17:02:00Z">
        <w:r>
          <w:rPr>
            <w:sz w:val="28"/>
            <w:szCs w:val="28"/>
          </w:rPr>
          <w:t>те</w:t>
        </w:r>
      </w:ins>
      <w:del w:id="111" w:author="Unknown" w:date="0-00-00T00:00:00Z">
        <w:r>
          <w:rPr>
            <w:sz w:val="28"/>
            <w:szCs w:val="28"/>
          </w:rPr>
          <w:delText>они</w:delText>
        </w:r>
      </w:del>
      <w:r>
        <w:rPr>
          <w:sz w:val="28"/>
          <w:szCs w:val="28"/>
        </w:rPr>
        <w:t xml:space="preserve"> обрели свободу во Христе. Я глубоко убежден в том, что каждый родитель может, "вооружившись", помогать своим детям и защищать их.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Отпускать измученных на свободу</w:t>
      </w:r>
    </w:p>
    <w:p>
      <w:pPr>
        <w:pStyle w:val="Normal"/>
        <w:ind w:firstLine="720"/>
        <w:jc w:val="both"/>
        <w:rPr>
          <w:sz w:val="28"/>
          <w:szCs w:val="28"/>
        </w:rPr>
      </w:pPr>
      <w:r>
        <w:rPr>
          <w:sz w:val="28"/>
          <w:szCs w:val="28"/>
        </w:rPr>
        <w:t xml:space="preserve">Хочет ли Христос освободить нас? Конечно. «Итак стойте в свободе, которую даровал вам Христос, и не подвергайтесь опять игу рабства» (Гал.5:1). В контексте речь идет о том, что Христос дал нам свободу от закона. Законничество - это рабство. Однако просто пренебречь законом мы не можем. Чтобы не выйти за рамки морали и не пойти в ложном направлении, нам нельзя забывать Гал.5:13: «К свободе призваны вы, братия, только бы свобода (ваша) не была поводом к угождению плоти; но любовию служите друг другу» (Гал.5:13). </w:t>
      </w:r>
    </w:p>
    <w:p>
      <w:pPr>
        <w:pStyle w:val="Normal"/>
        <w:ind w:firstLine="720"/>
        <w:jc w:val="both"/>
        <w:rPr>
          <w:sz w:val="28"/>
          <w:szCs w:val="28"/>
        </w:rPr>
      </w:pPr>
      <w:r>
        <w:rPr>
          <w:sz w:val="28"/>
          <w:szCs w:val="28"/>
        </w:rPr>
        <w:t xml:space="preserve">Написанное мною пособие «Шаги к свободе» - это всего лишь вспомогательное орудие, призванное помочь людям разрешать критические ситуации между ними и Богом, чтобы впоследствии они могли противостать дьяволу. «Шаги» сами по себе не сделают вас свободными. Иисус Христос освобождает людей, если вы обращаетесь к Нему с покаянием и верой.  </w:t>
      </w:r>
    </w:p>
    <w:p>
      <w:pPr>
        <w:pStyle w:val="Normal"/>
        <w:ind w:firstLine="720"/>
        <w:jc w:val="both"/>
        <w:rPr>
          <w:sz w:val="28"/>
          <w:szCs w:val="28"/>
        </w:rPr>
      </w:pPr>
      <w:r>
        <w:rPr>
          <w:sz w:val="28"/>
          <w:szCs w:val="28"/>
        </w:rPr>
        <w:t xml:space="preserve">Этот процесс не может повредить кому-либо, за исключением возможности появления ложной надежды. Самое малое, чего можно достичь после прохождения «Шагов», - это полная готовность человека к хлебопреломлению в следующее воскресенье. Мы стремимся помочь людям разрешать их личные и духовные конфликты, чтобы их жизнь становилась свидетельством о Христе. Тогда им будет все возможно в укрепляющем их Иисусе. </w:t>
      </w:r>
    </w:p>
    <w:p>
      <w:pPr>
        <w:pStyle w:val="Normal"/>
        <w:ind w:firstLine="720"/>
        <w:jc w:val="both"/>
        <w:rPr>
          <w:sz w:val="28"/>
          <w:szCs w:val="28"/>
        </w:rPr>
      </w:pPr>
      <w:r>
        <w:rPr>
          <w:sz w:val="28"/>
          <w:szCs w:val="28"/>
        </w:rPr>
        <w:t xml:space="preserve">Я не верю в мгновенный рост и зрелость. На обновление нашего ума и уподобление образу Божьему уйдет весь остаток нашей жизни. Но если люди не имеют свободы во Христе, то они будут переходить от книги к книге, от наставника к наставнику, от церкви к церкви, будучи бессильными при этом разорвать узы прошлого и оставаясь рабами греха. </w:t>
      </w:r>
    </w:p>
    <w:p>
      <w:pPr>
        <w:pStyle w:val="Normal"/>
        <w:ind w:firstLine="720"/>
        <w:jc w:val="both"/>
        <w:rPr>
          <w:sz w:val="28"/>
          <w:szCs w:val="28"/>
        </w:rPr>
      </w:pPr>
      <w:r>
        <w:rPr>
          <w:sz w:val="28"/>
          <w:szCs w:val="28"/>
        </w:rPr>
        <w:t xml:space="preserve">Только обретя свободу во Христе, люди начинают расти! Для этого не требуется всей оставшейся жизни. Обычно достаточно трех-четырех часов консультации, чтобы помочь людям разрешить трудности и примириться с Богом. </w:t>
      </w:r>
    </w:p>
    <w:p>
      <w:pPr>
        <w:pStyle w:val="Normal"/>
        <w:ind w:firstLine="720"/>
        <w:jc w:val="both"/>
        <w:rPr>
          <w:sz w:val="28"/>
          <w:szCs w:val="28"/>
        </w:rPr>
      </w:pPr>
      <w:bookmarkStart w:id="0" w:name="Êàòåðèíà"/>
      <w:bookmarkEnd w:id="0"/>
      <w:r>
        <w:rPr>
          <w:sz w:val="28"/>
          <w:szCs w:val="28"/>
        </w:rPr>
        <w:t xml:space="preserve">Чтобы определить болезнь пациента, врачи назначают анализы, однако они не всегда выявляют причину, и при этом мы не обвиняем докторов. Могут ли христиане обращаться в свои церкви, могут ли дети обращаться к своим родителям, чтобы узнать, лежит причина их проблем в духовной сфере или нет? Мы не должны предъявлять миру претензии за его отказ признать реальность духовного мира. Это не его задача, это задача церкви - разрешать духовные конфликты. </w:t>
      </w:r>
    </w:p>
    <w:p>
      <w:pPr>
        <w:pStyle w:val="Normal"/>
        <w:ind w:firstLine="720"/>
        <w:jc w:val="both"/>
        <w:rPr>
          <w:sz w:val="28"/>
          <w:szCs w:val="28"/>
        </w:rPr>
      </w:pPr>
      <w:r>
        <w:rPr>
          <w:sz w:val="28"/>
          <w:szCs w:val="28"/>
        </w:rPr>
        <w:t xml:space="preserve">Павел сказал: «Но боюсь, чтобы, как змей хитростью своею прельстил Еву, так и умы ваши не повредились, уклонившись от простоты во Христе» (2Кор.11:3). Этот вопрос заботит и меня. Я очень хочу, чтобы каждый христианин жил свободной жизнью во Христе. Это наше право по духовному рождению. Я очень желал бы видеть каждый брак, каждую семью и каждого служителя живым во Христе и свободным для исполнения Божьего призвания. </w:t>
      </w:r>
    </w:p>
    <w:p>
      <w:pPr>
        <w:pStyle w:val="Normal"/>
        <w:ind w:firstLine="720"/>
        <w:jc w:val="both"/>
        <w:rPr>
          <w:sz w:val="28"/>
          <w:szCs w:val="28"/>
        </w:rPr>
      </w:pPr>
      <w:r>
        <w:rPr>
          <w:sz w:val="28"/>
          <w:szCs w:val="28"/>
        </w:rPr>
        <w:t xml:space="preserve">Мне нравится история Пита и Сью, потому что она иллюстрирует то, как люди, браки, семьи и церкви могут быть свободны во Христе. Тогда, и только тогда Тело Христово будет единым для исполнения Великого Поручения. </w:t>
      </w:r>
    </w:p>
    <w:p>
      <w:pPr>
        <w:pStyle w:val="Normal"/>
        <w:ind w:firstLine="720"/>
        <w:jc w:val="both"/>
        <w:rPr>
          <w:sz w:val="28"/>
          <w:szCs w:val="28"/>
        </w:rPr>
      </w:pPr>
      <w:r>
        <w:rPr>
          <w:sz w:val="28"/>
          <w:szCs w:val="28"/>
        </w:rPr>
        <w:t xml:space="preserve">Когда вы будете читать историю Пита и Сью (в изложении Сью), имейте в виду, что ваша ситуация может быть совершенно отличной от описанной. Распространение в школах учения Нью Эйдж, рост преступности и антихристианских настроений (особенно на телевидении), совсем не невинные игры детей - все это еще раз доказывает необходимость духовной войны за детей из христианских семей. Мы не считаем, что абсолютно все проблемы являются духовными, но мы должны быть готовы определить духовную проблему в случае ее появления и дать на нее Библейский ответ. </w:t>
      </w:r>
    </w:p>
    <w:p>
      <w:pPr>
        <w:pStyle w:val="Normal"/>
        <w:ind w:firstLine="720"/>
        <w:jc w:val="both"/>
        <w:rPr>
          <w:sz w:val="28"/>
          <w:szCs w:val="28"/>
        </w:rPr>
      </w:pPr>
      <w:r>
        <w:rPr>
          <w:sz w:val="28"/>
          <w:szCs w:val="28"/>
        </w:rPr>
        <w:t>В своем рассказе Пит и Сью вовсе не утверждают, что их путь отражения духовных атак был идеальным. Они не всегда поступали правильно. Никто из нас не совершенен! Эти люди прошли путь от неведения к познанию истины, от поражения - к победе во Христе. Вы тоже можете это сделать!</w:t>
      </w:r>
    </w:p>
    <w:p>
      <w:pPr>
        <w:pStyle w:val="Normal"/>
        <w:ind w:firstLine="720"/>
        <w:jc w:val="both"/>
        <w:rPr>
          <w:sz w:val="28"/>
          <w:szCs w:val="28"/>
        </w:rPr>
      </w:pPr>
      <w:r>
        <w:rPr>
          <w:sz w:val="28"/>
          <w:szCs w:val="28"/>
        </w:rPr>
        <w:t xml:space="preserve">Пит и Сью рассказали свою историю с одной целью - помочь родителям, которые обнаружили, что оказались в центре духовной битвы, и не знают, как быть. Возможно, вы подумаете, что история Пита и Сью может стать причиной надуманных страхов и заставить людей искать бесов там, где их нет. Это было бы печально, потому что мы верим как раз в противоположное. Неведение - это поражение. Истина делает людей свободными. Мы должны знать, кто мы во Христе, как это узнали Пит и Сью. Мы должны знать положение, власть и защиту, которые каждое дитя Божие имеет во Христе. Мы должны знать, что сатана уже поражен. Мы не можем позволить дьяволу исполнить свой план. Иисус - Господь, и мы должны смотреть на Него - «начальника и совершителя нашей веры». Это поняли Пит и Сью, когда они читали книги «Победа над тьмой» и «Разрывающий оковы». </w:t>
      </w:r>
    </w:p>
    <w:p>
      <w:pPr>
        <w:pStyle w:val="Normal"/>
        <w:ind w:firstLine="720"/>
        <w:jc w:val="both"/>
        <w:rPr>
          <w:sz w:val="28"/>
          <w:szCs w:val="28"/>
        </w:rPr>
      </w:pPr>
      <w:r>
        <w:rPr>
          <w:sz w:val="28"/>
          <w:szCs w:val="28"/>
        </w:rPr>
        <w:t xml:space="preserve">В заключение их истории я даю несколько особых инструкций для родителей и пасторов. Я просто хочу, чтобы вы знали, что для вас и вашей семьи есть ответ. Иисус - этот ответ, Его истина сделает вас и вашу семью свободными. Он сокрушит все оковы. </w:t>
      </w:r>
    </w:p>
    <w:p>
      <w:pPr>
        <w:pStyle w:val="Normal"/>
        <w:ind w:firstLine="720"/>
        <w:jc w:val="right"/>
        <w:rPr>
          <w:sz w:val="28"/>
          <w:szCs w:val="28"/>
        </w:rPr>
      </w:pPr>
      <w:r>
        <w:rPr>
          <w:sz w:val="28"/>
          <w:szCs w:val="28"/>
        </w:rPr>
        <w:t xml:space="preserve">Нил Андерсон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r>
        <w:br w:type="page"/>
      </w:r>
    </w:p>
    <w:p>
      <w:pPr>
        <w:pStyle w:val="Normal"/>
        <w:ind w:firstLine="720"/>
        <w:jc w:val="center"/>
        <w:rPr>
          <w:b/>
          <w:b/>
          <w:bCs/>
          <w:sz w:val="28"/>
          <w:szCs w:val="28"/>
        </w:rPr>
      </w:pPr>
      <w:r>
        <w:rPr>
          <w:b/>
          <w:bCs/>
          <w:sz w:val="28"/>
          <w:szCs w:val="28"/>
        </w:rPr>
        <w:t>Часть 1</w:t>
      </w:r>
    </w:p>
    <w:p>
      <w:pPr>
        <w:pStyle w:val="Normal"/>
        <w:ind w:firstLine="720"/>
        <w:jc w:val="center"/>
        <w:rPr>
          <w:b/>
          <w:b/>
          <w:bCs/>
          <w:caps/>
          <w:sz w:val="28"/>
          <w:szCs w:val="28"/>
        </w:rPr>
      </w:pPr>
      <w:r>
        <w:rPr>
          <w:b/>
          <w:bCs/>
          <w:caps/>
          <w:sz w:val="28"/>
          <w:szCs w:val="28"/>
        </w:rPr>
        <w:t>освободите вашу семью</w:t>
      </w:r>
    </w:p>
    <w:p>
      <w:pPr>
        <w:pStyle w:val="Normal"/>
        <w:ind w:firstLine="720"/>
        <w:jc w:val="center"/>
        <w:rPr>
          <w:b/>
          <w:b/>
          <w:bCs/>
          <w:caps/>
          <w:sz w:val="28"/>
          <w:szCs w:val="28"/>
        </w:rPr>
      </w:pPr>
      <w:r>
        <w:rPr>
          <w:b/>
          <w:bCs/>
          <w:caps/>
          <w:sz w:val="28"/>
          <w:szCs w:val="28"/>
        </w:rPr>
      </w:r>
    </w:p>
    <w:p>
      <w:pPr>
        <w:pStyle w:val="Normal"/>
        <w:ind w:firstLine="720"/>
        <w:jc w:val="center"/>
        <w:rPr>
          <w:b/>
          <w:b/>
          <w:bCs/>
          <w:sz w:val="28"/>
          <w:szCs w:val="28"/>
        </w:rPr>
      </w:pPr>
      <w:r>
        <w:rPr>
          <w:b/>
          <w:bCs/>
          <w:sz w:val="28"/>
          <w:szCs w:val="28"/>
        </w:rPr>
        <w:t>1</w:t>
      </w:r>
    </w:p>
    <w:p>
      <w:pPr>
        <w:pStyle w:val="Normal"/>
        <w:ind w:firstLine="720"/>
        <w:jc w:val="center"/>
        <w:rPr>
          <w:b/>
          <w:b/>
          <w:bCs/>
          <w:sz w:val="28"/>
          <w:szCs w:val="28"/>
        </w:rPr>
      </w:pPr>
      <w:r>
        <w:rPr>
          <w:b/>
          <w:bCs/>
          <w:sz w:val="28"/>
          <w:szCs w:val="28"/>
        </w:rPr>
        <w:t>----------------------------------------------------</w:t>
      </w:r>
    </w:p>
    <w:p>
      <w:pPr>
        <w:pStyle w:val="Normal"/>
        <w:ind w:firstLine="720"/>
        <w:jc w:val="center"/>
        <w:rPr>
          <w:b/>
          <w:b/>
          <w:bCs/>
          <w:sz w:val="28"/>
          <w:szCs w:val="28"/>
        </w:rPr>
      </w:pPr>
      <w:r>
        <w:rPr>
          <w:b/>
          <w:bCs/>
          <w:sz w:val="28"/>
          <w:szCs w:val="28"/>
        </w:rPr>
        <w:t>Крепкая башня</w:t>
      </w:r>
    </w:p>
    <w:p>
      <w:pPr>
        <w:pStyle w:val="Normal"/>
        <w:ind w:firstLine="720"/>
        <w:jc w:val="center"/>
        <w:rPr>
          <w:b/>
          <w:b/>
          <w:bCs/>
          <w:sz w:val="28"/>
          <w:szCs w:val="28"/>
        </w:rPr>
      </w:pPr>
      <w:r>
        <w:rPr>
          <w:b/>
          <w:bCs/>
          <w:sz w:val="28"/>
          <w:szCs w:val="28"/>
        </w:rPr>
        <w:t>---------------------------------------------------</w:t>
      </w:r>
    </w:p>
    <w:p>
      <w:pPr>
        <w:pStyle w:val="Normal"/>
        <w:ind w:firstLine="720"/>
        <w:jc w:val="center"/>
        <w:rPr>
          <w:sz w:val="28"/>
          <w:szCs w:val="28"/>
        </w:rPr>
      </w:pPr>
      <w:r>
        <w:rPr>
          <w:sz w:val="28"/>
          <w:szCs w:val="28"/>
        </w:rPr>
        <w:t xml:space="preserve">Твердыня наша вечный Бо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и уста продолжали произносить слова, но чувства противились любым звукам, хотя мне хотелось дерзновенно петь эти слова о силе и истине. Стоя в церкви ранним воскресным утром весной 1995 года, я не замечала сотен людей, стоящих рядом со мной и возносящих свои голоса к Создателю и Спасителю. </w:t>
      </w:r>
    </w:p>
    <w:p>
      <w:pPr>
        <w:pStyle w:val="Normal"/>
        <w:ind w:firstLine="720"/>
        <w:jc w:val="both"/>
        <w:rPr>
          <w:sz w:val="28"/>
          <w:szCs w:val="28"/>
        </w:rPr>
      </w:pPr>
      <w:r>
        <w:rPr>
          <w:sz w:val="28"/>
          <w:szCs w:val="28"/>
        </w:rPr>
        <w:t>Я не реагировала ни на чьи попытки исследовать мою печаль - или это была радость - а возможно, мои  прошлые ассоциации с истинами великого гимна Мартина Лютера. Я продолжала провозглашать...</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Твердыня наша вечный Бог,</w:t>
      </w:r>
    </w:p>
    <w:p>
      <w:pPr>
        <w:pStyle w:val="Normal"/>
        <w:ind w:firstLine="720"/>
        <w:jc w:val="both"/>
        <w:rPr>
          <w:i/>
          <w:i/>
          <w:iCs/>
          <w:sz w:val="28"/>
          <w:szCs w:val="28"/>
        </w:rPr>
      </w:pPr>
      <w:r>
        <w:rPr>
          <w:i/>
          <w:iCs/>
          <w:sz w:val="28"/>
          <w:szCs w:val="28"/>
        </w:rPr>
        <w:t>Он сила и защита.</w:t>
      </w:r>
    </w:p>
    <w:p>
      <w:pPr>
        <w:pStyle w:val="Normal"/>
        <w:ind w:firstLine="720"/>
        <w:jc w:val="both"/>
        <w:rPr>
          <w:i/>
          <w:i/>
          <w:iCs/>
          <w:sz w:val="28"/>
          <w:szCs w:val="28"/>
        </w:rPr>
      </w:pPr>
      <w:r>
        <w:rPr>
          <w:i/>
          <w:iCs/>
          <w:sz w:val="28"/>
          <w:szCs w:val="28"/>
        </w:rPr>
        <w:t>Из бед Он выйти нам помог,</w:t>
      </w:r>
    </w:p>
    <w:p>
      <w:pPr>
        <w:pStyle w:val="Normal"/>
        <w:ind w:firstLine="720"/>
        <w:jc w:val="both"/>
        <w:rPr>
          <w:i/>
          <w:i/>
          <w:iCs/>
          <w:sz w:val="28"/>
          <w:szCs w:val="28"/>
        </w:rPr>
      </w:pPr>
      <w:r>
        <w:rPr>
          <w:i/>
          <w:iCs/>
          <w:sz w:val="28"/>
          <w:szCs w:val="28"/>
        </w:rPr>
        <w:t>В Нем наша жизнь сокрыта.</w:t>
      </w:r>
    </w:p>
    <w:p>
      <w:pPr>
        <w:pStyle w:val="Normal"/>
        <w:ind w:firstLine="720"/>
        <w:jc w:val="both"/>
        <w:rPr>
          <w:i/>
          <w:i/>
          <w:iCs/>
          <w:sz w:val="28"/>
          <w:szCs w:val="28"/>
        </w:rPr>
      </w:pPr>
      <w:r>
        <w:rPr>
          <w:i/>
          <w:iCs/>
          <w:sz w:val="28"/>
          <w:szCs w:val="28"/>
        </w:rPr>
        <w:t>Жестокий враг опять готов нас поражать,</w:t>
      </w:r>
    </w:p>
    <w:p>
      <w:pPr>
        <w:pStyle w:val="Normal"/>
        <w:ind w:firstLine="720"/>
        <w:jc w:val="both"/>
        <w:rPr>
          <w:i/>
          <w:i/>
          <w:iCs/>
          <w:sz w:val="28"/>
          <w:szCs w:val="28"/>
        </w:rPr>
      </w:pPr>
      <w:r>
        <w:rPr>
          <w:i/>
          <w:iCs/>
          <w:sz w:val="28"/>
          <w:szCs w:val="28"/>
        </w:rPr>
        <w:t>Губить и умерщвлять, везде уничтожать,</w:t>
      </w:r>
    </w:p>
    <w:p>
      <w:pPr>
        <w:pStyle w:val="Normal"/>
        <w:ind w:firstLine="720"/>
        <w:jc w:val="both"/>
        <w:rPr>
          <w:i/>
          <w:i/>
          <w:iCs/>
          <w:sz w:val="28"/>
          <w:szCs w:val="28"/>
        </w:rPr>
      </w:pPr>
      <w:r>
        <w:rPr>
          <w:i/>
          <w:iCs/>
          <w:sz w:val="28"/>
          <w:szCs w:val="28"/>
        </w:rPr>
        <w:t>Он в мире всех страшнее.</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Я страстно желала петь эти слова, разоблачающие нашего вечного врага, который совсем недавно приложил всю свою ловкость и силу, чтобы погубить нашу семью и нашу церковь. Я была полностью согласна с тем, как Мартин Лютер описал сатану. Наш враг вооружен жестокой ненавистью и у него нет никакого сострадания к человеческим жизням, сотворенным его величайшим противником - Богом Творцом. Я также слишком хорошо знала, что на земле нет никого страшнее сатаны и что во плоти мы беззащитны перед его атаками. </w:t>
      </w:r>
    </w:p>
    <w:p>
      <w:pPr>
        <w:pStyle w:val="Normal"/>
        <w:ind w:firstLine="720"/>
        <w:jc w:val="both"/>
        <w:rPr>
          <w:sz w:val="28"/>
          <w:szCs w:val="28"/>
        </w:rPr>
      </w:pPr>
      <w:r>
        <w:rPr>
          <w:sz w:val="28"/>
          <w:szCs w:val="28"/>
        </w:rPr>
        <w:t xml:space="preserve">Когда мой муж Пит обхватил руками мои вздрагивающие плечи, я услышала, что он тоже глотает слезы, сдерживая рыдания. Мы были глубоко взволнованы кульминацией победных дней покаяния и обновления лидеров нашей церкви после конференции Нейла Андерсона и Чарльза Майландера «Освобождение вашей церкви». 12 мужчин - духовных лидеров нашей церкви - делились самыми сокровенными мыслями, и их покаяние всколыхнуло наши чувства. </w:t>
      </w:r>
    </w:p>
    <w:p>
      <w:pPr>
        <w:pStyle w:val="Normal"/>
        <w:ind w:firstLine="720"/>
        <w:jc w:val="both"/>
        <w:rPr>
          <w:sz w:val="28"/>
          <w:szCs w:val="28"/>
        </w:rPr>
      </w:pPr>
      <w:r>
        <w:rPr>
          <w:sz w:val="28"/>
          <w:szCs w:val="28"/>
        </w:rPr>
        <w:t xml:space="preserve">Эта песня напомнила нам и о боли, предшествовавшей триумфу. Нас переполняло ощущение безграничной Божьей силы, Его неисчерпаемой способности быть «Крепкой башней».        </w:t>
      </w:r>
    </w:p>
    <w:p>
      <w:pPr>
        <w:pStyle w:val="Normal"/>
        <w:ind w:firstLine="720"/>
        <w:jc w:val="both"/>
        <w:rPr>
          <w:sz w:val="28"/>
          <w:szCs w:val="28"/>
        </w:rPr>
      </w:pPr>
      <w:r>
        <w:rPr>
          <w:sz w:val="28"/>
          <w:szCs w:val="28"/>
        </w:rPr>
        <w:t xml:space="preserve">Реальность Божьего присутствия в нашей жизни в качестве крепости, несокрушимой цитадели и нашего заступника выходила далеко за пределы тех дней. Осознание ее началось в другом году, в другом городе и в другой ситуациям.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рое пианино</w:t>
      </w:r>
    </w:p>
    <w:p>
      <w:pPr>
        <w:pStyle w:val="Normal"/>
        <w:ind w:firstLine="720"/>
        <w:jc w:val="both"/>
        <w:rPr>
          <w:sz w:val="28"/>
          <w:szCs w:val="28"/>
        </w:rPr>
      </w:pPr>
      <w:r>
        <w:rPr>
          <w:sz w:val="28"/>
          <w:szCs w:val="28"/>
        </w:rPr>
        <w:t xml:space="preserve">Слова этой песни пробудили во мне вихрь воспоминаний, которые теперь кажутся такими далекими. Они вновь вернули меня в тяжелый и болезненный для нашей семьи период жизни, длившийся три года. Я вспомнила бессонные ночи и часы, проведенные в мучительной борьбе за наших детей, ставших мишенью сатаны. Я вспомнила и большое старое коричневое пианино в гостиной дома, где мы жили в Медисоне. </w:t>
      </w:r>
    </w:p>
    <w:p>
      <w:pPr>
        <w:pStyle w:val="Normal"/>
        <w:ind w:firstLine="720"/>
        <w:jc w:val="both"/>
        <w:rPr>
          <w:sz w:val="28"/>
          <w:szCs w:val="28"/>
        </w:rPr>
      </w:pPr>
      <w:r>
        <w:rPr>
          <w:sz w:val="28"/>
          <w:szCs w:val="28"/>
        </w:rPr>
        <w:t>Шесть мужчин пытались внести это пианино в дом. Им пришлось снять входную дверь, потому что иначе инструмент не входил. Но мы твердо решили, что в нашем доме будет музыка. В конце концов, пианино нашло свое место в гостиной и прочно встало там на своих старых ножках.</w:t>
      </w:r>
    </w:p>
    <w:p>
      <w:pPr>
        <w:pStyle w:val="Normal"/>
        <w:ind w:firstLine="720"/>
        <w:jc w:val="both"/>
        <w:rPr>
          <w:sz w:val="28"/>
          <w:szCs w:val="28"/>
        </w:rPr>
      </w:pPr>
      <w:r>
        <w:rPr>
          <w:sz w:val="28"/>
          <w:szCs w:val="28"/>
        </w:rPr>
        <w:t xml:space="preserve">Однажды, холодным январским вечером 1993 года, звучание этого пианино было особенно прекрасно, но не благодаря дивному резонансу, а из-за исцеляющего воздействия играемого на нем гимна «Твердыня наша вечный Бог».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От века грозного врага</w:t>
      </w:r>
    </w:p>
    <w:p>
      <w:pPr>
        <w:pStyle w:val="Normal"/>
        <w:ind w:firstLine="720"/>
        <w:jc w:val="both"/>
        <w:rPr>
          <w:i/>
          <w:i/>
          <w:iCs/>
          <w:sz w:val="28"/>
          <w:szCs w:val="28"/>
        </w:rPr>
      </w:pPr>
      <w:r>
        <w:rPr>
          <w:i/>
          <w:iCs/>
          <w:sz w:val="28"/>
          <w:szCs w:val="28"/>
        </w:rPr>
        <w:t>Мы победить не можем,</w:t>
      </w:r>
    </w:p>
    <w:p>
      <w:pPr>
        <w:pStyle w:val="Normal"/>
        <w:ind w:firstLine="720"/>
        <w:jc w:val="both"/>
        <w:rPr>
          <w:i/>
          <w:i/>
          <w:iCs/>
          <w:sz w:val="28"/>
          <w:szCs w:val="28"/>
        </w:rPr>
      </w:pPr>
      <w:r>
        <w:rPr>
          <w:i/>
          <w:iCs/>
          <w:sz w:val="28"/>
          <w:szCs w:val="28"/>
        </w:rPr>
        <w:t>Его сразил Небес Слуга,</w:t>
      </w:r>
    </w:p>
    <w:p>
      <w:pPr>
        <w:pStyle w:val="Normal"/>
        <w:ind w:firstLine="720"/>
        <w:jc w:val="both"/>
        <w:rPr>
          <w:i/>
          <w:i/>
          <w:iCs/>
          <w:sz w:val="28"/>
          <w:szCs w:val="28"/>
        </w:rPr>
      </w:pPr>
      <w:r>
        <w:rPr>
          <w:i/>
          <w:iCs/>
          <w:sz w:val="28"/>
          <w:szCs w:val="28"/>
        </w:rPr>
        <w:t>Избранник Божий.</w:t>
      </w:r>
    </w:p>
    <w:p>
      <w:pPr>
        <w:pStyle w:val="Normal"/>
        <w:ind w:firstLine="720"/>
        <w:jc w:val="both"/>
        <w:rPr>
          <w:i/>
          <w:i/>
          <w:iCs/>
          <w:sz w:val="28"/>
          <w:szCs w:val="28"/>
        </w:rPr>
      </w:pPr>
      <w:r>
        <w:rPr>
          <w:i/>
          <w:iCs/>
          <w:sz w:val="28"/>
          <w:szCs w:val="28"/>
        </w:rPr>
        <w:t>Ты знаешь, кто Он? И чем Он облечен?</w:t>
      </w:r>
    </w:p>
    <w:p>
      <w:pPr>
        <w:pStyle w:val="Normal"/>
        <w:ind w:firstLine="720"/>
        <w:jc w:val="both"/>
        <w:rPr>
          <w:i/>
          <w:i/>
          <w:iCs/>
          <w:sz w:val="28"/>
          <w:szCs w:val="28"/>
        </w:rPr>
      </w:pPr>
      <w:r>
        <w:rPr>
          <w:i/>
          <w:iCs/>
          <w:sz w:val="28"/>
          <w:szCs w:val="28"/>
        </w:rPr>
        <w:t>Спаситель наш, Бог сил,</w:t>
      </w:r>
    </w:p>
    <w:p>
      <w:pPr>
        <w:pStyle w:val="Normal"/>
        <w:ind w:firstLine="720"/>
        <w:jc w:val="both"/>
        <w:rPr>
          <w:i/>
          <w:i/>
          <w:iCs/>
          <w:sz w:val="28"/>
          <w:szCs w:val="28"/>
        </w:rPr>
      </w:pPr>
      <w:r>
        <w:rPr>
          <w:i/>
          <w:iCs/>
          <w:sz w:val="28"/>
          <w:szCs w:val="28"/>
        </w:rPr>
        <w:t xml:space="preserve">Тьмы князя победил, </w:t>
      </w:r>
    </w:p>
    <w:p>
      <w:pPr>
        <w:pStyle w:val="Normal"/>
        <w:ind w:firstLine="720"/>
        <w:jc w:val="both"/>
        <w:rPr>
          <w:i/>
          <w:i/>
          <w:iCs/>
          <w:sz w:val="28"/>
          <w:szCs w:val="28"/>
        </w:rPr>
      </w:pPr>
      <w:r>
        <w:rPr>
          <w:i/>
          <w:iCs/>
          <w:sz w:val="28"/>
          <w:szCs w:val="28"/>
        </w:rPr>
        <w:t>Над всем Он победитель!</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Играя и пропевая каждое слово этого гимна, я ощущала единство с Мартином Лютером, который, вступив в духовную битву, стоял за Божью истину и духовную чистоту. Я плакала, потому что мы оказались в тяжелых обстоятельствах. Но я не позволяла слезам заглушить слова этой песни - вопреки сатане и всем силам тьмы, которые стремились разрушить нашу семью. </w:t>
      </w:r>
    </w:p>
    <w:p>
      <w:pPr>
        <w:pStyle w:val="Normal"/>
        <w:ind w:firstLine="720"/>
        <w:jc w:val="both"/>
        <w:rPr>
          <w:sz w:val="28"/>
          <w:szCs w:val="28"/>
        </w:rPr>
      </w:pPr>
      <w:r>
        <w:rPr>
          <w:sz w:val="28"/>
          <w:szCs w:val="28"/>
        </w:rPr>
        <w:t xml:space="preserve">«Трезвитесь, бодрствуйте, потому что противник ваш диавол ходит, как рыкающий лев, ища кого поглотить» (1Петра 5:8). Силою Иисуса Христа, Который победил сатану на кресте (Евр.2:14), я пела мою победную песню, триумфально провозглашая каждый ее куплет: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Когда враги голодным львам</w:t>
      </w:r>
    </w:p>
    <w:p>
      <w:pPr>
        <w:pStyle w:val="Normal"/>
        <w:ind w:firstLine="720"/>
        <w:jc w:val="both"/>
        <w:rPr>
          <w:i/>
          <w:i/>
          <w:iCs/>
          <w:sz w:val="28"/>
          <w:szCs w:val="28"/>
        </w:rPr>
      </w:pPr>
      <w:r>
        <w:rPr>
          <w:i/>
          <w:iCs/>
          <w:sz w:val="28"/>
          <w:szCs w:val="28"/>
        </w:rPr>
        <w:t>Нас кинут на съеденье,</w:t>
      </w:r>
    </w:p>
    <w:p>
      <w:pPr>
        <w:pStyle w:val="Normal"/>
        <w:ind w:firstLine="720"/>
        <w:jc w:val="both"/>
        <w:rPr>
          <w:i/>
          <w:i/>
          <w:iCs/>
          <w:sz w:val="28"/>
          <w:szCs w:val="28"/>
        </w:rPr>
      </w:pPr>
      <w:r>
        <w:rPr>
          <w:i/>
          <w:iCs/>
          <w:sz w:val="28"/>
          <w:szCs w:val="28"/>
        </w:rPr>
        <w:t>Господень Ангел будет там.</w:t>
      </w:r>
    </w:p>
    <w:p>
      <w:pPr>
        <w:pStyle w:val="Normal"/>
        <w:ind w:firstLine="720"/>
        <w:jc w:val="both"/>
        <w:rPr>
          <w:i/>
          <w:i/>
          <w:iCs/>
          <w:sz w:val="28"/>
          <w:szCs w:val="28"/>
        </w:rPr>
      </w:pPr>
      <w:r>
        <w:rPr>
          <w:i/>
          <w:iCs/>
          <w:sz w:val="28"/>
          <w:szCs w:val="28"/>
        </w:rPr>
        <w:t>Он даст нам избавленье.</w:t>
      </w:r>
    </w:p>
    <w:p>
      <w:pPr>
        <w:pStyle w:val="Normal"/>
        <w:ind w:firstLine="720"/>
        <w:jc w:val="both"/>
        <w:rPr>
          <w:i/>
          <w:i/>
          <w:iCs/>
          <w:sz w:val="28"/>
          <w:szCs w:val="28"/>
        </w:rPr>
      </w:pPr>
      <w:r>
        <w:rPr>
          <w:i/>
          <w:iCs/>
          <w:sz w:val="28"/>
          <w:szCs w:val="28"/>
        </w:rPr>
        <w:t>Лукавый разъярен, пылает гневом он,</w:t>
      </w:r>
    </w:p>
    <w:p>
      <w:pPr>
        <w:pStyle w:val="Normal"/>
        <w:ind w:firstLine="720"/>
        <w:jc w:val="both"/>
        <w:rPr>
          <w:i/>
          <w:i/>
          <w:iCs/>
          <w:sz w:val="28"/>
          <w:szCs w:val="28"/>
        </w:rPr>
      </w:pPr>
      <w:r>
        <w:rPr>
          <w:i/>
          <w:iCs/>
          <w:sz w:val="28"/>
          <w:szCs w:val="28"/>
        </w:rPr>
        <w:t>Хоть гибелью грозит, суду сам подлежит,</w:t>
      </w:r>
    </w:p>
    <w:p>
      <w:pPr>
        <w:pStyle w:val="Normal"/>
        <w:ind w:firstLine="720"/>
        <w:jc w:val="both"/>
        <w:rPr>
          <w:i/>
          <w:i/>
          <w:iCs/>
          <w:sz w:val="28"/>
          <w:szCs w:val="28"/>
        </w:rPr>
      </w:pPr>
      <w:r>
        <w:rPr>
          <w:i/>
          <w:iCs/>
          <w:sz w:val="28"/>
          <w:szCs w:val="28"/>
        </w:rPr>
        <w:t xml:space="preserve">Падет пред Божьим Словом. Аминь. </w:t>
      </w:r>
    </w:p>
    <w:p>
      <w:pPr>
        <w:pStyle w:val="Normal"/>
        <w:ind w:firstLine="720"/>
        <w:jc w:val="both"/>
        <w:rPr>
          <w:i/>
          <w:i/>
          <w:iCs/>
          <w:sz w:val="28"/>
          <w:szCs w:val="28"/>
        </w:rPr>
      </w:pPr>
      <w:r>
        <w:rPr>
          <w:i/>
          <w:iCs/>
          <w:sz w:val="28"/>
          <w:szCs w:val="28"/>
        </w:rPr>
      </w:r>
    </w:p>
    <w:p>
      <w:pPr>
        <w:pStyle w:val="Normal"/>
        <w:ind w:firstLine="720"/>
        <w:jc w:val="center"/>
        <w:rPr>
          <w:b/>
          <w:b/>
          <w:bCs/>
          <w:sz w:val="28"/>
          <w:szCs w:val="28"/>
        </w:rPr>
      </w:pPr>
      <w:r>
        <w:rPr>
          <w:b/>
          <w:bCs/>
          <w:sz w:val="28"/>
          <w:szCs w:val="28"/>
        </w:rPr>
        <w:t>Дом</w:t>
      </w:r>
    </w:p>
    <w:p>
      <w:pPr>
        <w:pStyle w:val="Normal"/>
        <w:ind w:firstLine="720"/>
        <w:jc w:val="both"/>
        <w:rPr/>
      </w:pPr>
      <w:r>
        <w:rPr>
          <w:sz w:val="28"/>
          <w:szCs w:val="28"/>
        </w:rPr>
        <w:t xml:space="preserve">Купленный нами дом в Мэдисоне, с этим старым пианино, являл собой «кошмар дизайнера». Окрашенные в темные тона стены в комнатах, черная тюль, черные с янтарем люстры, черный кухонный гарнитур и черно-оранжевый пол - все это производило мрачное впечатление. Большая гостиная вполне соответствовала всему дому - с темно-горчичными стенами и такими же шторами. Ковер отчаянно нуждался в чистке. Три встроенных в стену лампочки пытались развеять мрак, но им удавалось лишь пролить тусклый свет на грязные, затянутые паутиной углы </w:t>
      </w:r>
      <w:r>
        <w:rPr>
          <w:sz w:val="28"/>
          <w:szCs w:val="28"/>
          <w:lang w:val="en-US"/>
        </w:rPr>
        <w:t>L</w:t>
      </w:r>
      <w:r>
        <w:rPr>
          <w:sz w:val="28"/>
          <w:szCs w:val="28"/>
        </w:rPr>
        <w:t xml:space="preserve"> - образной комнаты.</w:t>
      </w:r>
    </w:p>
    <w:p>
      <w:pPr>
        <w:pStyle w:val="Normal"/>
        <w:ind w:firstLine="720"/>
        <w:jc w:val="center"/>
        <w:rPr>
          <w:b/>
          <w:b/>
          <w:bCs/>
          <w:sz w:val="28"/>
          <w:szCs w:val="28"/>
        </w:rPr>
      </w:pPr>
      <w:r>
        <w:rPr>
          <w:b/>
          <w:bCs/>
          <w:sz w:val="28"/>
          <w:szCs w:val="28"/>
        </w:rPr>
        <w:t>----------------------------------------------------------------------------------------------------------</w:t>
      </w:r>
    </w:p>
    <w:p>
      <w:pPr>
        <w:pStyle w:val="Normal"/>
        <w:ind w:firstLine="720"/>
        <w:jc w:val="center"/>
        <w:rPr>
          <w:b/>
          <w:b/>
          <w:bCs/>
          <w:sz w:val="28"/>
          <w:szCs w:val="28"/>
        </w:rPr>
      </w:pPr>
      <w:r>
        <w:rPr>
          <w:b/>
          <w:bCs/>
          <w:sz w:val="28"/>
          <w:szCs w:val="28"/>
        </w:rPr>
        <w:t xml:space="preserve">Мы не знали, что перемена внешнего облика дома не изменит </w:t>
      </w:r>
    </w:p>
    <w:p>
      <w:pPr>
        <w:pStyle w:val="Normal"/>
        <w:ind w:firstLine="720"/>
        <w:jc w:val="center"/>
        <w:rPr>
          <w:b/>
          <w:b/>
          <w:bCs/>
          <w:sz w:val="28"/>
          <w:szCs w:val="28"/>
        </w:rPr>
      </w:pPr>
      <w:r>
        <w:rPr>
          <w:b/>
          <w:bCs/>
          <w:sz w:val="28"/>
          <w:szCs w:val="28"/>
        </w:rPr>
        <w:t>того, что в действительности происходило в его стенах.</w:t>
      </w:r>
    </w:p>
    <w:p>
      <w:pPr>
        <w:pStyle w:val="Normal"/>
        <w:ind w:firstLine="720"/>
        <w:jc w:val="center"/>
        <w:rPr>
          <w:b/>
          <w:b/>
          <w:bCs/>
          <w:sz w:val="28"/>
          <w:szCs w:val="28"/>
        </w:rPr>
      </w:pPr>
      <w:r>
        <w:rPr>
          <w:b/>
          <w:bCs/>
          <w:sz w:val="28"/>
          <w:szCs w:val="28"/>
        </w:rPr>
        <w:t>---------------------------------------------------------------------------------------------------------</w:t>
      </w:r>
    </w:p>
    <w:p>
      <w:pPr>
        <w:pStyle w:val="Normal"/>
        <w:tabs>
          <w:tab w:val="clear" w:pos="720"/>
          <w:tab w:val="left" w:pos="3261" w:leader="none"/>
        </w:tabs>
        <w:ind w:firstLine="720"/>
        <w:jc w:val="both"/>
        <w:rPr>
          <w:sz w:val="28"/>
          <w:szCs w:val="28"/>
        </w:rPr>
      </w:pPr>
      <w:r>
        <w:rPr>
          <w:sz w:val="28"/>
          <w:szCs w:val="28"/>
        </w:rPr>
        <w:t xml:space="preserve">Но цена этого дома была очень заманчива, а наши финансовые возможности весьма ограничены. Мы с энтузиазмом представили, как несколько ведер краски, новые шторы и наши усилия не оставят и следа от отвратительного дизайна. </w:t>
      </w:r>
    </w:p>
    <w:p>
      <w:pPr>
        <w:pStyle w:val="Normal"/>
        <w:tabs>
          <w:tab w:val="clear" w:pos="720"/>
          <w:tab w:val="left" w:pos="3261" w:leader="none"/>
        </w:tabs>
        <w:ind w:firstLine="720"/>
        <w:jc w:val="both"/>
        <w:rPr>
          <w:sz w:val="28"/>
          <w:szCs w:val="28"/>
        </w:rPr>
      </w:pPr>
      <w:r>
        <w:rPr>
          <w:sz w:val="28"/>
          <w:szCs w:val="28"/>
        </w:rPr>
        <w:t>После покупки дома в 1985 году мы с рвением начали чистить углы и перекрашивать стены. Все темное мы заменяли на светлое. Однако ремонт требовал все больше денег, и нам пришлось замедлить ход работ. Мы проводили распродажи в гараже, чтобы покрыть расходы.</w:t>
      </w:r>
    </w:p>
    <w:p>
      <w:pPr>
        <w:pStyle w:val="Normal"/>
        <w:tabs>
          <w:tab w:val="clear" w:pos="720"/>
          <w:tab w:val="left" w:pos="3261" w:leader="none"/>
        </w:tabs>
        <w:ind w:firstLine="720"/>
        <w:jc w:val="both"/>
        <w:rPr>
          <w:sz w:val="28"/>
          <w:szCs w:val="28"/>
        </w:rPr>
      </w:pPr>
      <w:r>
        <w:rPr>
          <w:sz w:val="28"/>
          <w:szCs w:val="28"/>
        </w:rPr>
        <w:t xml:space="preserve">С новым домом в нашу семью пришли трудности. Мы не знали, что перемена внешнего облика дома не изменит того, что в действительности происходило в его стенах. У наших сыновей - четырех- и двухгодовалого - впервые в жизни начались ночные кошмары. Помня о своих детских снах, мы с мужем сочли их неизбежными для детей. Мы просто молились с сыновьями и утешали их, чтобы они снова вернулись в постели. </w:t>
      </w:r>
    </w:p>
    <w:p>
      <w:pPr>
        <w:pStyle w:val="Normal"/>
        <w:tabs>
          <w:tab w:val="clear" w:pos="720"/>
          <w:tab w:val="left" w:pos="3261" w:leader="none"/>
        </w:tabs>
        <w:ind w:firstLine="720"/>
        <w:jc w:val="both"/>
        <w:rPr>
          <w:sz w:val="28"/>
          <w:szCs w:val="28"/>
        </w:rPr>
      </w:pPr>
      <w:r>
        <w:rPr>
          <w:sz w:val="28"/>
          <w:szCs w:val="28"/>
        </w:rPr>
        <w:t xml:space="preserve">Двумя годами позже (в 1987) Бог благословил нас еще одним ребенком - дочерью. Нам понадобилось больше места, и мы сделали ремонт в третьей спальне. Мы взяли напрокат бетономешалку, чтобы отремонтировать поврежденную стену. Сняв в комнате темные панели, мы обнаружили под ними абсолютно черную стену. Мы быстро заклеили это гнусное зрелище яркими голубыми обоями с самолетами и ракетами, покрасив другие стены в чисто белый цвет; на окна мы повесили голубые занавесочки. Как только новая комната была готова, два наших мальчика с удовольствием в нее переехали. </w:t>
      </w:r>
    </w:p>
    <w:p>
      <w:pPr>
        <w:pStyle w:val="Normal"/>
        <w:tabs>
          <w:tab w:val="clear" w:pos="720"/>
          <w:tab w:val="left" w:pos="3261" w:leader="none"/>
        </w:tabs>
        <w:ind w:firstLine="720"/>
        <w:jc w:val="both"/>
        <w:rPr>
          <w:sz w:val="28"/>
          <w:szCs w:val="28"/>
        </w:rPr>
      </w:pPr>
      <w:r>
        <w:rPr>
          <w:sz w:val="28"/>
          <w:szCs w:val="28"/>
        </w:rPr>
        <w:t xml:space="preserve">Мы перекрасили старые стены и придали им вид новых, но это не переменило духовную атмосферу в доме. В новой комнате ночные кошмары не только продолжались, но и усиливались. Наш старший сын Дейв стал часто кричать во сне. К тому моменту, когда мы прибегали в его комнату, он уже просыпался и ясно осознавал реальность, ужасаясь подробностей своих снов. Мы молились с ним, заверяли его в силе Божьей и защите: «Ты - покров мой; Ты охраняешь меня от скорби, окружаешь меня радостями избавления» (Пс.31:7). В конце концов он снова засыпал. </w:t>
      </w:r>
    </w:p>
    <w:p>
      <w:pPr>
        <w:pStyle w:val="Normal"/>
        <w:tabs>
          <w:tab w:val="clear" w:pos="720"/>
          <w:tab w:val="left" w:pos="3261" w:leader="none"/>
        </w:tabs>
        <w:ind w:firstLine="720"/>
        <w:jc w:val="both"/>
        <w:rPr>
          <w:sz w:val="28"/>
          <w:szCs w:val="28"/>
        </w:rPr>
      </w:pPr>
      <w:r>
        <w:rPr>
          <w:sz w:val="28"/>
          <w:szCs w:val="28"/>
        </w:rPr>
        <w:t xml:space="preserve">Но наш второй сын, Джеред, которому было уже четыре года, никогда не просыпался от ночных кошмаров, а утром ничего не помнил из своих снов. Во сне разбудить его было совершенно невозможно, и он не мог рассказать, что его так мучает. Он просто садился на кровати и истерически плакал, временами вскрикивая от ужаса. Мы не знали, что так пугало нашего сына. </w:t>
      </w:r>
    </w:p>
    <w:p>
      <w:pPr>
        <w:pStyle w:val="Normal"/>
        <w:tabs>
          <w:tab w:val="clear" w:pos="720"/>
          <w:tab w:val="left" w:pos="3261" w:leader="none"/>
        </w:tabs>
        <w:ind w:firstLine="720"/>
        <w:jc w:val="both"/>
        <w:rPr>
          <w:sz w:val="28"/>
          <w:szCs w:val="28"/>
        </w:rPr>
      </w:pPr>
      <w:r>
        <w:rPr>
          <w:sz w:val="28"/>
          <w:szCs w:val="28"/>
        </w:rPr>
        <w:t xml:space="preserve">Были две ночи, когда его страх был так велик, что он не мог остановиться и плакал; наш сын кричал всякий раз, когда вглядывался в наши лица. Его сонные глаза были открыты, но он смотрел не на нас, а сквозь нас. Только когда мы пели «Иисус любит меня» и повторяли Ин.3:16, он успокаивался. Через полтора часа пения и цитирования стиха он наконец засыпал. Слова этой известной детской песни стали для нас оружием, которое мы часто использовали в духовных битвах за нашу семью. </w:t>
      </w:r>
    </w:p>
    <w:p>
      <w:pPr>
        <w:pStyle w:val="Normal"/>
        <w:tabs>
          <w:tab w:val="clear" w:pos="720"/>
          <w:tab w:val="left" w:pos="3261" w:leader="none"/>
        </w:tabs>
        <w:ind w:firstLine="720"/>
        <w:jc w:val="both"/>
        <w:rPr>
          <w:sz w:val="28"/>
          <w:szCs w:val="28"/>
        </w:rPr>
      </w:pPr>
      <w:r>
        <w:rPr>
          <w:sz w:val="28"/>
          <w:szCs w:val="28"/>
        </w:rPr>
        <w:t xml:space="preserve">Наши молитвы с тремя детьми перед сном становились все сильнее, а смелости и силы им придавали стихи из Писания. Но участие нашей семьи в движении в защиту жизни повернуло эту борьбу к кризису - кризису, который мог разрешиться только неизмеримой силой Божьей, проявленной в нашей жизни.     </w:t>
      </w:r>
    </w:p>
    <w:p>
      <w:pPr>
        <w:pStyle w:val="Normal"/>
        <w:tabs>
          <w:tab w:val="clear" w:pos="720"/>
          <w:tab w:val="left" w:pos="3261" w:leader="none"/>
        </w:tabs>
        <w:ind w:firstLine="720"/>
        <w:jc w:val="both"/>
        <w:rPr>
          <w:sz w:val="28"/>
          <w:szCs w:val="28"/>
        </w:rPr>
      </w:pPr>
      <w:r>
        <w:rPr>
          <w:sz w:val="28"/>
          <w:szCs w:val="28"/>
        </w:rPr>
      </w:r>
      <w:r>
        <w:br w:type="page"/>
      </w:r>
    </w:p>
    <w:p>
      <w:pPr>
        <w:pStyle w:val="Normal"/>
        <w:tabs>
          <w:tab w:val="clear" w:pos="720"/>
          <w:tab w:val="left" w:pos="3261" w:leader="none"/>
        </w:tabs>
        <w:ind w:firstLine="720"/>
        <w:jc w:val="center"/>
        <w:rPr>
          <w:b/>
          <w:b/>
          <w:bCs/>
          <w:sz w:val="28"/>
          <w:szCs w:val="28"/>
        </w:rPr>
      </w:pPr>
      <w:r>
        <w:rPr>
          <w:b/>
          <w:bCs/>
          <w:sz w:val="28"/>
          <w:szCs w:val="28"/>
        </w:rPr>
        <w:t>2</w:t>
      </w:r>
    </w:p>
    <w:p>
      <w:pPr>
        <w:pStyle w:val="Normal"/>
        <w:tabs>
          <w:tab w:val="clear" w:pos="720"/>
          <w:tab w:val="left" w:pos="3261" w:leader="none"/>
        </w:tabs>
        <w:ind w:firstLine="720"/>
        <w:jc w:val="center"/>
        <w:rPr>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t>Враг жизни</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both"/>
        <w:rPr/>
      </w:pPr>
      <w:r>
        <w:rPr>
          <w:b/>
          <w:bCs/>
          <w:sz w:val="28"/>
          <w:szCs w:val="28"/>
        </w:rPr>
        <w:t xml:space="preserve"> </w:t>
      </w:r>
      <w:r>
        <w:rPr>
          <w:sz w:val="28"/>
          <w:szCs w:val="28"/>
        </w:rPr>
        <w:t xml:space="preserve">Наше участие в движении в защиту жизни нерожденных детей началось в 1991, когда аборты были очень распространены, общеприняты и политически оправданы повсюду, даже в Церкви. Проповеди о внутриутробной жизни были не только политически неуместны, но даже вызывали нарекания и полемики. </w:t>
      </w:r>
    </w:p>
    <w:p>
      <w:pPr>
        <w:pStyle w:val="Normal"/>
        <w:tabs>
          <w:tab w:val="clear" w:pos="720"/>
          <w:tab w:val="left" w:pos="3261" w:leader="none"/>
        </w:tabs>
        <w:ind w:firstLine="720"/>
        <w:jc w:val="both"/>
        <w:rPr>
          <w:sz w:val="28"/>
          <w:szCs w:val="28"/>
        </w:rPr>
      </w:pPr>
      <w:r>
        <w:rPr>
          <w:sz w:val="28"/>
          <w:szCs w:val="28"/>
        </w:rPr>
        <w:t>Мой муж Пит служил пастором в Медисоне; он пренебрег давлением общественного мнения и начал поддерживать библейскую концепцию жизни с момента зачатия. Он не колеблясь проповедовал по Псалму 138 о жизни человека в утробе матери. Он терпел возникавшие после служения острые дискуссии по стихам: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 (Пс.138:15,16).</w:t>
      </w:r>
    </w:p>
    <w:p>
      <w:pPr>
        <w:pStyle w:val="Normal"/>
        <w:tabs>
          <w:tab w:val="clear" w:pos="720"/>
          <w:tab w:val="left" w:pos="3261" w:leader="none"/>
        </w:tabs>
        <w:ind w:firstLine="720"/>
        <w:jc w:val="both"/>
        <w:rPr>
          <w:sz w:val="28"/>
          <w:szCs w:val="28"/>
        </w:rPr>
      </w:pPr>
      <w:r>
        <w:rPr>
          <w:sz w:val="28"/>
          <w:szCs w:val="28"/>
        </w:rPr>
        <w:t xml:space="preserve">Той весной мы вместе с семьюстами единомышленников присутствовали на ежегодном банкете нашего местного Центра Информации о Беременности. Ироничный тон приезжего спикера, Кола Томаса, побудил Пита быть еще более смелым и активным в движении в защиту жизни. Я также вдохновенно трудилась в этом центре. </w:t>
      </w:r>
    </w:p>
    <w:p>
      <w:pPr>
        <w:pStyle w:val="Normal"/>
        <w:tabs>
          <w:tab w:val="clear" w:pos="720"/>
          <w:tab w:val="left" w:pos="3261" w:leader="none"/>
        </w:tabs>
        <w:ind w:firstLine="720"/>
        <w:jc w:val="both"/>
        <w:rPr>
          <w:sz w:val="28"/>
          <w:szCs w:val="28"/>
        </w:rPr>
      </w:pPr>
      <w:r>
        <w:rPr>
          <w:sz w:val="28"/>
          <w:szCs w:val="28"/>
        </w:rPr>
        <w:t xml:space="preserve">Через несколько месяцев я стала служить в совете директоров Центра. Пит выступал перед общественностью, призывая людей принять участие в первой в нашем городе живой Цепи Жизни. К нам присоединились многие наши прихожане, вставая, один за другим в защиту жизни. </w:t>
      </w:r>
    </w:p>
    <w:p>
      <w:pPr>
        <w:pStyle w:val="Normal"/>
        <w:tabs>
          <w:tab w:val="clear" w:pos="720"/>
          <w:tab w:val="left" w:pos="3261" w:leader="none"/>
        </w:tabs>
        <w:ind w:firstLine="720"/>
        <w:jc w:val="both"/>
        <w:rPr>
          <w:sz w:val="28"/>
          <w:szCs w:val="28"/>
        </w:rPr>
      </w:pPr>
      <w:r>
        <w:rPr>
          <w:sz w:val="28"/>
          <w:szCs w:val="28"/>
        </w:rPr>
        <w:t xml:space="preserve">Вначале наша Цепь Жизни имела форму креста, если посмотреть на нее сверху: для нас, стоящих в этой цепи, крест Иисуса Христа был единственным мотивом и причиной нашего желания дать каждому ребенку возможность родиться и познать своего Создателя.  </w:t>
      </w:r>
    </w:p>
    <w:p>
      <w:pPr>
        <w:pStyle w:val="Normal"/>
        <w:tabs>
          <w:tab w:val="clear" w:pos="720"/>
          <w:tab w:val="left" w:pos="3261" w:leader="none"/>
        </w:tabs>
        <w:ind w:firstLine="720"/>
        <w:jc w:val="both"/>
        <w:rPr>
          <w:sz w:val="28"/>
          <w:szCs w:val="28"/>
        </w:rPr>
      </w:pPr>
      <w:r>
        <w:rPr>
          <w:sz w:val="28"/>
          <w:szCs w:val="28"/>
        </w:rPr>
        <w:t xml:space="preserve">В то ветреное октябрьское воскресенье вся наша семья участвовала в создании этого символического креста. Мы смело, хотя и молча, держали лозунги с начертанными на них словами: «АБОРТЫ - ЭТО УБИЙСТВО ДЕТЕЙ» и «ИИСУС ИСЦЕЛЯЕТ И ПРОЩАЕТ». </w:t>
      </w:r>
    </w:p>
    <w:p>
      <w:pPr>
        <w:pStyle w:val="Normal"/>
        <w:tabs>
          <w:tab w:val="clear" w:pos="720"/>
          <w:tab w:val="left" w:pos="3261" w:leader="none"/>
        </w:tabs>
        <w:ind w:firstLine="720"/>
        <w:jc w:val="both"/>
        <w:rPr>
          <w:sz w:val="28"/>
          <w:szCs w:val="28"/>
        </w:rPr>
      </w:pPr>
      <w:r>
        <w:rPr>
          <w:sz w:val="28"/>
          <w:szCs w:val="28"/>
        </w:rPr>
        <w:t xml:space="preserve">Противники подобных лозунгов выкрикивали ругательства из своих машин, сопровождая их недвусмысленными жестами, но мы не реагировали на провокации. Мы стояли там около часа, выражая свое решительное несогласие с абортами и веру в Божье прощение и исцеление. Лишь несколько прохожих поддержали нас своей солидарностью. </w:t>
      </w:r>
    </w:p>
    <w:p>
      <w:pPr>
        <w:pStyle w:val="Normal"/>
        <w:tabs>
          <w:tab w:val="clear" w:pos="720"/>
          <w:tab w:val="left" w:pos="3261" w:leader="none"/>
        </w:tabs>
        <w:ind w:firstLine="720"/>
        <w:jc w:val="both"/>
        <w:rPr>
          <w:sz w:val="28"/>
          <w:szCs w:val="28"/>
        </w:rPr>
      </w:pPr>
      <w:r>
        <w:rPr>
          <w:sz w:val="28"/>
          <w:szCs w:val="28"/>
        </w:rPr>
        <w:t xml:space="preserve">После этого, несмотря на сильную оппозицию и слабую поддержку, наши дети (10, 7 и 4 года) захотели проехать по улицам города, прикрепив лозунги к стеклам нашего фургона. Дэйв, воодушевленный после нашей акции, решил выставить в окно своей комнаты лозунг «АБОРТЫ - ЭТО УБИЙСТВО ДЕТЕЙ» - так, чтобы он был виден всем прохожим. Он хотел, чтобы любой человек дважды подумал, прежде чем решиться на аборт и прибавить еще одного безымянного ребенка к миллионам уже убитых. </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center"/>
        <w:rPr>
          <w:b/>
          <w:b/>
          <w:bCs/>
          <w:sz w:val="28"/>
          <w:szCs w:val="28"/>
        </w:rPr>
      </w:pPr>
      <w:r>
        <w:rPr>
          <w:b/>
          <w:bCs/>
          <w:sz w:val="28"/>
          <w:szCs w:val="28"/>
        </w:rPr>
        <w:t>Марш</w:t>
      </w:r>
    </w:p>
    <w:p>
      <w:pPr>
        <w:pStyle w:val="Normal"/>
        <w:tabs>
          <w:tab w:val="clear" w:pos="720"/>
          <w:tab w:val="left" w:pos="3261" w:leader="none"/>
        </w:tabs>
        <w:ind w:firstLine="720"/>
        <w:jc w:val="both"/>
        <w:rPr>
          <w:sz w:val="28"/>
          <w:szCs w:val="28"/>
        </w:rPr>
      </w:pPr>
      <w:r>
        <w:rPr>
          <w:sz w:val="28"/>
          <w:szCs w:val="28"/>
        </w:rPr>
        <w:t xml:space="preserve">   </w:t>
      </w:r>
      <w:r>
        <w:rPr>
          <w:sz w:val="28"/>
          <w:szCs w:val="28"/>
        </w:rPr>
        <w:t xml:space="preserve">Вскоре после акции Цепь Жизни в 1991 году под эгидой нашей оппозиции проходил марш в защиту прав женщин на аборты, кульминацией которого должна была стать пламенная речь на ступенях Капитолия одного из либерально настроенных политиков, выступающих за право свободного выбора. Пит услышал о марше незадолго до его начала и позвонил домой, чтобы узнать, не хотим ли мы принять участие в контрамарше. Дети страстно желали спасти хотя бы нескольких младенцев, поэтому мы приехали туда за полчаса до начала марша. </w:t>
      </w:r>
    </w:p>
    <w:p>
      <w:pPr>
        <w:pStyle w:val="Normal"/>
        <w:tabs>
          <w:tab w:val="clear" w:pos="720"/>
          <w:tab w:val="left" w:pos="3261" w:leader="none"/>
        </w:tabs>
        <w:ind w:firstLine="720"/>
        <w:jc w:val="both"/>
        <w:rPr>
          <w:sz w:val="28"/>
          <w:szCs w:val="28"/>
        </w:rPr>
      </w:pPr>
      <w:r>
        <w:rPr>
          <w:sz w:val="28"/>
          <w:szCs w:val="28"/>
        </w:rPr>
        <w:t xml:space="preserve">Мы были разочарованы. Только 10 человек присоединились к нам, так что лозунгов было более чем достаточно. Каждый из нас выбрал себе по плакату. Дэйв захотел нести два. Даже наша четырехлетняя дочь Джелен взяла маленький лозунг. Итак, мы начали свой марш «по квадрату» - мы ходили по четырем улицам вокруг величественного здания Капитолия. В этом марше было лишь одно правило - мы не должны были говорить. </w:t>
      </w:r>
    </w:p>
    <w:p>
      <w:pPr>
        <w:pStyle w:val="Normal"/>
        <w:tabs>
          <w:tab w:val="clear" w:pos="720"/>
          <w:tab w:val="left" w:pos="3261" w:leader="none"/>
        </w:tabs>
        <w:ind w:firstLine="720"/>
        <w:jc w:val="both"/>
        <w:rPr>
          <w:sz w:val="28"/>
          <w:szCs w:val="28"/>
        </w:rPr>
      </w:pPr>
      <w:r>
        <w:rPr>
          <w:sz w:val="28"/>
          <w:szCs w:val="28"/>
        </w:rPr>
        <w:t xml:space="preserve">Мы не знали, о чем говорит наша оппозиция, и никто нас не тревожил. Некоторые люди поглядывали на нас, другие и вовсе не обращали внимания, и мы уже было решили, что этот марш прошел «как по маслу». Но вдруг один из наших пикетчиков сказал: «Смотрите, идут». Настроение нашей группы быстро изменилось. </w:t>
      </w:r>
    </w:p>
    <w:p>
      <w:pPr>
        <w:pStyle w:val="Normal"/>
        <w:tabs>
          <w:tab w:val="clear" w:pos="720"/>
          <w:tab w:val="left" w:pos="3261" w:leader="none"/>
        </w:tabs>
        <w:ind w:firstLine="720"/>
        <w:jc w:val="both"/>
        <w:rPr>
          <w:sz w:val="28"/>
          <w:szCs w:val="28"/>
        </w:rPr>
      </w:pPr>
      <w:r>
        <w:rPr>
          <w:sz w:val="28"/>
          <w:szCs w:val="28"/>
        </w:rPr>
        <w:t xml:space="preserve">Мы стояли на углу рядом с Капитолием, там, где широкая улица спускается мимо магазинов и ресторанов к Университетскому городку, и слышали только невнятный гул приближающейся толпы. Однако вскоре стала различима людская волна, направлявшаяся со стороны Университета. Звук их голосов нарастал, но слова не были слышны отчетливо. </w:t>
      </w:r>
    </w:p>
    <w:p>
      <w:pPr>
        <w:pStyle w:val="Normal"/>
        <w:tabs>
          <w:tab w:val="clear" w:pos="720"/>
          <w:tab w:val="left" w:pos="3261" w:leader="none"/>
        </w:tabs>
        <w:ind w:firstLine="720"/>
        <w:jc w:val="both"/>
        <w:rPr>
          <w:sz w:val="28"/>
          <w:szCs w:val="28"/>
        </w:rPr>
      </w:pPr>
      <w:r>
        <w:rPr>
          <w:sz w:val="28"/>
          <w:szCs w:val="28"/>
        </w:rPr>
        <w:t xml:space="preserve">Когда они приблизились, я почувствовала, словно на нас надвигается волна зла, неудержимо крепнущая и усиливающая свой ход. Люди были все ближе, а голоса - все громче, и мы уже отчетливо слышали злобные возгласы и требования к правительству оставить их утробы в покое. Вскоре мимо нас уже шли сотни людей; в большинстве своем одетые во все черное и увешанные золотыми и серебряными украшениями - в основном в форме оккультных символов. </w:t>
      </w:r>
    </w:p>
    <w:p>
      <w:pPr>
        <w:pStyle w:val="Normal"/>
        <w:tabs>
          <w:tab w:val="clear" w:pos="720"/>
          <w:tab w:val="left" w:pos="3261" w:leader="none"/>
        </w:tabs>
        <w:ind w:firstLine="720"/>
        <w:jc w:val="both"/>
        <w:rPr>
          <w:sz w:val="28"/>
          <w:szCs w:val="28"/>
        </w:rPr>
      </w:pPr>
      <w:r>
        <w:rPr>
          <w:sz w:val="28"/>
          <w:szCs w:val="28"/>
        </w:rPr>
        <w:t>Когда лидеры марша заметили нашу маленькую группу пикетчиков с лозунгами в защиту жизни, их требования сменились направленным на нас скандированием. Со злобой и презрением указывая на нас пальцами, они все громче кричали:</w:t>
      </w:r>
    </w:p>
    <w:p>
      <w:pPr>
        <w:pStyle w:val="Normal"/>
        <w:tabs>
          <w:tab w:val="clear" w:pos="720"/>
          <w:tab w:val="left" w:pos="3261" w:leader="none"/>
        </w:tabs>
        <w:ind w:firstLine="720"/>
        <w:jc w:val="both"/>
        <w:rPr>
          <w:sz w:val="28"/>
          <w:szCs w:val="28"/>
        </w:rPr>
      </w:pPr>
      <w:r>
        <w:rPr>
          <w:sz w:val="28"/>
          <w:szCs w:val="28"/>
        </w:rPr>
        <w:t xml:space="preserve">Расисты, фанатики, изуверы, </w:t>
      </w:r>
    </w:p>
    <w:p>
      <w:pPr>
        <w:pStyle w:val="Normal"/>
        <w:tabs>
          <w:tab w:val="clear" w:pos="720"/>
          <w:tab w:val="left" w:pos="3261" w:leader="none"/>
        </w:tabs>
        <w:ind w:firstLine="720"/>
        <w:jc w:val="both"/>
        <w:rPr>
          <w:sz w:val="28"/>
          <w:szCs w:val="28"/>
        </w:rPr>
      </w:pPr>
      <w:r>
        <w:rPr>
          <w:sz w:val="28"/>
          <w:szCs w:val="28"/>
        </w:rPr>
        <w:t xml:space="preserve">Возрожденные христиане, убирайтесь! </w:t>
      </w:r>
    </w:p>
    <w:p>
      <w:pPr>
        <w:pStyle w:val="Normal"/>
        <w:tabs>
          <w:tab w:val="clear" w:pos="720"/>
          <w:tab w:val="left" w:pos="3261" w:leader="none"/>
        </w:tabs>
        <w:ind w:firstLine="720"/>
        <w:jc w:val="both"/>
        <w:rPr>
          <w:sz w:val="28"/>
          <w:szCs w:val="28"/>
        </w:rPr>
      </w:pPr>
      <w:r>
        <w:rPr>
          <w:sz w:val="28"/>
          <w:szCs w:val="28"/>
        </w:rPr>
        <w:t>Расисты, фанатики, изуверы,</w:t>
      </w:r>
    </w:p>
    <w:p>
      <w:pPr>
        <w:pStyle w:val="Normal"/>
        <w:tabs>
          <w:tab w:val="clear" w:pos="720"/>
          <w:tab w:val="left" w:pos="3261" w:leader="none"/>
        </w:tabs>
        <w:ind w:firstLine="720"/>
        <w:jc w:val="both"/>
        <w:rPr>
          <w:sz w:val="28"/>
          <w:szCs w:val="28"/>
        </w:rPr>
      </w:pPr>
      <w:r>
        <w:rPr>
          <w:sz w:val="28"/>
          <w:szCs w:val="28"/>
        </w:rPr>
        <w:t xml:space="preserve">Возрожденные христиане, убирайтесь!      </w:t>
      </w:r>
    </w:p>
    <w:p>
      <w:pPr>
        <w:pStyle w:val="Normal"/>
        <w:tabs>
          <w:tab w:val="clear" w:pos="720"/>
          <w:tab w:val="left" w:pos="3261" w:leader="none"/>
        </w:tabs>
        <w:ind w:firstLine="720"/>
        <w:jc w:val="both"/>
        <w:rPr>
          <w:b/>
          <w:b/>
          <w:bCs/>
          <w:sz w:val="28"/>
          <w:szCs w:val="28"/>
        </w:rPr>
      </w:pPr>
      <w:r>
        <w:rPr>
          <w:b/>
          <w:bCs/>
          <w:sz w:val="28"/>
          <w:szCs w:val="28"/>
        </w:rPr>
        <w:t>Расисты, фанатики, изуверы,</w:t>
      </w:r>
    </w:p>
    <w:p>
      <w:pPr>
        <w:pStyle w:val="Normal"/>
        <w:tabs>
          <w:tab w:val="clear" w:pos="720"/>
          <w:tab w:val="left" w:pos="3261" w:leader="none"/>
        </w:tabs>
        <w:ind w:firstLine="720"/>
        <w:jc w:val="both"/>
        <w:rPr/>
      </w:pPr>
      <w:r>
        <w:rPr>
          <w:b/>
          <w:bCs/>
          <w:sz w:val="28"/>
          <w:szCs w:val="28"/>
        </w:rPr>
        <w:t>Возрожденные христиане, убирайтесь!</w:t>
      </w:r>
      <w:r>
        <w:rPr>
          <w:sz w:val="28"/>
          <w:szCs w:val="28"/>
        </w:rPr>
        <w:t xml:space="preserve">           </w:t>
      </w:r>
    </w:p>
    <w:p>
      <w:pPr>
        <w:pStyle w:val="Normal"/>
        <w:tabs>
          <w:tab w:val="clear" w:pos="720"/>
          <w:tab w:val="left" w:pos="3261" w:leader="none"/>
        </w:tabs>
        <w:ind w:firstLine="720"/>
        <w:jc w:val="both"/>
        <w:rPr>
          <w:sz w:val="28"/>
          <w:szCs w:val="28"/>
        </w:rPr>
      </w:pPr>
      <w:r>
        <w:rPr>
          <w:sz w:val="28"/>
          <w:szCs w:val="28"/>
        </w:rPr>
        <w:t xml:space="preserve"> </w:t>
      </w:r>
      <w:r>
        <w:rPr>
          <w:sz w:val="28"/>
          <w:szCs w:val="28"/>
        </w:rPr>
        <w:t xml:space="preserve">Снова и снова они выражали свое отвращение к нашему присутствию. Мы стояли молча, недоумевая, почему эти люди нападают на нас не как на защитников жизни, протестуют не против наших лозунгов и плакатов с выразительными картинками - нет, они обзывают нас расистами и фанатиками и нападают на христианство, хотя это никак не проявлялось в наших лозунгах. </w:t>
      </w:r>
    </w:p>
    <w:p>
      <w:pPr>
        <w:pStyle w:val="Normal"/>
        <w:tabs>
          <w:tab w:val="clear" w:pos="720"/>
          <w:tab w:val="left" w:pos="3261" w:leader="none"/>
        </w:tabs>
        <w:ind w:firstLine="720"/>
        <w:jc w:val="both"/>
        <w:rPr>
          <w:sz w:val="28"/>
          <w:szCs w:val="28"/>
        </w:rPr>
      </w:pPr>
      <w:r>
        <w:rPr>
          <w:sz w:val="28"/>
          <w:szCs w:val="28"/>
        </w:rPr>
        <w:t>Мы еще больше разволновались, когда увидели, как этот поток заполнил тротуар и ступени, ведущие к Капитолия. Мы заплакали, когда осознали, в какой тьме находятся эти люди. Даже Дэйв спросил: «Они что, сумасшедшие?» А Джеред добавил: «Папа, почему они сумасшедшие?» Ответ Пита был честным и кратким: «Потому, что они не знают истины».</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t xml:space="preserve">Я знала, что сатана искажает истину, что именно он </w:t>
      </w:r>
    </w:p>
    <w:p>
      <w:pPr>
        <w:pStyle w:val="Normal"/>
        <w:tabs>
          <w:tab w:val="clear" w:pos="720"/>
          <w:tab w:val="left" w:pos="3261" w:leader="none"/>
        </w:tabs>
        <w:ind w:firstLine="720"/>
        <w:jc w:val="center"/>
        <w:rPr>
          <w:b/>
          <w:b/>
          <w:bCs/>
          <w:sz w:val="28"/>
          <w:szCs w:val="28"/>
        </w:rPr>
      </w:pPr>
      <w:r>
        <w:rPr>
          <w:b/>
          <w:bCs/>
          <w:sz w:val="28"/>
          <w:szCs w:val="28"/>
        </w:rPr>
        <w:t xml:space="preserve">придумал и показал легкость и выгоду абортов, </w:t>
      </w:r>
    </w:p>
    <w:p>
      <w:pPr>
        <w:pStyle w:val="Normal"/>
        <w:tabs>
          <w:tab w:val="clear" w:pos="720"/>
          <w:tab w:val="left" w:pos="3261" w:leader="none"/>
        </w:tabs>
        <w:ind w:firstLine="720"/>
        <w:jc w:val="center"/>
        <w:rPr/>
      </w:pPr>
      <w:r>
        <w:rPr>
          <w:b/>
          <w:bCs/>
          <w:sz w:val="28"/>
          <w:szCs w:val="28"/>
        </w:rPr>
        <w:t>но я никогда не видела такого наводнения его лжи.</w:t>
      </w:r>
      <w:r>
        <w:rPr>
          <w:sz w:val="28"/>
          <w:szCs w:val="28"/>
        </w:rPr>
        <w:t xml:space="preserve"> </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both"/>
        <w:rPr>
          <w:sz w:val="28"/>
          <w:szCs w:val="28"/>
        </w:rPr>
      </w:pPr>
      <w:r>
        <w:rPr>
          <w:sz w:val="28"/>
          <w:szCs w:val="28"/>
        </w:rPr>
        <w:t xml:space="preserve">Ложь, в которую верили эти люди, их слепота по отношению к истине были самыми яркими из всех виденных мною проявлений стремления сатаны разрушить жизнь. Я знала, что сатана искажает истину, что именно он придумал и показал легкость и выгоду абортов, но я никогда не видела такого наводнения его лжи. </w:t>
      </w:r>
    </w:p>
    <w:p>
      <w:pPr>
        <w:pStyle w:val="Normal"/>
        <w:tabs>
          <w:tab w:val="clear" w:pos="720"/>
          <w:tab w:val="left" w:pos="3261" w:leader="none"/>
        </w:tabs>
        <w:ind w:firstLine="720"/>
        <w:jc w:val="both"/>
        <w:rPr>
          <w:sz w:val="28"/>
          <w:szCs w:val="28"/>
        </w:rPr>
      </w:pPr>
      <w:r>
        <w:rPr>
          <w:sz w:val="28"/>
          <w:szCs w:val="28"/>
        </w:rPr>
        <w:t xml:space="preserve">Беременная женщина, которая стояла позади меня с малышом на руках, была сильно взволнована этим давлением стихии зла. Казалось, она плачет от радости, что ее малыш жив и что будет жить тот ребенок, которого она носит. Но она плакала и от печали по тем детям, которые никогда не сделают первого вдоха и не увидят рассвета из-за того, что женщины имеют право выбора. </w:t>
      </w:r>
    </w:p>
    <w:p>
      <w:pPr>
        <w:pStyle w:val="Normal"/>
        <w:tabs>
          <w:tab w:val="clear" w:pos="720"/>
          <w:tab w:val="left" w:pos="3261" w:leader="none"/>
        </w:tabs>
        <w:ind w:firstLine="720"/>
        <w:jc w:val="both"/>
        <w:rPr>
          <w:sz w:val="28"/>
          <w:szCs w:val="28"/>
        </w:rPr>
      </w:pPr>
      <w:r>
        <w:rPr>
          <w:sz w:val="28"/>
          <w:szCs w:val="28"/>
        </w:rPr>
        <w:t>Вскоре внимание всех, в том числе и нас, было привлечено к Капитолию, где на ступенях громко звучал требовательный голос политика, усиленный мощной аппаратурой. Пока толпа слушала своего лидера, наша маленькая группа свернула свои лозунги и потихоньку разошлась.</w:t>
      </w:r>
    </w:p>
    <w:p>
      <w:pPr>
        <w:pStyle w:val="Normal"/>
        <w:tabs>
          <w:tab w:val="clear" w:pos="720"/>
          <w:tab w:val="left" w:pos="3261" w:leader="none"/>
        </w:tabs>
        <w:ind w:firstLine="720"/>
        <w:jc w:val="both"/>
        <w:rPr/>
      </w:pPr>
      <w:r>
        <w:rPr>
          <w:sz w:val="28"/>
          <w:szCs w:val="28"/>
        </w:rPr>
        <w:t>По дороге домой наше стремление защитить каждого ребенка, которого сотворил Господь, укреплялось. Но мы ясно осознавали, что сатана поистине есть князь, господствующий в воздухе, отец лжи, наш обвинитель и враг (Еф.2:2; 6:11). «</w:t>
      </w:r>
      <w:r>
        <w:rPr>
          <w:i/>
          <w:iCs/>
          <w:sz w:val="28"/>
          <w:szCs w:val="28"/>
        </w:rPr>
        <w:t>Он был человекоубийца от начала и не устоял в истине, ибо нет в нем истины; когда говорит он ложь, говорит свое, ибо он лжец и отец лжи</w:t>
      </w:r>
      <w:r>
        <w:rPr>
          <w:sz w:val="28"/>
          <w:szCs w:val="28"/>
        </w:rPr>
        <w:t xml:space="preserve">» (Ин.8:44). Это событие у Капитолия стало для нас наглядной иллюстрацией замыслов главного антагониста Бога - разрушить Божий план для человечества обманом, ненавистью и смертью. </w:t>
      </w:r>
    </w:p>
    <w:p>
      <w:pPr>
        <w:pStyle w:val="Normal"/>
        <w:tabs>
          <w:tab w:val="clear" w:pos="720"/>
          <w:tab w:val="left" w:pos="3261" w:leader="none"/>
        </w:tabs>
        <w:ind w:firstLine="720"/>
        <w:jc w:val="both"/>
        <w:rPr>
          <w:sz w:val="28"/>
          <w:szCs w:val="28"/>
        </w:rPr>
      </w:pPr>
      <w:r>
        <w:rPr>
          <w:sz w:val="28"/>
          <w:szCs w:val="28"/>
        </w:rPr>
        <w:t xml:space="preserve">Однако мы не чувствовали себя побежденными силами оппозиции. Мы ехали домой, ликуя от сознания того, что мы на стороне Бога, что мы - не беззащитные жертвы перед лицом дьявола. Мы радовались о смерти и воскресении Бога, Который разрушил  силу сатаны, «дабы смертью лишить силы имеющего державу смерти, то есть диавола» (Евр.2:14). Мы ехали с великой верой, что Бог безоговорочно победит в этой битве против абортов, и были решительно настроены продолжать борьбу за жизнь. Самым же ревностным и вдохновенным приверженцем ее из нашей семьи был Дейв. </w:t>
      </w:r>
      <w:r>
        <w:br w:type="page"/>
      </w:r>
    </w:p>
    <w:p>
      <w:pPr>
        <w:pStyle w:val="Normal"/>
        <w:tabs>
          <w:tab w:val="clear" w:pos="720"/>
          <w:tab w:val="left" w:pos="3261" w:leader="none"/>
        </w:tabs>
        <w:ind w:firstLine="720"/>
        <w:jc w:val="center"/>
        <w:rPr>
          <w:b/>
          <w:b/>
          <w:bCs/>
          <w:sz w:val="28"/>
          <w:szCs w:val="28"/>
        </w:rPr>
      </w:pPr>
      <w:r>
        <w:rPr>
          <w:b/>
          <w:bCs/>
          <w:sz w:val="28"/>
          <w:szCs w:val="28"/>
        </w:rPr>
        <w:t>3</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t>План смерти</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t>Атака</w:t>
      </w:r>
    </w:p>
    <w:p>
      <w:pPr>
        <w:pStyle w:val="Normal"/>
        <w:tabs>
          <w:tab w:val="clear" w:pos="720"/>
          <w:tab w:val="left" w:pos="3261" w:leader="none"/>
        </w:tabs>
        <w:ind w:firstLine="720"/>
        <w:jc w:val="both"/>
        <w:rPr>
          <w:sz w:val="28"/>
          <w:szCs w:val="28"/>
        </w:rPr>
      </w:pPr>
      <w:r>
        <w:rPr>
          <w:sz w:val="28"/>
          <w:szCs w:val="28"/>
        </w:rPr>
        <w:t xml:space="preserve">Наш энтузиазм в деле защиты жизни возрастал, с ним росла и наша активность. 3 декабря, на собрании в Центре Информации о Беременности, я согласилась занять вакансию редактора информационных писем. Я не только жаждала писать эти письма, но горела желанием ревностно защищать жизнь и нести Божью истину. </w:t>
      </w:r>
    </w:p>
    <w:p>
      <w:pPr>
        <w:pStyle w:val="Normal"/>
        <w:tabs>
          <w:tab w:val="clear" w:pos="720"/>
          <w:tab w:val="left" w:pos="3261" w:leader="none"/>
        </w:tabs>
        <w:ind w:firstLine="720"/>
        <w:jc w:val="both"/>
        <w:rPr>
          <w:sz w:val="28"/>
          <w:szCs w:val="28"/>
        </w:rPr>
      </w:pPr>
      <w:r>
        <w:rPr>
          <w:sz w:val="28"/>
          <w:szCs w:val="28"/>
        </w:rPr>
        <w:t xml:space="preserve">Вместо декабрьского письма мы с несколькими добровольцами подготовили рождественские открытки. На них были фотографии младенцев, которые недавно пришли в мир благодаря тому, что наш Центр так или иначе помог их матерям сделать выбор в пользу жизни. Время нас поджимало, но все же открытки были подготовлены, поздравления надписаны и отправлены. Адресаты получили их в канун Рождества; под фотографиями новорожденных, получивших в этом году право на жизнь, было простое, но очень важное послание: «Я жив!» Только позднее мы узнали о влиянии, какое оно оказало на людей.  </w:t>
      </w:r>
    </w:p>
    <w:p>
      <w:pPr>
        <w:pStyle w:val="Normal"/>
        <w:tabs>
          <w:tab w:val="clear" w:pos="720"/>
          <w:tab w:val="left" w:pos="3261" w:leader="none"/>
        </w:tabs>
        <w:ind w:firstLine="720"/>
        <w:jc w:val="both"/>
        <w:rPr>
          <w:sz w:val="28"/>
          <w:szCs w:val="28"/>
        </w:rPr>
      </w:pPr>
      <w:r>
        <w:rPr>
          <w:sz w:val="28"/>
          <w:szCs w:val="28"/>
        </w:rPr>
        <w:t xml:space="preserve">19 декабря, не имея представления о том, как мы разозлили злейшего врага Бога своим служением, мы с удивлением обнаружили, что «отец лжи» убедил Дейва (ему было тогда 10 лет) в том, что ему не стоит жить. Наш сын вдруг решил, что ему нужно либо застрелиться, либо попросить другую семью усыновить его, чтобы избавить нас от своего присутствия. </w:t>
      </w:r>
    </w:p>
    <w:p>
      <w:pPr>
        <w:pStyle w:val="Normal"/>
        <w:tabs>
          <w:tab w:val="clear" w:pos="720"/>
          <w:tab w:val="left" w:pos="3261" w:leader="none"/>
        </w:tabs>
        <w:ind w:firstLine="720"/>
        <w:jc w:val="both"/>
        <w:rPr>
          <w:sz w:val="28"/>
          <w:szCs w:val="28"/>
        </w:rPr>
      </w:pPr>
      <w:r>
        <w:rPr>
          <w:sz w:val="28"/>
          <w:szCs w:val="28"/>
        </w:rPr>
        <w:t>Не абсурд ли это - мальчик, так горячо выступавший в защиту жизни, теперь решил покончить с жизнью? Великий лжец и обманщик проскользал в разум Дейва во сне, нашептывая ему, что единственным решением какой-то неясной проблемы в его жизни может быть только смерть.</w:t>
      </w:r>
    </w:p>
    <w:p>
      <w:pPr>
        <w:pStyle w:val="Normal"/>
        <w:tabs>
          <w:tab w:val="clear" w:pos="720"/>
          <w:tab w:val="left" w:pos="3261" w:leader="none"/>
        </w:tabs>
        <w:ind w:firstLine="720"/>
        <w:jc w:val="both"/>
        <w:rPr>
          <w:sz w:val="28"/>
          <w:szCs w:val="28"/>
        </w:rPr>
      </w:pPr>
      <w:r>
        <w:rPr>
          <w:sz w:val="28"/>
          <w:szCs w:val="28"/>
        </w:rPr>
        <w:t xml:space="preserve">Я столкнулась с этим неожиданным поворотом событий, будучи один на один с Дейвом, когда ожидала возвращения Пита с собрания в церкви. Был четверг, 9 часов вечера; я сидела за кухонным столом и читала. За час да этого я уложила всех троих детей спать. И тут увидела, что по ступеням медленно спускается сонный Дейв. Он подошел ко мне - с остекленевшими глазами и каменным лицом - и протянул листок бумаги с каким-то рисунком. Он бесстрастно сказал: «Вот», и сел на стул. </w:t>
      </w:r>
    </w:p>
    <w:p>
      <w:pPr>
        <w:pStyle w:val="Normal"/>
        <w:tabs>
          <w:tab w:val="clear" w:pos="720"/>
          <w:tab w:val="left" w:pos="3261" w:leader="none"/>
        </w:tabs>
        <w:ind w:firstLine="720"/>
        <w:jc w:val="both"/>
        <w:rPr>
          <w:sz w:val="28"/>
          <w:szCs w:val="28"/>
        </w:rPr>
      </w:pPr>
      <w:r>
        <w:rPr>
          <w:sz w:val="28"/>
          <w:szCs w:val="28"/>
        </w:rPr>
        <w:t xml:space="preserve">Дейв любил рисовать, и я ожидала увидеть какую-то особую картинку, которую он забыл мне показать. Я быстро развернула лист и меня постиг самый большой шок за последние 10 лет. На рисунке был мальчик с пистолетом у виска и надпись: «Или смерть, или усыновление». </w:t>
      </w:r>
    </w:p>
    <w:p>
      <w:pPr>
        <w:pStyle w:val="Normal"/>
        <w:tabs>
          <w:tab w:val="clear" w:pos="720"/>
          <w:tab w:val="left" w:pos="3261" w:leader="none"/>
        </w:tabs>
        <w:ind w:firstLine="720"/>
        <w:jc w:val="both"/>
        <w:rPr>
          <w:sz w:val="28"/>
          <w:szCs w:val="28"/>
        </w:rPr>
      </w:pPr>
      <w:r>
        <w:rPr>
          <w:sz w:val="28"/>
          <w:szCs w:val="28"/>
        </w:rPr>
        <w:t>Мое улыбающееся лицо перекосило от ужаса и смятения. В голове заметались - я силилась понять, что же привело моего сына к такому отчаянию. Я смогла только слабо вымолвить: «Что это значит?»</w:t>
      </w:r>
    </w:p>
    <w:p>
      <w:pPr>
        <w:pStyle w:val="Normal"/>
        <w:tabs>
          <w:tab w:val="clear" w:pos="720"/>
          <w:tab w:val="left" w:pos="3261" w:leader="none"/>
        </w:tabs>
        <w:ind w:firstLine="720"/>
        <w:jc w:val="both"/>
        <w:rPr>
          <w:sz w:val="28"/>
          <w:szCs w:val="28"/>
        </w:rPr>
      </w:pPr>
      <w:r>
        <w:rPr>
          <w:sz w:val="28"/>
          <w:szCs w:val="28"/>
        </w:rPr>
        <w:t xml:space="preserve">Он ответил: «Только то, что там написано». Я не могла вспомнить ни одной семейной или любой другой проблемы, которая могла бы вызвать такую безнадежность и подавленность. Тем вечером он пошел спать, отказавшись от поцелуя на ночь. Тогда я не стала беспокоиться, успокоив себя тем, что сын, должно быть, растет. </w:t>
      </w:r>
    </w:p>
    <w:p>
      <w:pPr>
        <w:pStyle w:val="Normal"/>
        <w:tabs>
          <w:tab w:val="clear" w:pos="720"/>
          <w:tab w:val="left" w:pos="3261" w:leader="none"/>
        </w:tabs>
        <w:ind w:firstLine="720"/>
        <w:jc w:val="both"/>
        <w:rPr>
          <w:sz w:val="28"/>
          <w:szCs w:val="28"/>
        </w:rPr>
      </w:pPr>
      <w:r>
        <w:rPr>
          <w:sz w:val="28"/>
          <w:szCs w:val="28"/>
        </w:rPr>
        <w:t xml:space="preserve">Так как мы усыновили Дейва, когда ему был один месяц, то я истолковала его рисунок как знак того, что для него усыновление равносильно смерти. Я начала расспрашивать его, почему он так плохо относится к усыновлению, но он остановил меня, уверив в том, что он не имел в виду его собственное усыновление. Я продолжала расспросы. И снова он сказал, что не имеет ничего против своего усыновления. Наконец, он посмотрел на меня глазами, в которых светились любовь и уверенность. </w:t>
      </w:r>
    </w:p>
    <w:p>
      <w:pPr>
        <w:pStyle w:val="Normal"/>
        <w:tabs>
          <w:tab w:val="clear" w:pos="720"/>
          <w:tab w:val="left" w:pos="3261" w:leader="none"/>
        </w:tabs>
        <w:ind w:firstLine="720"/>
        <w:jc w:val="both"/>
        <w:rPr>
          <w:sz w:val="28"/>
          <w:szCs w:val="28"/>
        </w:rPr>
      </w:pPr>
      <w:r>
        <w:rPr>
          <w:sz w:val="28"/>
          <w:szCs w:val="28"/>
        </w:rPr>
        <w:t xml:space="preserve">Он объяснил, что для блага всей семьи ему нужно умереть или уйти в другую семью. Я отчаянно пыталась убедить его в нашей любви к нему, в его ценности для нас, но безрезультатно. Что бы я ни говорила в течение последующих двух часов, он отказывался мне верить и выйти из своей внезапной депрессии. </w:t>
      </w:r>
    </w:p>
    <w:p>
      <w:pPr>
        <w:pStyle w:val="Normal"/>
        <w:tabs>
          <w:tab w:val="clear" w:pos="720"/>
          <w:tab w:val="left" w:pos="3261" w:leader="none"/>
        </w:tabs>
        <w:ind w:firstLine="720"/>
        <w:jc w:val="both"/>
        <w:rPr>
          <w:sz w:val="28"/>
          <w:szCs w:val="28"/>
        </w:rPr>
      </w:pPr>
      <w:r>
        <w:rPr>
          <w:sz w:val="28"/>
          <w:szCs w:val="28"/>
        </w:rPr>
        <w:t>Я понимала, что мысли и чувства моего сына были далеки от его собственных, характерных для его юного возраста и христианского окружения. Я спросила, что побудило в нем такие мысли и желание сделать этот рисунок. Поначалу Дейв не хотел отвечать. Я подумала, не было ли большой ошибкой с моей стороны не выяснить, почему он отказался от поцелуя перед сном; но как могла столь незначительная деталь привести к такому страшному решению?</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center"/>
        <w:rPr>
          <w:b/>
          <w:b/>
          <w:bCs/>
          <w:sz w:val="28"/>
          <w:szCs w:val="28"/>
        </w:rPr>
      </w:pPr>
      <w:r>
        <w:rPr>
          <w:b/>
          <w:bCs/>
          <w:sz w:val="28"/>
          <w:szCs w:val="28"/>
        </w:rPr>
        <w:t>Драгоценные воспоминания</w:t>
      </w:r>
    </w:p>
    <w:p>
      <w:pPr>
        <w:pStyle w:val="Normal"/>
        <w:tabs>
          <w:tab w:val="clear" w:pos="720"/>
          <w:tab w:val="left" w:pos="3261" w:leader="none"/>
        </w:tabs>
        <w:ind w:firstLine="720"/>
        <w:jc w:val="both"/>
        <w:rPr>
          <w:sz w:val="28"/>
          <w:szCs w:val="28"/>
        </w:rPr>
      </w:pPr>
      <w:r>
        <w:rPr>
          <w:sz w:val="28"/>
          <w:szCs w:val="28"/>
        </w:rPr>
        <w:t xml:space="preserve">Пока мои мысли отчаянно метались в поисках ответа, я обратилась воспоминаниями к одному волнующему дню, когда Дейву было три года. Перед его кроваткой мы вместе склонили свои колени. Я помню, как серьезно он сказал: «Мам, я хочу принять Иисуса в свое сердце». Я помню, как он в простой молитве обратился к Иисусу с просьбой спасти его от грехов и войти в его сердце. Это отражение его любви сквозь годы вернулось ко мне. </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center"/>
        <w:rPr>
          <w:sz w:val="28"/>
          <w:szCs w:val="28"/>
        </w:rPr>
      </w:pPr>
      <w:r>
        <w:rPr>
          <w:sz w:val="28"/>
          <w:szCs w:val="28"/>
        </w:rPr>
        <w:t>-------------------------------------------------------------------------------------------------------</w:t>
      </w:r>
    </w:p>
    <w:p>
      <w:pPr>
        <w:pStyle w:val="Normal"/>
        <w:tabs>
          <w:tab w:val="clear" w:pos="720"/>
          <w:tab w:val="left" w:pos="3261" w:leader="none"/>
        </w:tabs>
        <w:ind w:firstLine="720"/>
        <w:jc w:val="center"/>
        <w:rPr>
          <w:b/>
          <w:b/>
          <w:bCs/>
          <w:sz w:val="28"/>
          <w:szCs w:val="28"/>
        </w:rPr>
      </w:pPr>
      <w:r>
        <w:rPr>
          <w:b/>
          <w:bCs/>
          <w:sz w:val="28"/>
          <w:szCs w:val="28"/>
        </w:rPr>
        <w:t>В тот вечер я поняла, что</w:t>
      </w:r>
    </w:p>
    <w:p>
      <w:pPr>
        <w:pStyle w:val="Normal"/>
        <w:tabs>
          <w:tab w:val="clear" w:pos="720"/>
          <w:tab w:val="left" w:pos="3261" w:leader="none"/>
        </w:tabs>
        <w:ind w:firstLine="720"/>
        <w:jc w:val="center"/>
        <w:rPr>
          <w:b/>
          <w:b/>
          <w:bCs/>
          <w:sz w:val="28"/>
          <w:szCs w:val="28"/>
        </w:rPr>
      </w:pPr>
      <w:r>
        <w:rPr>
          <w:b/>
          <w:bCs/>
          <w:sz w:val="28"/>
          <w:szCs w:val="28"/>
        </w:rPr>
        <w:t>в нашем доме и в разуме нашего ребенка</w:t>
      </w:r>
    </w:p>
    <w:p>
      <w:pPr>
        <w:pStyle w:val="Normal"/>
        <w:tabs>
          <w:tab w:val="clear" w:pos="720"/>
          <w:tab w:val="left" w:pos="3261" w:leader="none"/>
        </w:tabs>
        <w:ind w:firstLine="720"/>
        <w:jc w:val="center"/>
        <w:rPr>
          <w:b/>
          <w:b/>
          <w:bCs/>
          <w:sz w:val="28"/>
          <w:szCs w:val="28"/>
        </w:rPr>
      </w:pPr>
      <w:r>
        <w:rPr>
          <w:b/>
          <w:bCs/>
          <w:sz w:val="28"/>
          <w:szCs w:val="28"/>
        </w:rPr>
        <w:t>началась духовная война</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r>
    </w:p>
    <w:p>
      <w:pPr>
        <w:pStyle w:val="Normal"/>
        <w:tabs>
          <w:tab w:val="clear" w:pos="720"/>
          <w:tab w:val="left" w:pos="3261" w:leader="none"/>
        </w:tabs>
        <w:ind w:firstLine="720"/>
        <w:jc w:val="both"/>
        <w:rPr>
          <w:sz w:val="28"/>
          <w:szCs w:val="28"/>
        </w:rPr>
      </w:pPr>
      <w:r>
        <w:rPr>
          <w:sz w:val="28"/>
          <w:szCs w:val="28"/>
        </w:rPr>
        <w:t xml:space="preserve">Я вспомнила то время, когда Дейв, уже семилетний, подтвердил свое спасение, потому что не помнил своего покаяния четыре года назад. Мое сердце захлестнула волна радости при воспоминании о том воскресном дне 1988 года. Он, облаченный в маленькие белые одежды, был крещен в церкви своим отцом. Я ждала его на ступенях с полотенцем. Он плакал - не от волнения или смущения, но от радости познания Христа. И эта радость была так велика, что я поняла: Бог совершил нечто особенное в его жизни. Как объяснял позже Дейв, он действительно был «накачан Духом Святым». </w:t>
      </w:r>
    </w:p>
    <w:p>
      <w:pPr>
        <w:pStyle w:val="Normal"/>
        <w:tabs>
          <w:tab w:val="clear" w:pos="720"/>
          <w:tab w:val="left" w:pos="3261" w:leader="none"/>
        </w:tabs>
        <w:ind w:firstLine="720"/>
        <w:jc w:val="both"/>
        <w:rPr>
          <w:sz w:val="28"/>
          <w:szCs w:val="28"/>
        </w:rPr>
      </w:pPr>
      <w:r>
        <w:rPr>
          <w:sz w:val="28"/>
          <w:szCs w:val="28"/>
        </w:rPr>
        <w:t xml:space="preserve">Все эти воспоминания, нахлынувшие на меня в той мрачной ночью, только подтвердили мою мысль о том, что идея Дейва о самоубийстве не была его собственной. Однако я оказалась совершенно неподготовленной к такому страшному повороту событий. </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center"/>
        <w:rPr>
          <w:b/>
          <w:b/>
          <w:bCs/>
          <w:sz w:val="28"/>
          <w:szCs w:val="28"/>
        </w:rPr>
      </w:pPr>
      <w:r>
        <w:rPr>
          <w:b/>
          <w:bCs/>
          <w:sz w:val="28"/>
          <w:szCs w:val="28"/>
        </w:rPr>
        <w:t>Незваные голоса</w:t>
      </w:r>
    </w:p>
    <w:p>
      <w:pPr>
        <w:pStyle w:val="Normal"/>
        <w:tabs>
          <w:tab w:val="clear" w:pos="720"/>
          <w:tab w:val="left" w:pos="3261" w:leader="none"/>
        </w:tabs>
        <w:ind w:firstLine="720"/>
        <w:jc w:val="both"/>
        <w:rPr>
          <w:sz w:val="28"/>
          <w:szCs w:val="28"/>
        </w:rPr>
      </w:pPr>
      <w:r>
        <w:rPr>
          <w:sz w:val="28"/>
          <w:szCs w:val="28"/>
        </w:rPr>
        <w:t xml:space="preserve">Наконец Дейв начал говорить открыто, как он это делал всегда, хотя все еще оставался холодным и безучастным. Он рассказал мне, что никак не мог уснуть и какой-то голос ясно сказал ему, что нужно нарисовать и написать на листке бумаги. Тот же голос приказал ему найти его ножик, но, к счастью, при бардаке, царившем в комнате сына, это было не так-то просто. </w:t>
      </w:r>
    </w:p>
    <w:p>
      <w:pPr>
        <w:pStyle w:val="Normal"/>
        <w:tabs>
          <w:tab w:val="clear" w:pos="720"/>
          <w:tab w:val="left" w:pos="3261" w:leader="none"/>
        </w:tabs>
        <w:ind w:firstLine="720"/>
        <w:jc w:val="both"/>
        <w:rPr>
          <w:sz w:val="28"/>
          <w:szCs w:val="28"/>
        </w:rPr>
      </w:pPr>
      <w:r>
        <w:rPr>
          <w:sz w:val="28"/>
          <w:szCs w:val="28"/>
        </w:rPr>
        <w:t xml:space="preserve">Мы продолжали говорить, и Дейв рассказал мне о постоянно повторяющихся ночных кошмарах, которые мучили в течение прошлых лет - сколько он себя помнил. Потом он рассказал, что эти кошмары настолько пугали его среди ночи, что от страха он никому не мог рассказать об этом. Он отчаянно пытался молиться в эти минуты ужаса, но не способен был даже вымолвить имя Иисуса. </w:t>
      </w:r>
    </w:p>
    <w:p>
      <w:pPr>
        <w:pStyle w:val="Normal"/>
        <w:tabs>
          <w:tab w:val="clear" w:pos="720"/>
          <w:tab w:val="left" w:pos="3261" w:leader="none"/>
        </w:tabs>
        <w:ind w:firstLine="720"/>
        <w:jc w:val="both"/>
        <w:rPr>
          <w:sz w:val="28"/>
          <w:szCs w:val="28"/>
        </w:rPr>
      </w:pPr>
      <w:r>
        <w:rPr>
          <w:sz w:val="28"/>
          <w:szCs w:val="28"/>
        </w:rPr>
        <w:t xml:space="preserve">Когда я слушала все это, наблюдая за сыном, я поняла, что в нашем доме и в разуме нашего ребенка началась духовная война. Понятно, что Дейв боялся рассказать нам о мучивших его голосах. Кроме всего прочего это грозило ему психиатрической лечебницей. Да и может ли он хныкать из-за каких-то там снов? Не покажется ли это несерьезным? </w:t>
      </w:r>
    </w:p>
    <w:p>
      <w:pPr>
        <w:pStyle w:val="Normal"/>
        <w:tabs>
          <w:tab w:val="clear" w:pos="720"/>
          <w:tab w:val="left" w:pos="3261" w:leader="none"/>
        </w:tabs>
        <w:ind w:firstLine="720"/>
        <w:jc w:val="both"/>
        <w:rPr>
          <w:sz w:val="28"/>
          <w:szCs w:val="28"/>
        </w:rPr>
      </w:pPr>
      <w:r>
        <w:rPr>
          <w:sz w:val="28"/>
          <w:szCs w:val="28"/>
        </w:rPr>
        <w:t xml:space="preserve">Теперь мы постоянно благодарим Бога за то, что наш сын тогда не послушался этих голосов и показал нам эту картинку, которая была криком о помощи, хотя он нарисовал ее вопреки своим убеждениям. </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center"/>
        <w:rPr>
          <w:b/>
          <w:b/>
          <w:bCs/>
          <w:sz w:val="28"/>
          <w:szCs w:val="28"/>
        </w:rPr>
      </w:pPr>
      <w:r>
        <w:rPr>
          <w:b/>
          <w:bCs/>
          <w:sz w:val="28"/>
          <w:szCs w:val="28"/>
        </w:rPr>
        <w:t>Ты устроил внутренности мои</w:t>
      </w:r>
    </w:p>
    <w:p>
      <w:pPr>
        <w:pStyle w:val="Normal"/>
        <w:tabs>
          <w:tab w:val="clear" w:pos="720"/>
          <w:tab w:val="left" w:pos="3261" w:leader="none"/>
        </w:tabs>
        <w:ind w:firstLine="720"/>
        <w:jc w:val="both"/>
        <w:rPr>
          <w:sz w:val="28"/>
          <w:szCs w:val="28"/>
        </w:rPr>
      </w:pPr>
      <w:r>
        <w:rPr>
          <w:sz w:val="28"/>
          <w:szCs w:val="28"/>
        </w:rPr>
        <w:t xml:space="preserve">Несомненно, в данный момент мы находились на самой передовой фронта духовной войны за нашего сына. Я отдавала себе отчет, что причины ее были отнюдь не ничтожны. Только спустя некоторое время мы поняли, что инициаторами этой войны были силы тьмы, которые преследовали свою цель - смерть. Обнявшись с Дейвом, мы разговаривали и молились, пока Пит, духовная глава нашей семьи, не вернулся с собрания. </w:t>
      </w:r>
    </w:p>
    <w:p>
      <w:pPr>
        <w:pStyle w:val="Normal"/>
        <w:tabs>
          <w:tab w:val="clear" w:pos="720"/>
          <w:tab w:val="left" w:pos="3261" w:leader="none"/>
        </w:tabs>
        <w:ind w:firstLine="720"/>
        <w:jc w:val="both"/>
        <w:rPr>
          <w:sz w:val="28"/>
          <w:szCs w:val="28"/>
        </w:rPr>
      </w:pPr>
      <w:r>
        <w:rPr>
          <w:sz w:val="28"/>
          <w:szCs w:val="28"/>
        </w:rPr>
        <w:t xml:space="preserve">Наконец, вскоре после одиннадцати, Пит пришел домой. Я осторожно рассказала ему о произошедших событиях. Мой муж был в таком же шоке, что и я, потому что это произошло неожиданно, и потому что это произошло с его сыном, которого он очень любил. Пит начал молиться. В молитве он кричал к Богу о помощи, вспоминая обетования о том, что Он никогда не оставит нас и не покинет (Иис. Нав 1:5; Ев.13:5). Так же Пит вспоминал обещание Божье о том, что Он избавит нас от всякого страха, когда мы пойдем долиной смертной тени (Пс.22:4). </w:t>
      </w:r>
    </w:p>
    <w:p>
      <w:pPr>
        <w:pStyle w:val="Normal"/>
        <w:tabs>
          <w:tab w:val="clear" w:pos="720"/>
          <w:tab w:val="left" w:pos="3261" w:leader="none"/>
        </w:tabs>
        <w:ind w:firstLine="720"/>
        <w:jc w:val="both"/>
        <w:rPr>
          <w:sz w:val="28"/>
          <w:szCs w:val="28"/>
        </w:rPr>
      </w:pPr>
      <w:r>
        <w:rPr>
          <w:sz w:val="28"/>
          <w:szCs w:val="28"/>
        </w:rPr>
        <w:t>Когда Пит и я говорили с Дейвом, пытаясь пробиться через эту внезапно возникшую стену отчуждения, Дейв стал еще холоднее, его взгляд стал отсутствующим и он отказывался слушать. После полуночи, когда все аргументы были уже исчерпаны, Пит открыл Библию на стихах, которые в тот вечер оказались способны противостать сатанинскому плану смерти - Пс.138:13-16:</w:t>
      </w:r>
    </w:p>
    <w:p>
      <w:pPr>
        <w:pStyle w:val="Normal"/>
        <w:tabs>
          <w:tab w:val="clear" w:pos="720"/>
          <w:tab w:val="left" w:pos="3261" w:leader="none"/>
        </w:tabs>
        <w:ind w:firstLine="720"/>
        <w:jc w:val="both"/>
        <w:rPr>
          <w:sz w:val="28"/>
          <w:szCs w:val="28"/>
        </w:rPr>
      </w:pPr>
      <w:r>
        <w:rPr>
          <w:sz w:val="28"/>
          <w:szCs w:val="28"/>
        </w:rPr>
      </w:r>
    </w:p>
    <w:p>
      <w:pPr>
        <w:pStyle w:val="Normal"/>
        <w:tabs>
          <w:tab w:val="clear" w:pos="720"/>
          <w:tab w:val="left" w:pos="3261" w:leader="none"/>
        </w:tabs>
        <w:ind w:firstLine="720"/>
        <w:jc w:val="both"/>
        <w:rPr>
          <w:i/>
          <w:i/>
          <w:iCs/>
          <w:sz w:val="28"/>
          <w:szCs w:val="28"/>
        </w:rPr>
      </w:pPr>
      <w:r>
        <w:rPr>
          <w:i/>
          <w:iCs/>
          <w:sz w:val="28"/>
          <w:szCs w:val="28"/>
        </w:rPr>
        <w:t>Ибо Ты устроил внутренности мои, и соткал меня во чреве матери моей.</w:t>
      </w:r>
    </w:p>
    <w:p>
      <w:pPr>
        <w:pStyle w:val="Normal"/>
        <w:tabs>
          <w:tab w:val="clear" w:pos="720"/>
          <w:tab w:val="left" w:pos="3261" w:leader="none"/>
        </w:tabs>
        <w:ind w:firstLine="720"/>
        <w:jc w:val="both"/>
        <w:rPr>
          <w:i/>
          <w:i/>
          <w:iCs/>
          <w:sz w:val="28"/>
          <w:szCs w:val="28"/>
        </w:rPr>
      </w:pPr>
      <w:r>
        <w:rPr>
          <w:i/>
          <w:iCs/>
          <w:sz w:val="28"/>
          <w:szCs w:val="28"/>
        </w:rPr>
        <w:t>Славлю Тебя, потому что я дивно устроен.</w:t>
      </w:r>
    </w:p>
    <w:p>
      <w:pPr>
        <w:pStyle w:val="Normal"/>
        <w:tabs>
          <w:tab w:val="clear" w:pos="720"/>
          <w:tab w:val="left" w:pos="3261" w:leader="none"/>
        </w:tabs>
        <w:ind w:firstLine="720"/>
        <w:jc w:val="both"/>
        <w:rPr>
          <w:i/>
          <w:i/>
          <w:iCs/>
          <w:sz w:val="28"/>
          <w:szCs w:val="28"/>
        </w:rPr>
      </w:pPr>
      <w:r>
        <w:rPr>
          <w:i/>
          <w:iCs/>
          <w:sz w:val="28"/>
          <w:szCs w:val="28"/>
        </w:rPr>
        <w:t>Дивны дела Твои, и душа моя вполне сознает это.</w:t>
      </w:r>
    </w:p>
    <w:p>
      <w:pPr>
        <w:pStyle w:val="Normal"/>
        <w:tabs>
          <w:tab w:val="clear" w:pos="720"/>
          <w:tab w:val="left" w:pos="3261" w:leader="none"/>
        </w:tabs>
        <w:ind w:firstLine="720"/>
        <w:jc w:val="both"/>
        <w:rPr>
          <w:i/>
          <w:i/>
          <w:iCs/>
          <w:sz w:val="28"/>
          <w:szCs w:val="28"/>
        </w:rPr>
      </w:pPr>
      <w:r>
        <w:rPr>
          <w:i/>
          <w:iCs/>
          <w:sz w:val="28"/>
          <w:szCs w:val="28"/>
        </w:rPr>
        <w:t>Не сокрыты были от Тебя кости мои, когда я созидаем был в тайне,</w:t>
      </w:r>
    </w:p>
    <w:p>
      <w:pPr>
        <w:pStyle w:val="Normal"/>
        <w:tabs>
          <w:tab w:val="clear" w:pos="720"/>
          <w:tab w:val="left" w:pos="3261" w:leader="none"/>
        </w:tabs>
        <w:ind w:firstLine="720"/>
        <w:jc w:val="both"/>
        <w:rPr>
          <w:i/>
          <w:i/>
          <w:iCs/>
          <w:sz w:val="28"/>
          <w:szCs w:val="28"/>
        </w:rPr>
      </w:pPr>
      <w:r>
        <w:rPr>
          <w:i/>
          <w:iCs/>
          <w:sz w:val="28"/>
          <w:szCs w:val="28"/>
        </w:rPr>
        <w:t>образуем был во глубине утробы.</w:t>
      </w:r>
    </w:p>
    <w:p>
      <w:pPr>
        <w:pStyle w:val="Normal"/>
        <w:tabs>
          <w:tab w:val="clear" w:pos="720"/>
          <w:tab w:val="left" w:pos="3261" w:leader="none"/>
        </w:tabs>
        <w:ind w:firstLine="720"/>
        <w:jc w:val="both"/>
        <w:rPr>
          <w:i/>
          <w:i/>
          <w:iCs/>
          <w:sz w:val="28"/>
          <w:szCs w:val="28"/>
        </w:rPr>
      </w:pPr>
      <w:r>
        <w:rPr>
          <w:i/>
          <w:iCs/>
          <w:sz w:val="28"/>
          <w:szCs w:val="28"/>
        </w:rPr>
        <w:t>Зародыш мой видели очи Твои; в твоей книге были записаны все дни,</w:t>
      </w:r>
    </w:p>
    <w:p>
      <w:pPr>
        <w:pStyle w:val="Normal"/>
        <w:tabs>
          <w:tab w:val="clear" w:pos="720"/>
          <w:tab w:val="left" w:pos="3261" w:leader="none"/>
        </w:tabs>
        <w:ind w:firstLine="720"/>
        <w:jc w:val="both"/>
        <w:rPr>
          <w:i/>
          <w:i/>
          <w:iCs/>
          <w:sz w:val="28"/>
          <w:szCs w:val="28"/>
        </w:rPr>
      </w:pPr>
      <w:r>
        <w:rPr>
          <w:i/>
          <w:iCs/>
          <w:sz w:val="28"/>
          <w:szCs w:val="28"/>
        </w:rPr>
        <w:t>для меня назначенные,</w:t>
      </w:r>
    </w:p>
    <w:p>
      <w:pPr>
        <w:pStyle w:val="Normal"/>
        <w:tabs>
          <w:tab w:val="clear" w:pos="720"/>
          <w:tab w:val="left" w:pos="3261" w:leader="none"/>
        </w:tabs>
        <w:ind w:firstLine="720"/>
        <w:jc w:val="both"/>
        <w:rPr>
          <w:i/>
          <w:i/>
          <w:iCs/>
          <w:sz w:val="28"/>
          <w:szCs w:val="28"/>
        </w:rPr>
      </w:pPr>
      <w:r>
        <w:rPr>
          <w:i/>
          <w:iCs/>
          <w:sz w:val="28"/>
          <w:szCs w:val="28"/>
        </w:rPr>
        <w:t>когда ни одного из них еще не было.</w:t>
      </w:r>
    </w:p>
    <w:p>
      <w:pPr>
        <w:pStyle w:val="Normal"/>
        <w:tabs>
          <w:tab w:val="clear" w:pos="720"/>
          <w:tab w:val="left" w:pos="3261" w:leader="none"/>
        </w:tabs>
        <w:ind w:firstLine="720"/>
        <w:jc w:val="both"/>
        <w:rPr>
          <w:i/>
          <w:i/>
          <w:iCs/>
          <w:sz w:val="28"/>
          <w:szCs w:val="28"/>
        </w:rPr>
      </w:pPr>
      <w:r>
        <w:rPr>
          <w:i/>
          <w:iCs/>
          <w:sz w:val="28"/>
          <w:szCs w:val="28"/>
        </w:rPr>
      </w:r>
    </w:p>
    <w:p>
      <w:pPr>
        <w:pStyle w:val="Normal"/>
        <w:tabs>
          <w:tab w:val="clear" w:pos="720"/>
          <w:tab w:val="left" w:pos="3261" w:leader="none"/>
        </w:tabs>
        <w:ind w:firstLine="720"/>
        <w:jc w:val="both"/>
        <w:rPr>
          <w:sz w:val="28"/>
          <w:szCs w:val="28"/>
        </w:rPr>
      </w:pPr>
      <w:r>
        <w:rPr>
          <w:sz w:val="28"/>
          <w:szCs w:val="28"/>
        </w:rPr>
        <w:t xml:space="preserve">Пит протянул свою потрепанную, исписанную Библию Дейву и попросил его прочесть эти стихи. Дейв неохотно взял отцовскую Библию, взглянув на нее с отвращением. Тихо, с презрением в голосе, он прочитал выделенные строки: «Ибо Ты устроил внутренности мои, и соткал меня во чреве матери моей». Не в силах продолжать, он склонил голову и начал рыдать. Затем бросился к нам, обнял обоих, а ведь он отказывался сделать это в течение последних нескольких часов. </w:t>
      </w:r>
    </w:p>
    <w:p>
      <w:pPr>
        <w:pStyle w:val="Normal"/>
        <w:tabs>
          <w:tab w:val="clear" w:pos="720"/>
          <w:tab w:val="left" w:pos="3261" w:leader="none"/>
        </w:tabs>
        <w:ind w:firstLine="720"/>
        <w:jc w:val="both"/>
        <w:rPr/>
      </w:pPr>
      <w:r>
        <w:rPr>
          <w:sz w:val="28"/>
          <w:szCs w:val="28"/>
        </w:rPr>
        <w:t xml:space="preserve">Истина Божьего Слова, простое провозглашение Господа Создателем всего живого разрушило план смерти, уготованный сатаной для нашего сына. Перед нами был прежний Дейв, жаждущий и стремящийся к жизни. Наш сын начал борьбу против врага, кто пытался уничтожить его.  </w:t>
      </w:r>
      <w:r>
        <w:rPr>
          <w:i/>
          <w:iCs/>
          <w:sz w:val="28"/>
          <w:szCs w:val="28"/>
        </w:rPr>
        <w:t xml:space="preserve"> </w:t>
      </w:r>
      <w:r>
        <w:rPr>
          <w:sz w:val="28"/>
          <w:szCs w:val="28"/>
        </w:rPr>
        <w:t xml:space="preserve">   </w:t>
      </w:r>
    </w:p>
    <w:p>
      <w:pPr>
        <w:pStyle w:val="Normal"/>
        <w:tabs>
          <w:tab w:val="clear" w:pos="720"/>
          <w:tab w:val="left" w:pos="3261" w:leader="none"/>
        </w:tabs>
        <w:ind w:firstLine="720"/>
        <w:jc w:val="both"/>
        <w:rPr>
          <w:sz w:val="28"/>
          <w:szCs w:val="28"/>
        </w:rPr>
      </w:pPr>
      <w:r>
        <w:rPr>
          <w:sz w:val="28"/>
          <w:szCs w:val="28"/>
        </w:rPr>
        <w:t xml:space="preserve">В течение нескольких часов Дейв усердно искал по всему дому тот самый нож и другие возможное оружие, твердо намеренный избавиться от всех последствий лжи. Он отыскал и другие рисунки, продиктованный ему мыслями о насилии и смерти. Мы вместе пошли в сад и той декабрьской ночью Дейв сам сжег каждый рисунок, который принудил его сделать отец лжи.  </w:t>
      </w:r>
    </w:p>
    <w:p>
      <w:pPr>
        <w:pStyle w:val="Normal"/>
        <w:tabs>
          <w:tab w:val="clear" w:pos="720"/>
          <w:tab w:val="left" w:pos="3261" w:leader="none"/>
        </w:tabs>
        <w:ind w:firstLine="720"/>
        <w:jc w:val="both"/>
        <w:rPr>
          <w:sz w:val="28"/>
          <w:szCs w:val="28"/>
        </w:rPr>
      </w:pPr>
      <w:r>
        <w:rPr>
          <w:sz w:val="28"/>
          <w:szCs w:val="28"/>
        </w:rPr>
        <w:t>В эту ночь Дейв спал на полу рядом с нашей кроватью и все время подвергался нападкам бесовских голосов. Он пытался защититься от их назойливого присутствия, закрыв уши руками, но они все кричали и кричали, требуя, чтобы он отрекся от Бога и бросился в объятия смерти. Сын всегда был болезненно честным и очень реалистичным, поэтому у меня не было никаких сомнений в том, что он притворяется - в комнате действительно было присутствие злых сил.</w:t>
      </w:r>
    </w:p>
    <w:p>
      <w:pPr>
        <w:pStyle w:val="Normal"/>
        <w:tabs>
          <w:tab w:val="clear" w:pos="720"/>
          <w:tab w:val="left" w:pos="3261" w:leader="none"/>
        </w:tabs>
        <w:ind w:firstLine="720"/>
        <w:jc w:val="both"/>
        <w:rPr>
          <w:sz w:val="28"/>
          <w:szCs w:val="28"/>
        </w:rPr>
      </w:pPr>
      <w:r>
        <w:rPr>
          <w:sz w:val="28"/>
          <w:szCs w:val="28"/>
        </w:rPr>
        <w:t xml:space="preserve">Пит и я тоже чувствовали давление тьмы. Дейв спал всего по 30 - 40 минут и снова в ужасе просыпался. И каждый раз мы втроем молились. Чем дальше, тем яснее мы понимали, что совершенно не готовы к духовной войне. Каждая молитва приносила мир нашим душам, а цитирование стихов Писания приносило победу, пока не начиналась следующая атака. </w:t>
      </w:r>
    </w:p>
    <w:p>
      <w:pPr>
        <w:pStyle w:val="Normal"/>
        <w:tabs>
          <w:tab w:val="clear" w:pos="720"/>
          <w:tab w:val="left" w:pos="3261" w:leader="none"/>
        </w:tabs>
        <w:ind w:firstLine="720"/>
        <w:jc w:val="both"/>
        <w:rPr>
          <w:sz w:val="28"/>
          <w:szCs w:val="28"/>
        </w:rPr>
      </w:pPr>
      <w:r>
        <w:rPr>
          <w:sz w:val="28"/>
          <w:szCs w:val="28"/>
        </w:rPr>
        <w:t>Битва не утихала до утра, и я спрашивала себя, почему. Что послужило причиной столь жестокого вторжения врага в наш дом? Почему наш ребенок стал мишенью этих отвратительных атак? Был ли наш дом не просто «кошмаром дизайнера»? Стало ли причиной наше участие в движении против абортов? Или это было зловещее проклятие на площади у Капитолия? А может быть причина крылась в нашем служении? Было ли это ответом врага на острые проповеди Пита? Или на нашу вера в Иисуса, Сына Божьего?</w:t>
      </w:r>
    </w:p>
    <w:p>
      <w:pPr>
        <w:pStyle w:val="Normal"/>
        <w:tabs>
          <w:tab w:val="clear" w:pos="720"/>
          <w:tab w:val="left" w:pos="3261" w:leader="none"/>
        </w:tabs>
        <w:ind w:firstLine="720"/>
        <w:jc w:val="both"/>
        <w:rPr>
          <w:sz w:val="28"/>
          <w:szCs w:val="28"/>
        </w:rPr>
      </w:pPr>
      <w:r>
        <w:rPr>
          <w:sz w:val="28"/>
          <w:szCs w:val="28"/>
        </w:rPr>
        <w:t xml:space="preserve">Но какова бы ни была причина, сатана решил атаковать нашего ребенка. Возможно, его мишенью, на самом деле, были мы, и ради этого враг нанес удар по одному из наших детей, которого мы любили больше всего на свете. Думаю, мы никогда не узнаем истинной причины этой атаки. Только одно мы знаем точно: сатана - великий лжец и обманщик. </w:t>
      </w:r>
    </w:p>
    <w:p>
      <w:pPr>
        <w:pStyle w:val="Normal"/>
        <w:tabs>
          <w:tab w:val="clear" w:pos="720"/>
          <w:tab w:val="left" w:pos="3261" w:leader="none"/>
        </w:tabs>
        <w:ind w:firstLine="720"/>
        <w:jc w:val="both"/>
        <w:rPr>
          <w:sz w:val="28"/>
          <w:szCs w:val="28"/>
        </w:rPr>
      </w:pPr>
      <w:r>
        <w:rPr>
          <w:sz w:val="28"/>
          <w:szCs w:val="28"/>
        </w:rPr>
        <w:t xml:space="preserve">И еще одно мы знаем точно: Бог никогда не оставляет тех, кто верит в Него и служит Ему, будучи сам по себе беспомощным перед лицом врага. Мы еще раз убедились в том, что посредством смерти и воскресения Бога во плоти (Иисуса Христа) сила сатаны была сломлена и что Тот, кто в нас (Иисус), действительно больше того, кто в мире (сатаны) (1Ин.4:4). Все, что нам нужно - это обратиться к источнику силы, к Самому Богу, и поразить того, кто уже поражен! Но как это сделать? Как дать отпор сатане? Теперь, оглядываясь назад, мы понимаем, что наша победа была отнюдь не легкой.     </w:t>
      </w:r>
    </w:p>
    <w:p>
      <w:pPr>
        <w:pStyle w:val="Normal"/>
        <w:tabs>
          <w:tab w:val="clear" w:pos="720"/>
          <w:tab w:val="left" w:pos="3261" w:leader="none"/>
        </w:tabs>
        <w:ind w:firstLine="720"/>
        <w:jc w:val="both"/>
        <w:rPr>
          <w:sz w:val="28"/>
          <w:szCs w:val="28"/>
        </w:rPr>
      </w:pPr>
      <w:r>
        <w:rPr>
          <w:sz w:val="28"/>
          <w:szCs w:val="28"/>
        </w:rPr>
      </w:r>
      <w:r>
        <w:br w:type="page"/>
      </w:r>
    </w:p>
    <w:p>
      <w:pPr>
        <w:pStyle w:val="Normal"/>
        <w:tabs>
          <w:tab w:val="clear" w:pos="720"/>
          <w:tab w:val="left" w:pos="3261" w:leader="none"/>
        </w:tabs>
        <w:ind w:firstLine="720"/>
        <w:jc w:val="center"/>
        <w:rPr>
          <w:b/>
          <w:b/>
          <w:bCs/>
          <w:sz w:val="28"/>
          <w:szCs w:val="28"/>
        </w:rPr>
      </w:pPr>
      <w:r>
        <w:rPr>
          <w:b/>
          <w:bCs/>
          <w:sz w:val="28"/>
          <w:szCs w:val="28"/>
        </w:rPr>
        <w:t>4</w:t>
      </w:r>
    </w:p>
    <w:p>
      <w:pPr>
        <w:pStyle w:val="Normal"/>
        <w:tabs>
          <w:tab w:val="clear" w:pos="720"/>
          <w:tab w:val="left" w:pos="3261" w:leader="none"/>
        </w:tabs>
        <w:ind w:firstLine="720"/>
        <w:jc w:val="center"/>
        <w:rPr>
          <w:b/>
          <w:b/>
          <w:bCs/>
          <w:sz w:val="28"/>
          <w:szCs w:val="28"/>
        </w:rPr>
      </w:pPr>
      <w:r>
        <w:rPr>
          <w:b/>
          <w:bCs/>
          <w:sz w:val="28"/>
          <w:szCs w:val="28"/>
        </w:rPr>
        <w:t>----------------------------------------------------</w:t>
      </w:r>
    </w:p>
    <w:p>
      <w:pPr>
        <w:pStyle w:val="Normal"/>
        <w:tabs>
          <w:tab w:val="clear" w:pos="720"/>
          <w:tab w:val="left" w:pos="3261" w:leader="none"/>
        </w:tabs>
        <w:ind w:firstLine="720"/>
        <w:jc w:val="center"/>
        <w:rPr>
          <w:b/>
          <w:b/>
          <w:bCs/>
          <w:sz w:val="28"/>
          <w:szCs w:val="28"/>
        </w:rPr>
      </w:pPr>
      <w:r>
        <w:rPr>
          <w:b/>
          <w:bCs/>
          <w:sz w:val="28"/>
          <w:szCs w:val="28"/>
        </w:rPr>
        <w:t>Кто я?</w:t>
      </w:r>
    </w:p>
    <w:p>
      <w:pPr>
        <w:pStyle w:val="Normal"/>
        <w:tabs>
          <w:tab w:val="clear" w:pos="720"/>
          <w:tab w:val="left" w:pos="3261" w:leader="none"/>
        </w:tabs>
        <w:ind w:firstLine="720"/>
        <w:jc w:val="center"/>
        <w:rPr/>
      </w:pPr>
      <w:r>
        <w:rPr>
          <w:b/>
          <w:bCs/>
          <w:sz w:val="28"/>
          <w:szCs w:val="28"/>
        </w:rPr>
        <w:t xml:space="preserve">--------------------------------------------------- </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ождество</w:t>
      </w:r>
    </w:p>
    <w:p>
      <w:pPr>
        <w:pStyle w:val="Normal"/>
        <w:ind w:firstLine="720"/>
        <w:jc w:val="both"/>
        <w:rPr>
          <w:sz w:val="28"/>
          <w:szCs w:val="28"/>
        </w:rPr>
      </w:pPr>
      <w:r>
        <w:rPr>
          <w:sz w:val="28"/>
          <w:szCs w:val="28"/>
        </w:rPr>
        <w:t xml:space="preserve">На смену страшной ночи в наш дом наконец пришел долгожданный рассвет. Мы радостно подскочили, в надежде, что встреча с адом больше никогда не повторится. Но это был еще не конец. К счастью, тогда мы не знали (а иначе потеряли бы всякую надежду), что наша борьба с силами тьмы продлится почти три года. </w:t>
      </w:r>
    </w:p>
    <w:p>
      <w:pPr>
        <w:pStyle w:val="Normal"/>
        <w:ind w:firstLine="720"/>
        <w:jc w:val="both"/>
        <w:rPr>
          <w:sz w:val="28"/>
          <w:szCs w:val="28"/>
        </w:rPr>
      </w:pPr>
      <w:r>
        <w:rPr>
          <w:sz w:val="28"/>
          <w:szCs w:val="28"/>
        </w:rPr>
        <w:t xml:space="preserve">Жизнь продолжалась, несмотря на неожиданное вторжение врага в наш дом и в нашу семью. Мы как обычно позавтракали и отправили сыновей в школу, помолившись и доверив их защиту Богу. Мы так же просили Господа дать Дейву сил после бессонной ночи. </w:t>
      </w:r>
    </w:p>
    <w:p>
      <w:pPr>
        <w:pStyle w:val="Normal"/>
        <w:ind w:firstLine="720"/>
        <w:jc w:val="both"/>
        <w:rPr>
          <w:sz w:val="28"/>
          <w:szCs w:val="28"/>
        </w:rPr>
      </w:pPr>
      <w:r>
        <w:rPr>
          <w:sz w:val="28"/>
          <w:szCs w:val="28"/>
        </w:rPr>
        <w:t>Я быстро собрала кухонную утварь для подготовки Рождественского банкета в нашей церкви. До Рождества оставалось всего пять дней. Мы с Питом собрали сумку с куклами для маленькой Джелен, чтобы занять ее, пока я и моя хорошая подруга будем готовить ростбиф и украшать зал для самого большого в году банкета.</w:t>
      </w:r>
    </w:p>
    <w:p>
      <w:pPr>
        <w:pStyle w:val="Normal"/>
        <w:ind w:firstLine="720"/>
        <w:jc w:val="both"/>
        <w:rPr>
          <w:sz w:val="28"/>
          <w:szCs w:val="28"/>
        </w:rPr>
      </w:pPr>
      <w:r>
        <w:rPr>
          <w:sz w:val="28"/>
          <w:szCs w:val="28"/>
        </w:rPr>
        <w:t>Мои руки готовили все необходимое для праздника, но мое тело изнывало от нехватки сна. А мое сердце болело за сына, который страдал. Если бы его враг был из плоти и крови, я бы обратилась в полицию или попыталась сама защитить его. Но противниками моего сына были невидимые силы тьмы, и поэтому я могла только молиться Богу, Которому я полностью доверяла. Но все-таки мое сердце разрывалось от боли.</w:t>
      </w:r>
    </w:p>
    <w:p>
      <w:pPr>
        <w:pStyle w:val="Normal"/>
        <w:ind w:firstLine="720"/>
        <w:jc w:val="both"/>
        <w:rPr>
          <w:sz w:val="28"/>
          <w:szCs w:val="28"/>
        </w:rPr>
      </w:pPr>
      <w:r>
        <w:rPr>
          <w:sz w:val="28"/>
          <w:szCs w:val="28"/>
        </w:rPr>
        <w:t xml:space="preserve">Одновременно с праздничным ужином для взрослых членов церкви, у детей было собственное празднество в отдельной комнате. Воспоминания о прошедшей ночи, казалось, отошли на второй план, когда наши дети подарили нам чудесные колокольчики, которые они сами смастерили и украсили. Я молча благодарила Господа за радость и свет, все так же преобладающий над всякой тьмой.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Еще одна ночь ужаса</w:t>
      </w:r>
    </w:p>
    <w:p>
      <w:pPr>
        <w:pStyle w:val="Normal"/>
        <w:ind w:firstLine="720"/>
        <w:jc w:val="both"/>
        <w:rPr>
          <w:sz w:val="28"/>
          <w:szCs w:val="28"/>
        </w:rPr>
      </w:pPr>
      <w:r>
        <w:rPr>
          <w:sz w:val="28"/>
          <w:szCs w:val="28"/>
        </w:rPr>
        <w:t xml:space="preserve">Боясь, что никто из присутствующих в церкви людей меня не поймет и не желая портить чудесный праздник, я ничего не говорила о событиях прошедшей ночи. </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   </w:t>
      </w:r>
      <w:r>
        <w:rPr>
          <w:sz w:val="28"/>
          <w:szCs w:val="28"/>
        </w:rPr>
        <w:t xml:space="preserve"> </w:t>
      </w:r>
    </w:p>
    <w:p>
      <w:pPr>
        <w:pStyle w:val="Normal"/>
        <w:ind w:firstLine="720"/>
        <w:jc w:val="center"/>
        <w:rPr>
          <w:b/>
          <w:b/>
          <w:bCs/>
          <w:sz w:val="28"/>
          <w:szCs w:val="28"/>
        </w:rPr>
      </w:pPr>
      <w:r>
        <w:rPr>
          <w:b/>
          <w:bCs/>
          <w:sz w:val="28"/>
          <w:szCs w:val="28"/>
        </w:rPr>
        <w:t xml:space="preserve">Тогда я не смогла объяснить сыну, что, неважно, какими </w:t>
      </w:r>
    </w:p>
    <w:p>
      <w:pPr>
        <w:pStyle w:val="Normal"/>
        <w:ind w:firstLine="720"/>
        <w:jc w:val="center"/>
        <w:rPr>
          <w:b/>
          <w:b/>
          <w:bCs/>
          <w:sz w:val="28"/>
          <w:szCs w:val="28"/>
        </w:rPr>
      </w:pPr>
      <w:r>
        <w:rPr>
          <w:b/>
          <w:bCs/>
          <w:sz w:val="28"/>
          <w:szCs w:val="28"/>
        </w:rPr>
        <w:t>талантами, способностями и дарами он обладает,</w:t>
      </w:r>
    </w:p>
    <w:p>
      <w:pPr>
        <w:pStyle w:val="Normal"/>
        <w:ind w:firstLine="720"/>
        <w:jc w:val="center"/>
        <w:rPr>
          <w:b/>
          <w:b/>
          <w:bCs/>
          <w:sz w:val="28"/>
          <w:szCs w:val="28"/>
        </w:rPr>
      </w:pPr>
      <w:r>
        <w:rPr>
          <w:b/>
          <w:bCs/>
          <w:sz w:val="28"/>
          <w:szCs w:val="28"/>
        </w:rPr>
        <w:t xml:space="preserve">главная ценность его состоит в том, </w:t>
      </w:r>
    </w:p>
    <w:p>
      <w:pPr>
        <w:pStyle w:val="Normal"/>
        <w:ind w:firstLine="720"/>
        <w:jc w:val="center"/>
        <w:rPr>
          <w:sz w:val="28"/>
          <w:szCs w:val="28"/>
        </w:rPr>
      </w:pPr>
      <w:r>
        <w:rPr>
          <w:b/>
          <w:bCs/>
          <w:sz w:val="28"/>
          <w:szCs w:val="28"/>
        </w:rPr>
        <w:t>что он - дитя Божье!</w:t>
      </w:r>
    </w:p>
    <w:p>
      <w:pPr>
        <w:pStyle w:val="Normal"/>
        <w:ind w:firstLine="720"/>
        <w:jc w:val="center"/>
        <w:rPr>
          <w:sz w:val="28"/>
          <w:szCs w:val="28"/>
        </w:rPr>
      </w:pPr>
      <w:r>
        <w:rPr>
          <w:sz w:val="28"/>
          <w:szCs w:val="28"/>
        </w:rPr>
        <w:t xml:space="preserve"> </w:t>
      </w:r>
      <w:r>
        <w:rPr>
          <w:b/>
          <w:bCs/>
          <w:sz w:val="28"/>
          <w:szCs w:val="28"/>
        </w:rPr>
        <w:t xml:space="preserve"> </w:t>
      </w:r>
      <w:r>
        <w:rPr>
          <w:b/>
          <w:bCs/>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Мы вернулись домой и перед тем, как уложить детей спать, помолились с каждым из них лично. Мы старались сделать все как обычно, пытаясь забыть ужасы прошлой ночи и не напустить страх на наших детей. Хотя Джеред и Джелен не знали в точности, что произошло, они чувствовали, что в семье что-то не так, что Дейва что-то беспокоит, а мама и папа необычайно встревожены и утомлены. Поэтому они горячо молились вместе с нами, чувствуя важность молитвы в тот момент. </w:t>
      </w:r>
    </w:p>
    <w:p>
      <w:pPr>
        <w:pStyle w:val="Normal"/>
        <w:ind w:firstLine="720"/>
        <w:jc w:val="both"/>
        <w:rPr>
          <w:sz w:val="28"/>
          <w:szCs w:val="28"/>
        </w:rPr>
      </w:pPr>
      <w:r>
        <w:rPr>
          <w:sz w:val="28"/>
          <w:szCs w:val="28"/>
        </w:rPr>
        <w:t xml:space="preserve">Уложив в кровати детей, Пит и я стали молиться, прося Бога о защите, мудрости и Его силе в нашем доме. Потом мы с радостью пошли спать, так как предыдущую ночь не спали. </w:t>
      </w:r>
    </w:p>
    <w:p>
      <w:pPr>
        <w:pStyle w:val="Normal"/>
        <w:ind w:firstLine="720"/>
        <w:jc w:val="both"/>
        <w:rPr>
          <w:sz w:val="28"/>
          <w:szCs w:val="28"/>
        </w:rPr>
      </w:pPr>
      <w:r>
        <w:rPr>
          <w:sz w:val="28"/>
          <w:szCs w:val="28"/>
        </w:rPr>
        <w:t xml:space="preserve">Через 45 минут так необходимого нам сна мы проснулись оттого, что трясущийся от страха Дейв пришел к нам за помощью. Мы снова начали молиться, и снова наша борьба со злом длилась всю ночь. Как и в прошлый раз, сын расположился рядом с нашей кроватью на полу в спальном мешке, и мы втроем провели в молитве еще одну ночь ужаса. </w:t>
      </w:r>
    </w:p>
    <w:p>
      <w:pPr>
        <w:pStyle w:val="Normal"/>
        <w:ind w:firstLine="720"/>
        <w:jc w:val="both"/>
        <w:rPr>
          <w:sz w:val="28"/>
          <w:szCs w:val="28"/>
        </w:rPr>
      </w:pPr>
      <w:r>
        <w:rPr>
          <w:sz w:val="28"/>
          <w:szCs w:val="28"/>
        </w:rPr>
        <w:t xml:space="preserve">В эти бессонные ночи, между атаками врага я часто разговаривала с сыном. Он постоянно задавал множество вопросов в своей неутомимой жажде познания. И вдруг он почувствовал потребность утвердиться в собственной значимости. Несмотря на все мои заверения и перечисление всех его прекрасных качеств и способностей, он так и остался неудовлетворенным.  </w:t>
      </w:r>
    </w:p>
    <w:p>
      <w:pPr>
        <w:pStyle w:val="Normal"/>
        <w:ind w:firstLine="720"/>
        <w:jc w:val="both"/>
        <w:rPr>
          <w:sz w:val="28"/>
          <w:szCs w:val="28"/>
        </w:rPr>
      </w:pPr>
      <w:r>
        <w:rPr>
          <w:sz w:val="28"/>
          <w:szCs w:val="28"/>
        </w:rPr>
        <w:t xml:space="preserve">Тогда я не смогла объяснить сыну, что, неважно, какими талантами, способностями и дарами он обладает, главная ценность его состоит в том, что он - дитя Божье! Я пыталась утвердить его, как могла, но знала, что мне это не удалось.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удесная сила Божья</w:t>
      </w:r>
    </w:p>
    <w:p>
      <w:pPr>
        <w:pStyle w:val="Normal"/>
        <w:ind w:firstLine="720"/>
        <w:jc w:val="both"/>
        <w:rPr>
          <w:sz w:val="28"/>
          <w:szCs w:val="28"/>
        </w:rPr>
      </w:pPr>
      <w:r>
        <w:rPr>
          <w:sz w:val="28"/>
          <w:szCs w:val="28"/>
        </w:rPr>
        <w:t xml:space="preserve">Несмотря на мою неудавшуюся попытку, на ужас предыдущих ночей, каждому нападению тьмы противостояла чудесная сила Божья. Божий мир побеждал всякий страх. Стоило нам повторить стихи, выученные еще в детстве, как силы зла оставляли нас в покое. Псалом 22 был актуален каждую ночь. Пит произносил фразу, а мы с Дейвом повторяли ее. Было так чудесно осознавать, что даже идя долиной смертной тени, нам не нужно бояться, потому что Бог с нами. </w:t>
      </w:r>
    </w:p>
    <w:p>
      <w:pPr>
        <w:pStyle w:val="Normal"/>
        <w:ind w:firstLine="720"/>
        <w:jc w:val="both"/>
        <w:rPr>
          <w:sz w:val="28"/>
          <w:szCs w:val="28"/>
        </w:rPr>
      </w:pPr>
      <w:r>
        <w:rPr>
          <w:sz w:val="28"/>
          <w:szCs w:val="28"/>
        </w:rPr>
        <w:t xml:space="preserve">Мы не знаем, почему, но в Своей безграничной мудрости Бог не дал нам сразу выйти из этой долины. Конец битвы был еще очень далек, и наше сражение за свободу только началось.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Очищение дома</w:t>
      </w:r>
    </w:p>
    <w:p>
      <w:pPr>
        <w:pStyle w:val="Normal"/>
        <w:ind w:firstLine="720"/>
        <w:jc w:val="both"/>
        <w:rPr>
          <w:sz w:val="28"/>
          <w:szCs w:val="28"/>
        </w:rPr>
      </w:pPr>
      <w:r>
        <w:rPr>
          <w:sz w:val="28"/>
          <w:szCs w:val="28"/>
        </w:rPr>
        <w:t xml:space="preserve">Через два дня после первой атаки врага, наши дети бросились искать по всему дому предметы, которые могли принести в их жизнь страх. Мы всегда были внимательны при выборе игрушек для наших детей, поэтому некоторые из найденных вещей нас удивили. Дети выбросили солдатиков, видео игры (невинные до последнего уровня, на котором нужно было сразиться с жестоким монстром), и другие игрушки,  которые раньше не казались нам подозрительными. </w:t>
      </w:r>
    </w:p>
    <w:p>
      <w:pPr>
        <w:pStyle w:val="Normal"/>
        <w:ind w:firstLine="720"/>
        <w:jc w:val="both"/>
        <w:rPr/>
      </w:pPr>
      <w:r>
        <w:rPr>
          <w:sz w:val="28"/>
          <w:szCs w:val="28"/>
        </w:rPr>
        <w:t xml:space="preserve">Только теперь мы начали сознавать коварство и хитрость сатаны и его огромные возможности воздействия на разум детей. Когда мы закончили «очищение дома», у нас набралось две сумки различных предметов, через которые сатана мог нагонять страх на наших детей (смотрите </w:t>
      </w:r>
      <w:r>
        <w:rPr>
          <w:i/>
          <w:iCs/>
          <w:sz w:val="28"/>
          <w:szCs w:val="28"/>
        </w:rPr>
        <w:t>«Соблазн и Дети»</w:t>
      </w:r>
      <w:r>
        <w:rPr>
          <w:sz w:val="28"/>
          <w:szCs w:val="28"/>
        </w:rPr>
        <w:t xml:space="preserve"> Нила Андерсона и Стива Руссо, где приводится перечень оккультных предметов и символов).   </w:t>
      </w:r>
    </w:p>
    <w:p>
      <w:pPr>
        <w:pStyle w:val="Normal"/>
        <w:ind w:firstLine="720"/>
        <w:jc w:val="both"/>
        <w:rPr/>
      </w:pPr>
      <w:r>
        <w:rPr>
          <w:sz w:val="28"/>
          <w:szCs w:val="28"/>
        </w:rPr>
        <w:t>Кроме того мы твердо решили следовать повелению: «</w:t>
      </w:r>
      <w:r>
        <w:rPr>
          <w:i/>
          <w:iCs/>
          <w:sz w:val="28"/>
          <w:szCs w:val="28"/>
        </w:rPr>
        <w:t>Укрепляйтесь Господом и могуществом силы Его; облекитесь во всеоружие Божие, чтобы вам можно было стать против козней дьявольских... для сего примите всеоружие Божие, дабы вы могли противостать в день злый и, все преодолевши, устоять</w:t>
      </w:r>
      <w:r>
        <w:rPr>
          <w:sz w:val="28"/>
          <w:szCs w:val="28"/>
        </w:rPr>
        <w:t>» (Еф.6:10, 11, 13).</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Кто я?</w:t>
      </w:r>
    </w:p>
    <w:p>
      <w:pPr>
        <w:pStyle w:val="Normal"/>
        <w:ind w:firstLine="720"/>
        <w:jc w:val="both"/>
        <w:rPr>
          <w:sz w:val="28"/>
          <w:szCs w:val="28"/>
        </w:rPr>
      </w:pPr>
      <w:r>
        <w:rPr>
          <w:sz w:val="28"/>
          <w:szCs w:val="28"/>
        </w:rPr>
        <w:t xml:space="preserve">В течение последующих нескольких ночей ужасов и кошмаров мы все больше познавали силу Писания и молитвы. Битвы завершались нашими победами, сомнения сменялись верою, и ситуация постепенно улучшалась. Но мы знали, что все еще нуждаемся в помощи. </w:t>
      </w:r>
    </w:p>
    <w:p>
      <w:pPr>
        <w:pStyle w:val="Normal"/>
        <w:ind w:firstLine="720"/>
        <w:jc w:val="both"/>
        <w:rPr>
          <w:sz w:val="28"/>
          <w:szCs w:val="28"/>
        </w:rPr>
      </w:pPr>
      <w:r>
        <w:rPr>
          <w:sz w:val="28"/>
          <w:szCs w:val="28"/>
        </w:rPr>
        <w:t xml:space="preserve">Прошло четыре дня со времени первой атаки на Дейва. В школе начались Рождественские каникулы. Был понедельник - выходной Пита после воскресного служения, - и он пошел в христианский магазин, в отдел «Духовная Война», в поисках книги, которая смогла бы помочь нам ответить на вопросы и решить наши проблемы. Он не признавал авторов, с которыми не сходился в доктринах, и тех, чьи советы не были основаны на Писании. </w:t>
      </w:r>
    </w:p>
    <w:p>
      <w:pPr>
        <w:pStyle w:val="Normal"/>
        <w:ind w:firstLine="720"/>
        <w:jc w:val="both"/>
        <w:rPr>
          <w:sz w:val="28"/>
          <w:szCs w:val="28"/>
        </w:rPr>
      </w:pPr>
      <w:r>
        <w:rPr>
          <w:sz w:val="28"/>
          <w:szCs w:val="28"/>
        </w:rPr>
        <w:t xml:space="preserve">Все 15 лет своего пасторства мой муж постоянно подчеркивал: если то, во что ты веришь, основывается не на Библии - не верь этому. Поэтому я не удивилась, когда он пришел домой с книгой, наполненной цитатами из Писания. Я не удивилась, узнав, что ее автор - Председатель департамента практической теологии Талботской школы теологии. Признаюсь, я несколько разочаровалась, не увидев на книге заголовка вроде «Как избавиться от бесов в вашем доме» или «Три простых молитвы для победы над сатаной».  Но в духовных вопросах я полностью доверяла мнению мужа.    </w:t>
      </w:r>
    </w:p>
    <w:p>
      <w:pPr>
        <w:pStyle w:val="Normal"/>
        <w:ind w:firstLine="720"/>
        <w:jc w:val="both"/>
        <w:rPr>
          <w:sz w:val="28"/>
          <w:szCs w:val="28"/>
        </w:rPr>
      </w:pPr>
      <w:r>
        <w:rPr>
          <w:sz w:val="28"/>
          <w:szCs w:val="28"/>
        </w:rPr>
        <w:t xml:space="preserve">Почти весь остаток дня Пит провел за чтением новой книги - «Победа над тьмой», написанной доктором Нилом Андерсоном. Судя по названию, книга предназначалась именно для нас - ведь тьма вторглась в наш дом, и нам необходимо было победить ее. Я надеялась отыскать в оглавлении раздел, где приводились бы простые шаги для победы над дьяволом или какая-нибудь необыкновенно эффективная молитва против демонических атак. Но я не нашла такой главы. Но я все еще верила, что книга сможет нам. </w:t>
      </w:r>
    </w:p>
    <w:p>
      <w:pPr>
        <w:pStyle w:val="Normal"/>
        <w:ind w:firstLine="720"/>
        <w:jc w:val="both"/>
        <w:rPr>
          <w:sz w:val="28"/>
          <w:szCs w:val="28"/>
        </w:rPr>
      </w:pPr>
      <w:r>
        <w:rPr>
          <w:sz w:val="28"/>
          <w:szCs w:val="28"/>
        </w:rPr>
        <w:t>Когда Джеред и Джелен пошли спать, Пит подозвал Дейва к своему большому креслу, сидя в котором он все еще читал книгу. Дейв подошел, встал за спинкой кресла и Пит через плечо подал ему открытую книгу, попросив прочесть заголовок «Кто Я?». Дейв прочитал несколько строк до конца страницы.</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 соль земли (Матф.5:13)</w:t>
      </w:r>
    </w:p>
    <w:p>
      <w:pPr>
        <w:pStyle w:val="Normal"/>
        <w:ind w:firstLine="720"/>
        <w:jc w:val="both"/>
        <w:rPr>
          <w:i/>
          <w:i/>
          <w:iCs/>
          <w:sz w:val="28"/>
          <w:szCs w:val="28"/>
        </w:rPr>
      </w:pPr>
      <w:r>
        <w:rPr>
          <w:i/>
          <w:iCs/>
          <w:sz w:val="28"/>
          <w:szCs w:val="28"/>
        </w:rPr>
        <w:t>Я - свет миру (Матф.5:14)</w:t>
      </w:r>
    </w:p>
    <w:p>
      <w:pPr>
        <w:pStyle w:val="Normal"/>
        <w:ind w:firstLine="720"/>
        <w:jc w:val="both"/>
        <w:rPr>
          <w:i/>
          <w:i/>
          <w:iCs/>
          <w:sz w:val="28"/>
          <w:szCs w:val="28"/>
        </w:rPr>
      </w:pPr>
      <w:r>
        <w:rPr>
          <w:i/>
          <w:iCs/>
          <w:sz w:val="28"/>
          <w:szCs w:val="28"/>
        </w:rPr>
        <w:t>Я - дитя Божье (Ин.1:12)</w:t>
      </w:r>
    </w:p>
    <w:p>
      <w:pPr>
        <w:pStyle w:val="Normal"/>
        <w:ind w:firstLine="720"/>
        <w:jc w:val="both"/>
        <w:rPr>
          <w:i/>
          <w:i/>
          <w:iCs/>
          <w:sz w:val="28"/>
          <w:szCs w:val="28"/>
        </w:rPr>
      </w:pPr>
      <w:r>
        <w:rPr>
          <w:i/>
          <w:iCs/>
          <w:sz w:val="28"/>
          <w:szCs w:val="28"/>
        </w:rPr>
        <w:t>Я - ветвь виноградной лозы, проводник силы Божьей (Ин.15:1,5)</w:t>
      </w:r>
    </w:p>
    <w:p>
      <w:pPr>
        <w:pStyle w:val="Normal"/>
        <w:ind w:firstLine="720"/>
        <w:jc w:val="both"/>
        <w:rPr>
          <w:i/>
          <w:i/>
          <w:iCs/>
          <w:sz w:val="28"/>
          <w:szCs w:val="28"/>
        </w:rPr>
      </w:pPr>
      <w:r>
        <w:rPr>
          <w:i/>
          <w:iCs/>
          <w:sz w:val="28"/>
          <w:szCs w:val="28"/>
        </w:rPr>
        <w:t>Я - друг Иисуса (Ин.15:15)</w:t>
      </w:r>
    </w:p>
    <w:p>
      <w:pPr>
        <w:pStyle w:val="Normal"/>
        <w:ind w:firstLine="720"/>
        <w:jc w:val="both"/>
        <w:rPr>
          <w:i/>
          <w:i/>
          <w:iCs/>
          <w:sz w:val="28"/>
          <w:szCs w:val="28"/>
        </w:rPr>
      </w:pPr>
      <w:r>
        <w:rPr>
          <w:i/>
          <w:iCs/>
          <w:sz w:val="28"/>
          <w:szCs w:val="28"/>
        </w:rPr>
        <w:t>Я избран Христом, чтобы принести плод (Ин.15:15)</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Дейв хотел было уйти, но Пит перевернул страницу и сказал: «Здесь есть продолжение». Поколебавшись, Дейв медленно вернулся к креслу, и, вздохнув, продолжил чтение.</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 раб праведности (Римл.6:18)</w:t>
      </w:r>
    </w:p>
    <w:p>
      <w:pPr>
        <w:pStyle w:val="Normal"/>
        <w:ind w:firstLine="720"/>
        <w:jc w:val="both"/>
        <w:rPr>
          <w:i/>
          <w:i/>
          <w:iCs/>
          <w:sz w:val="28"/>
          <w:szCs w:val="28"/>
        </w:rPr>
      </w:pPr>
      <w:r>
        <w:rPr>
          <w:i/>
          <w:iCs/>
          <w:sz w:val="28"/>
          <w:szCs w:val="28"/>
        </w:rPr>
        <w:t>Я - раб Бога (Римл.6:22)</w:t>
      </w:r>
    </w:p>
    <w:p>
      <w:pPr>
        <w:pStyle w:val="Normal"/>
        <w:ind w:firstLine="720"/>
        <w:jc w:val="both"/>
        <w:rPr>
          <w:i/>
          <w:i/>
          <w:iCs/>
          <w:sz w:val="28"/>
          <w:szCs w:val="28"/>
        </w:rPr>
      </w:pPr>
      <w:r>
        <w:rPr>
          <w:i/>
          <w:iCs/>
          <w:sz w:val="28"/>
          <w:szCs w:val="28"/>
        </w:rPr>
        <w:t>Я - сын Божий; Бог - мой духовный отец (Римл.8:14, 15; Гал.3:26; 4:6)</w:t>
      </w:r>
    </w:p>
    <w:p>
      <w:pPr>
        <w:pStyle w:val="Normal"/>
        <w:ind w:firstLine="720"/>
        <w:jc w:val="both"/>
        <w:rPr>
          <w:i/>
          <w:i/>
          <w:iCs/>
          <w:sz w:val="28"/>
          <w:szCs w:val="28"/>
        </w:rPr>
      </w:pPr>
      <w:r>
        <w:rPr>
          <w:i/>
          <w:iCs/>
          <w:sz w:val="28"/>
          <w:szCs w:val="28"/>
        </w:rPr>
        <w:t>Я - сонаследник Христу (Римл.8:17).</w:t>
      </w:r>
    </w:p>
    <w:p>
      <w:pPr>
        <w:pStyle w:val="Normal"/>
        <w:ind w:firstLine="720"/>
        <w:jc w:val="both"/>
        <w:rPr>
          <w:i/>
          <w:i/>
          <w:iCs/>
          <w:sz w:val="28"/>
          <w:szCs w:val="28"/>
        </w:rPr>
      </w:pPr>
      <w:r>
        <w:rPr>
          <w:i/>
          <w:iCs/>
          <w:sz w:val="28"/>
          <w:szCs w:val="28"/>
        </w:rPr>
        <w:t>Я - храм - место обитания Бога, Его Дух живет во мне (1Кор.3:16, 6:19).</w:t>
      </w:r>
    </w:p>
    <w:p>
      <w:pPr>
        <w:pStyle w:val="Normal"/>
        <w:ind w:firstLine="720"/>
        <w:jc w:val="both"/>
        <w:rPr>
          <w:i/>
          <w:i/>
          <w:iCs/>
          <w:sz w:val="28"/>
          <w:szCs w:val="28"/>
        </w:rPr>
      </w:pPr>
      <w:r>
        <w:rPr>
          <w:i/>
          <w:iCs/>
          <w:sz w:val="28"/>
          <w:szCs w:val="28"/>
        </w:rPr>
        <w:t>Я - одно с Богом (1Кор.6:17)</w:t>
      </w:r>
    </w:p>
    <w:p>
      <w:pPr>
        <w:pStyle w:val="Normal"/>
        <w:ind w:firstLine="720"/>
        <w:jc w:val="both"/>
        <w:rPr>
          <w:i/>
          <w:i/>
          <w:iCs/>
          <w:sz w:val="28"/>
          <w:szCs w:val="28"/>
        </w:rPr>
      </w:pPr>
      <w:r>
        <w:rPr>
          <w:i/>
          <w:iCs/>
          <w:sz w:val="28"/>
          <w:szCs w:val="28"/>
        </w:rPr>
        <w:t>Я - член тела Христова (1Кор.12:27; Еф.5:30)</w:t>
      </w:r>
    </w:p>
    <w:p>
      <w:pPr>
        <w:pStyle w:val="Normal"/>
        <w:ind w:firstLine="720"/>
        <w:jc w:val="both"/>
        <w:rPr>
          <w:i/>
          <w:i/>
          <w:iCs/>
          <w:sz w:val="28"/>
          <w:szCs w:val="28"/>
        </w:rPr>
      </w:pPr>
      <w:r>
        <w:rPr>
          <w:i/>
          <w:iCs/>
          <w:sz w:val="28"/>
          <w:szCs w:val="28"/>
        </w:rPr>
        <w:t>Я - новое творение (2Кор.5:17)</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В голосе нашего сына пропало равнодушие, он обрел уверенность.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примирен с Богом, и у меня есть служение примирения (2Кор.5:18, 19)</w:t>
      </w:r>
    </w:p>
    <w:p>
      <w:pPr>
        <w:pStyle w:val="Normal"/>
        <w:ind w:firstLine="720"/>
        <w:jc w:val="both"/>
        <w:rPr>
          <w:i/>
          <w:i/>
          <w:iCs/>
          <w:sz w:val="28"/>
          <w:szCs w:val="28"/>
        </w:rPr>
      </w:pPr>
      <w:r>
        <w:rPr>
          <w:i/>
          <w:iCs/>
          <w:sz w:val="28"/>
          <w:szCs w:val="28"/>
        </w:rPr>
        <w:t>Я - сын Бога, человек во Христе (Гал.3:26,28)</w:t>
      </w:r>
    </w:p>
    <w:p>
      <w:pPr>
        <w:pStyle w:val="Normal"/>
        <w:ind w:firstLine="720"/>
        <w:jc w:val="both"/>
        <w:rPr>
          <w:i/>
          <w:i/>
          <w:iCs/>
          <w:sz w:val="28"/>
          <w:szCs w:val="28"/>
        </w:rPr>
      </w:pPr>
      <w:r>
        <w:rPr>
          <w:i/>
          <w:iCs/>
          <w:sz w:val="28"/>
          <w:szCs w:val="28"/>
        </w:rPr>
        <w:t>Я - наследник Божий, потому что я - сын Божий (Гал4:6,7)</w:t>
      </w:r>
    </w:p>
    <w:p>
      <w:pPr>
        <w:pStyle w:val="Normal"/>
        <w:ind w:firstLine="720"/>
        <w:jc w:val="both"/>
        <w:rPr>
          <w:i/>
          <w:i/>
          <w:iCs/>
          <w:sz w:val="28"/>
          <w:szCs w:val="28"/>
        </w:rPr>
      </w:pPr>
      <w:r>
        <w:rPr>
          <w:i/>
          <w:iCs/>
          <w:sz w:val="28"/>
          <w:szCs w:val="28"/>
        </w:rPr>
        <w:t>Я святой (1Кор.1:2; Еф.1:1; Фил.1:1; Кол.1:2)</w:t>
      </w:r>
    </w:p>
    <w:p>
      <w:pPr>
        <w:pStyle w:val="Normal"/>
        <w:ind w:firstLine="720"/>
        <w:jc w:val="both"/>
        <w:rPr>
          <w:i/>
          <w:i/>
          <w:iCs/>
          <w:sz w:val="28"/>
          <w:szCs w:val="28"/>
        </w:rPr>
      </w:pPr>
      <w:r>
        <w:rPr>
          <w:i/>
          <w:iCs/>
          <w:sz w:val="28"/>
          <w:szCs w:val="28"/>
        </w:rPr>
        <w:t>Я - Божье творение, созданное во Христе на добрые дела (Еф.2:10)</w:t>
      </w:r>
    </w:p>
    <w:p>
      <w:pPr>
        <w:pStyle w:val="Normal"/>
        <w:ind w:firstLine="720"/>
        <w:jc w:val="both"/>
        <w:rPr>
          <w:i/>
          <w:i/>
          <w:iCs/>
          <w:sz w:val="28"/>
          <w:szCs w:val="28"/>
        </w:rPr>
      </w:pPr>
      <w:r>
        <w:rPr>
          <w:i/>
          <w:iCs/>
          <w:sz w:val="28"/>
          <w:szCs w:val="28"/>
        </w:rPr>
        <w:t>Я - гражданин царства Божьего (Еф.2:19)</w:t>
      </w:r>
    </w:p>
    <w:p>
      <w:pPr>
        <w:pStyle w:val="Normal"/>
        <w:ind w:firstLine="720"/>
        <w:jc w:val="both"/>
        <w:rPr>
          <w:i/>
          <w:i/>
          <w:iCs/>
          <w:sz w:val="28"/>
          <w:szCs w:val="28"/>
        </w:rPr>
      </w:pPr>
      <w:r>
        <w:rPr>
          <w:i/>
          <w:iCs/>
          <w:sz w:val="28"/>
          <w:szCs w:val="28"/>
        </w:rPr>
        <w:t>Я - узник Христа (Еф.3:1, 4:1)</w:t>
      </w:r>
    </w:p>
    <w:p>
      <w:pPr>
        <w:pStyle w:val="Normal"/>
        <w:ind w:firstLine="720"/>
        <w:jc w:val="both"/>
        <w:rPr>
          <w:i/>
          <w:i/>
          <w:iCs/>
          <w:sz w:val="28"/>
          <w:szCs w:val="28"/>
        </w:rPr>
      </w:pPr>
      <w:r>
        <w:rPr>
          <w:i/>
          <w:iCs/>
          <w:sz w:val="28"/>
          <w:szCs w:val="28"/>
        </w:rPr>
        <w:t>Я праведен и свят (Еф.4:24)</w:t>
      </w:r>
    </w:p>
    <w:p>
      <w:pPr>
        <w:pStyle w:val="Normal"/>
        <w:ind w:firstLine="720"/>
        <w:jc w:val="both"/>
        <w:rPr>
          <w:i/>
          <w:i/>
          <w:iCs/>
          <w:sz w:val="28"/>
          <w:szCs w:val="28"/>
        </w:rPr>
      </w:pPr>
      <w:r>
        <w:rPr>
          <w:i/>
          <w:iCs/>
          <w:sz w:val="28"/>
          <w:szCs w:val="28"/>
        </w:rPr>
        <w:t>Я уже посажен на Небесах (Фил.3:20; Еф.2:6)</w:t>
      </w:r>
    </w:p>
    <w:p>
      <w:pPr>
        <w:pStyle w:val="Normal"/>
        <w:ind w:firstLine="720"/>
        <w:jc w:val="both"/>
        <w:rPr>
          <w:i/>
          <w:i/>
          <w:iCs/>
          <w:sz w:val="28"/>
          <w:szCs w:val="28"/>
        </w:rPr>
      </w:pPr>
      <w:r>
        <w:rPr>
          <w:i/>
          <w:iCs/>
          <w:sz w:val="28"/>
          <w:szCs w:val="28"/>
        </w:rPr>
        <w:t>Я сокрыт со Христом в Боге (Кол.3:3)</w:t>
      </w:r>
    </w:p>
    <w:p>
      <w:pPr>
        <w:pStyle w:val="Normal"/>
        <w:ind w:firstLine="720"/>
        <w:jc w:val="both"/>
        <w:rPr>
          <w:i/>
          <w:i/>
          <w:iCs/>
          <w:sz w:val="28"/>
          <w:szCs w:val="28"/>
        </w:rPr>
      </w:pPr>
      <w:r>
        <w:rPr>
          <w:i/>
          <w:iCs/>
          <w:sz w:val="28"/>
          <w:szCs w:val="28"/>
        </w:rPr>
        <w:t>Жизнь моя - Христос (Кол.3:4)</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Голос нашего сына становился все громче и увереннее.</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 избранный Божий, святой и возлюбленный (Кол.3:12; 1Фес.1:4)</w:t>
      </w:r>
    </w:p>
    <w:p>
      <w:pPr>
        <w:pStyle w:val="Normal"/>
        <w:ind w:firstLine="720"/>
        <w:jc w:val="both"/>
        <w:rPr>
          <w:i/>
          <w:i/>
          <w:iCs/>
          <w:sz w:val="28"/>
          <w:szCs w:val="28"/>
        </w:rPr>
      </w:pPr>
      <w:r>
        <w:rPr>
          <w:i/>
          <w:iCs/>
          <w:sz w:val="28"/>
          <w:szCs w:val="28"/>
        </w:rPr>
        <w:t>Я - сын света, а не сын тьмы (1Фес.5:5)</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Мне из кухни захотелось крикнуть: «АМИНЬ!», - когда я услышала это! Как чудесно сознавать, что все мы - дети света и не принадлежим тьме.</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 участник в небесном звании (Ев.3:1)</w:t>
      </w:r>
    </w:p>
    <w:p>
      <w:pPr>
        <w:pStyle w:val="Normal"/>
        <w:ind w:firstLine="720"/>
        <w:jc w:val="both"/>
        <w:rPr>
          <w:i/>
          <w:i/>
          <w:iCs/>
          <w:sz w:val="28"/>
          <w:szCs w:val="28"/>
        </w:rPr>
      </w:pPr>
      <w:r>
        <w:rPr>
          <w:i/>
          <w:iCs/>
          <w:sz w:val="28"/>
          <w:szCs w:val="28"/>
        </w:rPr>
        <w:t>Я - причастник Христу, я разделил с Ним жизнь (Ев.3:14)</w:t>
      </w:r>
    </w:p>
    <w:p>
      <w:pPr>
        <w:pStyle w:val="Normal"/>
        <w:ind w:firstLine="720"/>
        <w:jc w:val="both"/>
        <w:rPr>
          <w:i/>
          <w:i/>
          <w:iCs/>
          <w:sz w:val="28"/>
          <w:szCs w:val="28"/>
        </w:rPr>
      </w:pPr>
      <w:r>
        <w:rPr>
          <w:i/>
          <w:iCs/>
          <w:sz w:val="28"/>
          <w:szCs w:val="28"/>
        </w:rPr>
        <w:t>Я - один из живых камней, из которых строится духовный дом (1Пет.2:5)</w:t>
      </w:r>
    </w:p>
    <w:p>
      <w:pPr>
        <w:pStyle w:val="Normal"/>
        <w:ind w:firstLine="720"/>
        <w:jc w:val="both"/>
        <w:rPr>
          <w:i/>
          <w:i/>
          <w:iCs/>
          <w:sz w:val="28"/>
          <w:szCs w:val="28"/>
        </w:rPr>
      </w:pPr>
      <w:r>
        <w:rPr>
          <w:i/>
          <w:iCs/>
          <w:sz w:val="28"/>
          <w:szCs w:val="28"/>
        </w:rPr>
        <w:t>Я - представитель избранного народа, царственного священства,  святого народа, взятого Богом</w:t>
      </w:r>
    </w:p>
    <w:p>
      <w:pPr>
        <w:pStyle w:val="Normal"/>
        <w:ind w:firstLine="720"/>
        <w:jc w:val="both"/>
        <w:rPr>
          <w:i/>
          <w:i/>
          <w:iCs/>
          <w:sz w:val="28"/>
          <w:szCs w:val="28"/>
        </w:rPr>
      </w:pPr>
      <w:r>
        <w:rPr>
          <w:i/>
          <w:iCs/>
          <w:sz w:val="28"/>
          <w:szCs w:val="28"/>
        </w:rPr>
        <w:t>Себе в удел (1Пет.2:9,10)</w:t>
      </w:r>
    </w:p>
    <w:p>
      <w:pPr>
        <w:pStyle w:val="Normal"/>
        <w:ind w:firstLine="720"/>
        <w:jc w:val="both"/>
        <w:rPr>
          <w:i/>
          <w:i/>
          <w:iCs/>
          <w:sz w:val="28"/>
          <w:szCs w:val="28"/>
        </w:rPr>
      </w:pPr>
      <w:r>
        <w:rPr>
          <w:i/>
          <w:iCs/>
          <w:sz w:val="28"/>
          <w:szCs w:val="28"/>
        </w:rPr>
        <w:t>Я - странник в этом мире, пришедший на время (1Пет.2:11)</w:t>
      </w:r>
    </w:p>
    <w:p>
      <w:pPr>
        <w:pStyle w:val="Normal"/>
        <w:ind w:firstLine="720"/>
        <w:jc w:val="both"/>
        <w:rPr>
          <w:i/>
          <w:i/>
          <w:iCs/>
          <w:sz w:val="28"/>
          <w:szCs w:val="28"/>
        </w:rPr>
      </w:pPr>
      <w:r>
        <w:rPr>
          <w:i/>
          <w:iCs/>
          <w:sz w:val="28"/>
          <w:szCs w:val="28"/>
        </w:rPr>
        <w:t>Я - враг дьявола (1Пет.5:8)</w:t>
      </w:r>
    </w:p>
    <w:p>
      <w:pPr>
        <w:pStyle w:val="Normal"/>
        <w:ind w:firstLine="720"/>
        <w:jc w:val="both"/>
        <w:rPr>
          <w:i/>
          <w:i/>
          <w:iCs/>
          <w:sz w:val="28"/>
          <w:szCs w:val="28"/>
        </w:rPr>
      </w:pPr>
      <w:r>
        <w:rPr>
          <w:i/>
          <w:iCs/>
          <w:sz w:val="28"/>
          <w:szCs w:val="28"/>
        </w:rPr>
        <w:t>Я - дитя Божье и буду подобен Христу, когда Он вернется (1Ин.3:1,2)</w:t>
      </w:r>
    </w:p>
    <w:p>
      <w:pPr>
        <w:pStyle w:val="Normal"/>
        <w:ind w:firstLine="720"/>
        <w:jc w:val="both"/>
        <w:rPr>
          <w:i/>
          <w:i/>
          <w:iCs/>
          <w:sz w:val="28"/>
          <w:szCs w:val="28"/>
        </w:rPr>
      </w:pPr>
      <w:r>
        <w:rPr>
          <w:i/>
          <w:iCs/>
          <w:sz w:val="28"/>
          <w:szCs w:val="28"/>
        </w:rPr>
        <w:t>Я рожден от Бога и лукавый не может прикоснуться ко мне (1Ин.5:18)</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Его голос звучал теперь твердо и уверенно, воодушевленный истиной о том, что он имеет защиту от дьявола. Там, на кухне, мне хотелось закричать: «СЛАВА БОГУ!», когда я услышала 1Ин.5:18 - «всякий, рожденный от Бога не грешит; но рожденный от Бога хранит себя, и лукавый не прикасается к нему». Слезы навернулись мне на глаза, когда Дейв с воодушевлением провозгласил сказал последнее утверждение:</w:t>
      </w:r>
    </w:p>
    <w:p>
      <w:pPr>
        <w:pStyle w:val="Normal"/>
        <w:ind w:firstLine="720"/>
        <w:jc w:val="both"/>
        <w:rPr>
          <w:i/>
          <w:i/>
          <w:iCs/>
          <w:sz w:val="28"/>
          <w:szCs w:val="28"/>
        </w:rPr>
      </w:pPr>
      <w:r>
        <w:rPr>
          <w:i/>
          <w:iCs/>
          <w:sz w:val="28"/>
          <w:szCs w:val="28"/>
        </w:rPr>
        <w:t xml:space="preserve">Мое Я ничего не значит (Исх.3:14; Ин.8:24, 28, 58), но по благодати Божьей я есть то, что есть </w:t>
      </w:r>
    </w:p>
    <w:p>
      <w:pPr>
        <w:pStyle w:val="Normal"/>
        <w:ind w:firstLine="720"/>
        <w:jc w:val="both"/>
        <w:rPr>
          <w:i/>
          <w:i/>
          <w:iCs/>
          <w:sz w:val="28"/>
          <w:szCs w:val="28"/>
        </w:rPr>
      </w:pPr>
      <w:r>
        <w:rPr>
          <w:i/>
          <w:iCs/>
          <w:sz w:val="28"/>
          <w:szCs w:val="28"/>
        </w:rPr>
        <w:t>(1Кор.15:10).</w:t>
      </w:r>
    </w:p>
    <w:p>
      <w:pPr>
        <w:pStyle w:val="Normal"/>
        <w:ind w:firstLine="720"/>
        <w:jc w:val="both"/>
        <w:rPr>
          <w:sz w:val="28"/>
          <w:szCs w:val="28"/>
        </w:rPr>
      </w:pPr>
      <w:r>
        <w:rPr>
          <w:sz w:val="28"/>
          <w:szCs w:val="28"/>
        </w:rPr>
        <w:t>В эти несколько минут все вопросы сына о его значимости получили исчерпывающий ответ. Мои слабые попытки сделать это, блекли в свете силы Слова Божьего и истины. Библия дала все ответы, в которых так нуждался Дейв.</w:t>
      </w:r>
    </w:p>
    <w:p>
      <w:pPr>
        <w:pStyle w:val="Normal"/>
        <w:ind w:firstLine="720"/>
        <w:jc w:val="both"/>
        <w:rPr>
          <w:sz w:val="28"/>
          <w:szCs w:val="28"/>
        </w:rPr>
      </w:pPr>
      <w:r>
        <w:rPr>
          <w:sz w:val="28"/>
          <w:szCs w:val="28"/>
        </w:rPr>
        <w:t xml:space="preserve">Теперь он знал, что он - дитя Божье, новое творение во Христе, и вся Его значимость определяется тем, кем он является во Христе! Знание своего положения в Господе принесло ему чувство уверенности и безопасности. Дейв отошел от кресла, улыбаясь во весь рот и широко расправив плечи. Он пошел спать с новым чувством самоуважения и с силой Слова Божьего. </w:t>
      </w:r>
    </w:p>
    <w:p>
      <w:pPr>
        <w:pStyle w:val="Normal"/>
        <w:ind w:firstLine="720"/>
        <w:jc w:val="both"/>
        <w:rPr>
          <w:sz w:val="28"/>
          <w:szCs w:val="28"/>
        </w:rPr>
      </w:pPr>
      <w:r>
        <w:rPr>
          <w:sz w:val="28"/>
          <w:szCs w:val="28"/>
        </w:rPr>
        <w:t xml:space="preserve">Несмотря на усталость, Пит и я засиделись допоздна, углубившись в Божьи истины и читая «Победу над тьмой». С благодарностью и благоговением мы осознавали наше действительное положение во Христе. У Пита как будто «выросли крылья». Он часто останавливался, пересказывая мне свои откровения, что он понял (я могу не читать многие книги - мне не обязательно это делать, ведь мой муж пересказывает мне буквально все!). </w:t>
      </w:r>
    </w:p>
    <w:p>
      <w:pPr>
        <w:pStyle w:val="Normal"/>
        <w:ind w:firstLine="720"/>
        <w:jc w:val="both"/>
        <w:rPr>
          <w:sz w:val="28"/>
          <w:szCs w:val="28"/>
        </w:rPr>
      </w:pPr>
      <w:r>
        <w:rPr>
          <w:sz w:val="28"/>
          <w:szCs w:val="28"/>
        </w:rPr>
        <w:t xml:space="preserve">Мы искали помощи для Дейва, но через книгу Бог учил и нас о том, как получить освобождение, как укрепить семью, и как изменить проповеди моего мужа. Когда Пит закончил читать 4-ю главу «Ветхое и новое», он был уже другим человеком. </w:t>
      </w:r>
    </w:p>
    <w:p>
      <w:pPr>
        <w:pStyle w:val="Normal"/>
        <w:ind w:firstLine="720"/>
        <w:jc w:val="both"/>
        <w:rPr>
          <w:sz w:val="28"/>
          <w:szCs w:val="28"/>
        </w:rPr>
      </w:pPr>
      <w:r>
        <w:rPr>
          <w:sz w:val="28"/>
          <w:szCs w:val="28"/>
        </w:rPr>
        <w:t>Осознав, что он не является жертвой холодной войны двух его натур, он перестал думать, что внутри него воюют между собой старая и ветхая природа. Он вновь открыл для себя, что его ветхая натура была распята в тот момент, когда он поверил в Иисуса - своего Спасителя. Он снова радовался тому, что он - новое творение: не наполовину свет и наполовину тьма; не наполовину святой и наполовину грешный; но целиком обновлен во Христе. Нил Андерсон заставил его принять свою новую сущность во Христе:</w:t>
      </w:r>
    </w:p>
    <w:p>
      <w:pPr>
        <w:pStyle w:val="Normal"/>
        <w:ind w:firstLine="720"/>
        <w:jc w:val="both"/>
        <w:rPr>
          <w:sz w:val="28"/>
          <w:szCs w:val="28"/>
        </w:rPr>
      </w:pPr>
      <w:r>
        <w:rPr>
          <w:sz w:val="28"/>
          <w:szCs w:val="28"/>
        </w:rPr>
      </w:r>
    </w:p>
    <w:p>
      <w:pPr>
        <w:pStyle w:val="Normal"/>
        <w:ind w:left="851" w:right="851" w:hanging="0"/>
        <w:jc w:val="both"/>
        <w:rPr>
          <w:sz w:val="28"/>
          <w:szCs w:val="28"/>
        </w:rPr>
      </w:pPr>
      <w:r>
        <w:rPr>
          <w:sz w:val="28"/>
          <w:szCs w:val="28"/>
        </w:rPr>
        <w:t xml:space="preserve">Если Бог «избавил нас от власти тьмы и ввел в Царство возлюбленного Сына Своего» (Кол.1:13), можем ли мы до сих пор оставаться в обоих царствах? Если Бог заявил, что теперь мы «живем не по плоти, но по Духу» (Римл.8:9), можем ли мы продолжать жить одновременно по плоти и по Духу? Если Бог сказал, что «мы некогда были тьма, а теперь - свет в Господе», возможно ли оставаться одновременно светом и тьмой? Если Бог говорит, что «кто во Христе, тот новая тварь; древнее прошло, теперь все новое» (2Кор.5:17), можем ли мы быть частично новым, а частично старым творением?  </w:t>
      </w:r>
    </w:p>
    <w:p>
      <w:pPr>
        <w:pStyle w:val="Normal"/>
        <w:ind w:left="851" w:right="851" w:hanging="0"/>
        <w:jc w:val="both"/>
        <w:rPr>
          <w:sz w:val="28"/>
          <w:szCs w:val="28"/>
        </w:rPr>
      </w:pPr>
      <w:r>
        <w:rPr>
          <w:sz w:val="28"/>
          <w:szCs w:val="28"/>
        </w:rPr>
      </w:r>
    </w:p>
    <w:p>
      <w:pPr>
        <w:pStyle w:val="Normal"/>
        <w:ind w:firstLine="720"/>
        <w:jc w:val="both"/>
        <w:rPr>
          <w:sz w:val="28"/>
          <w:szCs w:val="28"/>
        </w:rPr>
      </w:pPr>
      <w:r>
        <w:rPr>
          <w:sz w:val="28"/>
          <w:szCs w:val="28"/>
        </w:rPr>
        <w:t xml:space="preserve">Пит начал жить в свете и в Слове, вместо того, чтобы пытаться своей собственной силой победить в себе ветхого человека. Ему больше не нужно было жить в поражении. Он начал победную жизнь нового человека, позволив прошлому кануть в лету. </w:t>
      </w:r>
    </w:p>
    <w:p>
      <w:pPr>
        <w:pStyle w:val="Normal"/>
        <w:ind w:firstLine="720"/>
        <w:jc w:val="both"/>
        <w:rPr>
          <w:sz w:val="28"/>
          <w:szCs w:val="28"/>
        </w:rPr>
      </w:pPr>
      <w:r>
        <w:rPr>
          <w:sz w:val="28"/>
          <w:szCs w:val="28"/>
        </w:rPr>
        <w:t>Начал ли он жить абсолютно безгрешной жизнью? Нет. Жене лучше знать! Но он начал развиваться в своей новой сущности. Теперь он понимал, что его грехи были результатом того, что плоть привыкла грешить, но не результатом победы ветхого человека над новым. Он осознал, что во Христе мы не пассивные наблюдатели войны двух натур, которые мы не в состоянии контролировать, но когда мы грешим, мы делаем выбор поступать по плоти, которая научилась грешить прежде, чем была распята (Римл.8:12, 13).</w:t>
      </w:r>
    </w:p>
    <w:p>
      <w:pPr>
        <w:pStyle w:val="Normal"/>
        <w:ind w:firstLine="720"/>
        <w:jc w:val="both"/>
        <w:rPr>
          <w:sz w:val="28"/>
          <w:szCs w:val="28"/>
        </w:rPr>
      </w:pPr>
      <w:r>
        <w:rPr>
          <w:sz w:val="28"/>
          <w:szCs w:val="28"/>
        </w:rPr>
        <w:t xml:space="preserve">Будучи дитем Божьим, вы не подвластны более власти ветхого человека. Он мертв, похоронен и забыт навсегда. Избавить вас от старого естества было ответственностью Бога, но усмирять свою плоть и ее похоти должны мы сами. У нас есть Божье обетование: «поступайте по духу, и вы не будете исполнять вожделений  плоти». </w:t>
      </w:r>
    </w:p>
    <w:p>
      <w:pPr>
        <w:pStyle w:val="Normal"/>
        <w:ind w:firstLine="720"/>
        <w:jc w:val="both"/>
        <w:rPr>
          <w:sz w:val="28"/>
          <w:szCs w:val="28"/>
        </w:rPr>
      </w:pPr>
      <w:r>
        <w:rPr>
          <w:sz w:val="28"/>
          <w:szCs w:val="28"/>
        </w:rPr>
        <w:t xml:space="preserve">В ту ночь мы с Питом молились вместе и благодарили Бога за то, что в Нем мы стали новыми творениями. Мы благодарили Бога за то, что мы - Его дети. Мы благодарили Его за то, что мы - сыны света, а не тьмы, что мы рождены от Бога и дьявол не может коснуться нас. Изменился фокус нашей молитвы: мы уже не кричали о помощи, но стали провозглашать наше положение во Христе. Мы почувствовали перемену. </w:t>
      </w:r>
    </w:p>
    <w:p>
      <w:pPr>
        <w:pStyle w:val="Normal"/>
        <w:ind w:firstLine="720"/>
        <w:jc w:val="both"/>
        <w:rPr>
          <w:sz w:val="28"/>
          <w:szCs w:val="28"/>
        </w:rPr>
      </w:pPr>
      <w:r>
        <w:rPr>
          <w:sz w:val="28"/>
          <w:szCs w:val="28"/>
        </w:rPr>
        <w:t xml:space="preserve">Дейв спокойно спал всю ночь. В канун Рождества он проснулся свежий и оптимистичный. Мы были удивлены, что он спал спокойно и благодарили Бога за силу в нашей жизни.  </w:t>
      </w:r>
    </w:p>
    <w:p>
      <w:pPr>
        <w:pStyle w:val="Normal"/>
        <w:ind w:firstLine="720"/>
        <w:jc w:val="both"/>
        <w:rPr>
          <w:sz w:val="28"/>
          <w:szCs w:val="28"/>
        </w:rPr>
      </w:pPr>
      <w:r>
        <w:rPr>
          <w:sz w:val="28"/>
          <w:szCs w:val="28"/>
        </w:rPr>
      </w:r>
    </w:p>
    <w:p>
      <w:pPr>
        <w:pStyle w:val="Normal"/>
        <w:jc w:val="both"/>
        <w:rPr>
          <w:sz w:val="28"/>
          <w:szCs w:val="28"/>
          <w:del w:id="113" w:author="Unknown" w:date="0-00-00T00:00:00Z"/>
        </w:rPr>
      </w:pPr>
      <w:del w:id="112" w:author="Unknown" w:date="0-00-00T00:00:00Z">
        <w:r>
          <w:rPr>
            <w:sz w:val="28"/>
            <w:szCs w:val="28"/>
          </w:rPr>
          <w:delText xml:space="preserve"> </w:delText>
        </w:r>
      </w:del>
    </w:p>
    <w:p>
      <w:pPr>
        <w:pStyle w:val="Normal"/>
        <w:jc w:val="center"/>
        <w:rPr>
          <w:ins w:id="116" w:author="KhatinkaLab" w:date="2005-12-08T01:57:00Z"/>
        </w:rPr>
      </w:pPr>
      <w:del w:id="114" w:author="Unknown" w:date="0-00-00T00:00:00Z">
        <w:r>
          <w:rPr>
            <w:sz w:val="28"/>
            <w:szCs w:val="28"/>
          </w:rPr>
          <w:delText xml:space="preserve"> </w:delText>
        </w:r>
      </w:del>
      <w:ins w:id="115" w:author="KhatinkaLab" w:date="2005-12-08T01:57:00Z">
        <w:r>
          <w:rPr>
            <w:b/>
            <w:bCs/>
            <w:sz w:val="28"/>
            <w:szCs w:val="28"/>
          </w:rPr>
          <w:t>5</w:t>
        </w:r>
      </w:ins>
    </w:p>
    <w:p>
      <w:pPr>
        <w:pStyle w:val="Normal"/>
        <w:jc w:val="center"/>
        <w:rPr>
          <w:b/>
          <w:b/>
          <w:bCs/>
          <w:sz w:val="28"/>
          <w:szCs w:val="28"/>
          <w:ins w:id="118" w:author="KhatinkaLab" w:date="2005-12-08T01:57:00Z"/>
        </w:rPr>
      </w:pPr>
      <w:ins w:id="117" w:author="KhatinkaLab" w:date="2005-12-08T01:57:00Z">
        <w:r>
          <w:rPr>
            <w:b/>
            <w:bCs/>
            <w:sz w:val="28"/>
            <w:szCs w:val="28"/>
          </w:rPr>
          <w:t>------------------------------------------------------------</w:t>
        </w:r>
      </w:ins>
    </w:p>
    <w:p>
      <w:pPr>
        <w:pStyle w:val="Normal"/>
        <w:jc w:val="center"/>
        <w:rPr>
          <w:b/>
          <w:b/>
          <w:bCs/>
          <w:sz w:val="28"/>
          <w:szCs w:val="28"/>
          <w:ins w:id="120" w:author="KhatinkaLab" w:date="2005-12-08T01:57:00Z"/>
        </w:rPr>
      </w:pPr>
      <w:ins w:id="119" w:author="KhatinkaLab" w:date="2005-12-08T01:57:00Z">
        <w:r>
          <w:rPr>
            <w:b/>
            <w:bCs/>
            <w:sz w:val="28"/>
            <w:szCs w:val="28"/>
          </w:rPr>
          <w:t>Давление</w:t>
        </w:r>
      </w:ins>
    </w:p>
    <w:p>
      <w:pPr>
        <w:pStyle w:val="Normal"/>
        <w:jc w:val="center"/>
        <w:rPr>
          <w:b/>
          <w:b/>
          <w:bCs/>
          <w:sz w:val="28"/>
          <w:szCs w:val="28"/>
          <w:ins w:id="122" w:author="KhatinkaLab" w:date="2005-12-08T01:57:00Z"/>
        </w:rPr>
      </w:pPr>
      <w:ins w:id="121" w:author="KhatinkaLab" w:date="2005-12-08T01:57:00Z">
        <w:r>
          <w:rPr>
            <w:b/>
            <w:bCs/>
            <w:sz w:val="28"/>
            <w:szCs w:val="28"/>
          </w:rPr>
          <w:t>------------------------------------------------------------</w:t>
        </w:r>
      </w:ins>
    </w:p>
    <w:p>
      <w:pPr>
        <w:pStyle w:val="Normal"/>
        <w:jc w:val="center"/>
        <w:rPr>
          <w:b/>
          <w:b/>
          <w:bCs/>
          <w:sz w:val="28"/>
          <w:szCs w:val="28"/>
          <w:ins w:id="124" w:author="KhatinkaLab" w:date="2005-12-08T01:57:00Z"/>
        </w:rPr>
      </w:pPr>
      <w:ins w:id="123" w:author="KhatinkaLab" w:date="2005-12-08T01:57:00Z">
        <w:r>
          <w:rPr>
            <w:b/>
            <w:bCs/>
            <w:sz w:val="28"/>
            <w:szCs w:val="28"/>
          </w:rPr>
        </w:r>
      </w:ins>
    </w:p>
    <w:p>
      <w:pPr>
        <w:pStyle w:val="Normal"/>
        <w:jc w:val="center"/>
        <w:rPr>
          <w:sz w:val="28"/>
          <w:szCs w:val="28"/>
          <w:ins w:id="126" w:author="KhatinkaLab" w:date="2005-12-08T01:57:00Z"/>
        </w:rPr>
      </w:pPr>
      <w:ins w:id="125" w:author="KhatinkaLab" w:date="2005-12-08T01:57:00Z">
        <w:r>
          <w:rPr>
            <w:b/>
            <w:bCs/>
            <w:sz w:val="28"/>
            <w:szCs w:val="28"/>
          </w:rPr>
          <w:t>Канун Рождества</w:t>
        </w:r>
      </w:ins>
    </w:p>
    <w:p>
      <w:pPr>
        <w:pStyle w:val="Normal"/>
        <w:ind w:firstLine="720"/>
        <w:jc w:val="both"/>
        <w:rPr>
          <w:sz w:val="28"/>
          <w:szCs w:val="28"/>
          <w:ins w:id="128" w:author="KhatinkaLab" w:date="2005-12-08T01:57:00Z"/>
        </w:rPr>
      </w:pPr>
      <w:ins w:id="127" w:author="KhatinkaLab" w:date="2005-12-08T01:57:00Z">
        <w:r>
          <w:rPr>
            <w:sz w:val="28"/>
            <w:szCs w:val="28"/>
          </w:rPr>
          <w:t xml:space="preserve">Утром в канун Рождества мы радостно делали печенье самых разных форм, чтобы потом покрыть их сахарной глазурью и украсить. Канистра с мукой была в полном распоряжении детей и они устроили «белую войну». Сфотографировав их, когда они были все в муке, и приведя кухню в порядок, я сама закончила украшение печенья. </w:t>
        </w:r>
      </w:ins>
    </w:p>
    <w:p>
      <w:pPr>
        <w:pStyle w:val="Normal"/>
        <w:ind w:firstLine="720"/>
        <w:jc w:val="both"/>
        <w:rPr>
          <w:sz w:val="28"/>
          <w:szCs w:val="28"/>
          <w:ins w:id="130" w:author="KhatinkaLab" w:date="2005-12-08T01:57:00Z"/>
        </w:rPr>
      </w:pPr>
      <w:ins w:id="129" w:author="KhatinkaLab" w:date="2005-12-08T01:57:00Z">
        <w:r>
          <w:rPr>
            <w:sz w:val="28"/>
            <w:szCs w:val="28"/>
          </w:rPr>
          <w:t xml:space="preserve">Позже к нам пришел почтальон. Мы с нетерпением ожидали поздравлений и подарков. Мы не были разочарованы, когда почтальон внес две большие картонные коробки. Он занес эти коробки прямо в гостиную и глаза наших детей вспыхнули от радости. Их радость передалась и почтальону, который, казалось, был готов сказать, что ради этого стоит работать и в канун Рождества. </w:t>
        </w:r>
      </w:ins>
    </w:p>
    <w:p>
      <w:pPr>
        <w:pStyle w:val="Normal"/>
        <w:ind w:firstLine="720"/>
        <w:jc w:val="both"/>
        <w:rPr>
          <w:sz w:val="28"/>
          <w:szCs w:val="28"/>
          <w:ins w:id="132" w:author="KhatinkaLab" w:date="2005-12-08T01:57:00Z"/>
        </w:rPr>
      </w:pPr>
      <w:ins w:id="131" w:author="KhatinkaLab" w:date="2005-12-08T01:57:00Z">
        <w:r>
          <w:rPr>
            <w:sz w:val="28"/>
            <w:szCs w:val="28"/>
          </w:rPr>
          <w:t xml:space="preserve">Я разгребала почту и заметила бледный конверт из Центра Информации по Беременности. Я открыла этот конверт и мне показалось, что сердце мое танцует от радости. Внутри была открытка с благодарностью за работу и фотографии малышей, которые не были абортированы, но были рождены. Под этими маленькими личиками были написаны простые, но сильные слова - Я жив... Я жив... Я жив... Со слезами радости я прикрепила открытку на специальный стенд, где мы вывешивали поздравления. </w:t>
        </w:r>
      </w:ins>
    </w:p>
    <w:p>
      <w:pPr>
        <w:pStyle w:val="Normal"/>
        <w:ind w:firstLine="720"/>
        <w:jc w:val="both"/>
        <w:rPr>
          <w:sz w:val="28"/>
          <w:szCs w:val="28"/>
          <w:ins w:id="134" w:author="KhatinkaLab" w:date="2005-12-08T01:57:00Z"/>
        </w:rPr>
      </w:pPr>
      <w:ins w:id="133" w:author="KhatinkaLab" w:date="2005-12-08T01:57:00Z">
        <w:r>
          <w:rPr>
            <w:sz w:val="28"/>
            <w:szCs w:val="28"/>
          </w:rPr>
          <w:t xml:space="preserve">Потом мы начали печь традиционный торт ко дню рождения Иисуса. Как обычно, наш торт сломался посередине, прежде, чем мы успели украсить его. Но после украшения торт выглядел нормально. Сверху мы написали: «С днем рождения, Иисус!» Снизу - 1991 год. </w:t>
        </w:r>
      </w:ins>
    </w:p>
    <w:p>
      <w:pPr>
        <w:pStyle w:val="Normal"/>
        <w:ind w:firstLine="720"/>
        <w:jc w:val="both"/>
        <w:rPr>
          <w:sz w:val="28"/>
          <w:szCs w:val="28"/>
          <w:ins w:id="136" w:author="KhatinkaLab" w:date="2005-12-08T01:57:00Z"/>
        </w:rPr>
      </w:pPr>
      <w:ins w:id="135" w:author="KhatinkaLab" w:date="2005-12-08T01:57:00Z">
        <w:r>
          <w:rPr>
            <w:sz w:val="28"/>
            <w:szCs w:val="28"/>
          </w:rPr>
          <w:t xml:space="preserve">Мы поужинали, а затем была церемония зажигания свечей на торте. Мы сделали традиционную ежегодную фотографию, а затем спели «С днем рожденья, Иисус!» для нашего невидимого, но очень уважаемого гостя.    </w:t>
        </w:r>
      </w:ins>
    </w:p>
    <w:p>
      <w:pPr>
        <w:pStyle w:val="Normal"/>
        <w:ind w:firstLine="720"/>
        <w:jc w:val="both"/>
        <w:rPr>
          <w:sz w:val="28"/>
          <w:szCs w:val="28"/>
          <w:ins w:id="138" w:author="KhatinkaLab" w:date="2005-12-08T01:57:00Z"/>
        </w:rPr>
      </w:pPr>
      <w:ins w:id="137" w:author="KhatinkaLab" w:date="2005-12-08T01:57:00Z">
        <w:r>
          <w:rPr>
            <w:sz w:val="28"/>
            <w:szCs w:val="28"/>
          </w:rPr>
          <w:t>Открыв все подарки, мы поспешили в машину, чтобы успеть до закрытия магазина обменять те игрушки, что попались дважды. Мы успели вовремя.</w:t>
        </w:r>
      </w:ins>
    </w:p>
    <w:p>
      <w:pPr>
        <w:pStyle w:val="Normal"/>
        <w:ind w:firstLine="720"/>
        <w:jc w:val="both"/>
        <w:rPr>
          <w:sz w:val="28"/>
          <w:szCs w:val="28"/>
          <w:ins w:id="140" w:author="KhatinkaLab" w:date="2005-12-08T01:57:00Z"/>
        </w:rPr>
      </w:pPr>
      <w:ins w:id="139" w:author="KhatinkaLab" w:date="2005-12-08T01:57:00Z">
        <w:r>
          <w:rPr>
            <w:sz w:val="28"/>
            <w:szCs w:val="28"/>
          </w:rPr>
          <w:t xml:space="preserve">Когда мы наконец уложили в постель наших детей, им наверняка должно было присниться что-то хорошее. Убедившись, что все дети уснули, Пит и я упаковали последние подарки и, стараясь не шуршать оберточной бумагой, положили их в комнатах детей и под елкой. Фактически, уже начался день Рождества, когда мы доползли до постели. Мы были так благодарны за канун Рождества и предвкушали самый счастливый день в уходящем году. </w:t>
        </w:r>
      </w:ins>
    </w:p>
    <w:p>
      <w:pPr>
        <w:pStyle w:val="Normal"/>
        <w:ind w:firstLine="720"/>
        <w:jc w:val="both"/>
        <w:rPr>
          <w:sz w:val="28"/>
          <w:szCs w:val="28"/>
          <w:ins w:id="142" w:author="KhatinkaLab" w:date="2005-12-08T01:57:00Z"/>
        </w:rPr>
      </w:pPr>
      <w:ins w:id="141" w:author="KhatinkaLab" w:date="2005-12-08T01:57:00Z">
        <w:r>
          <w:rPr>
            <w:sz w:val="28"/>
            <w:szCs w:val="28"/>
          </w:rPr>
        </w:r>
      </w:ins>
    </w:p>
    <w:p>
      <w:pPr>
        <w:pStyle w:val="Normal"/>
        <w:ind w:firstLine="720"/>
        <w:jc w:val="center"/>
        <w:rPr>
          <w:b/>
          <w:b/>
          <w:bCs/>
          <w:sz w:val="28"/>
          <w:szCs w:val="28"/>
          <w:ins w:id="144" w:author="KhatinkaLab" w:date="2005-12-08T01:57:00Z"/>
        </w:rPr>
      </w:pPr>
      <w:ins w:id="143" w:author="KhatinkaLab" w:date="2005-12-08T01:57:00Z">
        <w:r>
          <w:rPr>
            <w:b/>
            <w:bCs/>
            <w:sz w:val="28"/>
            <w:szCs w:val="28"/>
          </w:rPr>
          <w:t>Приди и возьми</w:t>
        </w:r>
      </w:ins>
    </w:p>
    <w:p>
      <w:pPr>
        <w:pStyle w:val="Normal"/>
        <w:ind w:firstLine="720"/>
        <w:jc w:val="both"/>
        <w:rPr>
          <w:sz w:val="28"/>
          <w:szCs w:val="28"/>
          <w:ins w:id="146" w:author="KhatinkaLab" w:date="2005-12-08T01:57:00Z"/>
        </w:rPr>
      </w:pPr>
      <w:ins w:id="145" w:author="KhatinkaLab" w:date="2005-12-08T01:57:00Z">
        <w:r>
          <w:rPr>
            <w:sz w:val="28"/>
            <w:szCs w:val="28"/>
          </w:rPr>
          <w:t xml:space="preserve">Нашей радости и ожиданиям пришел конец приблизительно в 2 часа ночи. Сатанинские силы попытались разрушить наше празднование дня рождения Иисуса, ворвавшись в мирный сон Дейва. Пит и я проснулись от крика нашего сына: «Мама!» Я никогда не слышала, чтобы мальчик так кричал. Мы мгновенно вскочили с постели и побежали в его комнату. Когда я включила свет, мы увидели, как Дейв вскочил с кровати и спрыгнул на пол. На его лице был такой ужас, какого я не пожелаю увидеть никому из родителей. </w:t>
        </w:r>
      </w:ins>
    </w:p>
    <w:p>
      <w:pPr>
        <w:pStyle w:val="Normal"/>
        <w:ind w:firstLine="720"/>
        <w:jc w:val="both"/>
        <w:rPr>
          <w:sz w:val="28"/>
          <w:szCs w:val="28"/>
          <w:ins w:id="148" w:author="KhatinkaLab" w:date="2005-12-08T01:57:00Z"/>
        </w:rPr>
      </w:pPr>
      <w:ins w:id="147" w:author="KhatinkaLab" w:date="2005-12-08T01:57:00Z">
        <w:r>
          <w:rPr>
            <w:sz w:val="28"/>
            <w:szCs w:val="28"/>
          </w:rPr>
          <w:t xml:space="preserve">Когда Дейв наконец смог говорить, он рассказал, что на него опустился большой, уродливый, черный демон. Он спустился с потолка и бросился на него, не отпуская до тех пор, пока Дейв не закричал. </w:t>
        </w:r>
      </w:ins>
    </w:p>
    <w:p>
      <w:pPr>
        <w:pStyle w:val="Normal"/>
        <w:ind w:firstLine="720"/>
        <w:jc w:val="both"/>
        <w:rPr>
          <w:sz w:val="28"/>
          <w:szCs w:val="28"/>
          <w:ins w:id="150" w:author="KhatinkaLab" w:date="2005-12-08T01:57:00Z"/>
        </w:rPr>
      </w:pPr>
      <w:ins w:id="149" w:author="KhatinkaLab" w:date="2005-12-08T01:57:00Z">
        <w:r>
          <w:rPr>
            <w:sz w:val="28"/>
            <w:szCs w:val="28"/>
          </w:rPr>
          <w:t xml:space="preserve">Несколько месяцев спустя, Дейв признался, что когда он исповедовал свое положение во Христе, он настолько воодушевился, что сказал сатане и его сотрудникам: «Ну, давайте, попробуйте одолеть меня!» Силы тьмы приняли вызов. Через этот страх и ужас Дейв осознал, что быть христианином еще не значит быть способным один на один встретиться с силами зла, потому что они сильнее нас. Мы можем противостоять козням дьявольским, но встречаться с ним лицом к лицу - не наша ответственность. </w:t>
        </w:r>
      </w:ins>
    </w:p>
    <w:p>
      <w:pPr>
        <w:pStyle w:val="Normal"/>
        <w:ind w:firstLine="720"/>
        <w:jc w:val="both"/>
        <w:rPr>
          <w:sz w:val="28"/>
          <w:szCs w:val="28"/>
          <w:ins w:id="152" w:author="KhatinkaLab" w:date="2005-12-08T01:57:00Z"/>
        </w:rPr>
      </w:pPr>
      <w:ins w:id="151" w:author="KhatinkaLab" w:date="2005-12-08T01:57:00Z">
        <w:r>
          <w:rPr>
            <w:sz w:val="28"/>
            <w:szCs w:val="28"/>
          </w:rPr>
          <w:t>Я снова спрашивала себя и Бога: «ПОЧЕМУ?» Почему это происходит с нами? Почему это возвращается? Почему слова и молитвы не могут остановить происходящего? Почему враг атакует наших детей, а не нас? Я думала, что шести дней духовной войны было достаточно для любого христианина; и я молилась и молилась о том, чтобы все это закончилось.</w:t>
        </w:r>
      </w:ins>
    </w:p>
    <w:p>
      <w:pPr>
        <w:pStyle w:val="Normal"/>
        <w:ind w:firstLine="720"/>
        <w:jc w:val="both"/>
        <w:rPr>
          <w:sz w:val="28"/>
          <w:szCs w:val="28"/>
          <w:ins w:id="154" w:author="KhatinkaLab" w:date="2005-12-08T01:57:00Z"/>
        </w:rPr>
      </w:pPr>
      <w:ins w:id="153" w:author="KhatinkaLab" w:date="2005-12-08T01:57:00Z">
        <w:r>
          <w:rPr>
            <w:sz w:val="28"/>
            <w:szCs w:val="28"/>
          </w:rPr>
          <w:t xml:space="preserve">Я размышляла об Иове и его семье. Я вспомнила о страданиях Павла, когда он вышел на передовую служения. Я так же думала об Иисусе, Его искушении в пустыне, когда Он был голоден и чрезвычайно устал. Но никто из нашей семьи не был Иовом, Павлом или Иисусом. Честно говоря, я не верила, что обычная современная христианская семья может подвергнуться таким испытаниям. Каждый день я думала, что вот-вот придет избавление и мы вернемся к нормальной жизни. </w:t>
        </w:r>
      </w:ins>
    </w:p>
    <w:p>
      <w:pPr>
        <w:pStyle w:val="Normal"/>
        <w:ind w:firstLine="720"/>
        <w:jc w:val="both"/>
        <w:rPr>
          <w:sz w:val="28"/>
          <w:szCs w:val="28"/>
          <w:ins w:id="156" w:author="KhatinkaLab" w:date="2005-12-08T01:57:00Z"/>
        </w:rPr>
      </w:pPr>
      <w:ins w:id="155" w:author="KhatinkaLab" w:date="2005-12-08T01:57:00Z">
        <w:r>
          <w:rPr>
            <w:sz w:val="28"/>
            <w:szCs w:val="28"/>
          </w:rPr>
        </w:r>
      </w:ins>
    </w:p>
    <w:p>
      <w:pPr>
        <w:pStyle w:val="Normal"/>
        <w:ind w:firstLine="720"/>
        <w:jc w:val="center"/>
        <w:rPr>
          <w:b/>
          <w:b/>
          <w:bCs/>
          <w:sz w:val="28"/>
          <w:szCs w:val="28"/>
          <w:ins w:id="158" w:author="KhatinkaLab" w:date="2005-12-08T01:57:00Z"/>
        </w:rPr>
      </w:pPr>
      <w:ins w:id="157" w:author="KhatinkaLab" w:date="2005-12-08T01:57:00Z">
        <w:r>
          <w:rPr>
            <w:b/>
            <w:bCs/>
            <w:sz w:val="28"/>
            <w:szCs w:val="28"/>
          </w:rPr>
          <w:t>Бог утешения</w:t>
        </w:r>
      </w:ins>
    </w:p>
    <w:p>
      <w:pPr>
        <w:pStyle w:val="Normal"/>
        <w:ind w:firstLine="720"/>
        <w:jc w:val="both"/>
        <w:rPr>
          <w:sz w:val="28"/>
          <w:szCs w:val="28"/>
          <w:ins w:id="160" w:author="KhatinkaLab" w:date="2005-12-08T01:57:00Z"/>
        </w:rPr>
      </w:pPr>
      <w:ins w:id="159" w:author="KhatinkaLab" w:date="2005-12-08T01:57:00Z">
        <w:r>
          <w:rPr>
            <w:sz w:val="28"/>
            <w:szCs w:val="28"/>
          </w:rPr>
          <w:t xml:space="preserve">День Рождества пришел и прошел, но мы были слишком взволнованы, чтобы радоваться. Мы открывали подарки и притворялись радостными. Мы пошли на Рождественское служение в церкви, где Пит проповедовал, несмотря на усталость. Наш обед не состоял из традиционных блюд, потому что я тоже очень устала. После обеда мы с Питом ушли спать, пока дети играли со своими новыми игрушками. </w:t>
        </w:r>
      </w:ins>
    </w:p>
    <w:p>
      <w:pPr>
        <w:pStyle w:val="Normal"/>
        <w:ind w:firstLine="720"/>
        <w:jc w:val="both"/>
        <w:rPr>
          <w:sz w:val="28"/>
          <w:szCs w:val="28"/>
          <w:ins w:id="162" w:author="KhatinkaLab" w:date="2005-12-08T01:57:00Z"/>
        </w:rPr>
      </w:pPr>
      <w:ins w:id="161" w:author="KhatinkaLab" w:date="2005-12-08T01:57:00Z">
        <w:r>
          <w:rPr>
            <w:sz w:val="28"/>
            <w:szCs w:val="28"/>
          </w:rPr>
          <w:t xml:space="preserve">Спустя несколько дней трудности возобновились. Я начала год, пытаясь написать письмо для Центра Информации по Беременности. Мне было трудно работать, потому что возникли проблемы с компьютером, а дети постоянно шумели. </w:t>
        </w:r>
      </w:ins>
    </w:p>
    <w:p>
      <w:pPr>
        <w:pStyle w:val="Normal"/>
        <w:ind w:firstLine="720"/>
        <w:jc w:val="both"/>
        <w:rPr>
          <w:sz w:val="28"/>
          <w:szCs w:val="28"/>
          <w:ins w:id="164" w:author="KhatinkaLab" w:date="2005-12-08T01:57:00Z"/>
        </w:rPr>
      </w:pPr>
      <w:ins w:id="163" w:author="KhatinkaLab" w:date="2005-12-08T01:57:00Z">
        <w:r>
          <w:rPr>
            <w:sz w:val="28"/>
            <w:szCs w:val="28"/>
          </w:rPr>
          <w:t xml:space="preserve">У меня сложились дружеские отношения с директором Центра Информации по Беременности. Мы могли разговаривать часами обо всем. Она поддерживала меня, когда я работала над письмом. Лиз рассказала о том, как демонические силы дважды атаковали ее. Несомненно, им не нравилось то, что Лиз стала верить в Иисуса и сменила свою профессию: раньше она работала медсестрой там, где делают аборты, а теперь стала директором Центра Информации по Беременности. Теперь она спасала малышей, а не складывала разрезанные тельца вместе, чтобы убедиться, что в утробе матерей ничего не осталось. </w:t>
        </w:r>
      </w:ins>
    </w:p>
    <w:p>
      <w:pPr>
        <w:pStyle w:val="Normal"/>
        <w:ind w:firstLine="720"/>
        <w:jc w:val="both"/>
        <w:rPr>
          <w:sz w:val="28"/>
          <w:szCs w:val="28"/>
          <w:ins w:id="166" w:author="KhatinkaLab" w:date="2005-12-08T01:57:00Z"/>
        </w:rPr>
      </w:pPr>
      <w:ins w:id="165" w:author="KhatinkaLab" w:date="2005-12-08T01:57:00Z">
        <w:r>
          <w:rPr>
            <w:sz w:val="28"/>
            <w:szCs w:val="28"/>
          </w:rPr>
          <w:t xml:space="preserve">Внимание и сочувствие Лиз были самой большой поддержкой, которую Бог дал в то время. Она рассказала мне, какие трудности возникали у людей, занимающихся подобной работой. Мы молились, делились идеями, смеялись и воодушевляли друг друга Словом Божьим. Мы были призваны спасать жизни, поэтому наша работа должна была продолжаться.  </w:t>
        </w:r>
      </w:ins>
    </w:p>
    <w:p>
      <w:pPr>
        <w:pStyle w:val="Normal"/>
        <w:ind w:firstLine="720"/>
        <w:jc w:val="both"/>
        <w:rPr>
          <w:sz w:val="28"/>
          <w:szCs w:val="28"/>
          <w:ins w:id="168" w:author="KhatinkaLab" w:date="2005-12-08T01:57:00Z"/>
        </w:rPr>
      </w:pPr>
      <w:ins w:id="167" w:author="KhatinkaLab" w:date="2005-12-08T01:57:00Z">
        <w:r>
          <w:rPr>
            <w:sz w:val="28"/>
            <w:szCs w:val="28"/>
          </w:rPr>
          <w:t xml:space="preserve">Работа Лиз в Центре тоже не избежала оппозиции. После того, как оппозиционеры написали аэрозольной краской на стенах центра угрозы, все сотрудники Центра и добровольцы молились. В результате Бог дал человека, который позаботился об уничтожении этих надписей. Когда разгневанные пикетчики окружили кольцом здание центра, мы снова молились. Большинство из них ушли сразу и никогда больше не показывались. Остальные потихоньку разошлись, когда вышла Лиз и вежливо предложила им кофе и орешки. Когда к Лиз приехали репортеры, мы молились о том, чтобы она могли говорить им с любовью и они могли принять истину. Бог услышал наши молитвы: Лиз подружилась с репортером, а позже он написал позитивную статью о нашем Центре. Мы продолжали рассылать информационные письма, и истина продолжала распространяться. </w:t>
        </w:r>
      </w:ins>
    </w:p>
    <w:p>
      <w:pPr>
        <w:pStyle w:val="Normal"/>
        <w:ind w:firstLine="720"/>
        <w:jc w:val="both"/>
        <w:rPr>
          <w:sz w:val="28"/>
          <w:szCs w:val="28"/>
          <w:ins w:id="170" w:author="KhatinkaLab" w:date="2005-12-08T01:57:00Z"/>
        </w:rPr>
      </w:pPr>
      <w:ins w:id="169" w:author="KhatinkaLab" w:date="2005-12-08T01:57:00Z">
        <w:r>
          <w:rPr>
            <w:sz w:val="28"/>
            <w:szCs w:val="28"/>
          </w:rPr>
          <w:t xml:space="preserve">Наше противостояние силам тьмы продолжалось в центре и дома, но мы были тверды. Библейские истины из книги «Победа над тьмой» проникли глубоко в сердце Пита. Он начал готовить проповеди о том, кем мы являемся во Христе. Он связался с Нилом Андерсоном, чтобы получить разрешение на копирование отдельных частей его книги для церкви. Разрешение было получено без всяких условий. </w:t>
        </w:r>
      </w:ins>
    </w:p>
    <w:p>
      <w:pPr>
        <w:pStyle w:val="Normal"/>
        <w:ind w:firstLine="720"/>
        <w:jc w:val="both"/>
        <w:rPr>
          <w:sz w:val="28"/>
          <w:szCs w:val="28"/>
          <w:ins w:id="172" w:author="KhatinkaLab" w:date="2005-12-08T01:57:00Z"/>
        </w:rPr>
      </w:pPr>
      <w:ins w:id="171" w:author="KhatinkaLab" w:date="2005-12-08T01:57:00Z">
        <w:r>
          <w:rPr>
            <w:sz w:val="28"/>
            <w:szCs w:val="28"/>
          </w:rPr>
        </w:r>
      </w:ins>
    </w:p>
    <w:p>
      <w:pPr>
        <w:pStyle w:val="Normal"/>
        <w:ind w:firstLine="720"/>
        <w:jc w:val="center"/>
        <w:rPr>
          <w:b/>
          <w:b/>
          <w:bCs/>
          <w:sz w:val="28"/>
          <w:szCs w:val="28"/>
          <w:ins w:id="174" w:author="KhatinkaLab" w:date="2005-12-08T01:57:00Z"/>
        </w:rPr>
      </w:pPr>
      <w:ins w:id="173" w:author="KhatinkaLab" w:date="2005-12-08T01:57:00Z">
        <w:r>
          <w:rPr>
            <w:b/>
            <w:bCs/>
            <w:sz w:val="28"/>
            <w:szCs w:val="28"/>
          </w:rPr>
          <w:t>Роковая ошибка</w:t>
        </w:r>
      </w:ins>
    </w:p>
    <w:p>
      <w:pPr>
        <w:pStyle w:val="Normal"/>
        <w:ind w:firstLine="720"/>
        <w:jc w:val="both"/>
        <w:rPr>
          <w:sz w:val="28"/>
          <w:szCs w:val="28"/>
          <w:ins w:id="176" w:author="KhatinkaLab" w:date="2005-12-08T01:57:00Z"/>
        </w:rPr>
      </w:pPr>
      <w:ins w:id="175" w:author="KhatinkaLab" w:date="2005-12-08T01:57:00Z">
        <w:r>
          <w:rPr>
            <w:sz w:val="28"/>
            <w:szCs w:val="28"/>
          </w:rPr>
          <w:t>Дела пошли лучше, когда мы начали каждый раз надевать Божье всеоружие перед сном... пока мы не сделали роковой ошибки. Пит и я оставили детей другому человеку, пока были в церкви в Нью Мексико. Эта поездка была запланирована задолго до произошедших событий. Почему у нас не хватило мудрости поменять свои планы в тот момент, когда наши дети больше всего нуждались в нас, мы до сих пор не понимаем. Но мы уехали, веря, что все уже уладилось и что эта поездка слишком важна, чтобы ее отложить.</w:t>
        </w:r>
      </w:ins>
    </w:p>
    <w:p>
      <w:pPr>
        <w:pStyle w:val="Normal"/>
        <w:ind w:firstLine="720"/>
        <w:jc w:val="both"/>
        <w:rPr>
          <w:sz w:val="28"/>
          <w:szCs w:val="28"/>
          <w:ins w:id="178" w:author="KhatinkaLab" w:date="2005-12-08T01:57:00Z"/>
        </w:rPr>
      </w:pPr>
      <w:ins w:id="177" w:author="KhatinkaLab" w:date="2005-12-08T01:57:00Z">
        <w:r>
          <w:rPr>
            <w:sz w:val="28"/>
            <w:szCs w:val="28"/>
          </w:rPr>
          <w:t xml:space="preserve">Пока нас не было, бесы устроили погром в нашем доме. Это началось в тот самый момент, как только мы отъехали от дома. Мы не знали, что в этот момент в сердце Джереда вошел страх. Мы не знали, что сатанинские посланники убедили его в том, что однажды родители бросят его. Мы не знали, что он бежал по улице за нашей машиной, думая, что никогда нас больше не увидит. </w:t>
        </w:r>
      </w:ins>
    </w:p>
    <w:p>
      <w:pPr>
        <w:pStyle w:val="Normal"/>
        <w:ind w:firstLine="720"/>
        <w:jc w:val="both"/>
        <w:rPr>
          <w:sz w:val="28"/>
          <w:szCs w:val="28"/>
          <w:ins w:id="180" w:author="KhatinkaLab" w:date="2005-12-08T01:57:00Z"/>
        </w:rPr>
      </w:pPr>
      <w:ins w:id="179" w:author="KhatinkaLab" w:date="2005-12-08T01:57:00Z">
        <w:r>
          <w:rPr>
            <w:sz w:val="28"/>
            <w:szCs w:val="28"/>
          </w:rPr>
          <w:t xml:space="preserve">Обоих наших сыновей терроризировал страх. Те четыре дня, пока нас не было, у них были ночные кошмары и они слышали голоса. Каждый вечер мы молились с ними по телефону и перечитывали наш список «Кто я» с соответствующими стихами из Писания. </w:t>
        </w:r>
      </w:ins>
    </w:p>
    <w:p>
      <w:pPr>
        <w:pStyle w:val="Normal"/>
        <w:ind w:firstLine="720"/>
        <w:jc w:val="both"/>
        <w:rPr>
          <w:sz w:val="28"/>
          <w:szCs w:val="28"/>
          <w:ins w:id="182" w:author="KhatinkaLab" w:date="2005-12-08T01:57:00Z"/>
        </w:rPr>
      </w:pPr>
      <w:ins w:id="181" w:author="KhatinkaLab" w:date="2005-12-08T01:57:00Z">
        <w:r>
          <w:rPr>
            <w:sz w:val="28"/>
            <w:szCs w:val="28"/>
          </w:rPr>
          <w:t xml:space="preserve">К тому времени, когда мы вернулись домой, мы увидели, что дела обстоят хуже, чем  раньше. Духовные силы зла вернулись в наш дом в наше отсутствие. Силы тьмы свободно правили все это время в жизни наших детей. Какой горький урок получили мы о силе родительской власти! </w:t>
        </w:r>
      </w:ins>
    </w:p>
    <w:p>
      <w:pPr>
        <w:pStyle w:val="Normal"/>
        <w:ind w:firstLine="720"/>
        <w:jc w:val="both"/>
        <w:rPr>
          <w:sz w:val="28"/>
          <w:szCs w:val="28"/>
          <w:ins w:id="184" w:author="KhatinkaLab" w:date="2005-12-08T01:57:00Z"/>
        </w:rPr>
      </w:pPr>
      <w:ins w:id="183" w:author="KhatinkaLab" w:date="2005-12-08T01:57:00Z">
        <w:r>
          <w:rPr>
            <w:sz w:val="28"/>
            <w:szCs w:val="28"/>
          </w:rPr>
        </w:r>
      </w:ins>
    </w:p>
    <w:p>
      <w:pPr>
        <w:pStyle w:val="Normal"/>
        <w:ind w:firstLine="720"/>
        <w:jc w:val="center"/>
        <w:rPr>
          <w:b/>
          <w:b/>
          <w:bCs/>
          <w:sz w:val="28"/>
          <w:szCs w:val="28"/>
          <w:ins w:id="186" w:author="KhatinkaLab" w:date="2005-12-08T01:57:00Z"/>
        </w:rPr>
      </w:pPr>
      <w:ins w:id="185" w:author="KhatinkaLab" w:date="2005-12-08T01:57:00Z">
        <w:r>
          <w:rPr>
            <w:b/>
            <w:bCs/>
            <w:sz w:val="28"/>
            <w:szCs w:val="28"/>
          </w:rPr>
          <w:t>Страх</w:t>
        </w:r>
      </w:ins>
    </w:p>
    <w:p>
      <w:pPr>
        <w:pStyle w:val="Normal"/>
        <w:ind w:firstLine="720"/>
        <w:jc w:val="both"/>
        <w:rPr>
          <w:sz w:val="28"/>
          <w:szCs w:val="28"/>
          <w:ins w:id="188" w:author="KhatinkaLab" w:date="2005-12-08T01:57:00Z"/>
        </w:rPr>
      </w:pPr>
      <w:ins w:id="187" w:author="KhatinkaLab" w:date="2005-12-08T01:57:00Z">
        <w:r>
          <w:rPr>
            <w:sz w:val="28"/>
            <w:szCs w:val="28"/>
          </w:rPr>
          <w:t xml:space="preserve">После нашего возвращения, рядом с нашей кроватью на полу уже спали Дейв и Джеред. Ночные кошмары миновали Джелен, но к Дейву вернулся страх, а кошмары Джереда участились и усилились. Кошмары начинали мучить его, как только он засыпал. Мы не могли разбудить его, потому что сон был очень глубок. Мы только молились за него и переворачивали, и тогда он утихал. </w:t>
        </w:r>
      </w:ins>
    </w:p>
    <w:p>
      <w:pPr>
        <w:pStyle w:val="Normal"/>
        <w:ind w:firstLine="720"/>
        <w:jc w:val="both"/>
        <w:rPr>
          <w:sz w:val="28"/>
          <w:szCs w:val="28"/>
          <w:ins w:id="190" w:author="KhatinkaLab" w:date="2005-12-08T01:57:00Z"/>
        </w:rPr>
      </w:pPr>
      <w:ins w:id="189" w:author="KhatinkaLab" w:date="2005-12-08T01:57:00Z">
        <w:r>
          <w:rPr>
            <w:sz w:val="28"/>
            <w:szCs w:val="28"/>
          </w:rPr>
          <w:t xml:space="preserve">Мальчики не спали в своей комнате и комната была закрыта. Я запирала ее на ночь, наивно надеясь, что демонические силы останутся там. Дверь оставалась закрытой почти всю неделю. Никто не входил туда ночью. </w:t>
        </w:r>
      </w:ins>
    </w:p>
    <w:p>
      <w:pPr>
        <w:pStyle w:val="Normal"/>
        <w:ind w:firstLine="720"/>
        <w:jc w:val="both"/>
        <w:rPr>
          <w:sz w:val="28"/>
          <w:szCs w:val="28"/>
          <w:ins w:id="192" w:author="KhatinkaLab" w:date="2005-12-08T01:57:00Z"/>
        </w:rPr>
      </w:pPr>
      <w:ins w:id="191" w:author="KhatinkaLab" w:date="2005-12-08T01:57:00Z">
        <w:r>
          <w:rPr>
            <w:sz w:val="28"/>
            <w:szCs w:val="28"/>
          </w:rPr>
          <w:t xml:space="preserve">Через неделю Пит должен был ехать на семинары в Чикаго, но я боялась оставаться одна. Я умоляла Пита не ехать, потому что не была уверена в своих силах. Мне нужен был сильный человек, с которым можно было бы работать командой. Я боялась того, что может случиться с детьми в отсутствие духовной главы нашей семьи. Я начала ненавидеть ночи и наш дом. Я не хотела оставаться там, когда садилось солнце и приближалась тьма - тьма ночи и тьма зла. </w:t>
        </w:r>
      </w:ins>
    </w:p>
    <w:p>
      <w:pPr>
        <w:pStyle w:val="Normal"/>
        <w:ind w:firstLine="720"/>
        <w:jc w:val="both"/>
        <w:rPr>
          <w:sz w:val="28"/>
          <w:szCs w:val="28"/>
          <w:ins w:id="194" w:author="KhatinkaLab" w:date="2005-12-08T01:57:00Z"/>
        </w:rPr>
      </w:pPr>
      <w:ins w:id="193" w:author="KhatinkaLab" w:date="2005-12-08T01:57:00Z">
        <w:r>
          <w:rPr>
            <w:sz w:val="28"/>
            <w:szCs w:val="28"/>
          </w:rPr>
          <w:t xml:space="preserve">Однако Питу необходимо было ехать на семинары и мы пришли к компромиссу: мы собрали чемоданы и поехали в Чикаго вместе с ним. Какой прекрасной казалась нам эта идея! Я была так рада убраться подальше от нашего дома, и эта поездка казалась мне решением проблем. </w:t>
        </w:r>
      </w:ins>
    </w:p>
    <w:p>
      <w:pPr>
        <w:pStyle w:val="Normal"/>
        <w:ind w:firstLine="720"/>
        <w:jc w:val="both"/>
        <w:rPr>
          <w:sz w:val="28"/>
          <w:szCs w:val="28"/>
          <w:ins w:id="196" w:author="KhatinkaLab" w:date="2005-12-08T01:57:00Z"/>
        </w:rPr>
      </w:pPr>
      <w:ins w:id="195" w:author="KhatinkaLab" w:date="2005-12-08T01:57:00Z">
        <w:r>
          <w:rPr>
            <w:sz w:val="28"/>
            <w:szCs w:val="28"/>
          </w:rPr>
          <w:t>Но вопреки моим ожиданиям, поездка оказалась худшей в нашей жизни. Мы все переругались друг с другом. Пока Пит был на семинарах, я оставалась с детьми. Они были полны бунта и злились друг на друга. Почти никто не спал, потому что страх и кошмары продолжались. Но это было лучше, чем оставаться дома одной с детьми.</w:t>
        </w:r>
      </w:ins>
    </w:p>
    <w:p>
      <w:pPr>
        <w:pStyle w:val="Normal"/>
        <w:ind w:firstLine="720"/>
        <w:jc w:val="both"/>
        <w:rPr>
          <w:sz w:val="28"/>
          <w:szCs w:val="28"/>
          <w:ins w:id="198" w:author="KhatinkaLab" w:date="2005-12-08T01:57:00Z"/>
        </w:rPr>
      </w:pPr>
      <w:ins w:id="197" w:author="KhatinkaLab" w:date="2005-12-08T01:57:00Z">
        <w:r>
          <w:rPr>
            <w:sz w:val="28"/>
            <w:szCs w:val="28"/>
          </w:rPr>
        </w:r>
      </w:ins>
    </w:p>
    <w:p>
      <w:pPr>
        <w:pStyle w:val="Normal"/>
        <w:ind w:firstLine="720"/>
        <w:jc w:val="center"/>
        <w:rPr>
          <w:b/>
          <w:b/>
          <w:bCs/>
          <w:sz w:val="28"/>
          <w:szCs w:val="28"/>
          <w:ins w:id="200" w:author="KhatinkaLab" w:date="2005-12-08T01:57:00Z"/>
        </w:rPr>
      </w:pPr>
      <w:ins w:id="199" w:author="KhatinkaLab" w:date="2005-12-08T01:57:00Z">
        <w:r>
          <w:rPr>
            <w:b/>
            <w:bCs/>
            <w:sz w:val="28"/>
            <w:szCs w:val="28"/>
          </w:rPr>
          <w:t>Где искать помощи?</w:t>
        </w:r>
      </w:ins>
    </w:p>
    <w:p>
      <w:pPr>
        <w:pStyle w:val="Normal"/>
        <w:ind w:firstLine="720"/>
        <w:jc w:val="both"/>
        <w:rPr>
          <w:sz w:val="28"/>
          <w:szCs w:val="28"/>
          <w:ins w:id="202" w:author="KhatinkaLab" w:date="2005-12-08T01:57:00Z"/>
        </w:rPr>
      </w:pPr>
      <w:ins w:id="201" w:author="KhatinkaLab" w:date="2005-12-08T01:57:00Z">
        <w:r>
          <w:rPr>
            <w:sz w:val="28"/>
            <w:szCs w:val="28"/>
          </w:rPr>
          <w:t xml:space="preserve">Через две недели Пит начал сниматься в фильме для Центра Информации по Беременности. Он так же начал встречаться с одним пастором, чтобы вместе молиться и искать решения нашей проблемы. Мы пригласили этого пастора, так же члена комитета Центра и нашего близкого друга, чтобы вместе помолиться и поговорить. Каким прекрасным был этот вечер! Мы беседовали, плакали, вместе читали Библию. Потом наш друг вместе со своей женой помазал нас елеем и молился за каждого, когда мы стояли на коленях перед Богом. Мы вспомнили стих: «Злостраждет ли кто из вас? пусть молится... много может усиленная молитва праведного» (Иак.5:13, 16). </w:t>
        </w:r>
      </w:ins>
    </w:p>
    <w:p>
      <w:pPr>
        <w:pStyle w:val="Normal"/>
        <w:ind w:firstLine="720"/>
        <w:jc w:val="both"/>
        <w:rPr>
          <w:sz w:val="28"/>
          <w:szCs w:val="28"/>
          <w:ins w:id="204" w:author="KhatinkaLab" w:date="2005-12-08T01:57:00Z"/>
        </w:rPr>
      </w:pPr>
      <w:ins w:id="203" w:author="KhatinkaLab" w:date="2005-12-08T01:57:00Z">
        <w:r>
          <w:rPr>
            <w:sz w:val="28"/>
            <w:szCs w:val="28"/>
          </w:rPr>
          <w:t xml:space="preserve">Время, проведенное с этими прекрасными людьми, воодушевило нас на продолжение битвы (Евр.10:24, 25). Как чудесно было читать вместе с друзьями послание Филиппийцам 4:6-8: </w:t>
        </w:r>
      </w:ins>
    </w:p>
    <w:p>
      <w:pPr>
        <w:pStyle w:val="Normal"/>
        <w:ind w:left="851" w:right="851" w:hanging="0"/>
        <w:jc w:val="both"/>
        <w:rPr>
          <w:i/>
          <w:i/>
          <w:iCs/>
          <w:sz w:val="28"/>
          <w:szCs w:val="28"/>
          <w:ins w:id="206" w:author="KhatinkaLab" w:date="2005-12-08T01:57:00Z"/>
        </w:rPr>
      </w:pPr>
      <w:ins w:id="205" w:author="KhatinkaLab" w:date="2005-12-08T01:57:00Z">
        <w:r>
          <w:rPr>
            <w:i/>
            <w:iCs/>
            <w:sz w:val="28"/>
            <w:szCs w:val="28"/>
          </w:rPr>
          <w:t>Не заботьтесь ни о чем, но всегда в молитве и прошении с благодарением открывайте свои желания пред Богом, - и мир Божий, который превыше всякого ума, соблюдет сердца ваши и помышления ваши во Христе Иисусе.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ins>
    </w:p>
    <w:p>
      <w:pPr>
        <w:pStyle w:val="Normal"/>
        <w:ind w:left="851" w:right="851" w:hanging="0"/>
        <w:jc w:val="both"/>
        <w:rPr>
          <w:i/>
          <w:i/>
          <w:iCs/>
          <w:sz w:val="28"/>
          <w:szCs w:val="28"/>
          <w:ins w:id="208" w:author="KhatinkaLab" w:date="2005-12-08T01:57:00Z"/>
        </w:rPr>
      </w:pPr>
      <w:ins w:id="207" w:author="KhatinkaLab" w:date="2005-12-08T01:57:00Z">
        <w:r>
          <w:rPr>
            <w:i/>
            <w:iCs/>
            <w:sz w:val="28"/>
            <w:szCs w:val="28"/>
          </w:rPr>
        </w:r>
      </w:ins>
    </w:p>
    <w:p>
      <w:pPr>
        <w:pStyle w:val="Normal"/>
        <w:ind w:firstLine="720"/>
        <w:jc w:val="both"/>
        <w:rPr>
          <w:sz w:val="28"/>
          <w:szCs w:val="28"/>
          <w:ins w:id="210" w:author="KhatinkaLab" w:date="2005-12-08T01:57:00Z"/>
        </w:rPr>
      </w:pPr>
      <w:ins w:id="209" w:author="KhatinkaLab" w:date="2005-12-08T01:57:00Z">
        <w:r>
          <w:rPr>
            <w:sz w:val="28"/>
            <w:szCs w:val="28"/>
          </w:rPr>
          <w:t xml:space="preserve">Перед уходом друзей мы все вместе прошли от комнаты к комнате, посвящая наш дом Богу и Его истине. Мы связывали сатану и его работников, запрещая им влиять на нашу жизнь. В комнате наших сыновей чувствовалась особенно сильная оппозиция. Когда мы молились там, Дейв и я услышали отчетливые демонические голоса.  </w:t>
        </w:r>
      </w:ins>
    </w:p>
    <w:p>
      <w:pPr>
        <w:pStyle w:val="Normal"/>
        <w:ind w:firstLine="720"/>
        <w:jc w:val="both"/>
        <w:rPr>
          <w:sz w:val="28"/>
          <w:szCs w:val="28"/>
          <w:ins w:id="212" w:author="KhatinkaLab" w:date="2005-12-08T01:57:00Z"/>
        </w:rPr>
      </w:pPr>
      <w:ins w:id="211" w:author="KhatinkaLab" w:date="2005-12-08T01:57:00Z">
        <w:r>
          <w:rPr>
            <w:sz w:val="28"/>
            <w:szCs w:val="28"/>
          </w:rPr>
          <w:t xml:space="preserve">Наши друзья предложили Дейву снять с окна лозунг против абортов, но он не захотел делать того, что понравилось бы нашему врагу. Он не хотел псевдопобеды. Лозунг остался, провозглашая жизнь с окна Дейва. </w:t>
        </w:r>
      </w:ins>
    </w:p>
    <w:p>
      <w:pPr>
        <w:pStyle w:val="Normal"/>
        <w:ind w:firstLine="720"/>
        <w:jc w:val="both"/>
        <w:rPr>
          <w:sz w:val="28"/>
          <w:szCs w:val="28"/>
          <w:ins w:id="214" w:author="KhatinkaLab" w:date="2005-12-08T01:57:00Z"/>
        </w:rPr>
      </w:pPr>
      <w:ins w:id="213" w:author="KhatinkaLab" w:date="2005-12-08T01:57:00Z">
        <w:r>
          <w:rPr>
            <w:sz w:val="28"/>
            <w:szCs w:val="28"/>
          </w:rPr>
        </w:r>
      </w:ins>
    </w:p>
    <w:p>
      <w:pPr>
        <w:pStyle w:val="Normal"/>
        <w:ind w:firstLine="720"/>
        <w:jc w:val="center"/>
        <w:rPr>
          <w:b/>
          <w:b/>
          <w:bCs/>
          <w:sz w:val="28"/>
          <w:szCs w:val="28"/>
          <w:ins w:id="216" w:author="KhatinkaLab" w:date="2005-12-08T01:57:00Z"/>
        </w:rPr>
      </w:pPr>
      <w:ins w:id="215" w:author="KhatinkaLab" w:date="2005-12-08T01:57:00Z">
        <w:r>
          <w:rPr>
            <w:b/>
            <w:bCs/>
            <w:sz w:val="28"/>
            <w:szCs w:val="28"/>
          </w:rPr>
          <w:t>Выбор</w:t>
        </w:r>
      </w:ins>
    </w:p>
    <w:p>
      <w:pPr>
        <w:pStyle w:val="Normal"/>
        <w:ind w:firstLine="720"/>
        <w:jc w:val="both"/>
        <w:rPr>
          <w:sz w:val="28"/>
          <w:szCs w:val="28"/>
          <w:ins w:id="218" w:author="KhatinkaLab" w:date="2005-12-08T01:57:00Z"/>
        </w:rPr>
      </w:pPr>
      <w:ins w:id="217" w:author="KhatinkaLab" w:date="2005-12-08T01:57:00Z">
        <w:r>
          <w:rPr>
            <w:sz w:val="28"/>
            <w:szCs w:val="28"/>
          </w:rPr>
          <w:t>Гости ушли, уверенные в том, что дом очищен, но наша семья все еще чувствовала давление тьмы. Мы наступали, цитируя стих за стихом, обетование за обетованием. Один из наших стихов - 1 Петра 1:6,7:</w:t>
        </w:r>
      </w:ins>
    </w:p>
    <w:p>
      <w:pPr>
        <w:pStyle w:val="Normal"/>
        <w:ind w:left="851" w:right="851" w:hanging="0"/>
        <w:jc w:val="both"/>
        <w:rPr>
          <w:sz w:val="28"/>
          <w:szCs w:val="28"/>
          <w:ins w:id="220" w:author="KhatinkaLab" w:date="2005-12-08T01:57:00Z"/>
        </w:rPr>
      </w:pPr>
      <w:ins w:id="219" w:author="KhatinkaLab" w:date="2005-12-08T01:57:00Z">
        <w:r>
          <w:rPr>
            <w:sz w:val="28"/>
            <w:szCs w:val="28"/>
          </w:rPr>
        </w:r>
      </w:ins>
    </w:p>
    <w:p>
      <w:pPr>
        <w:pStyle w:val="Normal"/>
        <w:ind w:left="851" w:right="851" w:hanging="0"/>
        <w:jc w:val="both"/>
        <w:rPr>
          <w:i/>
          <w:i/>
          <w:iCs/>
          <w:sz w:val="28"/>
          <w:szCs w:val="28"/>
          <w:ins w:id="222" w:author="KhatinkaLab" w:date="2005-12-08T01:57:00Z"/>
        </w:rPr>
      </w:pPr>
      <w:ins w:id="221" w:author="KhatinkaLab" w:date="2005-12-08T01:57:00Z">
        <w:r>
          <w:rPr>
            <w:i/>
            <w:iCs/>
            <w:sz w:val="28"/>
            <w:szCs w:val="28"/>
          </w:rPr>
          <w:t>О се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w:t>
        </w:r>
      </w:ins>
    </w:p>
    <w:p>
      <w:pPr>
        <w:pStyle w:val="Normal"/>
        <w:ind w:left="851" w:right="851" w:hanging="0"/>
        <w:jc w:val="both"/>
        <w:rPr>
          <w:i/>
          <w:i/>
          <w:iCs/>
          <w:sz w:val="28"/>
          <w:szCs w:val="28"/>
          <w:ins w:id="224" w:author="KhatinkaLab" w:date="2005-12-08T01:57:00Z"/>
        </w:rPr>
      </w:pPr>
      <w:ins w:id="223" w:author="KhatinkaLab" w:date="2005-12-08T01:57:00Z">
        <w:r>
          <w:rPr>
            <w:i/>
            <w:iCs/>
            <w:sz w:val="28"/>
            <w:szCs w:val="28"/>
          </w:rPr>
        </w:r>
      </w:ins>
    </w:p>
    <w:p>
      <w:pPr>
        <w:pStyle w:val="Normal"/>
        <w:ind w:left="851" w:right="851" w:hanging="0"/>
        <w:jc w:val="both"/>
        <w:rPr>
          <w:ins w:id="228" w:author="KhatinkaLab" w:date="2005-12-08T01:57:00Z"/>
        </w:rPr>
      </w:pPr>
      <w:ins w:id="225" w:author="KhatinkaLab" w:date="2005-12-08T01:57:00Z">
        <w:r>
          <w:rPr>
            <w:sz w:val="28"/>
            <w:szCs w:val="28"/>
          </w:rPr>
          <w:t xml:space="preserve">(Возрадуйтесь в этом даже теперь, когда вам приходится недолго страдать от различных искушений. Это происходит потому, что ваша вера - это то, что намного драгоценнее золота, которое, даже очищенное, гибнет в огне - должна быть испытана и результатом будет хвала, слава и честь, когда Иисус Христос явится - </w:t>
        </w:r>
      </w:ins>
      <w:ins w:id="226" w:author="KhatinkaLab" w:date="2005-12-08T01:57:00Z">
        <w:r>
          <w:rPr>
            <w:i/>
            <w:iCs/>
            <w:sz w:val="28"/>
            <w:szCs w:val="28"/>
          </w:rPr>
          <w:t>перевод с английского</w:t>
        </w:r>
      </w:ins>
      <w:ins w:id="227" w:author="KhatinkaLab" w:date="2005-12-08T01:57:00Z">
        <w:r>
          <w:rPr>
            <w:sz w:val="28"/>
            <w:szCs w:val="28"/>
          </w:rPr>
          <w:t xml:space="preserve">).  </w:t>
        </w:r>
      </w:ins>
    </w:p>
    <w:p>
      <w:pPr>
        <w:pStyle w:val="Normal"/>
        <w:ind w:left="851" w:right="851" w:hanging="0"/>
        <w:jc w:val="both"/>
        <w:rPr>
          <w:sz w:val="28"/>
          <w:szCs w:val="28"/>
          <w:ins w:id="230" w:author="KhatinkaLab" w:date="2005-12-08T01:57:00Z"/>
        </w:rPr>
      </w:pPr>
      <w:ins w:id="229" w:author="KhatinkaLab" w:date="2005-12-08T01:57:00Z">
        <w:r>
          <w:rPr>
            <w:sz w:val="28"/>
            <w:szCs w:val="28"/>
          </w:rPr>
        </w:r>
      </w:ins>
    </w:p>
    <w:p>
      <w:pPr>
        <w:pStyle w:val="Normal"/>
        <w:ind w:firstLine="720"/>
        <w:jc w:val="both"/>
        <w:rPr>
          <w:sz w:val="28"/>
          <w:szCs w:val="28"/>
          <w:ins w:id="232" w:author="KhatinkaLab" w:date="2005-12-08T01:57:00Z"/>
        </w:rPr>
      </w:pPr>
      <w:ins w:id="231" w:author="KhatinkaLab" w:date="2005-12-08T01:57:00Z">
        <w:r>
          <w:rPr>
            <w:sz w:val="28"/>
            <w:szCs w:val="28"/>
          </w:rPr>
          <w:t xml:space="preserve">Хотя в настоящий момент мы не радовались своим страданиям, но мы знали наверняка, что если эта битва была результатом наших выступлений против абортов и нашего служения в церкви. Но мы не откажемся от нашего служения, мы не сдадимся врагу, даже ради «мира» в нашем доме. Конечно, мы могли бы снять лозунг с окна Дейва, могли бы перестать работать в центре кризисной беременности и могли бы переехать в другой дом. Пит мог бы перестать проповедовать в защиту жизни и начать говорить на более популярные темы. </w:t>
        </w:r>
      </w:ins>
    </w:p>
    <w:p>
      <w:pPr>
        <w:pStyle w:val="Normal"/>
        <w:ind w:firstLine="720"/>
        <w:jc w:val="both"/>
        <w:rPr>
          <w:sz w:val="28"/>
          <w:szCs w:val="28"/>
          <w:ins w:id="234" w:author="KhatinkaLab" w:date="2005-12-08T01:57:00Z"/>
        </w:rPr>
      </w:pPr>
      <w:ins w:id="233" w:author="KhatinkaLab" w:date="2005-12-08T01:57:00Z">
        <w:r>
          <w:rPr>
            <w:sz w:val="28"/>
            <w:szCs w:val="28"/>
          </w:rPr>
          <w:t xml:space="preserve">Было бы намного легче пойти на сделку с сатаной, сказав: «Я не буду тревожить тебя, а ты не тревожь меня». Но возможно ли договориться с сатаной, отцом лжи и обмана, который никогда не хранит своих обещаний? </w:t>
        </w:r>
      </w:ins>
      <w:r>
        <w:br w:type="page"/>
      </w:r>
    </w:p>
    <w:p>
      <w:pPr>
        <w:pStyle w:val="Normal"/>
        <w:ind w:firstLine="720"/>
        <w:jc w:val="center"/>
        <w:rPr>
          <w:b/>
          <w:b/>
          <w:bCs/>
          <w:sz w:val="28"/>
          <w:szCs w:val="28"/>
          <w:ins w:id="236" w:author="KhatinkaLab" w:date="2005-12-08T01:57:00Z"/>
        </w:rPr>
      </w:pPr>
      <w:ins w:id="235" w:author="KhatinkaLab" w:date="2005-12-08T01:57:00Z">
        <w:r>
          <w:rPr>
            <w:b/>
            <w:bCs/>
            <w:sz w:val="28"/>
            <w:szCs w:val="28"/>
          </w:rPr>
          <w:t>6</w:t>
        </w:r>
      </w:ins>
    </w:p>
    <w:p>
      <w:pPr>
        <w:pStyle w:val="Normal"/>
        <w:ind w:firstLine="720"/>
        <w:jc w:val="center"/>
        <w:rPr>
          <w:b/>
          <w:b/>
          <w:bCs/>
          <w:sz w:val="28"/>
          <w:szCs w:val="28"/>
          <w:ins w:id="238" w:author="KhatinkaLab" w:date="2005-12-08T01:57:00Z"/>
        </w:rPr>
      </w:pPr>
      <w:ins w:id="237" w:author="KhatinkaLab" w:date="2005-12-08T01:57:00Z">
        <w:r>
          <w:rPr>
            <w:b/>
            <w:bCs/>
            <w:sz w:val="28"/>
            <w:szCs w:val="28"/>
          </w:rPr>
          <w:t>--------------------------------------------------</w:t>
        </w:r>
      </w:ins>
    </w:p>
    <w:p>
      <w:pPr>
        <w:pStyle w:val="Normal"/>
        <w:ind w:firstLine="720"/>
        <w:jc w:val="center"/>
        <w:rPr>
          <w:b/>
          <w:b/>
          <w:bCs/>
          <w:sz w:val="28"/>
          <w:szCs w:val="28"/>
          <w:ins w:id="240" w:author="KhatinkaLab" w:date="2005-12-08T01:57:00Z"/>
        </w:rPr>
      </w:pPr>
      <w:ins w:id="239" w:author="KhatinkaLab" w:date="2005-12-08T01:57:00Z">
        <w:r>
          <w:rPr>
            <w:b/>
            <w:bCs/>
            <w:sz w:val="28"/>
            <w:szCs w:val="28"/>
          </w:rPr>
          <w:t>Шаги к свободе</w:t>
        </w:r>
      </w:ins>
    </w:p>
    <w:p>
      <w:pPr>
        <w:pStyle w:val="Normal"/>
        <w:ind w:firstLine="720"/>
        <w:jc w:val="center"/>
        <w:rPr>
          <w:b/>
          <w:b/>
          <w:bCs/>
          <w:sz w:val="28"/>
          <w:szCs w:val="28"/>
          <w:ins w:id="242" w:author="KhatinkaLab" w:date="2005-12-08T01:57:00Z"/>
        </w:rPr>
      </w:pPr>
      <w:ins w:id="241" w:author="KhatinkaLab" w:date="2005-12-08T01:57:00Z">
        <w:r>
          <w:rPr>
            <w:b/>
            <w:bCs/>
            <w:sz w:val="28"/>
            <w:szCs w:val="28"/>
          </w:rPr>
          <w:t>-------------------------------------------------</w:t>
        </w:r>
      </w:ins>
    </w:p>
    <w:p>
      <w:pPr>
        <w:pStyle w:val="Normal"/>
        <w:ind w:firstLine="720"/>
        <w:jc w:val="both"/>
        <w:rPr>
          <w:sz w:val="28"/>
          <w:szCs w:val="28"/>
          <w:ins w:id="244" w:author="KhatinkaLab" w:date="2005-12-08T01:57:00Z"/>
        </w:rPr>
      </w:pPr>
      <w:ins w:id="243" w:author="KhatinkaLab" w:date="2005-12-08T01:57:00Z">
        <w:r>
          <w:rPr>
            <w:sz w:val="28"/>
            <w:szCs w:val="28"/>
          </w:rPr>
          <w:t>Бог вознаградил нас за отказ от компромисса с дьяволом. Наше нежелание склониться перед врагом привело к более глубокому изучению Писания и к работе над духовным вооружением в войне. Мы читали Писание, молились, цитировали стихи из списка «Кто я»; Бог дал нам стихи, которые не только провозглашали истину, но и стали для нас необходимыми орудиями в духовной войне.</w:t>
        </w:r>
      </w:ins>
    </w:p>
    <w:p>
      <w:pPr>
        <w:pStyle w:val="Normal"/>
        <w:ind w:firstLine="720"/>
        <w:jc w:val="both"/>
        <w:rPr>
          <w:sz w:val="28"/>
          <w:szCs w:val="28"/>
          <w:ins w:id="246" w:author="KhatinkaLab" w:date="2005-12-08T01:57:00Z"/>
        </w:rPr>
      </w:pPr>
      <w:ins w:id="245" w:author="KhatinkaLab" w:date="2005-12-08T01:57:00Z">
        <w:r>
          <w:rPr>
            <w:sz w:val="28"/>
            <w:szCs w:val="28"/>
          </w:rPr>
          <w:t>Вот стихи из послания Иакова, которые стали для нас особенно воодушевляющими:</w:t>
        </w:r>
      </w:ins>
    </w:p>
    <w:p>
      <w:pPr>
        <w:pStyle w:val="Normal"/>
        <w:ind w:firstLine="720"/>
        <w:jc w:val="both"/>
        <w:rPr>
          <w:sz w:val="28"/>
          <w:szCs w:val="28"/>
          <w:ins w:id="248" w:author="KhatinkaLab" w:date="2005-12-08T01:57:00Z"/>
        </w:rPr>
      </w:pPr>
      <w:ins w:id="247" w:author="KhatinkaLab" w:date="2005-12-08T01:57:00Z">
        <w:r>
          <w:rPr>
            <w:sz w:val="28"/>
            <w:szCs w:val="28"/>
          </w:rPr>
        </w:r>
      </w:ins>
    </w:p>
    <w:p>
      <w:pPr>
        <w:pStyle w:val="Normal"/>
        <w:ind w:left="851" w:right="851" w:hanging="0"/>
        <w:jc w:val="both"/>
        <w:rPr>
          <w:ins w:id="251" w:author="KhatinkaLab" w:date="2005-12-08T01:57:00Z"/>
        </w:rPr>
      </w:pPr>
      <w:ins w:id="249" w:author="KhatinkaLab" w:date="2005-12-08T01:57:00Z">
        <w:r>
          <w:rPr>
            <w:i/>
            <w:iCs/>
            <w:sz w:val="28"/>
            <w:szCs w:val="28"/>
          </w:rPr>
          <w:t>С великой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w:t>
        </w:r>
      </w:ins>
      <w:ins w:id="250" w:author="KhatinkaLab" w:date="2005-12-08T01:57:00Z">
        <w:r>
          <w:rPr>
            <w:sz w:val="28"/>
            <w:szCs w:val="28"/>
          </w:rPr>
          <w:t xml:space="preserve"> (Иак.1:2-4).</w:t>
        </w:r>
      </w:ins>
    </w:p>
    <w:p>
      <w:pPr>
        <w:pStyle w:val="Normal"/>
        <w:ind w:left="851" w:right="851" w:hanging="0"/>
        <w:jc w:val="both"/>
        <w:rPr>
          <w:ins w:id="254" w:author="KhatinkaLab" w:date="2005-12-08T01:57:00Z"/>
        </w:rPr>
      </w:pPr>
      <w:ins w:id="252" w:author="KhatinkaLab" w:date="2005-12-08T01:57:00Z">
        <w:r>
          <w:rPr>
            <w:i/>
            <w:iCs/>
            <w:sz w:val="28"/>
            <w:szCs w:val="28"/>
          </w:rPr>
          <w:t>Блажен человек, который переносит искушение, потому что, быв испытан, он получит венец жизни, который обещал Господь любящим Его</w:t>
        </w:r>
      </w:ins>
      <w:ins w:id="253" w:author="KhatinkaLab" w:date="2005-12-08T01:57:00Z">
        <w:r>
          <w:rPr>
            <w:sz w:val="28"/>
            <w:szCs w:val="28"/>
          </w:rPr>
          <w:t xml:space="preserve"> (Иак.1:12).</w:t>
        </w:r>
      </w:ins>
    </w:p>
    <w:p>
      <w:pPr>
        <w:pStyle w:val="Normal"/>
        <w:ind w:left="851" w:right="851" w:hanging="0"/>
        <w:jc w:val="both"/>
        <w:rPr>
          <w:sz w:val="28"/>
          <w:szCs w:val="28"/>
          <w:ins w:id="256" w:author="KhatinkaLab" w:date="2005-12-08T01:57:00Z"/>
        </w:rPr>
      </w:pPr>
      <w:ins w:id="255" w:author="KhatinkaLab" w:date="2005-12-08T01:57:00Z">
        <w:r>
          <w:rPr>
            <w:sz w:val="28"/>
            <w:szCs w:val="28"/>
          </w:rPr>
        </w:r>
      </w:ins>
    </w:p>
    <w:p>
      <w:pPr>
        <w:pStyle w:val="Normal"/>
        <w:ind w:firstLine="720"/>
        <w:jc w:val="both"/>
        <w:rPr>
          <w:sz w:val="28"/>
          <w:szCs w:val="28"/>
          <w:ins w:id="258" w:author="KhatinkaLab" w:date="2005-12-08T01:57:00Z"/>
        </w:rPr>
      </w:pPr>
      <w:ins w:id="257" w:author="KhatinkaLab" w:date="2005-12-08T01:57:00Z">
        <w:r>
          <w:rPr>
            <w:sz w:val="28"/>
            <w:szCs w:val="28"/>
          </w:rPr>
          <w:t xml:space="preserve">Пит продолжал проповедовать по книгам «Победа над тьмой» и «Разрывающий оковы». В результате мы начали осознавать нашу силу во Христе. Вскоре Пит загорелся учением Нила Андерсона «Шаги к свободе», Библейскому процессу покаяния и разрушения сатанинских твердынь. В его основе лежит обретение свободы посредством устного исповедания, прощения, покаяния, в результате чего разрушаются духовные узы, сковывающие человека.  </w:t>
        </w:r>
      </w:ins>
    </w:p>
    <w:p>
      <w:pPr>
        <w:pStyle w:val="Normal"/>
        <w:ind w:firstLine="720"/>
        <w:jc w:val="both"/>
        <w:rPr>
          <w:sz w:val="28"/>
          <w:szCs w:val="28"/>
          <w:ins w:id="260" w:author="KhatinkaLab" w:date="2005-12-08T01:57:00Z"/>
        </w:rPr>
      </w:pPr>
      <w:ins w:id="259" w:author="KhatinkaLab" w:date="2005-12-08T01:57:00Z">
        <w:r>
          <w:rPr>
            <w:sz w:val="28"/>
            <w:szCs w:val="28"/>
          </w:rPr>
        </w:r>
      </w:ins>
    </w:p>
    <w:p>
      <w:pPr>
        <w:pStyle w:val="Normal"/>
        <w:ind w:firstLine="720"/>
        <w:jc w:val="center"/>
        <w:rPr>
          <w:b/>
          <w:b/>
          <w:bCs/>
          <w:sz w:val="28"/>
          <w:szCs w:val="28"/>
          <w:ins w:id="262" w:author="KhatinkaLab" w:date="2005-12-08T01:57:00Z"/>
        </w:rPr>
      </w:pPr>
      <w:ins w:id="261" w:author="KhatinkaLab" w:date="2005-12-08T01:57:00Z">
        <w:r>
          <w:rPr>
            <w:b/>
            <w:bCs/>
            <w:sz w:val="28"/>
            <w:szCs w:val="28"/>
          </w:rPr>
          <w:t>Нечего терять</w:t>
        </w:r>
      </w:ins>
    </w:p>
    <w:p>
      <w:pPr>
        <w:pStyle w:val="Normal"/>
        <w:ind w:firstLine="720"/>
        <w:jc w:val="both"/>
        <w:rPr>
          <w:sz w:val="28"/>
          <w:szCs w:val="28"/>
          <w:ins w:id="264" w:author="KhatinkaLab" w:date="2005-12-08T01:57:00Z"/>
        </w:rPr>
      </w:pPr>
      <w:ins w:id="263" w:author="KhatinkaLab" w:date="2005-12-08T01:57:00Z">
        <w:r>
          <w:rPr>
            <w:sz w:val="28"/>
            <w:szCs w:val="28"/>
          </w:rPr>
          <w:t xml:space="preserve">Пит сам прошел освобождение, используя «Шаги к свободе» (смотрите приложение А), которое оказалось настолько успешным, что он начал провозглашать это «с крыш». Он воодушевлял семью, церковь и каждого, с кем бы ни разговаривал. «Кроме того», - добавлял он, - «вам нечего терять. Даже если в вашей жизни нет серьезных твердынь, вы можете просто поправить свое положение перед Богом!» </w:t>
        </w:r>
      </w:ins>
    </w:p>
    <w:p>
      <w:pPr>
        <w:pStyle w:val="Normal"/>
        <w:ind w:firstLine="720"/>
        <w:jc w:val="both"/>
        <w:rPr>
          <w:sz w:val="28"/>
          <w:szCs w:val="28"/>
          <w:ins w:id="266" w:author="KhatinkaLab" w:date="2005-12-08T01:57:00Z"/>
        </w:rPr>
      </w:pPr>
      <w:ins w:id="265" w:author="KhatinkaLab" w:date="2005-12-08T01:57:00Z">
        <w:r>
          <w:rPr>
            <w:sz w:val="28"/>
            <w:szCs w:val="28"/>
          </w:rPr>
          <w:t xml:space="preserve">Вскоре наш дорогой Дейв попросил разрешения не пойти в школу, чтобы поститься, молиться и работать над «Шагами». Мы были удивлены такой просьбой и его решением прибавить пост к своим орудиям духовной войны. Мы знали о том, что молитва усиливается постом, но Дейв первый принял это решение. </w:t>
        </w:r>
      </w:ins>
    </w:p>
    <w:p>
      <w:pPr>
        <w:pStyle w:val="Normal"/>
        <w:ind w:firstLine="720"/>
        <w:jc w:val="both"/>
        <w:rPr>
          <w:sz w:val="28"/>
          <w:szCs w:val="28"/>
          <w:ins w:id="268" w:author="KhatinkaLab" w:date="2005-12-08T01:57:00Z"/>
        </w:rPr>
      </w:pPr>
      <w:ins w:id="267" w:author="KhatinkaLab" w:date="2005-12-08T01:57:00Z">
        <w:r>
          <w:rPr>
            <w:sz w:val="28"/>
            <w:szCs w:val="28"/>
          </w:rPr>
        </w:r>
      </w:ins>
    </w:p>
    <w:p>
      <w:pPr>
        <w:pStyle w:val="Normal"/>
        <w:ind w:firstLine="720"/>
        <w:jc w:val="center"/>
        <w:rPr>
          <w:b/>
          <w:b/>
          <w:bCs/>
          <w:sz w:val="28"/>
          <w:szCs w:val="28"/>
          <w:ins w:id="270" w:author="KhatinkaLab" w:date="2005-12-08T01:57:00Z"/>
        </w:rPr>
      </w:pPr>
      <w:ins w:id="269" w:author="KhatinkaLab" w:date="2005-12-08T01:57:00Z">
        <w:r>
          <w:rPr>
            <w:b/>
            <w:bCs/>
            <w:sz w:val="28"/>
            <w:szCs w:val="28"/>
          </w:rPr>
          <w:t>Путешествие к свободе</w:t>
        </w:r>
      </w:ins>
    </w:p>
    <w:p>
      <w:pPr>
        <w:pStyle w:val="Normal"/>
        <w:ind w:firstLine="720"/>
        <w:jc w:val="both"/>
        <w:rPr>
          <w:sz w:val="28"/>
          <w:szCs w:val="28"/>
          <w:ins w:id="272" w:author="KhatinkaLab" w:date="2005-12-08T01:57:00Z"/>
        </w:rPr>
      </w:pPr>
      <w:ins w:id="271" w:author="KhatinkaLab" w:date="2005-12-08T01:57:00Z">
        <w:r>
          <w:rPr>
            <w:sz w:val="28"/>
            <w:szCs w:val="28"/>
          </w:rPr>
          <w:t xml:space="preserve">Через несколько дней я и Дейв завтрака заменили постом и отправились в путешествие к личной и духовной свободе. Молитва давалась Дейву с большим трудом. На середине второго предложения его прервал звук, напоминающий шум толпы. Мы оба молились, не обращая внимания на голоса и призывая силу Божью не только в эту комнату, но и в нашу жизнь. Голоса немедленно прекратились. </w:t>
        </w:r>
      </w:ins>
    </w:p>
    <w:p>
      <w:pPr>
        <w:pStyle w:val="Normal"/>
        <w:ind w:firstLine="720"/>
        <w:jc w:val="both"/>
        <w:rPr>
          <w:sz w:val="28"/>
          <w:szCs w:val="28"/>
          <w:ins w:id="274" w:author="KhatinkaLab" w:date="2005-12-08T01:57:00Z"/>
        </w:rPr>
      </w:pPr>
      <w:ins w:id="273" w:author="KhatinkaLab" w:date="2005-12-08T01:57:00Z">
        <w:r>
          <w:rPr>
            <w:sz w:val="28"/>
            <w:szCs w:val="28"/>
          </w:rPr>
          <w:t xml:space="preserve">Дейв продолжал молиться с твердым решением выиграть сражение, но встретил сильное сопротивление. Когда Дейв читал «Шаги», он неосознанно путал слова, в результате чего полностью менялось значение. Вместо «Я принимаю решение противостоять всем делам сатаны», он говорил: «Я принимаю решение не противостоять всем делам сатаны». Такую незначительную перемену было трудно расслышать, но как менялось значение! </w:t>
        </w:r>
      </w:ins>
    </w:p>
    <w:p>
      <w:pPr>
        <w:pStyle w:val="Normal"/>
        <w:ind w:firstLine="720"/>
        <w:jc w:val="both"/>
        <w:rPr>
          <w:sz w:val="28"/>
          <w:szCs w:val="28"/>
          <w:ins w:id="276" w:author="KhatinkaLab" w:date="2005-12-08T01:57:00Z"/>
        </w:rPr>
      </w:pPr>
      <w:ins w:id="275" w:author="KhatinkaLab" w:date="2005-12-08T01:57:00Z">
        <w:r>
          <w:rPr>
            <w:sz w:val="28"/>
            <w:szCs w:val="28"/>
          </w:rPr>
          <w:t xml:space="preserve">Сатана так же пытался искажать утверждения истины, которые произносил Дейв. Он произносил часть утверждения правильно, а вторую - неправильно. Не так ли обольстил сатана Еву в Эдемском саду? Он прибавил ко лжи немного истины, чтобы Ева поверила. Как часто мы не обращаем внимания на детали, думая, что если в утверждении есть немного истины, значит оно в целом истинно. </w:t>
        </w:r>
      </w:ins>
    </w:p>
    <w:p>
      <w:pPr>
        <w:pStyle w:val="Normal"/>
        <w:ind w:firstLine="720"/>
        <w:jc w:val="both"/>
        <w:rPr>
          <w:sz w:val="28"/>
          <w:szCs w:val="28"/>
          <w:ins w:id="278" w:author="KhatinkaLab" w:date="2005-12-08T01:57:00Z"/>
        </w:rPr>
      </w:pPr>
      <w:ins w:id="277" w:author="KhatinkaLab" w:date="2005-12-08T01:57:00Z">
        <w:r>
          <w:rPr>
            <w:sz w:val="28"/>
            <w:szCs w:val="28"/>
          </w:rPr>
          <w:t>Я несколько раз останавливала Дейва, чтобы он понял, что смысл предложения был искажен. Дейв возвращался к прочитанному и медленно перечитывал предложение, тщательно выговаривая каждое слово. Так я стала стражем истины.</w:t>
        </w:r>
      </w:ins>
    </w:p>
    <w:p>
      <w:pPr>
        <w:pStyle w:val="Normal"/>
        <w:ind w:firstLine="720"/>
        <w:jc w:val="both"/>
        <w:rPr>
          <w:sz w:val="28"/>
          <w:szCs w:val="28"/>
          <w:ins w:id="280" w:author="KhatinkaLab" w:date="2005-12-08T01:57:00Z"/>
        </w:rPr>
      </w:pPr>
      <w:ins w:id="279" w:author="KhatinkaLab" w:date="2005-12-08T01:57:00Z">
        <w:r>
          <w:rPr>
            <w:sz w:val="28"/>
            <w:szCs w:val="28"/>
          </w:rPr>
          <w:t>Мы учились занимать свое положение во Христе и не позволять дьяволу исполнить свой план. Мы обнаружили, что «Шаги к свободе» являются средством разрешения личных и духовных противоречий, средством смирения перед Богом, чтобы мы могли противостать дьяволу (Иак.4:7).</w:t>
        </w:r>
      </w:ins>
    </w:p>
    <w:p>
      <w:pPr>
        <w:pStyle w:val="Normal"/>
        <w:ind w:firstLine="720"/>
        <w:jc w:val="both"/>
        <w:rPr>
          <w:sz w:val="28"/>
          <w:szCs w:val="28"/>
          <w:ins w:id="282" w:author="KhatinkaLab" w:date="2005-12-08T01:57:00Z"/>
        </w:rPr>
      </w:pPr>
      <w:ins w:id="281" w:author="KhatinkaLab" w:date="2005-12-08T01:57:00Z">
        <w:r>
          <w:rPr>
            <w:sz w:val="28"/>
            <w:szCs w:val="28"/>
          </w:rPr>
          <w:t xml:space="preserve">Сила Писания проникала до разделения души и духа (Евр.4:12). В этот день мой 10-летний сын был освобожден от основных твердынь его жизни. Мы провели вместе прекрасные часы, которые я ни на что не променяла бы - часы, в которые Дейв смирялся перед Господом и дух его был сокрушен. У него было единственное желание: встать в правильное положение перед Иисусом. </w:t>
        </w:r>
      </w:ins>
    </w:p>
    <w:p>
      <w:pPr>
        <w:pStyle w:val="Normal"/>
        <w:ind w:firstLine="720"/>
        <w:jc w:val="both"/>
        <w:rPr>
          <w:sz w:val="28"/>
          <w:szCs w:val="28"/>
          <w:ins w:id="284" w:author="KhatinkaLab" w:date="2005-12-08T01:57:00Z"/>
        </w:rPr>
      </w:pPr>
      <w:ins w:id="283" w:author="KhatinkaLab" w:date="2005-12-08T01:57:00Z">
        <w:r>
          <w:rPr>
            <w:sz w:val="28"/>
            <w:szCs w:val="28"/>
          </w:rPr>
          <w:t xml:space="preserve">Дейв провозглашал истину с недетской решимостью и, в то же время, с невинностью и мягкостью ребенка. Когда мы приступили к Первому Шагу, я была благодарна, что он лишь трижды добровольно участвовал в нехристианских действиях: однажды он играл с магическим шаром в доме друга, и два раза он прочитал свое будущее по гороскопу в газете. Он исповедал это, несмотря на то, что это казалось незначительным.  </w:t>
        </w:r>
      </w:ins>
    </w:p>
    <w:p>
      <w:pPr>
        <w:pStyle w:val="Normal"/>
        <w:ind w:firstLine="720"/>
        <w:jc w:val="both"/>
        <w:rPr>
          <w:sz w:val="28"/>
          <w:szCs w:val="28"/>
          <w:ins w:id="286" w:author="KhatinkaLab" w:date="2005-12-08T01:57:00Z"/>
        </w:rPr>
      </w:pPr>
      <w:ins w:id="285" w:author="KhatinkaLab" w:date="2005-12-08T01:57:00Z">
        <w:r>
          <w:rPr>
            <w:sz w:val="28"/>
            <w:szCs w:val="28"/>
          </w:rPr>
          <w:t xml:space="preserve">Но Дейву предстояло исповедать и то, в чем он принимал участие неосознанно, что являлось причиной страха в его разуме. Ему нужно было исповедать, что он слышал голоса, и однажды повиновался им и добровольно пригласил беса к себе. Оковы рухнули уже на Первом шаге и твердыни, которые влияли на жизнь Дейва, были разрушены. </w:t>
        </w:r>
      </w:ins>
    </w:p>
    <w:p>
      <w:pPr>
        <w:pStyle w:val="Normal"/>
        <w:ind w:firstLine="720"/>
        <w:jc w:val="both"/>
        <w:rPr>
          <w:sz w:val="28"/>
          <w:szCs w:val="28"/>
          <w:ins w:id="288" w:author="KhatinkaLab" w:date="2005-12-08T01:57:00Z"/>
        </w:rPr>
      </w:pPr>
      <w:ins w:id="287" w:author="KhatinkaLab" w:date="2005-12-08T01:57:00Z">
        <w:r>
          <w:rPr>
            <w:sz w:val="28"/>
            <w:szCs w:val="28"/>
          </w:rPr>
          <w:t xml:space="preserve">Второй шаг, исповедание истины, послужил хорошей подготовкой к последующим шагам. Когда мы подошли к третьему шагу, прощению, Дейв мучился, потому что ему предстояло простить тех людей, которые, по его мнению, заслуживали ненависти и гнева. Прощение давалось ему нелегко, но он решил избавиться от ран и обид, которые отравляли ему жизнь даже в столь юном возрасте. Дейв составил список людей, которых ему предстояло простить, включая мальчика, который постоянно бил его на пути из школы домой и ребят из школы, которые ему не нравились.  </w:t>
        </w:r>
      </w:ins>
    </w:p>
    <w:p>
      <w:pPr>
        <w:pStyle w:val="Normal"/>
        <w:ind w:firstLine="720"/>
        <w:jc w:val="both"/>
        <w:rPr>
          <w:sz w:val="28"/>
          <w:szCs w:val="28"/>
          <w:ins w:id="290" w:author="KhatinkaLab" w:date="2005-12-08T01:57:00Z"/>
        </w:rPr>
      </w:pPr>
      <w:ins w:id="289" w:author="KhatinkaLab" w:date="2005-12-08T01:57:00Z">
        <w:r>
          <w:rPr>
            <w:sz w:val="28"/>
            <w:szCs w:val="28"/>
          </w:rPr>
          <w:t>Дейв успешно справился с прощением людей, которые нанесли ему раны, но список Дейва не был полным. С трепетом и упованием на Бога, я осторожно сказала: «Дейв, если ты хочешь простить меня или папу за то, что мы сделали не так, не стесняйся. Я готова принять все, что ты скажешь». Он уверил, что ему нечего прощать нам, но я чувствовала, что кое-что осталось неразрешенным.</w:t>
        </w:r>
      </w:ins>
    </w:p>
    <w:p>
      <w:pPr>
        <w:pStyle w:val="Normal"/>
        <w:ind w:firstLine="720"/>
        <w:jc w:val="both"/>
        <w:rPr>
          <w:sz w:val="28"/>
          <w:szCs w:val="28"/>
          <w:ins w:id="292" w:author="KhatinkaLab" w:date="2005-12-08T01:57:00Z"/>
        </w:rPr>
      </w:pPr>
      <w:ins w:id="291" w:author="KhatinkaLab" w:date="2005-12-08T01:57:00Z">
        <w:r>
          <w:rPr>
            <w:sz w:val="28"/>
            <w:szCs w:val="28"/>
          </w:rPr>
          <w:t xml:space="preserve">Я спросила сына, что он чувствует по поводу своего усыновления, есть ли у него обида или злость. Сын ясно выразил свои чувства: он счастлив быть усыновленным, зная, что он находится в том месте, где его хочет видеть Бог; но он до сих пор не может понять, как мать могла отдать его. Мы стали открыто обсуждать этот деликатный вопрос. </w:t>
        </w:r>
      </w:ins>
    </w:p>
    <w:p>
      <w:pPr>
        <w:pStyle w:val="Normal"/>
        <w:ind w:firstLine="720"/>
        <w:jc w:val="both"/>
        <w:rPr>
          <w:sz w:val="28"/>
          <w:szCs w:val="28"/>
          <w:ins w:id="294" w:author="KhatinkaLab" w:date="2005-12-08T01:57:00Z"/>
        </w:rPr>
      </w:pPr>
      <w:ins w:id="293" w:author="KhatinkaLab" w:date="2005-12-08T01:57:00Z">
        <w:r>
          <w:rPr>
            <w:sz w:val="28"/>
            <w:szCs w:val="28"/>
          </w:rPr>
          <w:t xml:space="preserve">Дейву нужно было понять, что его мать отдала своего ребенка не потому, что не хотела его, а потому, что очень любила его и хотела для него самого лучшего. Я сказала Дейву, что его родная мать не была способна обеспечить ему хорошие условия и благополучную обстановку в семье, поэтому из любви к нему она сделала для своего сына самое лучшее. Дейв все понял, и в его сердце было посеяно семя любви к своей родной матери. Но он так же согласился с необходимостью простить ее. </w:t>
        </w:r>
      </w:ins>
    </w:p>
    <w:p>
      <w:pPr>
        <w:pStyle w:val="Normal"/>
        <w:ind w:firstLine="720"/>
        <w:jc w:val="both"/>
        <w:rPr>
          <w:sz w:val="28"/>
          <w:szCs w:val="28"/>
          <w:ins w:id="296" w:author="KhatinkaLab" w:date="2005-12-08T01:57:00Z"/>
        </w:rPr>
      </w:pPr>
      <w:ins w:id="295" w:author="KhatinkaLab" w:date="2005-12-08T01:57:00Z">
        <w:r>
          <w:rPr>
            <w:sz w:val="28"/>
            <w:szCs w:val="28"/>
          </w:rPr>
          <w:t xml:space="preserve">Как больно было для него простить свою мать и положить конец этой путанице между любовью и отвержением! После того, как мы произнесли последние слова молитвы прощения, мы крепко обняли друг друга, обливаясь слезами. Нам казалось, что его родная мать была среди нас, обнимая нас и разделяя нашу любовь. Она стала для нас особенным человеком, а Дейв получил освобождение. </w:t>
        </w:r>
      </w:ins>
    </w:p>
    <w:p>
      <w:pPr>
        <w:pStyle w:val="Normal"/>
        <w:ind w:firstLine="720"/>
        <w:jc w:val="both"/>
        <w:rPr>
          <w:sz w:val="28"/>
          <w:szCs w:val="28"/>
          <w:ins w:id="298" w:author="KhatinkaLab" w:date="2005-12-08T01:57:00Z"/>
        </w:rPr>
      </w:pPr>
      <w:ins w:id="297" w:author="KhatinkaLab" w:date="2005-12-08T01:57:00Z">
        <w:r>
          <w:rPr>
            <w:sz w:val="28"/>
            <w:szCs w:val="28"/>
          </w:rPr>
          <w:t>Лейтмотивом этого дня для Дейва были стихи из Послания ефесянам 4:31, 32:</w:t>
        </w:r>
      </w:ins>
    </w:p>
    <w:p>
      <w:pPr>
        <w:pStyle w:val="Normal"/>
        <w:ind w:left="851" w:right="851" w:hanging="0"/>
        <w:jc w:val="both"/>
        <w:rPr>
          <w:sz w:val="28"/>
          <w:szCs w:val="28"/>
          <w:ins w:id="300" w:author="KhatinkaLab" w:date="2005-12-08T01:57:00Z"/>
        </w:rPr>
      </w:pPr>
      <w:ins w:id="299" w:author="KhatinkaLab" w:date="2005-12-08T01:57:00Z">
        <w:r>
          <w:rPr>
            <w:sz w:val="28"/>
            <w:szCs w:val="28"/>
          </w:rPr>
        </w:r>
      </w:ins>
    </w:p>
    <w:p>
      <w:pPr>
        <w:pStyle w:val="Normal"/>
        <w:ind w:left="851" w:right="851" w:hanging="0"/>
        <w:jc w:val="both"/>
        <w:rPr>
          <w:i/>
          <w:i/>
          <w:iCs/>
          <w:sz w:val="28"/>
          <w:szCs w:val="28"/>
          <w:ins w:id="302" w:author="KhatinkaLab" w:date="2005-12-08T01:57:00Z"/>
        </w:rPr>
      </w:pPr>
      <w:ins w:id="301" w:author="KhatinkaLab" w:date="2005-12-08T01:57:00Z">
        <w:r>
          <w:rPr>
            <w:i/>
            <w:iCs/>
            <w:sz w:val="28"/>
            <w:szCs w:val="28"/>
          </w:rPr>
          <w:t>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w:t>
        </w:r>
      </w:ins>
    </w:p>
    <w:p>
      <w:pPr>
        <w:pStyle w:val="Normal"/>
        <w:ind w:left="851" w:right="851" w:hanging="0"/>
        <w:jc w:val="both"/>
        <w:rPr>
          <w:i/>
          <w:i/>
          <w:iCs/>
          <w:sz w:val="28"/>
          <w:szCs w:val="28"/>
          <w:ins w:id="304" w:author="KhatinkaLab" w:date="2005-12-08T01:57:00Z"/>
        </w:rPr>
      </w:pPr>
      <w:ins w:id="303" w:author="KhatinkaLab" w:date="2005-12-08T01:57:00Z">
        <w:r>
          <w:rPr>
            <w:i/>
            <w:iCs/>
            <w:sz w:val="28"/>
            <w:szCs w:val="28"/>
          </w:rPr>
        </w:r>
      </w:ins>
    </w:p>
    <w:p>
      <w:pPr>
        <w:pStyle w:val="Normal"/>
        <w:ind w:left="851" w:right="851" w:hanging="0"/>
        <w:jc w:val="both"/>
        <w:rPr>
          <w:sz w:val="28"/>
          <w:szCs w:val="28"/>
          <w:ins w:id="306" w:author="KhatinkaLab" w:date="2005-12-08T01:57:00Z"/>
        </w:rPr>
      </w:pPr>
      <w:ins w:id="305" w:author="KhatinkaLab" w:date="2005-12-08T01:57:00Z">
        <w:r>
          <w:rPr>
            <w:sz w:val="28"/>
            <w:szCs w:val="28"/>
          </w:rPr>
          <w:t>Так же на него очень повлиял отрывок из 1Петра 5:6-11:</w:t>
        </w:r>
      </w:ins>
    </w:p>
    <w:p>
      <w:pPr>
        <w:pStyle w:val="Normal"/>
        <w:ind w:left="851" w:right="851" w:hanging="0"/>
        <w:jc w:val="both"/>
        <w:rPr>
          <w:sz w:val="28"/>
          <w:szCs w:val="28"/>
          <w:ins w:id="308" w:author="KhatinkaLab" w:date="2005-12-08T01:57:00Z"/>
        </w:rPr>
      </w:pPr>
      <w:ins w:id="307" w:author="KhatinkaLab" w:date="2005-12-08T01:57:00Z">
        <w:r>
          <w:rPr>
            <w:sz w:val="28"/>
            <w:szCs w:val="28"/>
          </w:rPr>
        </w:r>
      </w:ins>
    </w:p>
    <w:p>
      <w:pPr>
        <w:pStyle w:val="Normal"/>
        <w:ind w:left="851" w:right="851" w:hanging="0"/>
        <w:jc w:val="both"/>
        <w:rPr>
          <w:i/>
          <w:i/>
          <w:iCs/>
          <w:sz w:val="28"/>
          <w:szCs w:val="28"/>
          <w:ins w:id="310" w:author="KhatinkaLab" w:date="2005-12-08T01:57:00Z"/>
        </w:rPr>
      </w:pPr>
      <w:ins w:id="309" w:author="KhatinkaLab" w:date="2005-12-08T01:57:00Z">
        <w:r>
          <w:rPr>
            <w:i/>
            <w:iCs/>
            <w:sz w:val="28"/>
            <w:szCs w:val="28"/>
          </w:rPr>
          <w:t>Итак смиритесь под крепкую руку Божию, да вознесет вас в свое время; все заботы ваши возложите на Него, ибо Он печется о вас. Трезвитесь, бодрствуйте, потому что противник ваш диавол ходит, как рыкающий лев, ища кого поглотить; противостойте ему твердою верою, зная, что такие же страдания случаются и с братьями вашими в мире. Бог же всякой благодати, призвавший вас в вечную славу Свою во Христе Иисусе, Сам, по кратковременном страдании вашем, да совершит вас, да утвердит, да укрепит, до соделает непоколебимыми. Ему слава и держава во веки веков. Аминь.</w:t>
        </w:r>
      </w:ins>
    </w:p>
    <w:p>
      <w:pPr>
        <w:pStyle w:val="Normal"/>
        <w:ind w:left="851" w:right="851" w:hanging="0"/>
        <w:jc w:val="both"/>
        <w:rPr>
          <w:i/>
          <w:i/>
          <w:iCs/>
          <w:sz w:val="28"/>
          <w:szCs w:val="28"/>
          <w:ins w:id="312" w:author="KhatinkaLab" w:date="2005-12-08T01:57:00Z"/>
        </w:rPr>
      </w:pPr>
      <w:ins w:id="311" w:author="KhatinkaLab" w:date="2005-12-08T01:57:00Z">
        <w:r>
          <w:rPr>
            <w:i/>
            <w:iCs/>
            <w:sz w:val="28"/>
            <w:szCs w:val="28"/>
          </w:rPr>
        </w:r>
      </w:ins>
    </w:p>
    <w:p>
      <w:pPr>
        <w:pStyle w:val="Normal"/>
        <w:ind w:firstLine="720"/>
        <w:jc w:val="both"/>
        <w:rPr>
          <w:sz w:val="28"/>
          <w:szCs w:val="28"/>
          <w:ins w:id="314" w:author="KhatinkaLab" w:date="2005-12-08T01:57:00Z"/>
        </w:rPr>
      </w:pPr>
      <w:ins w:id="313" w:author="KhatinkaLab" w:date="2005-12-08T01:57:00Z">
        <w:r>
          <w:rPr>
            <w:sz w:val="28"/>
            <w:szCs w:val="28"/>
          </w:rPr>
          <w:t>В этот день наш сын шел к свободе, шаг за шагом избавляясь от твердынь, которые были причинами страха и препятствовали исполнению Божьей воли в жизни Дейва. Он исповедался в своих грехах и гордости, покаялся в наследственных грехах, которые могли перейти к нему. В этом Дейву помогли строки из Исх.20:5:</w:t>
        </w:r>
      </w:ins>
    </w:p>
    <w:p>
      <w:pPr>
        <w:pStyle w:val="Normal"/>
        <w:ind w:firstLine="720"/>
        <w:jc w:val="both"/>
        <w:rPr>
          <w:sz w:val="28"/>
          <w:szCs w:val="28"/>
          <w:ins w:id="316" w:author="KhatinkaLab" w:date="2005-12-08T01:57:00Z"/>
        </w:rPr>
      </w:pPr>
      <w:ins w:id="315" w:author="KhatinkaLab" w:date="2005-12-08T01:57:00Z">
        <w:r>
          <w:rPr>
            <w:sz w:val="28"/>
            <w:szCs w:val="28"/>
          </w:rPr>
        </w:r>
      </w:ins>
    </w:p>
    <w:p>
      <w:pPr>
        <w:pStyle w:val="Normal"/>
        <w:ind w:left="851" w:right="851" w:hanging="0"/>
        <w:jc w:val="both"/>
        <w:rPr>
          <w:i/>
          <w:i/>
          <w:iCs/>
          <w:sz w:val="28"/>
          <w:szCs w:val="28"/>
          <w:ins w:id="318" w:author="KhatinkaLab" w:date="2005-12-08T01:57:00Z"/>
        </w:rPr>
      </w:pPr>
      <w:ins w:id="317" w:author="KhatinkaLab" w:date="2005-12-08T01:57:00Z">
        <w:r>
          <w:rPr>
            <w:i/>
            <w:iCs/>
            <w:sz w:val="28"/>
            <w:szCs w:val="28"/>
          </w:rPr>
          <w:t>Ибо Я Господь, Бог твой, Бог ревнитель, наказывающий детей за вину отцов до третьего и четвертого рода, ненавидящих Меня.</w:t>
        </w:r>
      </w:ins>
    </w:p>
    <w:p>
      <w:pPr>
        <w:pStyle w:val="Normal"/>
        <w:ind w:firstLine="720"/>
        <w:jc w:val="both"/>
        <w:rPr>
          <w:i/>
          <w:i/>
          <w:iCs/>
          <w:sz w:val="28"/>
          <w:szCs w:val="28"/>
          <w:ins w:id="320" w:author="KhatinkaLab" w:date="2005-12-08T01:57:00Z"/>
        </w:rPr>
      </w:pPr>
      <w:ins w:id="319" w:author="KhatinkaLab" w:date="2005-12-08T01:57:00Z">
        <w:r>
          <w:rPr>
            <w:i/>
            <w:iCs/>
            <w:sz w:val="28"/>
            <w:szCs w:val="28"/>
          </w:rPr>
        </w:r>
      </w:ins>
    </w:p>
    <w:p>
      <w:pPr>
        <w:pStyle w:val="Normal"/>
        <w:ind w:firstLine="720"/>
        <w:jc w:val="both"/>
        <w:rPr>
          <w:sz w:val="28"/>
          <w:szCs w:val="28"/>
          <w:ins w:id="322" w:author="KhatinkaLab" w:date="2005-12-08T01:57:00Z"/>
        </w:rPr>
      </w:pPr>
      <w:ins w:id="321" w:author="KhatinkaLab" w:date="2005-12-08T01:57:00Z">
        <w:r>
          <w:rPr>
            <w:sz w:val="28"/>
            <w:szCs w:val="28"/>
          </w:rPr>
          <w:t>Далее в Иер.32:18 мы нашли подтверждении того, что всем нам необходимо освободиться от прошлого:</w:t>
        </w:r>
      </w:ins>
    </w:p>
    <w:p>
      <w:pPr>
        <w:pStyle w:val="Normal"/>
        <w:ind w:firstLine="720"/>
        <w:jc w:val="both"/>
        <w:rPr>
          <w:sz w:val="28"/>
          <w:szCs w:val="28"/>
          <w:ins w:id="324" w:author="KhatinkaLab" w:date="2005-12-08T01:57:00Z"/>
        </w:rPr>
      </w:pPr>
      <w:ins w:id="323" w:author="KhatinkaLab" w:date="2005-12-08T01:57:00Z">
        <w:r>
          <w:rPr>
            <w:sz w:val="28"/>
            <w:szCs w:val="28"/>
          </w:rPr>
        </w:r>
      </w:ins>
    </w:p>
    <w:p>
      <w:pPr>
        <w:pStyle w:val="Normal"/>
        <w:ind w:left="851" w:right="851" w:hanging="0"/>
        <w:jc w:val="both"/>
        <w:rPr>
          <w:i/>
          <w:i/>
          <w:iCs/>
          <w:sz w:val="28"/>
          <w:szCs w:val="28"/>
          <w:ins w:id="326" w:author="KhatinkaLab" w:date="2005-12-08T01:57:00Z"/>
        </w:rPr>
      </w:pPr>
      <w:ins w:id="325" w:author="KhatinkaLab" w:date="2005-12-08T01:57:00Z">
        <w:r>
          <w:rPr>
            <w:i/>
            <w:iCs/>
            <w:sz w:val="28"/>
            <w:szCs w:val="28"/>
          </w:rPr>
          <w:t>Ты являешь милость тысячам и за беззаконие отцов воздаешь в недро детям их после них...</w:t>
        </w:r>
      </w:ins>
    </w:p>
    <w:p>
      <w:pPr>
        <w:pStyle w:val="Normal"/>
        <w:ind w:left="851" w:right="851" w:hanging="0"/>
        <w:jc w:val="both"/>
        <w:rPr>
          <w:i/>
          <w:i/>
          <w:iCs/>
          <w:sz w:val="28"/>
          <w:szCs w:val="28"/>
          <w:ins w:id="328" w:author="KhatinkaLab" w:date="2005-12-08T01:57:00Z"/>
        </w:rPr>
      </w:pPr>
      <w:ins w:id="327" w:author="KhatinkaLab" w:date="2005-12-08T01:57:00Z">
        <w:r>
          <w:rPr>
            <w:i/>
            <w:iCs/>
            <w:sz w:val="28"/>
            <w:szCs w:val="28"/>
          </w:rPr>
        </w:r>
      </w:ins>
    </w:p>
    <w:p>
      <w:pPr>
        <w:pStyle w:val="Normal"/>
        <w:ind w:left="851" w:right="851" w:hanging="0"/>
        <w:jc w:val="both"/>
        <w:rPr>
          <w:sz w:val="28"/>
          <w:szCs w:val="28"/>
          <w:ins w:id="331" w:author="KhatinkaLab" w:date="2005-12-08T01:57:00Z"/>
        </w:rPr>
      </w:pPr>
      <w:ins w:id="329" w:author="KhatinkaLab" w:date="2005-12-08T01:57:00Z">
        <w:r>
          <w:rPr>
            <w:sz w:val="28"/>
            <w:szCs w:val="28"/>
          </w:rPr>
          <w:t xml:space="preserve">(Ты являешь любовь тысячам, но приносишь наказание за грехи отцов в недра их детей после них - </w:t>
        </w:r>
      </w:ins>
      <w:ins w:id="330" w:author="KhatinkaLab" w:date="2005-12-08T01:57:00Z">
        <w:r>
          <w:rPr>
            <w:i/>
            <w:iCs/>
            <w:sz w:val="28"/>
            <w:szCs w:val="28"/>
          </w:rPr>
          <w:t>перевод с англ.)</w:t>
        </w:r>
      </w:ins>
    </w:p>
    <w:p>
      <w:pPr>
        <w:pStyle w:val="Normal"/>
        <w:ind w:firstLine="720"/>
        <w:jc w:val="both"/>
        <w:rPr>
          <w:sz w:val="28"/>
          <w:szCs w:val="28"/>
          <w:ins w:id="333" w:author="KhatinkaLab" w:date="2005-12-08T01:57:00Z"/>
        </w:rPr>
      </w:pPr>
      <w:ins w:id="332" w:author="KhatinkaLab" w:date="2005-12-08T01:57:00Z">
        <w:r>
          <w:rPr>
            <w:sz w:val="28"/>
            <w:szCs w:val="28"/>
          </w:rPr>
        </w:r>
      </w:ins>
    </w:p>
    <w:p>
      <w:pPr>
        <w:pStyle w:val="Normal"/>
        <w:ind w:firstLine="720"/>
        <w:jc w:val="both"/>
        <w:rPr>
          <w:sz w:val="28"/>
          <w:szCs w:val="28"/>
          <w:ins w:id="335" w:author="KhatinkaLab" w:date="2005-12-08T01:57:00Z"/>
        </w:rPr>
      </w:pPr>
      <w:ins w:id="334" w:author="KhatinkaLab" w:date="2005-12-08T01:57:00Z">
        <w:r>
          <w:rPr>
            <w:sz w:val="28"/>
            <w:szCs w:val="28"/>
          </w:rPr>
          <w:t xml:space="preserve">«Шаги к свободе» изменили жизнь Дейва. Теперь он был полностью уверен в своем положении во Христе, вооружен для битвы, зная, что он уже победитель. С этого дня он был полностью свободен. Только однажды к нему вернулся демонический голос, который хотел вновь обвинить его. Дейв молился, а голос приказывал ему: «Заткнись!» Но мой неустрашимый сын сразу исповедовал Господу все произошедшее. Голос ушел и больше никогда не возвращался. Слава Богу! </w:t>
        </w:r>
      </w:ins>
    </w:p>
    <w:p>
      <w:pPr>
        <w:pStyle w:val="Normal"/>
        <w:ind w:firstLine="720"/>
        <w:jc w:val="both"/>
        <w:rPr>
          <w:sz w:val="28"/>
          <w:szCs w:val="28"/>
          <w:ins w:id="337" w:author="KhatinkaLab" w:date="2005-12-08T01:57:00Z"/>
        </w:rPr>
      </w:pPr>
      <w:ins w:id="336" w:author="KhatinkaLab" w:date="2005-12-08T01:57:00Z">
        <w:r>
          <w:rPr>
            <w:sz w:val="28"/>
            <w:szCs w:val="28"/>
          </w:rPr>
          <w:t xml:space="preserve">Три года спустя, когда Дейву исполнилось 13 лет, я попросила его вспомнить это освобождение. Он сказал, что в тот день его жизнь была похожа на здание после землетрясения. Это здание было сильно повреждено; но в результате он перестроил его заново, оно стало намного крепче, чтобы последующие трудности не могли разрушить его. </w:t>
        </w:r>
      </w:ins>
    </w:p>
    <w:p>
      <w:pPr>
        <w:pStyle w:val="Normal"/>
        <w:ind w:firstLine="720"/>
        <w:jc w:val="both"/>
        <w:rPr>
          <w:sz w:val="28"/>
          <w:szCs w:val="28"/>
          <w:ins w:id="339" w:author="KhatinkaLab" w:date="2005-12-08T01:57:00Z"/>
        </w:rPr>
      </w:pPr>
      <w:ins w:id="338" w:author="KhatinkaLab" w:date="2005-12-08T01:57:00Z">
        <w:r>
          <w:rPr>
            <w:sz w:val="28"/>
            <w:szCs w:val="28"/>
          </w:rPr>
          <w:t>В течение этих месяцев наша семья училась важности постоянного укрепления своего «здания». Мы поняли, что можем разрушить свой дом отчаянием; поняли, что мы не должны допускать землетрясений в свою жизнь. Когда я спросила Дейва, верит ли он, что действительно добился победы на всю жизнь, он ответил, что когда-нибудь будет учить своих детей истине и тому, как обрести свободу во Христе. Как прекрасно сознавать, что у следующего поколения тоже будет возможность познать истину и быть свободными!</w:t>
        </w:r>
      </w:ins>
    </w:p>
    <w:p>
      <w:pPr>
        <w:pStyle w:val="Normal"/>
        <w:ind w:firstLine="720"/>
        <w:jc w:val="both"/>
        <w:rPr>
          <w:sz w:val="28"/>
          <w:szCs w:val="28"/>
          <w:ins w:id="341" w:author="KhatinkaLab" w:date="2005-12-08T01:57:00Z"/>
        </w:rPr>
      </w:pPr>
      <w:ins w:id="340" w:author="KhatinkaLab" w:date="2005-12-08T01:57:00Z">
        <w:r>
          <w:rPr>
            <w:sz w:val="28"/>
            <w:szCs w:val="28"/>
          </w:rPr>
          <w:t>Через Иисуса наш сын одержал победу. В своей победе он опирался на Писание, которое не только помогло ему понять суть битвы, но так же и отпраздновать триумф над врагом посредством крови Агнца. Он был воодушевлен, зная, что время сатаны коротко и придет день, когда он не будет более тревожить нас. Дейв нашел в Откровении стих, говорящий о том, почему сатана еще может действовать:</w:t>
        </w:r>
      </w:ins>
    </w:p>
    <w:p>
      <w:pPr>
        <w:pStyle w:val="Normal"/>
        <w:ind w:firstLine="720"/>
        <w:jc w:val="both"/>
        <w:rPr>
          <w:sz w:val="28"/>
          <w:szCs w:val="28"/>
          <w:ins w:id="343" w:author="KhatinkaLab" w:date="2005-12-08T01:57:00Z"/>
        </w:rPr>
      </w:pPr>
      <w:ins w:id="342" w:author="KhatinkaLab" w:date="2005-12-08T01:57:00Z">
        <w:r>
          <w:rPr>
            <w:sz w:val="28"/>
            <w:szCs w:val="28"/>
          </w:rPr>
        </w:r>
      </w:ins>
    </w:p>
    <w:p>
      <w:pPr>
        <w:pStyle w:val="Normal"/>
        <w:ind w:left="851" w:right="851" w:hanging="0"/>
        <w:jc w:val="both"/>
        <w:rPr>
          <w:ins w:id="346" w:author="KhatinkaLab" w:date="2005-12-08T01:57:00Z"/>
        </w:rPr>
      </w:pPr>
      <w:ins w:id="344" w:author="KhatinkaLab" w:date="2005-12-08T01:57:00Z">
        <w:r>
          <w:rPr>
            <w:i/>
            <w:iCs/>
            <w:sz w:val="28"/>
            <w:szCs w:val="28"/>
          </w:rPr>
          <w:t xml:space="preserve">Ныне настало спасение и сила и царство Бога нашего и власть Христа Его, потому что низвержен клеветник братий наших, клеветавший на них перед Богом нашим день и ночь; они победили его кровью Агнца и словом свидетельства своего и не возлюбили души своей даже до смерти. Итак веселитесь, небеса и обитающие на них! Горе живущим на земле и на море, потому что к вам сошел дьявол в сильной ярости, зная, что не много ему остается времени! </w:t>
        </w:r>
      </w:ins>
      <w:ins w:id="345" w:author="KhatinkaLab" w:date="2005-12-08T01:57:00Z">
        <w:r>
          <w:rPr>
            <w:sz w:val="28"/>
            <w:szCs w:val="28"/>
          </w:rPr>
          <w:t xml:space="preserve">(Откр.12:10-12)  </w:t>
        </w:r>
      </w:ins>
    </w:p>
    <w:p>
      <w:pPr>
        <w:pStyle w:val="Normal"/>
        <w:ind w:firstLine="720"/>
        <w:jc w:val="both"/>
        <w:rPr>
          <w:sz w:val="28"/>
          <w:szCs w:val="28"/>
          <w:ins w:id="348" w:author="KhatinkaLab" w:date="2005-12-08T01:57:00Z"/>
        </w:rPr>
      </w:pPr>
      <w:ins w:id="347" w:author="KhatinkaLab" w:date="2005-12-08T01:57:00Z">
        <w:r>
          <w:rPr>
            <w:sz w:val="28"/>
            <w:szCs w:val="28"/>
          </w:rPr>
        </w:r>
      </w:ins>
    </w:p>
    <w:p>
      <w:pPr>
        <w:pStyle w:val="Normal"/>
        <w:ind w:firstLine="720"/>
        <w:jc w:val="both"/>
        <w:rPr>
          <w:sz w:val="28"/>
          <w:szCs w:val="28"/>
          <w:ins w:id="350" w:author="KhatinkaLab" w:date="2005-12-08T01:57:00Z"/>
        </w:rPr>
      </w:pPr>
      <w:ins w:id="349" w:author="KhatinkaLab" w:date="2005-12-08T01:57:00Z">
        <w:r>
          <w:rPr>
            <w:sz w:val="28"/>
            <w:szCs w:val="28"/>
          </w:rPr>
          <w:t>Мы сразу напечатали эти стихи на компьютере и развесили копии на стенах по всему дому. Каждый день, проходя мимо этих стихов, мы говорили: «Слава Богу! Время сатаны коротко!»</w:t>
        </w:r>
      </w:ins>
    </w:p>
    <w:p>
      <w:pPr>
        <w:pStyle w:val="Normal"/>
        <w:ind w:firstLine="720"/>
        <w:jc w:val="both"/>
        <w:rPr>
          <w:sz w:val="28"/>
          <w:szCs w:val="28"/>
          <w:ins w:id="352" w:author="KhatinkaLab" w:date="2005-12-08T01:57:00Z"/>
        </w:rPr>
      </w:pPr>
      <w:ins w:id="351" w:author="KhatinkaLab" w:date="2005-12-08T01:57:00Z">
        <w:r>
          <w:rPr>
            <w:sz w:val="28"/>
            <w:szCs w:val="28"/>
          </w:rPr>
          <w:t>Слава Богу за то, что, пока сатана здесь, мы можем побеждать его кровью Иисуса Христа, жертвенного Агнца!</w:t>
        </w:r>
      </w:ins>
      <w:r>
        <w:br w:type="page"/>
      </w:r>
    </w:p>
    <w:p>
      <w:pPr>
        <w:pStyle w:val="Normal"/>
        <w:ind w:firstLine="720"/>
        <w:jc w:val="center"/>
        <w:rPr>
          <w:b/>
          <w:b/>
          <w:bCs/>
          <w:sz w:val="28"/>
          <w:szCs w:val="28"/>
          <w:ins w:id="354" w:author="KhatinkaLab" w:date="2005-12-08T01:57:00Z"/>
        </w:rPr>
      </w:pPr>
      <w:ins w:id="353" w:author="KhatinkaLab" w:date="2005-12-08T01:57:00Z">
        <w:r>
          <w:rPr>
            <w:b/>
            <w:bCs/>
            <w:sz w:val="28"/>
            <w:szCs w:val="28"/>
          </w:rPr>
          <w:t>7</w:t>
        </w:r>
      </w:ins>
    </w:p>
    <w:p>
      <w:pPr>
        <w:pStyle w:val="Normal"/>
        <w:ind w:firstLine="720"/>
        <w:jc w:val="center"/>
        <w:rPr>
          <w:b/>
          <w:b/>
          <w:bCs/>
          <w:sz w:val="28"/>
          <w:szCs w:val="28"/>
          <w:ins w:id="356" w:author="KhatinkaLab" w:date="2005-12-08T01:57:00Z"/>
        </w:rPr>
      </w:pPr>
      <w:ins w:id="355" w:author="KhatinkaLab" w:date="2005-12-08T01:57:00Z">
        <w:r>
          <w:rPr>
            <w:b/>
            <w:bCs/>
            <w:sz w:val="28"/>
            <w:szCs w:val="28"/>
          </w:rPr>
          <w:t>------------------------------------------------------------</w:t>
        </w:r>
      </w:ins>
    </w:p>
    <w:p>
      <w:pPr>
        <w:pStyle w:val="Normal"/>
        <w:ind w:firstLine="720"/>
        <w:jc w:val="center"/>
        <w:rPr>
          <w:b/>
          <w:b/>
          <w:bCs/>
          <w:sz w:val="28"/>
          <w:szCs w:val="28"/>
          <w:ins w:id="358" w:author="KhatinkaLab" w:date="2005-12-08T01:57:00Z"/>
        </w:rPr>
      </w:pPr>
      <w:ins w:id="357" w:author="KhatinkaLab" w:date="2005-12-08T01:57:00Z">
        <w:r>
          <w:rPr>
            <w:b/>
            <w:bCs/>
            <w:sz w:val="28"/>
            <w:szCs w:val="28"/>
          </w:rPr>
          <w:t>Неожиданная победа</w:t>
        </w:r>
      </w:ins>
    </w:p>
    <w:p>
      <w:pPr>
        <w:pStyle w:val="Normal"/>
        <w:ind w:firstLine="720"/>
        <w:jc w:val="center"/>
        <w:rPr>
          <w:b/>
          <w:b/>
          <w:bCs/>
          <w:sz w:val="28"/>
          <w:szCs w:val="28"/>
          <w:ins w:id="360" w:author="KhatinkaLab" w:date="2005-12-08T01:57:00Z"/>
        </w:rPr>
      </w:pPr>
      <w:ins w:id="359" w:author="KhatinkaLab" w:date="2005-12-08T01:57:00Z">
        <w:r>
          <w:rPr>
            <w:b/>
            <w:bCs/>
            <w:sz w:val="28"/>
            <w:szCs w:val="28"/>
          </w:rPr>
          <w:t>-----------------------------------------------------------</w:t>
        </w:r>
      </w:ins>
    </w:p>
    <w:p>
      <w:pPr>
        <w:pStyle w:val="Normal"/>
        <w:ind w:firstLine="720"/>
        <w:jc w:val="center"/>
        <w:rPr>
          <w:b/>
          <w:b/>
          <w:bCs/>
          <w:sz w:val="28"/>
          <w:szCs w:val="28"/>
          <w:ins w:id="362" w:author="KhatinkaLab" w:date="2005-12-08T01:57:00Z"/>
        </w:rPr>
      </w:pPr>
      <w:ins w:id="361" w:author="KhatinkaLab" w:date="2005-12-08T01:57:00Z">
        <w:r>
          <w:rPr>
            <w:b/>
            <w:bCs/>
            <w:sz w:val="28"/>
            <w:szCs w:val="28"/>
          </w:rPr>
        </w:r>
      </w:ins>
    </w:p>
    <w:p>
      <w:pPr>
        <w:pStyle w:val="Normal"/>
        <w:ind w:firstLine="720"/>
        <w:jc w:val="both"/>
        <w:rPr>
          <w:sz w:val="28"/>
          <w:szCs w:val="28"/>
          <w:ins w:id="365" w:author="KhatinkaLab" w:date="2005-12-08T01:57:00Z"/>
        </w:rPr>
      </w:pPr>
      <w:ins w:id="363" w:author="KhatinkaLab" w:date="2005-12-08T01:57:00Z">
        <w:r>
          <w:rPr>
            <w:sz w:val="28"/>
            <w:szCs w:val="28"/>
          </w:rPr>
          <w:t xml:space="preserve">  </w:t>
        </w:r>
      </w:ins>
      <w:ins w:id="364" w:author="KhatinkaLab" w:date="2005-12-08T01:57:00Z">
        <w:r>
          <w:rPr>
            <w:sz w:val="28"/>
            <w:szCs w:val="28"/>
          </w:rPr>
          <w:t>Мы радовались и торжествовали, после того, как Дейв закончил Шаги к свободе. Мы молились заключительной молитвой, когда неожиданно зазвонил телефон и нам сказали о скоропостижной смерти отца Пита. Наша радость сменилась шоком и печалью. Мы с Дейвом начали плакать, потому что уже не увидим на земле нашего дедушку.</w:t>
        </w:r>
      </w:ins>
    </w:p>
    <w:p>
      <w:pPr>
        <w:pStyle w:val="Normal"/>
        <w:ind w:firstLine="720"/>
        <w:jc w:val="both"/>
        <w:rPr>
          <w:sz w:val="28"/>
          <w:szCs w:val="28"/>
          <w:ins w:id="367" w:author="KhatinkaLab" w:date="2005-12-08T01:57:00Z"/>
        </w:rPr>
      </w:pPr>
      <w:ins w:id="366" w:author="KhatinkaLab" w:date="2005-12-08T01:57:00Z">
        <w:r>
          <w:rPr>
            <w:sz w:val="28"/>
            <w:szCs w:val="28"/>
          </w:rPr>
          <w:t xml:space="preserve">Мы пораньше забрали из школы Джереда и Джелен от подруги и поспешили в церковь, где Пит в этот момент завершал церемонию похорон - третью за этот месяц. Мы сказали Питу о том, что этим утром его отца нашли около церкви, где он работал. Он умер от сильного сердечного приступа. </w:t>
        </w:r>
      </w:ins>
    </w:p>
    <w:p>
      <w:pPr>
        <w:pStyle w:val="Normal"/>
        <w:ind w:firstLine="720"/>
        <w:jc w:val="both"/>
        <w:rPr>
          <w:sz w:val="28"/>
          <w:szCs w:val="28"/>
          <w:ins w:id="369" w:author="KhatinkaLab" w:date="2005-12-08T01:57:00Z"/>
        </w:rPr>
      </w:pPr>
      <w:ins w:id="368" w:author="KhatinkaLab" w:date="2005-12-08T01:57:00Z">
        <w:r>
          <w:rPr>
            <w:sz w:val="28"/>
            <w:szCs w:val="28"/>
          </w:rPr>
          <w:t xml:space="preserve">Три месяца духовной войны и несколько похорон членов церкви за последний месяц эмоционально опустошили Пита. Эту ночь Пит провел, вспоминая отца и слагая поэму в его память. </w:t>
        </w:r>
      </w:ins>
    </w:p>
    <w:p>
      <w:pPr>
        <w:pStyle w:val="Normal"/>
        <w:ind w:firstLine="720"/>
        <w:jc w:val="both"/>
        <w:rPr>
          <w:sz w:val="28"/>
          <w:szCs w:val="28"/>
          <w:ins w:id="371" w:author="KhatinkaLab" w:date="2005-12-08T01:57:00Z"/>
        </w:rPr>
      </w:pPr>
      <w:ins w:id="370" w:author="KhatinkaLab" w:date="2005-12-08T01:57:00Z">
        <w:r>
          <w:rPr>
            <w:sz w:val="28"/>
            <w:szCs w:val="28"/>
          </w:rPr>
          <w:t xml:space="preserve">Рано утром мы выехали в Нью Джерси, оплакивая дедушку и одновременно празднуя новую победу Дейва во Христе. Все присутствующие на похоронах дедушки говорили о плодотворности его христианской жизни и любви к людям. Мы были так рады, что при жизни он познал Господа и теперь находится с Ним на Небесах. Хотя смерть дедушки была неожиданной, она стала победой - радостным возвращением домой. </w:t>
        </w:r>
      </w:ins>
    </w:p>
    <w:p>
      <w:pPr>
        <w:pStyle w:val="Normal"/>
        <w:ind w:firstLine="720"/>
        <w:jc w:val="both"/>
        <w:rPr>
          <w:sz w:val="28"/>
          <w:szCs w:val="28"/>
          <w:ins w:id="373" w:author="KhatinkaLab" w:date="2005-12-08T01:57:00Z"/>
        </w:rPr>
      </w:pPr>
      <w:ins w:id="372" w:author="KhatinkaLab" w:date="2005-12-08T01:57:00Z">
        <w:r>
          <w:rPr>
            <w:sz w:val="28"/>
            <w:szCs w:val="28"/>
          </w:rPr>
          <w:t xml:space="preserve">Через неделю мы вернулись в Висконсин из Нью Джерси и вновь встретились с нашим мрачным и враждебным домом. Не будучи людьми, которые зависят от чувств, мы все же почувствовали нечто, что реально присутствовало в этой тьме и мраке. Джереда все еще преследовали ночные кошмары, которые стали несколько реже, пока мы были в Нью Джерси. Поэтому мы решили устранить один из важных факторов этих кошмаров - наш дом. Наша семья не хотела убегать от проблем, но все мы были вымотаны. Мы попросили Бога дать нам другой дом, если есть на то Его воля. </w:t>
        </w:r>
      </w:ins>
    </w:p>
    <w:p>
      <w:pPr>
        <w:pStyle w:val="Normal"/>
        <w:ind w:firstLine="720"/>
        <w:jc w:val="both"/>
        <w:rPr>
          <w:sz w:val="28"/>
          <w:szCs w:val="28"/>
          <w:ins w:id="375" w:author="KhatinkaLab" w:date="2005-12-08T01:57:00Z"/>
        </w:rPr>
      </w:pPr>
      <w:ins w:id="374" w:author="KhatinkaLab" w:date="2005-12-08T01:57:00Z">
        <w:r>
          <w:rPr>
            <w:sz w:val="28"/>
            <w:szCs w:val="28"/>
          </w:rPr>
          <w:t xml:space="preserve">Мы начали присматриваться к другим домам, но все «двери» были закрыты. Мы доверились Богу, зная, что если Он хочет оставить нас в этом доме, значит хочет что-то совершить. Мы признавали, что наше поведение было похоже на бегство. Мы так же знали, что хотим добиться ложной победы для Джереда, избежав неизбежной конфронтации с врагом.    </w:t>
        </w:r>
      </w:ins>
    </w:p>
    <w:p>
      <w:pPr>
        <w:pStyle w:val="Normal"/>
        <w:ind w:firstLine="720"/>
        <w:jc w:val="both"/>
        <w:rPr>
          <w:sz w:val="28"/>
          <w:szCs w:val="28"/>
          <w:ins w:id="377" w:author="KhatinkaLab" w:date="2005-12-08T01:57:00Z"/>
        </w:rPr>
      </w:pPr>
      <w:ins w:id="376" w:author="KhatinkaLab" w:date="2005-12-08T01:57:00Z">
        <w:r>
          <w:rPr>
            <w:sz w:val="28"/>
            <w:szCs w:val="28"/>
          </w:rPr>
          <w:t>Пит и я настояли на том, чтобы перевесить лозунг «Аборт - это убийство детей» в другую комнату и поменяться комнатами с нашими мальчиками, тем самым перевести атаки врага с детей на себя. Так оно и произошло! Несколько ночей, проведенных в этой комнате, дали нам почувствовать, что там совершается нечто демоническое. И снова, благодаря молитве и Писанию, Бог дал нам победу, и силы тьмы вынуждены были уйти. (Однако в глубине сердца мы понимали, что они просто переместились в другую комнату нашего дома).</w:t>
        </w:r>
      </w:ins>
    </w:p>
    <w:p>
      <w:pPr>
        <w:pStyle w:val="Normal"/>
        <w:ind w:firstLine="720"/>
        <w:jc w:val="both"/>
        <w:rPr>
          <w:sz w:val="28"/>
          <w:szCs w:val="28"/>
          <w:ins w:id="379" w:author="KhatinkaLab" w:date="2005-12-08T01:57:00Z"/>
        </w:rPr>
      </w:pPr>
      <w:ins w:id="378" w:author="KhatinkaLab" w:date="2005-12-08T01:57:00Z">
        <w:r>
          <w:rPr>
            <w:sz w:val="28"/>
            <w:szCs w:val="28"/>
          </w:rPr>
          <w:t xml:space="preserve">Когда обстановка немного улучшилась, я почувствовала, что Бог побуждает меня тоже пройти Шаги к Свободе. Я видела, как они изменили моего мужа и сына, так почему бы мне не поправить свои отношения с Богом? Было ли моим оправданием отсутствие времени? Возможно. Было ли это гордостью? Возможно. Было ли причиной мое желание помогать кому угодно, только не себе? Возможно. Итак, я оставила гордость и рискнула уделить несколько часов, чтобы пройти Шаги к Свободе. </w:t>
        </w:r>
      </w:ins>
    </w:p>
    <w:p>
      <w:pPr>
        <w:pStyle w:val="Normal"/>
        <w:ind w:firstLine="720"/>
        <w:jc w:val="both"/>
        <w:rPr>
          <w:sz w:val="28"/>
          <w:szCs w:val="28"/>
          <w:ins w:id="381" w:author="KhatinkaLab" w:date="2005-12-08T01:57:00Z"/>
        </w:rPr>
      </w:pPr>
      <w:ins w:id="380" w:author="KhatinkaLab" w:date="2005-12-08T01:57:00Z">
        <w:r>
          <w:rPr>
            <w:sz w:val="28"/>
            <w:szCs w:val="28"/>
          </w:rPr>
          <w:t xml:space="preserve">Пока сыновья были в школе, а Джелен в садике, я уединилась с Богом в столовой и приготовилась к Его работе над моей жизнью. </w:t>
        </w:r>
      </w:ins>
    </w:p>
    <w:p>
      <w:pPr>
        <w:pStyle w:val="Normal"/>
        <w:ind w:firstLine="720"/>
        <w:jc w:val="both"/>
        <w:rPr>
          <w:sz w:val="28"/>
          <w:szCs w:val="28"/>
          <w:ins w:id="383" w:author="KhatinkaLab" w:date="2005-12-08T01:57:00Z"/>
        </w:rPr>
      </w:pPr>
      <w:ins w:id="382" w:author="KhatinkaLab" w:date="2005-12-08T01:57:00Z">
        <w:r>
          <w:rPr>
            <w:sz w:val="28"/>
            <w:szCs w:val="28"/>
          </w:rPr>
        </w:r>
      </w:ins>
    </w:p>
    <w:p>
      <w:pPr>
        <w:pStyle w:val="Normal"/>
        <w:ind w:firstLine="720"/>
        <w:jc w:val="center"/>
        <w:rPr>
          <w:b/>
          <w:b/>
          <w:bCs/>
          <w:sz w:val="28"/>
          <w:szCs w:val="28"/>
          <w:ins w:id="385" w:author="KhatinkaLab" w:date="2005-12-08T01:57:00Z"/>
        </w:rPr>
      </w:pPr>
      <w:ins w:id="384" w:author="KhatinkaLab" w:date="2005-12-08T01:57:00Z">
        <w:r>
          <w:rPr>
            <w:b/>
            <w:bCs/>
            <w:sz w:val="28"/>
            <w:szCs w:val="28"/>
          </w:rPr>
          <w:t>Семь шагов к свободе</w:t>
        </w:r>
      </w:ins>
    </w:p>
    <w:p>
      <w:pPr>
        <w:pStyle w:val="Normal"/>
        <w:ind w:firstLine="720"/>
        <w:jc w:val="both"/>
        <w:rPr>
          <w:sz w:val="28"/>
          <w:szCs w:val="28"/>
          <w:ins w:id="387" w:author="KhatinkaLab" w:date="2005-12-08T01:57:00Z"/>
        </w:rPr>
      </w:pPr>
      <w:ins w:id="386" w:author="KhatinkaLab" w:date="2005-12-08T01:57:00Z">
        <w:r>
          <w:rPr>
            <w:sz w:val="28"/>
            <w:szCs w:val="28"/>
          </w:rPr>
          <w:t xml:space="preserve">Я была уверена в том, что Шаги помогут моим отношениям с Богом. Но, тем не менее, я не была готова к такому эффекту! Моя жизнь изменилась, когда я освободилась от твердынь, которые держали меня в узах все эти годы. Я подтвердила свое посвящение Богу, пройдя через шаги и будучи абсолютно честной перед Ним. </w:t>
        </w:r>
      </w:ins>
    </w:p>
    <w:p>
      <w:pPr>
        <w:pStyle w:val="Normal"/>
        <w:ind w:firstLine="720"/>
        <w:jc w:val="both"/>
        <w:rPr>
          <w:sz w:val="28"/>
          <w:szCs w:val="28"/>
          <w:ins w:id="389" w:author="KhatinkaLab" w:date="2005-12-08T01:57:00Z"/>
        </w:rPr>
      </w:pPr>
      <w:ins w:id="388" w:author="KhatinkaLab" w:date="2005-12-08T01:57:00Z">
        <w:r>
          <w:rPr>
            <w:sz w:val="28"/>
            <w:szCs w:val="28"/>
          </w:rPr>
          <w:t>Обещание быть честной вернуло меня к моменту моего покаяния. Однажды воскресным вечером, когда мне было семь лет, пастор моей церкви объявил, что скоро в церкви состоится водное крещение. Он сказал, что заинтересовавшиеся могут связаться с ним. В тот вечер я пришла домой и заявила маме, что хочу креститься. Моя мама объяснила мне, что значит водное крещение: это свидетельство веры человека в Иисуса Христа; следовательно, мне предстояла сначала принять Иисуса в сердце. Мама сказала: «Если ты веришь, что Христос умер за твои грехи, если ты раскаиваешься в этих грехах, ты можешь попросить Иисуса войти в твое сердце и ты будешь спасена. Только после этого ты можешь креститься». В эту ночь я молилась молитвой спасения, встав на колени вместе с мамой.</w:t>
        </w:r>
      </w:ins>
    </w:p>
    <w:p>
      <w:pPr>
        <w:pStyle w:val="Normal"/>
        <w:ind w:firstLine="720"/>
        <w:jc w:val="both"/>
        <w:rPr>
          <w:sz w:val="28"/>
          <w:szCs w:val="28"/>
          <w:ins w:id="391" w:author="KhatinkaLab" w:date="2005-12-08T01:57:00Z"/>
        </w:rPr>
      </w:pPr>
      <w:ins w:id="390" w:author="KhatinkaLab" w:date="2005-12-08T01:57:00Z">
        <w:r>
          <w:rPr>
            <w:sz w:val="28"/>
            <w:szCs w:val="28"/>
          </w:rPr>
          <w:t>Я знаю, что в эту ночь я получила спасение, но я должна была признать, что мое решение имело несколько эгоистичный мотив - я хотела креститься. И теперь, когда я решила быть честной с Богом, я исповедала перед Ним, что тогда мое решение было продиктовано скрытым детским эгоизмом. С одной стороны я понимала, что никто не приходит к Христу из чистых побуждений. Если бы это было так, то мы получили бы спасение по чистым побуждениям, а не по благодати, которую Бог дал нам во Христе (Еф.2:8,9). Бог достигает нас, таких разных, только по Своей благодати. С другой стороны, я хотела углубить мое посвящение Христу. Я не хотела, чтобы мои отношения с Ним были чем-то омрачены. Поэтому в то тихое утро я сказала:</w:t>
        </w:r>
      </w:ins>
    </w:p>
    <w:p>
      <w:pPr>
        <w:pStyle w:val="Normal"/>
        <w:ind w:firstLine="720"/>
        <w:jc w:val="both"/>
        <w:rPr>
          <w:sz w:val="28"/>
          <w:szCs w:val="28"/>
          <w:ins w:id="393" w:author="KhatinkaLab" w:date="2005-12-08T01:57:00Z"/>
        </w:rPr>
      </w:pPr>
      <w:ins w:id="392" w:author="KhatinkaLab" w:date="2005-12-08T01:57:00Z">
        <w:r>
          <w:rPr>
            <w:sz w:val="28"/>
            <w:szCs w:val="28"/>
          </w:rPr>
        </w:r>
      </w:ins>
    </w:p>
    <w:p>
      <w:pPr>
        <w:pStyle w:val="Normal"/>
        <w:ind w:left="851" w:right="851" w:hanging="0"/>
        <w:jc w:val="both"/>
        <w:rPr>
          <w:sz w:val="28"/>
          <w:szCs w:val="28"/>
          <w:ins w:id="395" w:author="KhatinkaLab" w:date="2005-12-08T01:57:00Z"/>
        </w:rPr>
      </w:pPr>
      <w:ins w:id="394" w:author="KhatinkaLab" w:date="2005-12-08T01:57:00Z">
        <w:r>
          <w:rPr>
            <w:i/>
            <w:iCs/>
            <w:sz w:val="28"/>
            <w:szCs w:val="28"/>
          </w:rPr>
          <w:t xml:space="preserve">О, Иисус, когда я впервые попросила Тебя войти в мое сердце, мои мотивы не  были чисты. Просто я хотела креститься. Но сейчас я хочу, чтобы Ты знал, что верю в Тебя как в своего Спасителя; я верю, что Ты - единственный путь восстановления моих отношений с Богом. Я всем сердцем люблю Тебя. Я хочу сказать Тебе, что если бы тогда не было никакого крещения, сейчас я все равно верила бы Тебе, потому что Ты так сильно любишь меня, что послал Сына Своего умереть за мои грехи на кресте, и еще потому, что я просто люблю Тебя. Других причин нет. Если по каким-то причинам мое покаяние в ту ночь не было истинным в Твоих глазах, то сейчас я снова посвящаю себя Тебе искренно и с чистым сердцем.  </w:t>
        </w:r>
      </w:ins>
    </w:p>
    <w:p>
      <w:pPr>
        <w:pStyle w:val="Normal"/>
        <w:ind w:firstLine="720"/>
        <w:jc w:val="both"/>
        <w:rPr>
          <w:sz w:val="28"/>
          <w:szCs w:val="28"/>
          <w:ins w:id="397" w:author="KhatinkaLab" w:date="2005-12-08T01:57:00Z"/>
        </w:rPr>
      </w:pPr>
      <w:ins w:id="396" w:author="KhatinkaLab" w:date="2005-12-08T01:57:00Z">
        <w:r>
          <w:rPr>
            <w:sz w:val="28"/>
            <w:szCs w:val="28"/>
          </w:rPr>
        </w:r>
      </w:ins>
    </w:p>
    <w:p>
      <w:pPr>
        <w:pStyle w:val="Normal"/>
        <w:ind w:firstLine="720"/>
        <w:jc w:val="both"/>
        <w:rPr>
          <w:sz w:val="28"/>
          <w:szCs w:val="28"/>
          <w:ins w:id="399" w:author="KhatinkaLab" w:date="2005-12-08T01:57:00Z"/>
        </w:rPr>
      </w:pPr>
      <w:ins w:id="398" w:author="KhatinkaLab" w:date="2005-12-08T01:57:00Z">
        <w:r>
          <w:rPr>
            <w:sz w:val="28"/>
            <w:szCs w:val="28"/>
          </w:rPr>
          <w:t>В этот момент я почувствовала обновление моих отношений с Богом. Я знала, что Бог услышал мою детскую молитву, несмотря на нечистые мотивы, и спас меня навечно. Но как посвежели и расцвели наши отношения с Богом теперь! Это было блаженство спасения (Пс.32:1).</w:t>
        </w:r>
      </w:ins>
    </w:p>
    <w:p>
      <w:pPr>
        <w:pStyle w:val="Normal"/>
        <w:ind w:firstLine="720"/>
        <w:jc w:val="both"/>
        <w:rPr>
          <w:sz w:val="28"/>
          <w:szCs w:val="28"/>
          <w:ins w:id="401" w:author="KhatinkaLab" w:date="2005-12-08T01:57:00Z"/>
        </w:rPr>
      </w:pPr>
      <w:ins w:id="400" w:author="KhatinkaLab" w:date="2005-12-08T01:57:00Z">
        <w:r>
          <w:rPr>
            <w:sz w:val="28"/>
            <w:szCs w:val="28"/>
          </w:rPr>
          <w:t xml:space="preserve">Теперь я была готова к первому Шагу (Подлинник против подделки). Я должна была исповедать все предыдущие или настоящие контакты с оккультизмом или ложными религиями. Здесь для меня не было сложностей, потому что я выросла в христианской семье и всю свою жизнь ходила в хорошую церковь. </w:t>
        </w:r>
      </w:ins>
    </w:p>
    <w:p>
      <w:pPr>
        <w:pStyle w:val="Normal"/>
        <w:ind w:firstLine="720"/>
        <w:jc w:val="both"/>
        <w:rPr>
          <w:sz w:val="28"/>
          <w:szCs w:val="28"/>
          <w:ins w:id="403" w:author="KhatinkaLab" w:date="2005-12-08T01:57:00Z"/>
        </w:rPr>
      </w:pPr>
      <w:ins w:id="402" w:author="KhatinkaLab" w:date="2005-12-08T01:57:00Z">
        <w:r>
          <w:rPr>
            <w:sz w:val="28"/>
            <w:szCs w:val="28"/>
          </w:rPr>
          <w:t>Но несмотря на это, я играла с друзьями в спиритические игры, во время которых  действительно получала реальные ответы. Когда мы делали это, я чувствовала силу, пробегавшую по кончикам наших соединенных пальцев. У меня так же был магический шар, которым я играла, когда была маленькая. Я читала гороскопы, пытаясь узнать свою судьбу, подходила к автоматам, предсказывающим будущее и т.д.</w:t>
        </w:r>
      </w:ins>
    </w:p>
    <w:p>
      <w:pPr>
        <w:pStyle w:val="Normal"/>
        <w:ind w:firstLine="720"/>
        <w:jc w:val="both"/>
        <w:rPr>
          <w:sz w:val="28"/>
          <w:szCs w:val="28"/>
          <w:ins w:id="405" w:author="KhatinkaLab" w:date="2005-12-08T01:57:00Z"/>
        </w:rPr>
      </w:pPr>
      <w:ins w:id="404" w:author="KhatinkaLab" w:date="2005-12-08T01:57:00Z">
        <w:r>
          <w:rPr>
            <w:sz w:val="28"/>
            <w:szCs w:val="28"/>
          </w:rPr>
          <w:t xml:space="preserve">Когда я выросла, я прекратила участвовать в подобного рода занятиях, и их влияние на меня исчезло. Я рассматривала это скорее как детские проделки, нежели грехи, которые стоило исповедовать или твердыни, которые нужно было разрушать. Истина же состоит в том, что каждое подобное подозрительное действие, в котором я сознательно или неосознанно участвовала, являлось для сатаны открытой дверью в мою жизнь. Такие поступки позволяли сатане хоть на сантиметр проникнуть за порог моей жизни. </w:t>
        </w:r>
      </w:ins>
    </w:p>
    <w:p>
      <w:pPr>
        <w:pStyle w:val="Normal"/>
        <w:ind w:firstLine="720"/>
        <w:jc w:val="both"/>
        <w:rPr>
          <w:sz w:val="28"/>
          <w:szCs w:val="28"/>
          <w:ins w:id="407" w:author="KhatinkaLab" w:date="2005-12-08T01:57:00Z"/>
        </w:rPr>
      </w:pPr>
      <w:ins w:id="406" w:author="KhatinkaLab" w:date="2005-12-08T01:57:00Z">
        <w:r>
          <w:rPr>
            <w:sz w:val="28"/>
            <w:szCs w:val="28"/>
          </w:rPr>
          <w:t>Но силой Божьей эти твердыни были разрушены, благодаря простому исповеданию истины и покаянию:</w:t>
        </w:r>
      </w:ins>
    </w:p>
    <w:p>
      <w:pPr>
        <w:pStyle w:val="Normal"/>
        <w:ind w:firstLine="720"/>
        <w:jc w:val="both"/>
        <w:rPr>
          <w:sz w:val="28"/>
          <w:szCs w:val="28"/>
          <w:ins w:id="409" w:author="KhatinkaLab" w:date="2005-12-08T01:57:00Z"/>
        </w:rPr>
      </w:pPr>
      <w:ins w:id="408" w:author="KhatinkaLab" w:date="2005-12-08T01:57:00Z">
        <w:r>
          <w:rPr>
            <w:sz w:val="28"/>
            <w:szCs w:val="28"/>
          </w:rPr>
        </w:r>
      </w:ins>
    </w:p>
    <w:p>
      <w:pPr>
        <w:pStyle w:val="Normal"/>
        <w:ind w:left="851" w:right="851" w:hanging="0"/>
        <w:jc w:val="both"/>
        <w:rPr>
          <w:sz w:val="28"/>
          <w:szCs w:val="28"/>
          <w:ins w:id="411" w:author="KhatinkaLab" w:date="2005-12-08T01:57:00Z"/>
        </w:rPr>
      </w:pPr>
      <w:ins w:id="410" w:author="KhatinkaLab" w:date="2005-12-08T01:57:00Z">
        <w:r>
          <w:rPr>
            <w:i/>
            <w:iCs/>
            <w:sz w:val="28"/>
            <w:szCs w:val="28"/>
          </w:rPr>
          <w:t>Господи, я исповедую, что принимала участие в спиритизме. Я раскаиваюсь в этом и прошу твоего прощения.</w:t>
        </w:r>
      </w:ins>
    </w:p>
    <w:p>
      <w:pPr>
        <w:pStyle w:val="Normal"/>
        <w:ind w:firstLine="720"/>
        <w:jc w:val="both"/>
        <w:rPr>
          <w:sz w:val="28"/>
          <w:szCs w:val="28"/>
          <w:ins w:id="413" w:author="KhatinkaLab" w:date="2005-12-08T01:57:00Z"/>
        </w:rPr>
      </w:pPr>
      <w:ins w:id="412" w:author="KhatinkaLab" w:date="2005-12-08T01:57:00Z">
        <w:r>
          <w:rPr>
            <w:sz w:val="28"/>
            <w:szCs w:val="28"/>
          </w:rPr>
        </w:r>
      </w:ins>
    </w:p>
    <w:p>
      <w:pPr>
        <w:pStyle w:val="Normal"/>
        <w:ind w:firstLine="720"/>
        <w:jc w:val="both"/>
        <w:rPr>
          <w:sz w:val="28"/>
          <w:szCs w:val="28"/>
          <w:ins w:id="415" w:author="KhatinkaLab" w:date="2005-12-08T01:57:00Z"/>
        </w:rPr>
      </w:pPr>
      <w:ins w:id="414" w:author="KhatinkaLab" w:date="2005-12-08T01:57:00Z">
        <w:r>
          <w:rPr>
            <w:sz w:val="28"/>
            <w:szCs w:val="28"/>
          </w:rPr>
          <w:t xml:space="preserve">Одна за другой разрушались твердыни и обман сменялся истиной - истиной Слова Божьего, которое приносило благословение на благословение. </w:t>
        </w:r>
      </w:ins>
    </w:p>
    <w:p>
      <w:pPr>
        <w:pStyle w:val="Normal"/>
        <w:ind w:firstLine="720"/>
        <w:jc w:val="both"/>
        <w:rPr>
          <w:sz w:val="28"/>
          <w:szCs w:val="28"/>
          <w:ins w:id="417" w:author="KhatinkaLab" w:date="2005-12-08T01:57:00Z"/>
        </w:rPr>
      </w:pPr>
      <w:ins w:id="416" w:author="KhatinkaLab" w:date="2005-12-08T01:57:00Z">
        <w:r>
          <w:rPr>
            <w:sz w:val="28"/>
            <w:szCs w:val="28"/>
          </w:rPr>
          <w:t xml:space="preserve">Второй шаг (Истина против обмана), фактически, состоял из молитвы, доктринальных утверждений и провозглашения Библейских истин. Провозглашение этих истин было гораздо более значимым и сильным сейчас, когда я находилась в присутствии Божьем, позволяя Ему исследовать мое сердце, очищая его от всякого греха и твердынь - прошлых или настоящих. Я действительно желала очистить свою жизнь от всякого обмана сатаны. </w:t>
        </w:r>
      </w:ins>
    </w:p>
    <w:p>
      <w:pPr>
        <w:pStyle w:val="Normal"/>
        <w:ind w:firstLine="720"/>
        <w:jc w:val="both"/>
        <w:rPr>
          <w:sz w:val="28"/>
          <w:szCs w:val="28"/>
          <w:ins w:id="419" w:author="KhatinkaLab" w:date="2005-12-08T01:57:00Z"/>
        </w:rPr>
      </w:pPr>
      <w:ins w:id="418" w:author="KhatinkaLab" w:date="2005-12-08T01:57:00Z">
        <w:r>
          <w:rPr>
            <w:sz w:val="28"/>
            <w:szCs w:val="28"/>
          </w:rPr>
          <w:t xml:space="preserve">Когда я начала молиться, я пережила новую близость между мной и Богом. Я перешла на новый уровень отношений с Богом и приступила к разрушению твердынь, которые скрывались внутри меня. Молитвы из Шагов помогали повергать эти стены в моей жизни. </w:t>
        </w:r>
      </w:ins>
    </w:p>
    <w:p>
      <w:pPr>
        <w:pStyle w:val="Normal"/>
        <w:ind w:firstLine="720"/>
        <w:jc w:val="both"/>
        <w:rPr>
          <w:sz w:val="28"/>
          <w:szCs w:val="28"/>
          <w:ins w:id="421" w:author="KhatinkaLab" w:date="2005-12-08T01:57:00Z"/>
        </w:rPr>
      </w:pPr>
      <w:ins w:id="420" w:author="KhatinkaLab" w:date="2005-12-08T01:57:00Z">
        <w:r>
          <w:rPr>
            <w:sz w:val="28"/>
            <w:szCs w:val="28"/>
          </w:rPr>
        </w:r>
      </w:ins>
    </w:p>
    <w:p>
      <w:pPr>
        <w:pStyle w:val="Normal"/>
        <w:ind w:firstLine="720"/>
        <w:jc w:val="both"/>
        <w:rPr>
          <w:i/>
          <w:i/>
          <w:iCs/>
          <w:sz w:val="28"/>
          <w:szCs w:val="28"/>
          <w:ins w:id="423" w:author="KhatinkaLab" w:date="2005-12-08T01:57:00Z"/>
        </w:rPr>
      </w:pPr>
      <w:ins w:id="422" w:author="KhatinkaLab" w:date="2005-12-08T01:57:00Z">
        <w:r>
          <w:rPr>
            <w:i/>
            <w:iCs/>
            <w:sz w:val="28"/>
            <w:szCs w:val="28"/>
          </w:rPr>
          <w:t>Дорогой Небесный Отец,</w:t>
        </w:r>
      </w:ins>
    </w:p>
    <w:p>
      <w:pPr>
        <w:pStyle w:val="Normal"/>
        <w:ind w:firstLine="720"/>
        <w:jc w:val="both"/>
        <w:rPr>
          <w:i/>
          <w:i/>
          <w:iCs/>
          <w:sz w:val="28"/>
          <w:szCs w:val="28"/>
          <w:ins w:id="425" w:author="KhatinkaLab" w:date="2005-12-08T01:57:00Z"/>
        </w:rPr>
      </w:pPr>
      <w:ins w:id="424" w:author="KhatinkaLab" w:date="2005-12-08T01:57:00Z">
        <w:r>
          <w:rPr>
            <w:i/>
            <w:iCs/>
            <w:sz w:val="28"/>
            <w:szCs w:val="28"/>
          </w:rPr>
          <w:t xml:space="preserve">Я знаю, что Ты желаешь дать мне истину, которая сделает меня свободной (Ин.8:32). Я признаю, что была обманута “отцом лжи” (Ин.8:44), и что я обманывала саму себя (1Ин.1:8). Я молюсь во имя Господа Иисуса Христа, чтобы Ты, Небесный Отец, разрушил всякий обман кровью и силой воскресения Господа Иисуса Христа. </w:t>
        </w:r>
      </w:ins>
    </w:p>
    <w:p>
      <w:pPr>
        <w:pStyle w:val="Normal"/>
        <w:ind w:firstLine="720"/>
        <w:jc w:val="both"/>
        <w:rPr>
          <w:i/>
          <w:i/>
          <w:iCs/>
          <w:sz w:val="28"/>
          <w:szCs w:val="28"/>
          <w:ins w:id="427" w:author="KhatinkaLab" w:date="2005-12-08T01:57:00Z"/>
        </w:rPr>
      </w:pPr>
      <w:ins w:id="426" w:author="KhatinkaLab" w:date="2005-12-08T01:57:00Z">
        <w:r>
          <w:rPr>
            <w:i/>
            <w:iCs/>
            <w:sz w:val="28"/>
            <w:szCs w:val="28"/>
          </w:rPr>
        </w:r>
      </w:ins>
    </w:p>
    <w:p>
      <w:pPr>
        <w:pStyle w:val="Normal"/>
        <w:ind w:firstLine="720"/>
        <w:jc w:val="both"/>
        <w:rPr>
          <w:i/>
          <w:i/>
          <w:iCs/>
          <w:sz w:val="28"/>
          <w:szCs w:val="28"/>
          <w:ins w:id="429" w:author="KhatinkaLab" w:date="2005-12-08T01:57:00Z"/>
        </w:rPr>
      </w:pPr>
      <w:ins w:id="428" w:author="KhatinkaLab" w:date="2005-12-08T01:57:00Z">
        <w:r>
          <w:rPr>
            <w:i/>
            <w:iCs/>
            <w:sz w:val="28"/>
            <w:szCs w:val="28"/>
          </w:rPr>
          <w:t xml:space="preserve">Верой я приняла Тебя в свою жизнь и теперь посажена со Христом на Небесах (Еф.2:6). Я признаю, что я имею ответственность и власть противостать дьяволу, и когда я это сделаю, он убежит от меня. Сейчас я прошу Духа Святого направить меня на всякую истину (Ин.16:13). Я прошу, “испытай меня, Боже, и узнай сердце мое; испытай меня, узнай помышления мои, и зри, не на опасном ли я пути, и направь меня на путь вечный” (Пс.138:23, 24). Во имя Иисуса я молюсь. Аминь. </w:t>
        </w:r>
      </w:ins>
    </w:p>
    <w:p>
      <w:pPr>
        <w:pStyle w:val="Normal"/>
        <w:ind w:firstLine="720"/>
        <w:jc w:val="both"/>
        <w:rPr>
          <w:i/>
          <w:i/>
          <w:iCs/>
          <w:sz w:val="28"/>
          <w:szCs w:val="28"/>
          <w:ins w:id="431" w:author="KhatinkaLab" w:date="2005-12-08T01:57:00Z"/>
        </w:rPr>
      </w:pPr>
      <w:ins w:id="430" w:author="KhatinkaLab" w:date="2005-12-08T01:57:00Z">
        <w:r>
          <w:rPr>
            <w:i/>
            <w:iCs/>
            <w:sz w:val="28"/>
            <w:szCs w:val="28"/>
          </w:rPr>
        </w:r>
      </w:ins>
    </w:p>
    <w:p>
      <w:pPr>
        <w:pStyle w:val="Normal"/>
        <w:ind w:firstLine="720"/>
        <w:jc w:val="both"/>
        <w:rPr>
          <w:sz w:val="28"/>
          <w:szCs w:val="28"/>
          <w:ins w:id="433" w:author="KhatinkaLab" w:date="2005-12-08T01:57:00Z"/>
        </w:rPr>
      </w:pPr>
      <w:ins w:id="432" w:author="KhatinkaLab" w:date="2005-12-08T01:57:00Z">
        <w:r>
          <w:rPr>
            <w:sz w:val="28"/>
            <w:szCs w:val="28"/>
          </w:rPr>
          <w:t>Далее последовали доктринальные утверждения: одну за другой я провозглашала Библейские истины в силе и власти. После того, как я провозгласила, Кем является Бог, что Он сделал для меня, кем являюсь я, на чем стоит моя вера, что повелел мне делать Бог и как я могу достичь победы и свободы, меня переполнила Божья благодать и величие. Какого прекрасного Спасителя мы имеем!</w:t>
        </w:r>
      </w:ins>
    </w:p>
    <w:p>
      <w:pPr>
        <w:pStyle w:val="Normal"/>
        <w:ind w:firstLine="720"/>
        <w:jc w:val="both"/>
        <w:rPr>
          <w:sz w:val="28"/>
          <w:szCs w:val="28"/>
          <w:ins w:id="435" w:author="KhatinkaLab" w:date="2005-12-08T01:57:00Z"/>
        </w:rPr>
      </w:pPr>
      <w:ins w:id="434" w:author="KhatinkaLab" w:date="2005-12-08T01:57:00Z">
        <w:r>
          <w:rPr>
            <w:sz w:val="28"/>
            <w:szCs w:val="28"/>
          </w:rPr>
        </w:r>
      </w:ins>
    </w:p>
    <w:p>
      <w:pPr>
        <w:pStyle w:val="Normal"/>
        <w:ind w:firstLine="720"/>
        <w:jc w:val="center"/>
        <w:rPr>
          <w:sz w:val="28"/>
          <w:szCs w:val="28"/>
          <w:ins w:id="437" w:author="KhatinkaLab" w:date="2005-12-08T01:57:00Z"/>
        </w:rPr>
      </w:pPr>
      <w:ins w:id="436" w:author="KhatinkaLab" w:date="2005-12-08T01:57:00Z">
        <w:r>
          <w:rPr>
            <w:b/>
            <w:bCs/>
            <w:sz w:val="28"/>
            <w:szCs w:val="28"/>
          </w:rPr>
          <w:t>Я прощаю</w:t>
        </w:r>
      </w:ins>
    </w:p>
    <w:p>
      <w:pPr>
        <w:pStyle w:val="Normal"/>
        <w:ind w:firstLine="720"/>
        <w:jc w:val="both"/>
        <w:rPr>
          <w:sz w:val="28"/>
          <w:szCs w:val="28"/>
          <w:ins w:id="439" w:author="KhatinkaLab" w:date="2005-12-08T01:57:00Z"/>
        </w:rPr>
      </w:pPr>
      <w:ins w:id="438" w:author="KhatinkaLab" w:date="2005-12-08T01:57:00Z">
        <w:r>
          <w:rPr>
            <w:sz w:val="28"/>
            <w:szCs w:val="28"/>
          </w:rPr>
        </w:r>
      </w:ins>
    </w:p>
    <w:p>
      <w:pPr>
        <w:pStyle w:val="Normal"/>
        <w:ind w:firstLine="720"/>
        <w:jc w:val="both"/>
        <w:rPr>
          <w:sz w:val="28"/>
          <w:szCs w:val="28"/>
          <w:ins w:id="441" w:author="KhatinkaLab" w:date="2005-12-08T01:57:00Z"/>
        </w:rPr>
      </w:pPr>
      <w:ins w:id="440" w:author="KhatinkaLab" w:date="2005-12-08T01:57:00Z">
        <w:r>
          <w:rPr>
            <w:sz w:val="28"/>
            <w:szCs w:val="28"/>
          </w:rPr>
          <w:t>Третий шаг (Прощение против горечи) не был легким для меня. Когда мы с Дейвом работали над этим шагом, я молча простила всех, кого мне нужно было простить. Но сегодня все было гораздо глубже. В моем сознании прочно зафиксировались слова из 2Кор.2:10,11:</w:t>
        </w:r>
      </w:ins>
    </w:p>
    <w:p>
      <w:pPr>
        <w:pStyle w:val="Normal"/>
        <w:ind w:firstLine="720"/>
        <w:jc w:val="both"/>
        <w:rPr>
          <w:sz w:val="28"/>
          <w:szCs w:val="28"/>
          <w:ins w:id="443" w:author="KhatinkaLab" w:date="2005-12-08T01:57:00Z"/>
        </w:rPr>
      </w:pPr>
      <w:ins w:id="442" w:author="KhatinkaLab" w:date="2005-12-08T01:57:00Z">
        <w:r>
          <w:rPr>
            <w:sz w:val="28"/>
            <w:szCs w:val="28"/>
          </w:rPr>
        </w:r>
      </w:ins>
    </w:p>
    <w:p>
      <w:pPr>
        <w:pStyle w:val="Normal"/>
        <w:ind w:left="851" w:right="851" w:hanging="0"/>
        <w:jc w:val="both"/>
        <w:rPr>
          <w:i/>
          <w:i/>
          <w:iCs/>
          <w:sz w:val="28"/>
          <w:szCs w:val="28"/>
          <w:ins w:id="445" w:author="KhatinkaLab" w:date="2005-12-08T01:57:00Z"/>
        </w:rPr>
      </w:pPr>
      <w:ins w:id="444" w:author="KhatinkaLab" w:date="2005-12-08T01:57:00Z">
        <w:r>
          <w:rPr>
            <w:i/>
            <w:iCs/>
            <w:sz w:val="28"/>
            <w:szCs w:val="28"/>
          </w:rPr>
          <w:t>А кого вы в чем прощаете, того и я; ибо и я, если в чем простил кого, простил для вас от лица Христова, чтобы не сделал вам ущерба сатана; ибо вам не безызвестны его умыслы.</w:t>
        </w:r>
      </w:ins>
    </w:p>
    <w:p>
      <w:pPr>
        <w:pStyle w:val="Normal"/>
        <w:ind w:left="851" w:right="851" w:hanging="0"/>
        <w:jc w:val="both"/>
        <w:rPr>
          <w:i/>
          <w:i/>
          <w:iCs/>
          <w:sz w:val="28"/>
          <w:szCs w:val="28"/>
          <w:ins w:id="447" w:author="KhatinkaLab" w:date="2005-12-08T01:57:00Z"/>
        </w:rPr>
      </w:pPr>
      <w:ins w:id="446" w:author="KhatinkaLab" w:date="2005-12-08T01:57:00Z">
        <w:r>
          <w:rPr>
            <w:i/>
            <w:iCs/>
            <w:sz w:val="28"/>
            <w:szCs w:val="28"/>
          </w:rPr>
        </w:r>
      </w:ins>
    </w:p>
    <w:p>
      <w:pPr>
        <w:pStyle w:val="Normal"/>
        <w:ind w:firstLine="720"/>
        <w:jc w:val="center"/>
        <w:rPr>
          <w:b/>
          <w:b/>
          <w:bCs/>
          <w:sz w:val="28"/>
          <w:szCs w:val="28"/>
          <w:ins w:id="449" w:author="KhatinkaLab" w:date="2005-12-08T01:57:00Z"/>
        </w:rPr>
      </w:pPr>
      <w:ins w:id="448" w:author="KhatinkaLab" w:date="2005-12-08T01:57:00Z">
        <w:r>
          <w:rPr>
            <w:b/>
            <w:bCs/>
            <w:sz w:val="28"/>
            <w:szCs w:val="28"/>
          </w:rPr>
          <w:t>-------------------------------------------------------------------------------------------------</w:t>
        </w:r>
      </w:ins>
    </w:p>
    <w:p>
      <w:pPr>
        <w:pStyle w:val="Normal"/>
        <w:ind w:firstLine="720"/>
        <w:jc w:val="center"/>
        <w:rPr>
          <w:b/>
          <w:b/>
          <w:bCs/>
          <w:sz w:val="28"/>
          <w:szCs w:val="28"/>
          <w:ins w:id="451" w:author="KhatinkaLab" w:date="2005-12-08T01:57:00Z"/>
        </w:rPr>
      </w:pPr>
      <w:ins w:id="450" w:author="KhatinkaLab" w:date="2005-12-08T01:57:00Z">
        <w:r>
          <w:rPr>
            <w:b/>
            <w:bCs/>
            <w:sz w:val="28"/>
            <w:szCs w:val="28"/>
          </w:rPr>
          <w:t xml:space="preserve">Передо мной был выбор. Или всю жизнь </w:t>
        </w:r>
      </w:ins>
    </w:p>
    <w:p>
      <w:pPr>
        <w:pStyle w:val="Normal"/>
        <w:ind w:firstLine="720"/>
        <w:jc w:val="center"/>
        <w:rPr>
          <w:b/>
          <w:b/>
          <w:bCs/>
          <w:sz w:val="28"/>
          <w:szCs w:val="28"/>
          <w:ins w:id="453" w:author="KhatinkaLab" w:date="2005-12-08T01:57:00Z"/>
        </w:rPr>
      </w:pPr>
      <w:ins w:id="452" w:author="KhatinkaLab" w:date="2005-12-08T01:57:00Z">
        <w:r>
          <w:rPr>
            <w:b/>
            <w:bCs/>
            <w:sz w:val="28"/>
            <w:szCs w:val="28"/>
          </w:rPr>
          <w:t xml:space="preserve">ждать извинений, постоянно чувствуя горечь, </w:t>
        </w:r>
      </w:ins>
    </w:p>
    <w:p>
      <w:pPr>
        <w:pStyle w:val="Normal"/>
        <w:ind w:firstLine="720"/>
        <w:jc w:val="center"/>
        <w:rPr>
          <w:b/>
          <w:b/>
          <w:bCs/>
          <w:sz w:val="28"/>
          <w:szCs w:val="28"/>
          <w:ins w:id="455" w:author="KhatinkaLab" w:date="2005-12-08T01:57:00Z"/>
        </w:rPr>
      </w:pPr>
      <w:ins w:id="454" w:author="KhatinkaLab" w:date="2005-12-08T01:57:00Z">
        <w:r>
          <w:rPr>
            <w:b/>
            <w:bCs/>
            <w:sz w:val="28"/>
            <w:szCs w:val="28"/>
          </w:rPr>
          <w:t>или же простить и разбить все узы, которые сковывали меня.</w:t>
        </w:r>
      </w:ins>
    </w:p>
    <w:p>
      <w:pPr>
        <w:pStyle w:val="Normal"/>
        <w:ind w:firstLine="720"/>
        <w:jc w:val="center"/>
        <w:rPr>
          <w:sz w:val="28"/>
          <w:szCs w:val="28"/>
          <w:ins w:id="457" w:author="KhatinkaLab" w:date="2005-12-08T01:57:00Z"/>
        </w:rPr>
      </w:pPr>
      <w:ins w:id="456" w:author="KhatinkaLab" w:date="2005-12-08T01:57:00Z">
        <w:r>
          <w:rPr>
            <w:sz w:val="28"/>
            <w:szCs w:val="28"/>
          </w:rPr>
          <w:t>------------------------------------------------------------------------------------------------</w:t>
        </w:r>
      </w:ins>
    </w:p>
    <w:p>
      <w:pPr>
        <w:pStyle w:val="Normal"/>
        <w:ind w:firstLine="720"/>
        <w:jc w:val="center"/>
        <w:rPr>
          <w:sz w:val="28"/>
          <w:szCs w:val="28"/>
          <w:ins w:id="459" w:author="KhatinkaLab" w:date="2005-12-08T01:57:00Z"/>
        </w:rPr>
      </w:pPr>
      <w:ins w:id="458" w:author="KhatinkaLab" w:date="2005-12-08T01:57:00Z">
        <w:r>
          <w:rPr>
            <w:sz w:val="28"/>
            <w:szCs w:val="28"/>
          </w:rPr>
        </w:r>
      </w:ins>
    </w:p>
    <w:p>
      <w:pPr>
        <w:pStyle w:val="Normal"/>
        <w:ind w:firstLine="720"/>
        <w:jc w:val="both"/>
        <w:rPr>
          <w:sz w:val="28"/>
          <w:szCs w:val="28"/>
          <w:ins w:id="461" w:author="KhatinkaLab" w:date="2005-12-08T01:57:00Z"/>
        </w:rPr>
      </w:pPr>
      <w:ins w:id="460" w:author="KhatinkaLab" w:date="2005-12-08T01:57:00Z">
        <w:r>
          <w:rPr>
            <w:sz w:val="28"/>
            <w:szCs w:val="28"/>
          </w:rPr>
          <w:t>Действительно ли сатана обманывал меня все эти годы, когда я испытывала горечь из-за поступка этого человека? Этот человек никогда не просил у меня прощения за то, что сделал! Едва я успела подумать об этом, как прочитала следующие строки на странице Шагов:</w:t>
        </w:r>
      </w:ins>
    </w:p>
    <w:p>
      <w:pPr>
        <w:pStyle w:val="Normal"/>
        <w:ind w:firstLine="720"/>
        <w:jc w:val="both"/>
        <w:rPr>
          <w:sz w:val="28"/>
          <w:szCs w:val="28"/>
          <w:ins w:id="463" w:author="KhatinkaLab" w:date="2005-12-08T01:57:00Z"/>
        </w:rPr>
      </w:pPr>
      <w:ins w:id="462" w:author="KhatinkaLab" w:date="2005-12-08T01:57:00Z">
        <w:r>
          <w:rPr>
            <w:sz w:val="28"/>
            <w:szCs w:val="28"/>
          </w:rPr>
        </w:r>
      </w:ins>
    </w:p>
    <w:p>
      <w:pPr>
        <w:pStyle w:val="Normal"/>
        <w:ind w:left="851" w:right="851" w:hanging="0"/>
        <w:jc w:val="both"/>
        <w:rPr>
          <w:sz w:val="28"/>
          <w:szCs w:val="28"/>
          <w:ins w:id="465" w:author="KhatinkaLab" w:date="2005-12-08T01:57:00Z"/>
        </w:rPr>
      </w:pPr>
      <w:ins w:id="464" w:author="KhatinkaLab" w:date="2005-12-08T01:57:00Z">
        <w:r>
          <w:rPr>
            <w:sz w:val="28"/>
            <w:szCs w:val="28"/>
          </w:rPr>
          <w:t>Вы прощаете человека не ради того, чтобы ему было хорошо, а ради себя, чтобы вы были свободны. Вопрос прощения стоит не между вами и вашим обидчиком, а между вами и Богом.</w:t>
        </w:r>
      </w:ins>
    </w:p>
    <w:p>
      <w:pPr>
        <w:pStyle w:val="Normal"/>
        <w:ind w:firstLine="720"/>
        <w:jc w:val="both"/>
        <w:rPr>
          <w:sz w:val="28"/>
          <w:szCs w:val="28"/>
          <w:ins w:id="467" w:author="KhatinkaLab" w:date="2005-12-08T01:57:00Z"/>
        </w:rPr>
      </w:pPr>
      <w:ins w:id="466" w:author="KhatinkaLab" w:date="2005-12-08T01:57:00Z">
        <w:r>
          <w:rPr>
            <w:sz w:val="28"/>
            <w:szCs w:val="28"/>
          </w:rPr>
        </w:r>
      </w:ins>
    </w:p>
    <w:p>
      <w:pPr>
        <w:pStyle w:val="Normal"/>
        <w:ind w:firstLine="720"/>
        <w:jc w:val="both"/>
        <w:rPr>
          <w:sz w:val="28"/>
          <w:szCs w:val="28"/>
          <w:ins w:id="469" w:author="KhatinkaLab" w:date="2005-12-08T01:57:00Z"/>
        </w:rPr>
      </w:pPr>
      <w:ins w:id="468" w:author="KhatinkaLab" w:date="2005-12-08T01:57:00Z">
        <w:r>
          <w:rPr>
            <w:sz w:val="28"/>
            <w:szCs w:val="28"/>
          </w:rPr>
          <w:t>Возможно ли, чтобы непрощение приносило мне больший вред, нежели моему обидчику? Как я могу забыть то, как он поступил со мной? Далее на странице были следующие слова:</w:t>
        </w:r>
      </w:ins>
    </w:p>
    <w:p>
      <w:pPr>
        <w:pStyle w:val="Normal"/>
        <w:ind w:firstLine="720"/>
        <w:jc w:val="both"/>
        <w:rPr>
          <w:sz w:val="28"/>
          <w:szCs w:val="28"/>
          <w:ins w:id="471" w:author="KhatinkaLab" w:date="2005-12-08T01:57:00Z"/>
        </w:rPr>
      </w:pPr>
      <w:ins w:id="470" w:author="KhatinkaLab" w:date="2005-12-08T01:57:00Z">
        <w:r>
          <w:rPr>
            <w:sz w:val="28"/>
            <w:szCs w:val="28"/>
          </w:rPr>
        </w:r>
      </w:ins>
    </w:p>
    <w:p>
      <w:pPr>
        <w:pStyle w:val="Normal"/>
        <w:ind w:left="851" w:right="851" w:hanging="0"/>
        <w:jc w:val="both"/>
        <w:rPr>
          <w:sz w:val="28"/>
          <w:szCs w:val="28"/>
          <w:ins w:id="473" w:author="KhatinkaLab" w:date="2005-12-08T01:57:00Z"/>
        </w:rPr>
      </w:pPr>
      <w:ins w:id="472" w:author="KhatinkaLab" w:date="2005-12-08T01:57:00Z">
        <w:r>
          <w:rPr>
            <w:sz w:val="28"/>
            <w:szCs w:val="28"/>
          </w:rPr>
          <w:t xml:space="preserve">Простить - это согласиться жить с последствиями греха другого человека. Прощение чего-то стоит. Вы платите цену, прощая зло. Вам все равно придется жить с последствиями греха другого человека, хотите вы того или нет; единственный ваш выбор - будете ли вы делать это в горечи непрощения или в свободе прощения. </w:t>
        </w:r>
      </w:ins>
    </w:p>
    <w:p>
      <w:pPr>
        <w:pStyle w:val="Normal"/>
        <w:ind w:left="851" w:right="851" w:hanging="0"/>
        <w:jc w:val="both"/>
        <w:rPr>
          <w:sz w:val="28"/>
          <w:szCs w:val="28"/>
          <w:ins w:id="475" w:author="KhatinkaLab" w:date="2005-12-08T01:57:00Z"/>
        </w:rPr>
      </w:pPr>
      <w:ins w:id="474" w:author="KhatinkaLab" w:date="2005-12-08T01:57:00Z">
        <w:r>
          <w:rPr>
            <w:sz w:val="28"/>
            <w:szCs w:val="28"/>
          </w:rPr>
        </w:r>
      </w:ins>
    </w:p>
    <w:p>
      <w:pPr>
        <w:pStyle w:val="Normal"/>
        <w:ind w:firstLine="720"/>
        <w:jc w:val="both"/>
        <w:rPr>
          <w:sz w:val="28"/>
          <w:szCs w:val="28"/>
          <w:ins w:id="477" w:author="KhatinkaLab" w:date="2005-12-08T01:57:00Z"/>
        </w:rPr>
      </w:pPr>
      <w:ins w:id="476" w:author="KhatinkaLab" w:date="2005-12-08T01:57:00Z">
        <w:r>
          <w:rPr>
            <w:sz w:val="28"/>
            <w:szCs w:val="28"/>
          </w:rPr>
          <w:t>Передо мной был выбор. Или всю жизнь ждать извинений, постоянно чувствуя горечь, или  же простить и разбить все узы, которые сковывали меня. С болью в сердце я вспоминала все обиды и ненависть. Я простила этого человека и нескольких других из списка, который я составила. Я оставила все обиды на Кресте и отдала их Богу в послушание Римл.12:19:</w:t>
        </w:r>
      </w:ins>
    </w:p>
    <w:p>
      <w:pPr>
        <w:pStyle w:val="Normal"/>
        <w:ind w:firstLine="720"/>
        <w:jc w:val="both"/>
        <w:rPr>
          <w:sz w:val="28"/>
          <w:szCs w:val="28"/>
          <w:ins w:id="479" w:author="KhatinkaLab" w:date="2005-12-08T01:57:00Z"/>
        </w:rPr>
      </w:pPr>
      <w:ins w:id="478" w:author="KhatinkaLab" w:date="2005-12-08T01:57:00Z">
        <w:r>
          <w:rPr>
            <w:sz w:val="28"/>
            <w:szCs w:val="28"/>
          </w:rPr>
        </w:r>
      </w:ins>
    </w:p>
    <w:p>
      <w:pPr>
        <w:pStyle w:val="Normal"/>
        <w:ind w:left="851" w:right="851" w:hanging="0"/>
        <w:jc w:val="both"/>
        <w:rPr>
          <w:i/>
          <w:i/>
          <w:iCs/>
          <w:sz w:val="28"/>
          <w:szCs w:val="28"/>
          <w:ins w:id="481" w:author="KhatinkaLab" w:date="2005-12-08T01:57:00Z"/>
        </w:rPr>
      </w:pPr>
      <w:ins w:id="480" w:author="KhatinkaLab" w:date="2005-12-08T01:57:00Z">
        <w:r>
          <w:rPr>
            <w:i/>
            <w:iCs/>
            <w:sz w:val="28"/>
            <w:szCs w:val="28"/>
          </w:rPr>
          <w:t>Не мстите за себя, возлюбленные, но дайте место гневу Божию. Ибо написано “Мне отмщение, Я воздам, говорит Господь.</w:t>
        </w:r>
      </w:ins>
    </w:p>
    <w:p>
      <w:pPr>
        <w:pStyle w:val="Normal"/>
        <w:ind w:firstLine="720"/>
        <w:jc w:val="both"/>
        <w:rPr>
          <w:i/>
          <w:i/>
          <w:iCs/>
          <w:sz w:val="28"/>
          <w:szCs w:val="28"/>
          <w:ins w:id="483" w:author="KhatinkaLab" w:date="2005-12-08T01:57:00Z"/>
        </w:rPr>
      </w:pPr>
      <w:ins w:id="482" w:author="KhatinkaLab" w:date="2005-12-08T01:57:00Z">
        <w:r>
          <w:rPr>
            <w:i/>
            <w:iCs/>
            <w:sz w:val="28"/>
            <w:szCs w:val="28"/>
          </w:rPr>
        </w:r>
      </w:ins>
    </w:p>
    <w:p>
      <w:pPr>
        <w:pStyle w:val="Normal"/>
        <w:ind w:firstLine="720"/>
        <w:jc w:val="both"/>
        <w:rPr>
          <w:sz w:val="28"/>
          <w:szCs w:val="28"/>
          <w:ins w:id="485" w:author="KhatinkaLab" w:date="2005-12-08T01:57:00Z"/>
        </w:rPr>
      </w:pPr>
      <w:ins w:id="484" w:author="KhatinkaLab" w:date="2005-12-08T01:57:00Z">
        <w:r>
          <w:rPr>
            <w:sz w:val="28"/>
            <w:szCs w:val="28"/>
          </w:rPr>
          <w:t xml:space="preserve">Не выразить словами, что творилось в моем сердце! Реки слез вытекали из моей души, омывая все обиды. Оковы были разбиты и теперь я могла без всякой обиды смотреть в глаза людям. Я могла любить людей без непонимания и скептицизма, которые раньше отравляли мои отношения с ними. </w:t>
        </w:r>
      </w:ins>
    </w:p>
    <w:p>
      <w:pPr>
        <w:pStyle w:val="Normal"/>
        <w:ind w:firstLine="720"/>
        <w:jc w:val="both"/>
        <w:rPr>
          <w:sz w:val="28"/>
          <w:szCs w:val="28"/>
          <w:ins w:id="487" w:author="KhatinkaLab" w:date="2005-12-08T01:57:00Z"/>
        </w:rPr>
      </w:pPr>
      <w:ins w:id="486" w:author="KhatinkaLab" w:date="2005-12-08T01:57:00Z">
        <w:r>
          <w:rPr>
            <w:sz w:val="28"/>
            <w:szCs w:val="28"/>
          </w:rPr>
        </w:r>
      </w:ins>
    </w:p>
    <w:p>
      <w:pPr>
        <w:pStyle w:val="Normal"/>
        <w:ind w:firstLine="720"/>
        <w:jc w:val="center"/>
        <w:rPr>
          <w:b/>
          <w:b/>
          <w:bCs/>
          <w:sz w:val="28"/>
          <w:szCs w:val="28"/>
          <w:ins w:id="489" w:author="KhatinkaLab" w:date="2005-12-08T01:57:00Z"/>
        </w:rPr>
      </w:pPr>
      <w:ins w:id="488" w:author="KhatinkaLab" w:date="2005-12-08T01:57:00Z">
        <w:r>
          <w:rPr>
            <w:b/>
            <w:bCs/>
            <w:sz w:val="28"/>
            <w:szCs w:val="28"/>
          </w:rPr>
          <w:t>Дальнейшие шаги</w:t>
        </w:r>
      </w:ins>
    </w:p>
    <w:p>
      <w:pPr>
        <w:pStyle w:val="Normal"/>
        <w:ind w:firstLine="720"/>
        <w:jc w:val="both"/>
        <w:rPr>
          <w:ins w:id="493" w:author="KhatinkaLab" w:date="2005-12-08T01:57:00Z"/>
        </w:rPr>
      </w:pPr>
      <w:ins w:id="490" w:author="KhatinkaLab" w:date="2005-12-08T01:57:00Z">
        <w:r>
          <w:rPr>
            <w:sz w:val="28"/>
            <w:szCs w:val="28"/>
          </w:rPr>
          <w:t xml:space="preserve">После этого Шага мне требовался небольшой эмоциональный отдых, и в то же время я хотела закончить все Шаги до того, как Пит приведет домой Джелен из школы. Четвертый Шаг (Покорность против бунта) помог мне осознать, насколько серьезно Бог осуждает бунт. Я спрашивала: </w:t>
        </w:r>
      </w:ins>
      <w:ins w:id="491" w:author="KhatinkaLab" w:date="2005-12-08T01:57:00Z">
        <w:r>
          <w:rPr>
            <w:i/>
            <w:iCs/>
            <w:sz w:val="28"/>
            <w:szCs w:val="28"/>
          </w:rPr>
          <w:t xml:space="preserve">Неужели моя вечно интересующаяся натура и соревнующийся дух являются бунтарскими? Неужели моя независимая личность на деле является непокорным характером? </w:t>
        </w:r>
      </w:ins>
      <w:ins w:id="492" w:author="KhatinkaLab" w:date="2005-12-08T01:57:00Z">
        <w:r>
          <w:rPr>
            <w:sz w:val="28"/>
            <w:szCs w:val="28"/>
          </w:rPr>
          <w:t>Зная, что “непокорность есть такой же грех, что волшебство, и противление то же, что идолопоклонство” (1Цар.15:23), мне нужно было исповедать свой грех против множества людей, которые имели власть в моей жизни. Я согласилась “повиноваться им в страхе Божьем” (Еф.5:21).</w:t>
        </w:r>
      </w:ins>
    </w:p>
    <w:p>
      <w:pPr>
        <w:pStyle w:val="Normal"/>
        <w:ind w:firstLine="720"/>
        <w:jc w:val="both"/>
        <w:rPr>
          <w:sz w:val="28"/>
          <w:szCs w:val="28"/>
          <w:ins w:id="495" w:author="KhatinkaLab" w:date="2005-12-08T01:57:00Z"/>
        </w:rPr>
      </w:pPr>
      <w:ins w:id="494" w:author="KhatinkaLab" w:date="2005-12-08T01:57:00Z">
        <w:r>
          <w:rPr>
            <w:sz w:val="28"/>
            <w:szCs w:val="28"/>
          </w:rPr>
          <w:t xml:space="preserve">Я перешла к пятому Шагу (Смирение против гордости), исповедуясь в своей гордости, которая так часто сопутствовала бунту и самоуверенности. Сделав выбор “не надеяться на плоть” (Фил.3:3) и “укрепляться Господом и могуществом силы Его” (Еф.6:10), мой дух успокоился и я могла свободно сбросить ложную маску самомнения и покориться воле Божьей.    </w:t>
        </w:r>
      </w:ins>
    </w:p>
    <w:p>
      <w:pPr>
        <w:pStyle w:val="Normal"/>
        <w:ind w:firstLine="720"/>
        <w:jc w:val="both"/>
        <w:rPr>
          <w:sz w:val="28"/>
          <w:szCs w:val="28"/>
          <w:ins w:id="497" w:author="KhatinkaLab" w:date="2005-12-08T01:57:00Z"/>
        </w:rPr>
      </w:pPr>
      <w:ins w:id="496" w:author="KhatinkaLab" w:date="2005-12-08T01:57:00Z">
        <w:r>
          <w:rPr>
            <w:sz w:val="28"/>
            <w:szCs w:val="28"/>
          </w:rPr>
          <w:t xml:space="preserve">Я стала почитать других выше себя и это стало недостающим элементом целостной мозаики, наряду с прощением и покорностью. </w:t>
        </w:r>
      </w:ins>
    </w:p>
    <w:p>
      <w:pPr>
        <w:pStyle w:val="Normal"/>
        <w:ind w:firstLine="720"/>
        <w:jc w:val="both"/>
        <w:rPr>
          <w:sz w:val="28"/>
          <w:szCs w:val="28"/>
          <w:ins w:id="499" w:author="KhatinkaLab" w:date="2005-12-08T01:57:00Z"/>
        </w:rPr>
      </w:pPr>
      <w:ins w:id="498" w:author="KhatinkaLab" w:date="2005-12-08T01:57:00Z">
        <w:r>
          <w:rPr>
            <w:sz w:val="28"/>
            <w:szCs w:val="28"/>
          </w:rPr>
        </w:r>
      </w:ins>
    </w:p>
    <w:p>
      <w:pPr>
        <w:pStyle w:val="Normal"/>
        <w:ind w:left="851" w:right="851" w:hanging="0"/>
        <w:jc w:val="both"/>
        <w:rPr>
          <w:ins w:id="502" w:author="KhatinkaLab" w:date="2005-12-08T01:57:00Z"/>
        </w:rPr>
      </w:pPr>
      <w:ins w:id="500" w:author="KhatinkaLab" w:date="2005-12-08T01:57:00Z">
        <w:r>
          <w:rPr>
            <w:i/>
            <w:iCs/>
            <w:sz w:val="28"/>
            <w:szCs w:val="28"/>
          </w:rPr>
          <w:t>Ничего не делайте по любопрению или по тщеславию, но по смиренномудрию почитайте один другого высшим себя</w:t>
        </w:r>
      </w:ins>
      <w:ins w:id="501" w:author="KhatinkaLab" w:date="2005-12-08T01:57:00Z">
        <w:r>
          <w:rPr>
            <w:sz w:val="28"/>
            <w:szCs w:val="28"/>
          </w:rPr>
          <w:t xml:space="preserve"> (Фил.2:3).</w:t>
        </w:r>
      </w:ins>
    </w:p>
    <w:p>
      <w:pPr>
        <w:pStyle w:val="Normal"/>
        <w:ind w:firstLine="720"/>
        <w:jc w:val="both"/>
        <w:rPr>
          <w:sz w:val="28"/>
          <w:szCs w:val="28"/>
          <w:ins w:id="504" w:author="KhatinkaLab" w:date="2005-12-08T01:57:00Z"/>
        </w:rPr>
      </w:pPr>
      <w:ins w:id="503" w:author="KhatinkaLab" w:date="2005-12-08T01:57:00Z">
        <w:r>
          <w:rPr>
            <w:sz w:val="28"/>
            <w:szCs w:val="28"/>
          </w:rPr>
        </w:r>
      </w:ins>
    </w:p>
    <w:p>
      <w:pPr>
        <w:pStyle w:val="Normal"/>
        <w:ind w:firstLine="720"/>
        <w:jc w:val="both"/>
        <w:rPr>
          <w:sz w:val="28"/>
          <w:szCs w:val="28"/>
          <w:ins w:id="506" w:author="KhatinkaLab" w:date="2005-12-08T01:57:00Z"/>
        </w:rPr>
      </w:pPr>
      <w:ins w:id="505" w:author="KhatinkaLab" w:date="2005-12-08T01:57:00Z">
        <w:r>
          <w:rPr>
            <w:sz w:val="28"/>
            <w:szCs w:val="28"/>
          </w:rPr>
          <w:t xml:space="preserve">Прошло более двух часов; я устала, но было очень вдохновлена, потому что прошла предыдущие Шаги. Желанием моего сердца было пережить абсолютную свободу, полное очищение и правильные отношения с моим Спасителем. Я с энтузиазмом перешла к следующему шестому Шагу (Свобода против рабства), с нетерпением ожидая сбросить с себя оковы и ненужный багаж. </w:t>
        </w:r>
      </w:ins>
    </w:p>
    <w:p>
      <w:pPr>
        <w:pStyle w:val="Normal"/>
        <w:ind w:firstLine="720"/>
        <w:jc w:val="both"/>
        <w:rPr>
          <w:sz w:val="28"/>
          <w:szCs w:val="28"/>
          <w:ins w:id="508" w:author="KhatinkaLab" w:date="2005-12-08T01:57:00Z"/>
        </w:rPr>
      </w:pPr>
      <w:ins w:id="507" w:author="KhatinkaLab" w:date="2005-12-08T01:57:00Z">
        <w:r>
          <w:rPr>
            <w:sz w:val="28"/>
            <w:szCs w:val="28"/>
          </w:rPr>
          <w:t xml:space="preserve">Я попросила Бога исследовать мое сердце и открыть моему разуму любой грех в моей жизни, который нарушал Его законы и огорчал Духа Святого. Один за другим Бог показывал мне грехи, в которых нужно было исповедаться - не только настоящие, но грехи детства, подросткового периода и юности. </w:t>
        </w:r>
      </w:ins>
    </w:p>
    <w:p>
      <w:pPr>
        <w:pStyle w:val="Normal"/>
        <w:ind w:firstLine="720"/>
        <w:jc w:val="both"/>
        <w:rPr>
          <w:sz w:val="28"/>
          <w:szCs w:val="28"/>
          <w:ins w:id="510" w:author="KhatinkaLab" w:date="2005-12-08T01:57:00Z"/>
        </w:rPr>
      </w:pPr>
      <w:ins w:id="509" w:author="KhatinkaLab" w:date="2005-12-08T01:57:00Z">
        <w:r>
          <w:rPr>
            <w:sz w:val="28"/>
            <w:szCs w:val="28"/>
          </w:rPr>
          <w:t>Так как я была спасена в очень юном возрасте, врагу удалось с детства ввести меня в заблуждение о том, что я такая хорошая и правильная христианка. За прошедшие годы я исповедовалась в крупных грехах, но многие другие грехи я часто просто пропускала, думая, что они автоматически стираются моим участием в церкви и добропорядочной жизнью. Я была уверена, что эти грехи даже не стоят исповедания, если прекратить совершать их. В результате все эти годы я несла на себе ненужный багаж неисповеданных грехов, которые мешали моей радости во Христе и святости. Божьи обетования истинны:</w:t>
        </w:r>
      </w:ins>
    </w:p>
    <w:p>
      <w:pPr>
        <w:pStyle w:val="Normal"/>
        <w:ind w:firstLine="720"/>
        <w:jc w:val="both"/>
        <w:rPr>
          <w:sz w:val="28"/>
          <w:szCs w:val="28"/>
          <w:ins w:id="512" w:author="KhatinkaLab" w:date="2005-12-08T01:57:00Z"/>
        </w:rPr>
      </w:pPr>
      <w:ins w:id="511" w:author="KhatinkaLab" w:date="2005-12-08T01:57:00Z">
        <w:r>
          <w:rPr>
            <w:sz w:val="28"/>
            <w:szCs w:val="28"/>
          </w:rPr>
        </w:r>
      </w:ins>
    </w:p>
    <w:p>
      <w:pPr>
        <w:pStyle w:val="Normal"/>
        <w:ind w:left="851" w:right="851" w:hanging="0"/>
        <w:jc w:val="both"/>
        <w:rPr>
          <w:ins w:id="515" w:author="KhatinkaLab" w:date="2005-12-08T01:57:00Z"/>
        </w:rPr>
      </w:pPr>
      <w:ins w:id="513" w:author="KhatinkaLab" w:date="2005-12-08T01:57:00Z">
        <w:r>
          <w:rPr>
            <w:i/>
            <w:iCs/>
            <w:sz w:val="28"/>
            <w:szCs w:val="28"/>
          </w:rPr>
          <w:t>Если исповедуем грехи наши, то Он, будучи верен и праведен, простит нам грехи (наши) и очистит нас от всякой неправды</w:t>
        </w:r>
      </w:ins>
      <w:ins w:id="514" w:author="KhatinkaLab" w:date="2005-12-08T01:57:00Z">
        <w:r>
          <w:rPr>
            <w:sz w:val="28"/>
            <w:szCs w:val="28"/>
          </w:rPr>
          <w:t xml:space="preserve"> (1Ин.1:9).</w:t>
        </w:r>
      </w:ins>
    </w:p>
    <w:p>
      <w:pPr>
        <w:pStyle w:val="Normal"/>
        <w:ind w:left="851" w:right="851" w:hanging="0"/>
        <w:jc w:val="both"/>
        <w:rPr>
          <w:ins w:id="518" w:author="KhatinkaLab" w:date="2005-12-08T01:57:00Z"/>
        </w:rPr>
      </w:pPr>
      <w:ins w:id="516" w:author="KhatinkaLab" w:date="2005-12-08T01:57:00Z">
        <w:r>
          <w:rPr>
            <w:i/>
            <w:iCs/>
            <w:sz w:val="28"/>
            <w:szCs w:val="28"/>
          </w:rPr>
          <w:t>Я пришел для того, чтобы имели жизнь и имели с избытком</w:t>
        </w:r>
      </w:ins>
      <w:ins w:id="517" w:author="KhatinkaLab" w:date="2005-12-08T01:57:00Z">
        <w:r>
          <w:rPr>
            <w:sz w:val="28"/>
            <w:szCs w:val="28"/>
          </w:rPr>
          <w:t xml:space="preserve"> (Ин.10:10).</w:t>
        </w:r>
      </w:ins>
    </w:p>
    <w:p>
      <w:pPr>
        <w:pStyle w:val="Normal"/>
        <w:ind w:firstLine="720"/>
        <w:jc w:val="both"/>
        <w:rPr>
          <w:sz w:val="28"/>
          <w:szCs w:val="28"/>
          <w:ins w:id="520" w:author="KhatinkaLab" w:date="2005-12-08T01:57:00Z"/>
        </w:rPr>
      </w:pPr>
      <w:ins w:id="519" w:author="KhatinkaLab" w:date="2005-12-08T01:57:00Z">
        <w:r>
          <w:rPr>
            <w:sz w:val="28"/>
            <w:szCs w:val="28"/>
          </w:rPr>
        </w:r>
      </w:ins>
    </w:p>
    <w:p>
      <w:pPr>
        <w:pStyle w:val="Normal"/>
        <w:ind w:firstLine="720"/>
        <w:jc w:val="both"/>
        <w:rPr>
          <w:sz w:val="28"/>
          <w:szCs w:val="28"/>
          <w:ins w:id="522" w:author="KhatinkaLab" w:date="2005-12-08T01:57:00Z"/>
        </w:rPr>
      </w:pPr>
      <w:ins w:id="521" w:author="KhatinkaLab" w:date="2005-12-08T01:57:00Z">
        <w:r>
          <w:rPr>
            <w:sz w:val="28"/>
            <w:szCs w:val="28"/>
          </w:rPr>
          <w:t xml:space="preserve">Впервые я почувствовала себя абсолютно чистой перед моим Господом. Я поняла, что значит “по примеру призвавшего вас Святого, и сами будьте святы во всех поступках, ибо написано: “будьте святы, потому что Я свят” (1Пет.1:15,16). Я так же поняла, что значит фраза: “предоставьте тела ваши в жертву живую, святую, благоугодную Богу, для разумного служения вашего” (Римл.12:1). </w:t>
        </w:r>
      </w:ins>
    </w:p>
    <w:p>
      <w:pPr>
        <w:pStyle w:val="Normal"/>
        <w:ind w:firstLine="720"/>
        <w:jc w:val="both"/>
        <w:rPr>
          <w:sz w:val="28"/>
          <w:szCs w:val="28"/>
          <w:ins w:id="524" w:author="KhatinkaLab" w:date="2005-12-08T01:57:00Z"/>
        </w:rPr>
      </w:pPr>
      <w:ins w:id="523" w:author="KhatinkaLab" w:date="2005-12-08T01:57:00Z">
        <w:r>
          <w:rPr>
            <w:sz w:val="28"/>
            <w:szCs w:val="28"/>
          </w:rPr>
          <w:t>К заключительному шагу (Отречение против молчаливого согласия) я была эмоционально опустошена, но переполнена благодатью и благословениями Божьими. Когда Бог исследовал мое сердце, я шла все дальше и дальше, насколько мне позволяла память. Я понимала, что вспомнить абсолютно все невозможно, но я хотела закончить все Шаги. Исповедаться в грехах отцов и проклятиях, наложенных на нашу семью, было очень важно для меня самой и впоследствии оказалось очень важным для всей нашей семьи (Исх.20:5; Иер.32:18).</w:t>
        </w:r>
      </w:ins>
    </w:p>
    <w:p>
      <w:pPr>
        <w:pStyle w:val="Normal"/>
        <w:ind w:firstLine="720"/>
        <w:jc w:val="both"/>
        <w:rPr>
          <w:sz w:val="28"/>
          <w:szCs w:val="28"/>
          <w:ins w:id="526" w:author="KhatinkaLab" w:date="2005-12-08T01:57:00Z"/>
        </w:rPr>
      </w:pPr>
      <w:ins w:id="525" w:author="KhatinkaLab" w:date="2005-12-08T01:57:00Z">
        <w:r>
          <w:rPr>
            <w:sz w:val="28"/>
            <w:szCs w:val="28"/>
          </w:rPr>
          <w:t xml:space="preserve">Моя прапрабабушка (третье поколение по материнской линии) была коренной американкой, то есть индейского происхождения. Я не знаю точно из какого племени она была. Потом она вышла замуж за белого человека. Как-то раз я попросила свою старую тетю рассказать историю нашей семьи, но она отказалась, сказав, что там столько постыдного, что не стоит даже рассказывать. </w:t>
        </w:r>
      </w:ins>
    </w:p>
    <w:p>
      <w:pPr>
        <w:pStyle w:val="Normal"/>
        <w:ind w:firstLine="720"/>
        <w:jc w:val="both"/>
        <w:rPr>
          <w:sz w:val="28"/>
          <w:szCs w:val="28"/>
          <w:ins w:id="528" w:author="KhatinkaLab" w:date="2005-12-08T01:57:00Z"/>
        </w:rPr>
      </w:pPr>
      <w:ins w:id="527" w:author="KhatinkaLab" w:date="2005-12-08T01:57:00Z">
        <w:r>
          <w:rPr>
            <w:sz w:val="28"/>
            <w:szCs w:val="28"/>
          </w:rPr>
          <w:t>Вероятность безбожности в истории нашей семьи была велика, как и возможность различных проклятий, поэтому моим детям и мне нужно было исповедаться в различных наследственных грехах и проклятиях. В нашей семьи были убийство, депрессия, гнев и горечь, и мне нужно было отречься от всего этого. Я думаю, что и наша деятельность против абортов навлекла на нас проклятия со стороны сатанистов, поэтому мы нуждались в защите и власти, чтобы  противостать всем проклятиям.</w:t>
        </w:r>
      </w:ins>
    </w:p>
    <w:p>
      <w:pPr>
        <w:pStyle w:val="Normal"/>
        <w:ind w:firstLine="720"/>
        <w:jc w:val="both"/>
        <w:rPr>
          <w:sz w:val="28"/>
          <w:szCs w:val="28"/>
          <w:ins w:id="530" w:author="KhatinkaLab" w:date="2005-12-08T01:57:00Z"/>
        </w:rPr>
      </w:pPr>
      <w:ins w:id="529" w:author="KhatinkaLab" w:date="2005-12-08T01:57:00Z">
        <w:r>
          <w:rPr>
            <w:sz w:val="28"/>
            <w:szCs w:val="28"/>
          </w:rPr>
          <w:t xml:space="preserve">Когда закончила последний Шаг, я почувствовала огромное облегчение. Мне было неописуемо легко. Возможно, я никогда не узнаю, какие именно проклятия и грехи отцов влияли на нашу жизнь, но я точно знала, что теперь, когда я закончила все Шаги, я абсолютно свободна. Пит тоже свидетельствовал о своем освобождении после того, как, работая над Шагами, отрекся от алкоголизма и самоубийства, которые имели место в его семье. </w:t>
        </w:r>
      </w:ins>
    </w:p>
    <w:p>
      <w:pPr>
        <w:pStyle w:val="Normal"/>
        <w:ind w:firstLine="720"/>
        <w:jc w:val="both"/>
        <w:rPr>
          <w:sz w:val="28"/>
          <w:szCs w:val="28"/>
          <w:ins w:id="532" w:author="KhatinkaLab" w:date="2005-12-08T01:57:00Z"/>
        </w:rPr>
      </w:pPr>
      <w:ins w:id="531" w:author="KhatinkaLab" w:date="2005-12-08T01:57:00Z">
        <w:r>
          <w:rPr>
            <w:sz w:val="28"/>
            <w:szCs w:val="28"/>
          </w:rPr>
          <w:t>После завершения всех семи Шагов я очень устала физически и эмоционально, но, как никогда раньше, я была обновлена в духе и разуме. Я была очищена, “чтобы познать, что есть воля Божия, благая, угодная и совершенная” (Римл.12:2).</w:t>
        </w:r>
      </w:ins>
    </w:p>
    <w:p>
      <w:pPr>
        <w:pStyle w:val="Normal"/>
        <w:ind w:firstLine="720"/>
        <w:jc w:val="both"/>
        <w:rPr>
          <w:sz w:val="28"/>
          <w:szCs w:val="28"/>
          <w:ins w:id="534" w:author="KhatinkaLab" w:date="2005-12-08T01:57:00Z"/>
        </w:rPr>
      </w:pPr>
      <w:ins w:id="533" w:author="KhatinkaLab" w:date="2005-12-08T01:57:00Z">
        <w:r>
          <w:rPr>
            <w:sz w:val="28"/>
            <w:szCs w:val="28"/>
          </w:rPr>
          <w:t>Я отдала Богу мои грехи и мое прошлое. Я отдала Ему мои заботы и моих детей. Отдать Богу детей было намного труднее. 10 лет Пит и я были бесплодны, и Бог дал нам ребенка через усыновление - нашего любимого Давида. После этого я чудом забеременела и мы были благословлены еще одним мальчиком - нашим любимым Джередом. И затем, после нескольких выкидышей, которые были для нас тяжким ударом, Бог вновь благословил нас беременностью и дал нам дочь - любимую Джелен. За каждого ребенка мы благодарили Бога, ибо каждый раз это было чудо. С каждым ребенком я была, как Анна, мать Самуила: “О сем дитяти молилась я, и исполнил мне Господь прошение мое, чего я просила у Него” (1Цар.1:27). С появлением каждого ребенка мы благодарили Господа и прославляли за Его благословение, благодать и милость. Но мы продолжали и дальше поступать, как Анна, посвящая наших детей Господу: “И я отдаю его Господу на все дни жизни его - служить Господу” (1Цар.1:28).</w:t>
        </w:r>
      </w:ins>
    </w:p>
    <w:p>
      <w:pPr>
        <w:pStyle w:val="Normal"/>
        <w:ind w:firstLine="720"/>
        <w:jc w:val="both"/>
        <w:rPr>
          <w:sz w:val="28"/>
          <w:szCs w:val="28"/>
          <w:ins w:id="536" w:author="KhatinkaLab" w:date="2005-12-08T01:57:00Z"/>
        </w:rPr>
      </w:pPr>
      <w:ins w:id="535" w:author="KhatinkaLab" w:date="2005-12-08T01:57:00Z">
        <w:r>
          <w:rPr>
            <w:sz w:val="28"/>
            <w:szCs w:val="28"/>
          </w:rPr>
          <w:t xml:space="preserve">Я признала тот факт, что ни я, ни Пит, не можем разрушить твердыни в жизни наших детей. Они могут быть разрушены только силой Божьей и истиной Его Слова. Они могут быть разрушены лишь тогда, когда ребенок сам исповедуется, провозглашает и покоряется Богу. В тот день я отдала наших детей Господу, посвятив их Тому, Кто позволил им появиться в нашей семье. </w:t>
        </w:r>
      </w:ins>
    </w:p>
    <w:p>
      <w:pPr>
        <w:pStyle w:val="Normal"/>
        <w:ind w:firstLine="720"/>
        <w:jc w:val="both"/>
        <w:rPr>
          <w:sz w:val="28"/>
          <w:szCs w:val="28"/>
          <w:ins w:id="538" w:author="KhatinkaLab" w:date="2005-12-08T01:57:00Z"/>
        </w:rPr>
      </w:pPr>
      <w:ins w:id="537" w:author="KhatinkaLab" w:date="2005-12-08T01:57:00Z">
        <w:r>
          <w:rPr>
            <w:sz w:val="28"/>
            <w:szCs w:val="28"/>
          </w:rPr>
          <w:t>Я успокоилась, приняв Божье обетование о том, что во Христе мы - победители. Я успокоилась, приняв Божье обетование о том, что наша вера в Христа побеждает мир:</w:t>
        </w:r>
      </w:ins>
    </w:p>
    <w:p>
      <w:pPr>
        <w:pStyle w:val="Normal"/>
        <w:ind w:firstLine="720"/>
        <w:jc w:val="both"/>
        <w:rPr>
          <w:sz w:val="28"/>
          <w:szCs w:val="28"/>
          <w:ins w:id="540" w:author="KhatinkaLab" w:date="2005-12-08T01:57:00Z"/>
        </w:rPr>
      </w:pPr>
      <w:ins w:id="539" w:author="KhatinkaLab" w:date="2005-12-08T01:57:00Z">
        <w:r>
          <w:rPr>
            <w:sz w:val="28"/>
            <w:szCs w:val="28"/>
          </w:rPr>
        </w:r>
      </w:ins>
    </w:p>
    <w:p>
      <w:pPr>
        <w:pStyle w:val="Normal"/>
        <w:ind w:left="851" w:right="851" w:hanging="0"/>
        <w:jc w:val="both"/>
        <w:rPr>
          <w:ins w:id="543" w:author="KhatinkaLab" w:date="2005-12-08T01:57:00Z"/>
        </w:rPr>
      </w:pPr>
      <w:ins w:id="541" w:author="KhatinkaLab" w:date="2005-12-08T01:57:00Z">
        <w:r>
          <w:rPr>
            <w:i/>
            <w:iCs/>
            <w:sz w:val="28"/>
            <w:szCs w:val="28"/>
          </w:rPr>
          <w:t>Ибо всякий, рожденный от Бога, побеждает мир; и сия есть победа, победившая мир, вера наша. Кто побеждает мир, как не тот, кто верует, что Иисус есть Сын Божий?</w:t>
        </w:r>
      </w:ins>
      <w:ins w:id="542" w:author="KhatinkaLab" w:date="2005-12-08T01:57:00Z">
        <w:r>
          <w:rPr>
            <w:sz w:val="28"/>
            <w:szCs w:val="28"/>
          </w:rPr>
          <w:t xml:space="preserve"> (1Ин.5:4,5)</w:t>
        </w:r>
      </w:ins>
    </w:p>
    <w:p>
      <w:pPr>
        <w:pStyle w:val="Normal"/>
        <w:ind w:left="851" w:right="851" w:hanging="0"/>
        <w:jc w:val="both"/>
        <w:rPr>
          <w:sz w:val="28"/>
          <w:szCs w:val="28"/>
          <w:ins w:id="545" w:author="KhatinkaLab" w:date="2005-12-08T01:57:00Z"/>
        </w:rPr>
      </w:pPr>
      <w:ins w:id="544" w:author="KhatinkaLab" w:date="2005-12-08T01:57:00Z">
        <w:r>
          <w:rPr>
            <w:sz w:val="28"/>
            <w:szCs w:val="28"/>
          </w:rPr>
        </w:r>
      </w:ins>
      <w:r>
        <w:br w:type="page"/>
      </w:r>
    </w:p>
    <w:p>
      <w:pPr>
        <w:pStyle w:val="Normal"/>
        <w:jc w:val="center"/>
        <w:rPr>
          <w:b/>
          <w:b/>
          <w:bCs/>
          <w:sz w:val="28"/>
          <w:szCs w:val="28"/>
          <w:ins w:id="547" w:author="KhatinkaLab" w:date="2005-12-08T01:57:00Z"/>
        </w:rPr>
      </w:pPr>
      <w:ins w:id="546" w:author="KhatinkaLab" w:date="2005-12-08T01:57:00Z">
        <w:r>
          <w:rPr>
            <w:b/>
            <w:bCs/>
            <w:sz w:val="28"/>
            <w:szCs w:val="28"/>
          </w:rPr>
          <w:t>8</w:t>
        </w:r>
      </w:ins>
    </w:p>
    <w:p>
      <w:pPr>
        <w:pStyle w:val="Normal"/>
        <w:jc w:val="center"/>
        <w:rPr>
          <w:b/>
          <w:b/>
          <w:bCs/>
          <w:sz w:val="28"/>
          <w:szCs w:val="28"/>
          <w:ins w:id="549" w:author="KhatinkaLab" w:date="2005-12-08T01:57:00Z"/>
        </w:rPr>
      </w:pPr>
      <w:ins w:id="548" w:author="KhatinkaLab" w:date="2005-12-08T01:57:00Z">
        <w:r>
          <w:rPr>
            <w:b/>
            <w:bCs/>
            <w:sz w:val="28"/>
            <w:szCs w:val="28"/>
          </w:rPr>
          <w:t>-----------------------------------------------------</w:t>
        </w:r>
      </w:ins>
    </w:p>
    <w:p>
      <w:pPr>
        <w:pStyle w:val="Normal"/>
        <w:jc w:val="center"/>
        <w:rPr>
          <w:b/>
          <w:b/>
          <w:bCs/>
          <w:sz w:val="28"/>
          <w:szCs w:val="28"/>
          <w:ins w:id="551" w:author="KhatinkaLab" w:date="2005-12-08T01:57:00Z"/>
        </w:rPr>
      </w:pPr>
      <w:ins w:id="550" w:author="KhatinkaLab" w:date="2005-12-08T01:57:00Z">
        <w:r>
          <w:rPr>
            <w:b/>
            <w:bCs/>
            <w:sz w:val="28"/>
            <w:szCs w:val="28"/>
          </w:rPr>
          <w:t>Достигая других</w:t>
        </w:r>
      </w:ins>
    </w:p>
    <w:p>
      <w:pPr>
        <w:pStyle w:val="Normal"/>
        <w:jc w:val="center"/>
        <w:rPr>
          <w:sz w:val="28"/>
          <w:szCs w:val="28"/>
          <w:ins w:id="553" w:author="KhatinkaLab" w:date="2005-12-08T01:57:00Z"/>
        </w:rPr>
      </w:pPr>
      <w:ins w:id="552" w:author="KhatinkaLab" w:date="2005-12-08T01:57:00Z">
        <w:r>
          <w:rPr>
            <w:b/>
            <w:bCs/>
            <w:sz w:val="28"/>
            <w:szCs w:val="28"/>
          </w:rPr>
          <w:t>-----------------------------------------------------</w:t>
        </w:r>
      </w:ins>
    </w:p>
    <w:p>
      <w:pPr>
        <w:pStyle w:val="Normal"/>
        <w:jc w:val="both"/>
        <w:rPr>
          <w:sz w:val="28"/>
          <w:szCs w:val="28"/>
          <w:ins w:id="555" w:author="KhatinkaLab" w:date="2005-12-08T01:57:00Z"/>
        </w:rPr>
      </w:pPr>
      <w:ins w:id="554" w:author="KhatinkaLab" w:date="2005-12-08T01:57:00Z">
        <w:r>
          <w:rPr>
            <w:sz w:val="28"/>
            <w:szCs w:val="28"/>
          </w:rPr>
        </w:r>
      </w:ins>
    </w:p>
    <w:p>
      <w:pPr>
        <w:pStyle w:val="Normal"/>
        <w:ind w:firstLine="720"/>
        <w:jc w:val="both"/>
        <w:rPr>
          <w:sz w:val="28"/>
          <w:szCs w:val="28"/>
          <w:ins w:id="557" w:author="KhatinkaLab" w:date="2005-12-08T01:57:00Z"/>
        </w:rPr>
      </w:pPr>
      <w:ins w:id="556" w:author="KhatinkaLab" w:date="2005-12-08T01:57:00Z">
        <w:r>
          <w:rPr>
            <w:sz w:val="28"/>
            <w:szCs w:val="28"/>
          </w:rPr>
          <w:t xml:space="preserve">Мы радовались, что три человека из нашей семьи стали свободны. Но мы знали, что битва еще не окончена. После того, как нам не удалось купить новый дом, мы согласились с тем, что Бог желает, чтобы мы оставались в нашем старом доме. </w:t>
        </w:r>
      </w:ins>
    </w:p>
    <w:p>
      <w:pPr>
        <w:pStyle w:val="Normal"/>
        <w:ind w:firstLine="720"/>
        <w:jc w:val="both"/>
        <w:rPr>
          <w:sz w:val="28"/>
          <w:szCs w:val="28"/>
          <w:ins w:id="559" w:author="KhatinkaLab" w:date="2005-12-08T01:57:00Z"/>
        </w:rPr>
      </w:pPr>
      <w:ins w:id="558" w:author="KhatinkaLab" w:date="2005-12-08T01:57:00Z">
        <w:r>
          <w:rPr>
            <w:sz w:val="28"/>
            <w:szCs w:val="28"/>
          </w:rPr>
          <w:t xml:space="preserve">Джеред (8 лет) все еще мучился от ночных кошмаров, которые приходили из глубины его подсознания. У Джелен тоже стали появляться ночные кошмары, но в отличие от Джереда она запоминала их и сразу же исповедовалась. </w:t>
        </w:r>
      </w:ins>
    </w:p>
    <w:p>
      <w:pPr>
        <w:pStyle w:val="Normal"/>
        <w:ind w:firstLine="720"/>
        <w:jc w:val="both"/>
        <w:rPr>
          <w:sz w:val="28"/>
          <w:szCs w:val="28"/>
          <w:ins w:id="561" w:author="KhatinkaLab" w:date="2005-12-08T01:57:00Z"/>
        </w:rPr>
      </w:pPr>
      <w:ins w:id="560" w:author="KhatinkaLab" w:date="2005-12-08T01:57:00Z">
        <w:r>
          <w:rPr>
            <w:sz w:val="28"/>
            <w:szCs w:val="28"/>
          </w:rPr>
          <w:t xml:space="preserve">Джеред тоже захотел пройти Шаги. Джеред поверил в Христа, когда ему было три года и подтвердил свою веру в семь лет. Мы почувствовали уверенность в том, что Шаги помогут ему обрести свободу во Христе. </w:t>
        </w:r>
      </w:ins>
    </w:p>
    <w:p>
      <w:pPr>
        <w:pStyle w:val="Normal"/>
        <w:ind w:firstLine="720"/>
        <w:jc w:val="both"/>
        <w:rPr>
          <w:sz w:val="28"/>
          <w:szCs w:val="28"/>
          <w:ins w:id="563" w:author="KhatinkaLab" w:date="2005-12-08T01:57:00Z"/>
        </w:rPr>
      </w:pPr>
      <w:ins w:id="562" w:author="KhatinkaLab" w:date="2005-12-08T01:57:00Z">
        <w:r>
          <w:rPr>
            <w:sz w:val="28"/>
            <w:szCs w:val="28"/>
          </w:rPr>
          <w:t xml:space="preserve">Однажды вечером мы уединились с ним и начали работать над детской версией Шагов (смотрите приложение). Вскоре я почувствовала, что он все понимает и честен с Богом. Он исповедовался, каялся, провозглашал с огромным желанием и откровенностью перед Богом. Он честно рассказывал о деталях своей жизни, смиренно приходя к Богу, с готовностью сделать все необходимое, чтобы избавиться от ночных кошмаров. </w:t>
        </w:r>
      </w:ins>
    </w:p>
    <w:p>
      <w:pPr>
        <w:pStyle w:val="Normal"/>
        <w:ind w:firstLine="720"/>
        <w:jc w:val="both"/>
        <w:rPr>
          <w:sz w:val="28"/>
          <w:szCs w:val="28"/>
          <w:ins w:id="565" w:author="KhatinkaLab" w:date="2005-12-08T01:57:00Z"/>
        </w:rPr>
      </w:pPr>
      <w:ins w:id="564" w:author="KhatinkaLab" w:date="2005-12-08T01:57:00Z">
        <w:r>
          <w:rPr>
            <w:sz w:val="28"/>
            <w:szCs w:val="28"/>
          </w:rPr>
          <w:t xml:space="preserve">Однако, несмотря на то, что Джеред был честным, он не мог вспомнить определенных деталей своего прошлого. Он не помнил своих ночных кошмаров, которые так долго мучили его, и не мог вспомнить, что происходило в них. Он знал, что у него был необычный страх - он боялся что его родители, Пит и я, бросят его. Но он не помнил, откуда пришел этот страх. Он знал, что много лет назад что-то испугало его, но он не мог вспомнить, что именно. Его память была полностью заблокирована. </w:t>
        </w:r>
      </w:ins>
    </w:p>
    <w:p>
      <w:pPr>
        <w:pStyle w:val="Normal"/>
        <w:ind w:firstLine="720"/>
        <w:jc w:val="both"/>
        <w:rPr>
          <w:sz w:val="28"/>
          <w:szCs w:val="28"/>
          <w:ins w:id="567" w:author="KhatinkaLab" w:date="2005-12-08T01:57:00Z"/>
        </w:rPr>
      </w:pPr>
      <w:ins w:id="566" w:author="KhatinkaLab" w:date="2005-12-08T01:57:00Z">
        <w:r>
          <w:rPr>
            <w:sz w:val="28"/>
            <w:szCs w:val="28"/>
          </w:rPr>
          <w:t>Но мы шли дальше. Когда Джеред закончил Шаги, он ясно понял, кем он является во Христе и был освобожден, насколько это было возможным. Однако то, что было скрыто в глубинах его памяти, продолжало сковывать его. В результате путь к свободе нашей семьи продолжался еще два года. Джеред искренне просил Бога исследовать его сердце, и мы верили, что однажды Бог откроет сокровенное.</w:t>
        </w:r>
      </w:ins>
    </w:p>
    <w:p>
      <w:pPr>
        <w:pStyle w:val="Normal"/>
        <w:ind w:firstLine="720"/>
        <w:jc w:val="both"/>
        <w:rPr>
          <w:sz w:val="28"/>
          <w:szCs w:val="28"/>
          <w:ins w:id="569" w:author="KhatinkaLab" w:date="2005-12-08T01:57:00Z"/>
        </w:rPr>
      </w:pPr>
      <w:ins w:id="568" w:author="KhatinkaLab" w:date="2005-12-08T01:57:00Z">
        <w:r>
          <w:rPr>
            <w:sz w:val="28"/>
            <w:szCs w:val="28"/>
          </w:rPr>
          <w:t xml:space="preserve">Пятилетняя Джелен тоже прошла Шаги. Мы с радостью вспомнили, как год назад Джелен приняла Иисуса. Это была простая молитва - она сказала, что любит Иисуса и хочет, чтобы Он вошел в ее сердце. Джелен “влюбилась” в Иисуса “с первого взгляда”, как только узнала о Нем, поэтому ее покаяние было естественной реакцией на любовь к Господу. </w:t>
        </w:r>
      </w:ins>
    </w:p>
    <w:p>
      <w:pPr>
        <w:pStyle w:val="Normal"/>
        <w:ind w:firstLine="720"/>
        <w:jc w:val="both"/>
        <w:rPr>
          <w:sz w:val="28"/>
          <w:szCs w:val="28"/>
          <w:ins w:id="571" w:author="KhatinkaLab" w:date="2005-12-08T01:57:00Z"/>
        </w:rPr>
      </w:pPr>
      <w:ins w:id="570" w:author="KhatinkaLab" w:date="2005-12-08T01:57:00Z">
        <w:r>
          <w:rPr>
            <w:sz w:val="28"/>
            <w:szCs w:val="28"/>
          </w:rPr>
          <w:t xml:space="preserve">Джелен была еще слишком мала, поэтому я упростила Шаги. Было так прекрасно услышать, как наша малышка провозглашает, кем она является во Христе и как она освобождается от греха и страха. Это была детская вера и смирение в простоте сердца. Я думаю, что некоторые пункты были непонятны ей (например, грехи отцов), но она любила Бога и полностью доверяла мне, когда я вела ее по Шагам. Непонимание некоторых тем не помешало ей провозглашать истину. А когда провозглашается истина, все Божьи враги оказываются парализованными и теряют силу. </w:t>
        </w:r>
      </w:ins>
    </w:p>
    <w:p>
      <w:pPr>
        <w:pStyle w:val="Normal"/>
        <w:ind w:firstLine="720"/>
        <w:jc w:val="both"/>
        <w:rPr>
          <w:sz w:val="28"/>
          <w:szCs w:val="28"/>
          <w:ins w:id="573" w:author="KhatinkaLab" w:date="2005-12-08T01:57:00Z"/>
        </w:rPr>
      </w:pPr>
      <w:ins w:id="572" w:author="KhatinkaLab" w:date="2005-12-08T01:57:00Z">
        <w:r>
          <w:rPr>
            <w:sz w:val="28"/>
            <w:szCs w:val="28"/>
          </w:rPr>
          <w:t>Кроме того, Джелен научилась некоторым приемам против страха и кошмаров. Она выучила быструю и простую фразу: “Я дитя Божье и зло не может коснуться меня” (1Ин.5:18).</w:t>
        </w:r>
      </w:ins>
    </w:p>
    <w:p>
      <w:pPr>
        <w:pStyle w:val="Normal"/>
        <w:ind w:firstLine="720"/>
        <w:jc w:val="both"/>
        <w:rPr>
          <w:sz w:val="28"/>
          <w:szCs w:val="28"/>
          <w:ins w:id="575" w:author="KhatinkaLab" w:date="2005-12-08T01:57:00Z"/>
        </w:rPr>
      </w:pPr>
      <w:ins w:id="574" w:author="KhatinkaLab" w:date="2005-12-08T01:57:00Z">
        <w:r>
          <w:rPr>
            <w:sz w:val="28"/>
            <w:szCs w:val="28"/>
          </w:rPr>
        </w:r>
      </w:ins>
    </w:p>
    <w:p>
      <w:pPr>
        <w:pStyle w:val="Normal"/>
        <w:ind w:firstLine="720"/>
        <w:jc w:val="center"/>
        <w:rPr>
          <w:b/>
          <w:b/>
          <w:bCs/>
          <w:sz w:val="28"/>
          <w:szCs w:val="28"/>
          <w:ins w:id="578" w:author="KhatinkaLab" w:date="2005-12-08T01:57:00Z"/>
        </w:rPr>
      </w:pPr>
      <w:ins w:id="576" w:author="KhatinkaLab" w:date="2005-12-08T01:57:00Z">
        <w:r>
          <w:rPr>
            <w:b/>
            <w:bCs/>
            <w:sz w:val="28"/>
            <w:szCs w:val="28"/>
          </w:rPr>
          <w:t>“</w:t>
        </w:r>
      </w:ins>
      <w:ins w:id="577" w:author="KhatinkaLab" w:date="2005-12-08T01:57:00Z">
        <w:r>
          <w:rPr>
            <w:b/>
            <w:bCs/>
            <w:sz w:val="28"/>
            <w:szCs w:val="28"/>
          </w:rPr>
          <w:t xml:space="preserve">Я пришел для того, чтобы вы имели жизнь” </w:t>
        </w:r>
      </w:ins>
    </w:p>
    <w:p>
      <w:pPr>
        <w:pStyle w:val="Normal"/>
        <w:ind w:firstLine="720"/>
        <w:jc w:val="both"/>
        <w:rPr>
          <w:sz w:val="28"/>
          <w:szCs w:val="28"/>
          <w:ins w:id="580" w:author="KhatinkaLab" w:date="2005-12-08T01:57:00Z"/>
        </w:rPr>
      </w:pPr>
      <w:ins w:id="579" w:author="KhatinkaLab" w:date="2005-12-08T01:57:00Z">
        <w:r>
          <w:rPr>
            <w:sz w:val="28"/>
            <w:szCs w:val="28"/>
          </w:rPr>
          <w:t>В 1993 году наши дети не были единственными, кто обрел свободу во Христе. Господь постоянно посылал нам людей, которые хотели пройти Шаги к Свободе. Было так прекрасно осознавать, что теперь у нас есть возможность помогать людям освободиться от оков и обрести жизнь с избытком во Христе (Ин.10:10).</w:t>
        </w:r>
      </w:ins>
    </w:p>
    <w:p>
      <w:pPr>
        <w:pStyle w:val="Normal"/>
        <w:ind w:firstLine="720"/>
        <w:jc w:val="both"/>
        <w:rPr>
          <w:sz w:val="28"/>
          <w:szCs w:val="28"/>
          <w:ins w:id="582" w:author="KhatinkaLab" w:date="2005-12-08T01:57:00Z"/>
        </w:rPr>
      </w:pPr>
      <w:ins w:id="581" w:author="KhatinkaLab" w:date="2005-12-08T01:57:00Z">
        <w:r>
          <w:rPr>
            <w:sz w:val="28"/>
            <w:szCs w:val="28"/>
          </w:rPr>
          <w:t>Все 16 лет нашего служения мы не знали, как вести христиан к полноценной жизни во Христе, к правильным отношениям с Богом, когда они могут быть свободны от прошлого, от грехов и горечи. Мы сами никогда прежде не переживали такой свободы во Христе, а теперь у нас появилась возможность вести других к этой свободе. (“Помочь другим найти свободу во Христе”, Нил Андерсон).</w:t>
        </w:r>
      </w:ins>
    </w:p>
    <w:p>
      <w:pPr>
        <w:pStyle w:val="Normal"/>
        <w:ind w:firstLine="720"/>
        <w:jc w:val="both"/>
        <w:rPr>
          <w:sz w:val="28"/>
          <w:szCs w:val="28"/>
          <w:ins w:id="584" w:author="KhatinkaLab" w:date="2005-12-08T01:57:00Z"/>
        </w:rPr>
      </w:pPr>
      <w:ins w:id="583" w:author="KhatinkaLab" w:date="2005-12-08T01:57:00Z">
        <w:r>
          <w:rPr>
            <w:sz w:val="28"/>
            <w:szCs w:val="28"/>
          </w:rPr>
          <w:t xml:space="preserve">Пит продолжал проповедовать об истинах, которые он узнал из книг “Победа над тьмой” и “Разрывающий оковы”; он начал вести семинары для родителей, используя видео-серию “Соблазн и дети”. Бог работал в сердцах многих людей, которые захотели пройти Шаги к свободе во Христе. Эти люди пришли к Богу с искренним покаянием и обрели правильные отношения с Богом; но помимо этого, укрепились их семьи и они могли удовлетворять духовные нужды своих детей. </w:t>
        </w:r>
      </w:ins>
    </w:p>
    <w:p>
      <w:pPr>
        <w:pStyle w:val="Normal"/>
        <w:ind w:firstLine="720"/>
        <w:jc w:val="both"/>
        <w:rPr>
          <w:sz w:val="28"/>
          <w:szCs w:val="28"/>
          <w:ins w:id="586" w:author="KhatinkaLab" w:date="2005-12-08T01:57:00Z"/>
        </w:rPr>
      </w:pPr>
      <w:ins w:id="585" w:author="KhatinkaLab" w:date="2005-12-08T01:57:00Z">
        <w:r>
          <w:rPr>
            <w:sz w:val="28"/>
            <w:szCs w:val="28"/>
          </w:rPr>
          <w:t xml:space="preserve">В этом году Пит и я начали работать с семейными парами, служа одновременно мужу и жене; Пит был с мужчиной в одной комнате, а я с женщиной - в другой. Потом, когда они встречались, они принимали друг друга по-новому, как бывает только при полной свободе людей. Дети этих людей тоже выразили желание пройти освобождение: их воодушевила перемена, произошедшая в их родителях. </w:t>
        </w:r>
      </w:ins>
    </w:p>
    <w:p>
      <w:pPr>
        <w:pStyle w:val="Normal"/>
        <w:ind w:firstLine="720"/>
        <w:jc w:val="both"/>
        <w:rPr>
          <w:sz w:val="28"/>
          <w:szCs w:val="28"/>
          <w:ins w:id="588" w:author="KhatinkaLab" w:date="2005-12-08T01:57:00Z"/>
        </w:rPr>
      </w:pPr>
      <w:ins w:id="587" w:author="KhatinkaLab" w:date="2005-12-08T01:57:00Z">
        <w:r>
          <w:rPr>
            <w:sz w:val="28"/>
            <w:szCs w:val="28"/>
          </w:rPr>
          <w:t xml:space="preserve">Большой радостью было для нас работать с этими детьми, осознавая, что им не придется жить в оковах, которые так часто начинают проявляться с детства - фобии, зависимости, нестабильность и т.д. С детства эти ребята могли запретить сатане насаждать свои семена в их жизнь - семена страха, неполноценности, разврата и смерти. Нельзя допустить, чтобы сатана мог влиять на детей, отравляя их жизнь тихим террором, необъяснимыми страхами и симптомами шизофрении. </w:t>
        </w:r>
      </w:ins>
    </w:p>
    <w:p>
      <w:pPr>
        <w:pStyle w:val="Normal"/>
        <w:ind w:firstLine="720"/>
        <w:jc w:val="both"/>
        <w:rPr>
          <w:sz w:val="28"/>
          <w:szCs w:val="28"/>
          <w:ins w:id="591" w:author="KhatinkaLab" w:date="2005-12-08T01:57:00Z"/>
        </w:rPr>
      </w:pPr>
      <w:ins w:id="589" w:author="KhatinkaLab" w:date="2005-12-08T01:57:00Z">
        <w:r>
          <w:rPr>
            <w:sz w:val="28"/>
            <w:szCs w:val="28"/>
          </w:rPr>
          <w:t>“</w:t>
        </w:r>
      </w:ins>
      <w:ins w:id="590" w:author="KhatinkaLab" w:date="2005-12-08T01:57:00Z">
        <w:r>
          <w:rPr>
            <w:sz w:val="28"/>
            <w:szCs w:val="28"/>
          </w:rPr>
          <w:t xml:space="preserve">Иисус сказал: пустите детей и не препятствуйте им приходить ко Мне, ибо таковых есть Царство Небесное” (Матф.19:14). Мы видели, как дети познают, что во Христе они приняты Богом (Еф.1:4, 5). Мы видели, как дети познают, что во Христе они в безопасности (Римл.8:35, 37). Дети, не имеющие особых талантов и значимости, познавали свою важность во Христе (Еф.2:4,5).  </w:t>
        </w:r>
      </w:ins>
    </w:p>
    <w:p>
      <w:pPr>
        <w:pStyle w:val="Normal"/>
        <w:ind w:firstLine="720"/>
        <w:jc w:val="both"/>
        <w:rPr>
          <w:sz w:val="28"/>
          <w:szCs w:val="28"/>
          <w:ins w:id="593" w:author="KhatinkaLab" w:date="2005-12-08T01:57:00Z"/>
        </w:rPr>
      </w:pPr>
      <w:ins w:id="592" w:author="KhatinkaLab" w:date="2005-12-08T01:57:00Z">
        <w:r>
          <w:rPr>
            <w:sz w:val="28"/>
            <w:szCs w:val="28"/>
          </w:rPr>
          <w:t>Дети должны знать, что они посажены с Иисусом Христом на Небесах, выше всех сил тьмы, вооруженные всемогущей силой Христа, чтобы побеждать врага (Еф.1:19-21; 2:6).</w:t>
        </w:r>
      </w:ins>
    </w:p>
    <w:p>
      <w:pPr>
        <w:pStyle w:val="Normal"/>
        <w:ind w:firstLine="720"/>
        <w:jc w:val="both"/>
        <w:rPr>
          <w:sz w:val="28"/>
          <w:szCs w:val="28"/>
          <w:ins w:id="595" w:author="KhatinkaLab" w:date="2005-12-08T01:57:00Z"/>
        </w:rPr>
      </w:pPr>
      <w:ins w:id="594" w:author="KhatinkaLab" w:date="2005-12-08T01:57:00Z">
        <w:r>
          <w:rPr>
            <w:sz w:val="28"/>
            <w:szCs w:val="28"/>
          </w:rPr>
        </w:r>
      </w:ins>
    </w:p>
    <w:p>
      <w:pPr>
        <w:pStyle w:val="Normal"/>
        <w:ind w:firstLine="720"/>
        <w:jc w:val="center"/>
        <w:rPr>
          <w:sz w:val="28"/>
          <w:szCs w:val="28"/>
          <w:ins w:id="597" w:author="KhatinkaLab" w:date="2005-12-08T01:57:00Z"/>
        </w:rPr>
      </w:pPr>
      <w:ins w:id="596" w:author="KhatinkaLab" w:date="2005-12-08T01:57:00Z">
        <w:r>
          <w:rPr>
            <w:b/>
            <w:bCs/>
            <w:sz w:val="28"/>
            <w:szCs w:val="28"/>
          </w:rPr>
          <w:t>Поиск истины</w:t>
        </w:r>
      </w:ins>
    </w:p>
    <w:p>
      <w:pPr>
        <w:pStyle w:val="Normal"/>
        <w:ind w:firstLine="720"/>
        <w:jc w:val="both"/>
        <w:rPr>
          <w:sz w:val="28"/>
          <w:szCs w:val="28"/>
          <w:ins w:id="599" w:author="KhatinkaLab" w:date="2005-12-08T01:57:00Z"/>
        </w:rPr>
      </w:pPr>
      <w:ins w:id="598" w:author="KhatinkaLab" w:date="2005-12-08T01:57:00Z">
        <w:r>
          <w:rPr>
            <w:sz w:val="28"/>
            <w:szCs w:val="28"/>
          </w:rPr>
          <w:t xml:space="preserve">Проповеди Пита на тему “Обольщение и наши дети” вызвали интерес у одной женщины по имени Кэрол. Она захотела пройти Шаги к Свободе во Христе. Она верила в Христа как в своего Спасителя, но ее прошлое оказывало губительное влияние на ее христианскую жизнь. </w:t>
        </w:r>
      </w:ins>
    </w:p>
    <w:p>
      <w:pPr>
        <w:pStyle w:val="Normal"/>
        <w:ind w:firstLine="720"/>
        <w:jc w:val="both"/>
        <w:rPr>
          <w:sz w:val="28"/>
          <w:szCs w:val="28"/>
          <w:ins w:id="601" w:author="KhatinkaLab" w:date="2005-12-08T01:57:00Z"/>
        </w:rPr>
      </w:pPr>
      <w:ins w:id="600" w:author="KhatinkaLab" w:date="2005-12-08T01:57:00Z">
        <w:r>
          <w:rPr>
            <w:sz w:val="28"/>
            <w:szCs w:val="28"/>
          </w:rPr>
          <w:t xml:space="preserve">Кэрол дрожала, когда рассказывала мне свою историю. К середине она уже не могла говорить - ее всю трясло. Позже Кэрол объяснила: “Я очень боялась; какой-то страх окутывал все мое прошлое”. Мы обе начали молиться, запрещая сатане мешать Кэрол обрести свободу во Христе; она немедленно перестала трястись и смогла продолжать. </w:t>
        </w:r>
      </w:ins>
    </w:p>
    <w:p>
      <w:pPr>
        <w:pStyle w:val="Normal"/>
        <w:ind w:firstLine="720"/>
        <w:jc w:val="both"/>
        <w:rPr>
          <w:sz w:val="28"/>
          <w:szCs w:val="28"/>
          <w:ins w:id="603" w:author="KhatinkaLab" w:date="2005-12-08T01:57:00Z"/>
        </w:rPr>
      </w:pPr>
      <w:ins w:id="602" w:author="KhatinkaLab" w:date="2005-12-08T01:57:00Z">
        <w:r>
          <w:rPr>
            <w:sz w:val="28"/>
            <w:szCs w:val="28"/>
          </w:rPr>
          <w:t xml:space="preserve">Первый Шаг показал, что Кэрол попробовала чуть ли не все существующие религии, культы и оккультизм. Она исповедалась во всем. Она составила длинный список того, в чем она участвовала; там были наркотики, ложные религии, оккультизм, вызывание бесов и гуру, который появлялся и исчезал в мгновение ока. Когда Кэрол стала говорить об этом, начал гудеть и стучать потолок. Кэрол остановилась, запретила бесам, и шум немедленно прекратился. После прохождения всех Шагов Кэрол была полностью свободна во Христе, свободна от прошлых трудностей и безнадежности. </w:t>
        </w:r>
      </w:ins>
    </w:p>
    <w:p>
      <w:pPr>
        <w:pStyle w:val="Normal"/>
        <w:ind w:firstLine="720"/>
        <w:jc w:val="both"/>
        <w:rPr>
          <w:sz w:val="28"/>
          <w:szCs w:val="28"/>
          <w:ins w:id="605" w:author="KhatinkaLab" w:date="2005-12-08T01:57:00Z"/>
        </w:rPr>
      </w:pPr>
      <w:ins w:id="604" w:author="KhatinkaLab" w:date="2005-12-08T01:57:00Z">
        <w:r>
          <w:rPr>
            <w:sz w:val="28"/>
            <w:szCs w:val="28"/>
          </w:rPr>
          <w:t xml:space="preserve">Когда Кэрол пришла домой, она поняла, что музыка, которую слушают ее дети на компактдисках, несла в себе много сатанинского. Дети не поверили ей, но от дисков избавились. Когда Кэрол рассказала о том, как она получила свободу во Христе, двое ее детей (12 и 9 лет) тоже захотели пройти Шаги. Кэрол сама провела их по Шагам и они получили свободу от страхов и ночных кошмаров. </w:t>
        </w:r>
      </w:ins>
    </w:p>
    <w:p>
      <w:pPr>
        <w:pStyle w:val="Normal"/>
        <w:ind w:firstLine="720"/>
        <w:jc w:val="center"/>
        <w:rPr>
          <w:b/>
          <w:b/>
          <w:bCs/>
          <w:sz w:val="28"/>
          <w:szCs w:val="28"/>
          <w:ins w:id="607" w:author="KhatinkaLab" w:date="2005-12-08T01:57:00Z"/>
        </w:rPr>
      </w:pPr>
      <w:ins w:id="606" w:author="KhatinkaLab" w:date="2005-12-08T01:57:00Z">
        <w:r>
          <w:rPr>
            <w:b/>
            <w:bCs/>
            <w:sz w:val="28"/>
            <w:szCs w:val="28"/>
          </w:rPr>
        </w:r>
      </w:ins>
    </w:p>
    <w:p>
      <w:pPr>
        <w:pStyle w:val="Normal"/>
        <w:ind w:firstLine="720"/>
        <w:jc w:val="center"/>
        <w:rPr>
          <w:b/>
          <w:b/>
          <w:bCs/>
          <w:sz w:val="28"/>
          <w:szCs w:val="28"/>
          <w:ins w:id="609" w:author="KhatinkaLab" w:date="2005-12-08T01:57:00Z"/>
        </w:rPr>
      </w:pPr>
      <w:ins w:id="608" w:author="KhatinkaLab" w:date="2005-12-08T01:57:00Z">
        <w:r>
          <w:rPr>
            <w:b/>
            <w:bCs/>
            <w:sz w:val="28"/>
            <w:szCs w:val="28"/>
          </w:rPr>
          <w:t>Ее как будто ударило кувалдой</w:t>
        </w:r>
      </w:ins>
    </w:p>
    <w:p>
      <w:pPr>
        <w:pStyle w:val="Normal"/>
        <w:ind w:firstLine="720"/>
        <w:jc w:val="both"/>
        <w:rPr>
          <w:sz w:val="28"/>
          <w:szCs w:val="28"/>
          <w:ins w:id="611" w:author="KhatinkaLab" w:date="2005-12-08T01:57:00Z"/>
        </w:rPr>
      </w:pPr>
      <w:ins w:id="610" w:author="KhatinkaLab" w:date="2005-12-08T01:57:00Z">
        <w:r>
          <w:rPr>
            <w:sz w:val="28"/>
            <w:szCs w:val="28"/>
          </w:rPr>
          <w:t xml:space="preserve">Шарон, еще одна наша подруга, мать-одиночка, оставшаяся одна с маленькой девочкой на руках, попросила копию Шагов к Свободе во Христе. Она решила самостоятельно пройти их. (Хотя лучше делать это вместе с более опытным человеком, но можно и самостоятельно). Шарон начала читать и применять отдельные части тех Шагов, которые были ей необходимы. Шаг за шагом, постепенно она продвигалась вперед. Несколько недель прошло прежде, чем она закончила третий Шаг. Третий Шаг (Прощение) был очень труден для нее, но она сделала это; потом она решила, что это были все необходимые ей шаги. </w:t>
        </w:r>
      </w:ins>
    </w:p>
    <w:p>
      <w:pPr>
        <w:pStyle w:val="Normal"/>
        <w:ind w:firstLine="720"/>
        <w:jc w:val="both"/>
        <w:rPr>
          <w:sz w:val="28"/>
          <w:szCs w:val="28"/>
          <w:ins w:id="613" w:author="KhatinkaLab" w:date="2005-12-08T01:57:00Z"/>
        </w:rPr>
      </w:pPr>
      <w:ins w:id="612" w:author="KhatinkaLab" w:date="2005-12-08T01:57:00Z">
        <w:r>
          <w:rPr>
            <w:sz w:val="28"/>
            <w:szCs w:val="28"/>
          </w:rPr>
          <w:t>Однако через какое-то время Шарон решила продолжить и прошла Шаги с четвертого по седьмой. Когда она закончила последний Шаг, исповедуясь в грехах отцов, она сказал, что ее как будто “ударило кувалдой”. Ее переполнила  свобода от всех оков и грехов прошлого, в том числе грехов ее предков. Она поняла, как важно разрушить все твердыни в жизни - те твердыни сатаны, которые перешли к ней от ее предков и от предков предков. Оковы рухнули и она стала свободной!</w:t>
        </w:r>
      </w:ins>
    </w:p>
    <w:p>
      <w:pPr>
        <w:pStyle w:val="Normal"/>
        <w:ind w:firstLine="720"/>
        <w:jc w:val="both"/>
        <w:rPr>
          <w:sz w:val="28"/>
          <w:szCs w:val="28"/>
          <w:ins w:id="615" w:author="KhatinkaLab" w:date="2005-12-08T01:57:00Z"/>
        </w:rPr>
      </w:pPr>
      <w:ins w:id="614" w:author="KhatinkaLab" w:date="2005-12-08T01:57:00Z">
        <w:r>
          <w:rPr>
            <w:sz w:val="28"/>
            <w:szCs w:val="28"/>
          </w:rPr>
          <w:t xml:space="preserve">Она так же поняла, что важно пройти все Шаги сразу. Если завоевывать свободу постепенно, то у сатаны остается возможность действовать, поскольку полученная свобода является частичной. Осознав это, Шарон вновь прошла все Шаги, но теперь все семь сразу. Она уединилась с Господом, не давая шанса врагу украсть даже каплю свободы. </w:t>
        </w:r>
      </w:ins>
    </w:p>
    <w:p>
      <w:pPr>
        <w:pStyle w:val="Normal"/>
        <w:ind w:firstLine="720"/>
        <w:jc w:val="both"/>
        <w:rPr>
          <w:sz w:val="28"/>
          <w:szCs w:val="28"/>
          <w:ins w:id="617" w:author="KhatinkaLab" w:date="2005-12-08T01:57:00Z"/>
        </w:rPr>
      </w:pPr>
      <w:ins w:id="616" w:author="KhatinkaLab" w:date="2005-12-08T01:57:00Z">
        <w:r>
          <w:rPr>
            <w:sz w:val="28"/>
            <w:szCs w:val="28"/>
          </w:rPr>
          <w:t>Шарон проходила Шаги несколько раз после этого, не потому что не получила освобождения, а потому, что сатана пытался отвоевать свое положение в ее жизни. Сатана постоянно пытается восстановить свои твердыни греха и оковы горечи в жизни людей. Библия называет это искушением и объясняет так:</w:t>
        </w:r>
      </w:ins>
    </w:p>
    <w:p>
      <w:pPr>
        <w:pStyle w:val="Normal"/>
        <w:ind w:firstLine="720"/>
        <w:jc w:val="both"/>
        <w:rPr>
          <w:sz w:val="28"/>
          <w:szCs w:val="28"/>
          <w:ins w:id="619" w:author="KhatinkaLab" w:date="2005-12-08T01:57:00Z"/>
        </w:rPr>
      </w:pPr>
      <w:ins w:id="618" w:author="KhatinkaLab" w:date="2005-12-08T01:57:00Z">
        <w:r>
          <w:rPr>
            <w:sz w:val="28"/>
            <w:szCs w:val="28"/>
          </w:rPr>
        </w:r>
      </w:ins>
    </w:p>
    <w:p>
      <w:pPr>
        <w:pStyle w:val="Normal"/>
        <w:ind w:left="851" w:right="851" w:hanging="0"/>
        <w:jc w:val="both"/>
        <w:rPr>
          <w:ins w:id="622" w:author="KhatinkaLab" w:date="2005-12-08T01:57:00Z"/>
        </w:rPr>
      </w:pPr>
      <w:ins w:id="620" w:author="KhatinkaLab" w:date="2005-12-08T01:57:00Z">
        <w:r>
          <w:rPr>
            <w:i/>
            <w:iCs/>
            <w:sz w:val="28"/>
            <w:szCs w:val="28"/>
          </w:rPr>
          <w:t>Посему, кто думает, что он стоит, берегись, чтобы не упасть.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ins>
      <w:ins w:id="621" w:author="KhatinkaLab" w:date="2005-12-08T01:57:00Z">
        <w:r>
          <w:rPr>
            <w:sz w:val="28"/>
            <w:szCs w:val="28"/>
          </w:rPr>
          <w:t xml:space="preserve"> (1Кор. 10:12, 13).</w:t>
        </w:r>
      </w:ins>
    </w:p>
    <w:p>
      <w:pPr>
        <w:pStyle w:val="Normal"/>
        <w:ind w:firstLine="720"/>
        <w:jc w:val="both"/>
        <w:rPr>
          <w:sz w:val="28"/>
          <w:szCs w:val="28"/>
          <w:ins w:id="624" w:author="KhatinkaLab" w:date="2005-12-08T01:57:00Z"/>
        </w:rPr>
      </w:pPr>
      <w:ins w:id="623" w:author="KhatinkaLab" w:date="2005-12-08T01:57:00Z">
        <w:r>
          <w:rPr>
            <w:sz w:val="28"/>
            <w:szCs w:val="28"/>
          </w:rPr>
        </w:r>
      </w:ins>
    </w:p>
    <w:p>
      <w:pPr>
        <w:pStyle w:val="Normal"/>
        <w:ind w:firstLine="720"/>
        <w:jc w:val="both"/>
        <w:rPr>
          <w:sz w:val="28"/>
          <w:szCs w:val="28"/>
          <w:ins w:id="626" w:author="KhatinkaLab" w:date="2005-12-08T01:57:00Z"/>
        </w:rPr>
      </w:pPr>
      <w:ins w:id="625" w:author="KhatinkaLab" w:date="2005-12-08T01:57:00Z">
        <w:r>
          <w:rPr>
            <w:sz w:val="28"/>
            <w:szCs w:val="28"/>
          </w:rPr>
          <w:t>Когда наш разум снова попадает в оковы обмана, мы имеем возможность вернуть свободу, пленяя наши мысли в послушание Христу (2Кор.10:5). Завоевать свободу -  значит исповедаться в плотских помышлениях, а потом отвергнуть их, уповая на истину Слова Божьего, чтобы не грешить (Римл.12:2).</w:t>
        </w:r>
      </w:ins>
    </w:p>
    <w:p>
      <w:pPr>
        <w:pStyle w:val="Normal"/>
        <w:ind w:firstLine="720"/>
        <w:jc w:val="both"/>
        <w:rPr>
          <w:sz w:val="28"/>
          <w:szCs w:val="28"/>
          <w:ins w:id="628" w:author="KhatinkaLab" w:date="2005-12-08T01:57:00Z"/>
        </w:rPr>
      </w:pPr>
      <w:ins w:id="627" w:author="KhatinkaLab" w:date="2005-12-08T01:57:00Z">
        <w:r>
          <w:rPr>
            <w:sz w:val="28"/>
            <w:szCs w:val="28"/>
          </w:rPr>
          <w:t>Три года прошло с тех пор, как Шарон впервые прошла Шаги и она все еще стоит в своей свободе во Христе, растет в вере и желании служить Христу на передовой линии. Она принимает активное участие в новом служении для гомосексуалистов в Медисоне, служении прощения и восстановлении через Иисуса Христа.</w:t>
        </w:r>
      </w:ins>
    </w:p>
    <w:p>
      <w:pPr>
        <w:pStyle w:val="Normal"/>
        <w:ind w:firstLine="720"/>
        <w:jc w:val="both"/>
        <w:rPr>
          <w:sz w:val="28"/>
          <w:szCs w:val="28"/>
          <w:ins w:id="630" w:author="KhatinkaLab" w:date="2005-12-08T01:57:00Z"/>
        </w:rPr>
      </w:pPr>
      <w:ins w:id="629" w:author="KhatinkaLab" w:date="2005-12-08T01:57:00Z">
        <w:r>
          <w:rPr>
            <w:sz w:val="28"/>
            <w:szCs w:val="28"/>
          </w:rPr>
          <w:t>Шарон пережила серьезное сопротивление демонических сил, поскольку посвятила себя этому служению, но каждую атаку она отражала силой Иисуса. Как мы стали мишенью сатаны, выступая против его программы абортов, так и Шарон стала его мишенью, выступая против сатанинской программы оков гомосексуализма. Но с именем Иисуса можно победить любого врага и разрушить все оковы. Какая чудесная сила в имени Иисуса (Фил.2:9-11)!</w:t>
        </w:r>
      </w:ins>
    </w:p>
    <w:p>
      <w:pPr>
        <w:pStyle w:val="Normal"/>
        <w:ind w:firstLine="720"/>
        <w:jc w:val="both"/>
        <w:rPr>
          <w:sz w:val="28"/>
          <w:szCs w:val="28"/>
          <w:ins w:id="632" w:author="KhatinkaLab" w:date="2005-12-08T01:57:00Z"/>
        </w:rPr>
      </w:pPr>
      <w:ins w:id="631" w:author="KhatinkaLab" w:date="2005-12-08T01:57:00Z">
        <w:r>
          <w:rPr>
            <w:sz w:val="28"/>
            <w:szCs w:val="28"/>
          </w:rPr>
        </w:r>
      </w:ins>
    </w:p>
    <w:p>
      <w:pPr>
        <w:pStyle w:val="Normal"/>
        <w:ind w:firstLine="720"/>
        <w:jc w:val="center"/>
        <w:rPr>
          <w:b/>
          <w:b/>
          <w:bCs/>
          <w:sz w:val="28"/>
          <w:szCs w:val="28"/>
          <w:ins w:id="634" w:author="KhatinkaLab" w:date="2005-12-08T01:57:00Z"/>
        </w:rPr>
      </w:pPr>
      <w:ins w:id="633" w:author="KhatinkaLab" w:date="2005-12-08T01:57:00Z">
        <w:r>
          <w:rPr>
            <w:b/>
            <w:bCs/>
            <w:sz w:val="28"/>
            <w:szCs w:val="28"/>
          </w:rPr>
          <w:t>Разрушение оков</w:t>
        </w:r>
      </w:ins>
    </w:p>
    <w:p>
      <w:pPr>
        <w:pStyle w:val="Normal"/>
        <w:ind w:firstLine="720"/>
        <w:jc w:val="both"/>
        <w:rPr>
          <w:sz w:val="28"/>
          <w:szCs w:val="28"/>
          <w:ins w:id="636" w:author="KhatinkaLab" w:date="2005-12-08T01:57:00Z"/>
        </w:rPr>
      </w:pPr>
      <w:ins w:id="635" w:author="KhatinkaLab" w:date="2005-12-08T01:57:00Z">
        <w:r>
          <w:rPr>
            <w:sz w:val="28"/>
            <w:szCs w:val="28"/>
          </w:rPr>
          <w:t xml:space="preserve">За те годы, пока мы переживали атаки врага, Бог послал нам 40 человек, которые пожелали пройти Шаги. Почти все они обрели свободу во Христе, открывшись Господу, покаявшись перед Ним и провозгласив истину. </w:t>
        </w:r>
      </w:ins>
    </w:p>
    <w:p>
      <w:pPr>
        <w:pStyle w:val="Normal"/>
        <w:ind w:firstLine="720"/>
        <w:jc w:val="center"/>
        <w:rPr>
          <w:sz w:val="28"/>
          <w:szCs w:val="28"/>
          <w:ins w:id="638" w:author="KhatinkaLab" w:date="2005-12-08T01:57:00Z"/>
        </w:rPr>
      </w:pPr>
      <w:ins w:id="637" w:author="KhatinkaLab" w:date="2005-12-08T01:57:00Z">
        <w:r>
          <w:rPr>
            <w:b/>
            <w:bCs/>
            <w:sz w:val="28"/>
            <w:szCs w:val="28"/>
          </w:rPr>
          <w:t>-----------------------------------------------------------------------------------</w:t>
        </w:r>
      </w:ins>
    </w:p>
    <w:p>
      <w:pPr>
        <w:pStyle w:val="Normal"/>
        <w:ind w:firstLine="720"/>
        <w:jc w:val="center"/>
        <w:rPr>
          <w:b/>
          <w:b/>
          <w:bCs/>
          <w:sz w:val="28"/>
          <w:szCs w:val="28"/>
          <w:ins w:id="640" w:author="KhatinkaLab" w:date="2005-12-08T01:57:00Z"/>
        </w:rPr>
      </w:pPr>
      <w:ins w:id="639" w:author="KhatinkaLab" w:date="2005-12-08T01:57:00Z">
        <w:r>
          <w:rPr>
            <w:b/>
            <w:bCs/>
            <w:sz w:val="28"/>
            <w:szCs w:val="28"/>
          </w:rPr>
          <w:t>Нельзя обрести свободу, не приняв прежде</w:t>
        </w:r>
      </w:ins>
    </w:p>
    <w:p>
      <w:pPr>
        <w:pStyle w:val="Normal"/>
        <w:ind w:firstLine="720"/>
        <w:jc w:val="center"/>
        <w:rPr>
          <w:b/>
          <w:b/>
          <w:bCs/>
          <w:sz w:val="28"/>
          <w:szCs w:val="28"/>
          <w:ins w:id="642" w:author="KhatinkaLab" w:date="2005-12-08T01:57:00Z"/>
        </w:rPr>
      </w:pPr>
      <w:ins w:id="641" w:author="KhatinkaLab" w:date="2005-12-08T01:57:00Z">
        <w:r>
          <w:rPr>
            <w:b/>
            <w:bCs/>
            <w:sz w:val="28"/>
            <w:szCs w:val="28"/>
          </w:rPr>
          <w:t>Христа своим Спасителем</w:t>
        </w:r>
      </w:ins>
    </w:p>
    <w:p>
      <w:pPr>
        <w:pStyle w:val="Normal"/>
        <w:ind w:firstLine="720"/>
        <w:jc w:val="center"/>
        <w:rPr>
          <w:sz w:val="28"/>
          <w:szCs w:val="28"/>
          <w:ins w:id="644" w:author="KhatinkaLab" w:date="2005-12-08T01:57:00Z"/>
        </w:rPr>
      </w:pPr>
      <w:ins w:id="643" w:author="KhatinkaLab" w:date="2005-12-08T01:57:00Z">
        <w:r>
          <w:rPr>
            <w:b/>
            <w:bCs/>
            <w:sz w:val="28"/>
            <w:szCs w:val="28"/>
          </w:rPr>
          <w:t>----------------------------------------------------------------------------------</w:t>
        </w:r>
      </w:ins>
    </w:p>
    <w:p>
      <w:pPr>
        <w:pStyle w:val="Normal"/>
        <w:ind w:firstLine="720"/>
        <w:jc w:val="both"/>
        <w:rPr>
          <w:sz w:val="28"/>
          <w:szCs w:val="28"/>
          <w:ins w:id="646" w:author="KhatinkaLab" w:date="2005-12-08T01:57:00Z"/>
        </w:rPr>
      </w:pPr>
      <w:ins w:id="645" w:author="KhatinkaLab" w:date="2005-12-08T01:57:00Z">
        <w:r>
          <w:rPr>
            <w:sz w:val="28"/>
            <w:szCs w:val="28"/>
          </w:rPr>
          <w:t>Одна женщина не получила освобождения, потому что она принимала таблетки против депрессии. Ее чувства были затуманены, а эмоции заторможены, поэтому невозможно было «докопаться» до истины. Она смеялась, когда мы работали над Шагом «Прощение против горечи», не веря, что наркотики не позволяют ей испытывать настоящие эмоции. Другой человек не получил освобождения от бесов, которые мучили его, потому что не захотел прежде отдать свою жизнь Иисусу Христу (Деян.4:10, 12).</w:t>
        </w:r>
      </w:ins>
    </w:p>
    <w:p>
      <w:pPr>
        <w:pStyle w:val="Normal"/>
        <w:ind w:firstLine="720"/>
        <w:jc w:val="both"/>
        <w:rPr>
          <w:sz w:val="28"/>
          <w:szCs w:val="28"/>
          <w:ins w:id="648" w:author="KhatinkaLab" w:date="2005-12-08T01:57:00Z"/>
        </w:rPr>
      </w:pPr>
      <w:ins w:id="647" w:author="KhatinkaLab" w:date="2005-12-08T01:57:00Z">
        <w:r>
          <w:rPr>
            <w:sz w:val="28"/>
            <w:szCs w:val="28"/>
          </w:rPr>
          <w:t xml:space="preserve">Нельзя обрести свободу, не приняв прежде Христа своим Спасителем, потому что Иисус сказал: «Я есмь путь и истина и жизнь; никто не приходит к Отцу, как только через Меня» (Ин.14:6). Мы очень хотели, чтобы этот человек освободился от мучений, но его отказ принять Иисуса своим Спасителем сделал напрасными все наши попытки. </w:t>
        </w:r>
      </w:ins>
    </w:p>
    <w:p>
      <w:pPr>
        <w:pStyle w:val="Normal"/>
        <w:ind w:firstLine="720"/>
        <w:jc w:val="both"/>
        <w:rPr>
          <w:sz w:val="28"/>
          <w:szCs w:val="28"/>
          <w:ins w:id="650" w:author="KhatinkaLab" w:date="2005-12-08T01:57:00Z"/>
        </w:rPr>
      </w:pPr>
      <w:ins w:id="649" w:author="KhatinkaLab" w:date="2005-12-08T01:57:00Z">
        <w:r>
          <w:rPr>
            <w:sz w:val="28"/>
            <w:szCs w:val="28"/>
          </w:rPr>
          <w:t xml:space="preserve">Те люди, которые доверились Иисусу и позволили Ему исследовать свои сердца, освободились от оков. У нас на глазах Бог чудесным образом менял жизни людей. Один мужчина, который был алкоголиком, не только принял Иисуса Христа своим Спасителем, но освободился от пристрастия и достиг правильных отношений с женой, которая была готова бросить его. </w:t>
        </w:r>
      </w:ins>
    </w:p>
    <w:p>
      <w:pPr>
        <w:pStyle w:val="Normal"/>
        <w:ind w:firstLine="720"/>
        <w:jc w:val="both"/>
        <w:rPr>
          <w:sz w:val="28"/>
          <w:szCs w:val="28"/>
          <w:ins w:id="652" w:author="KhatinkaLab" w:date="2005-12-08T01:57:00Z"/>
        </w:rPr>
      </w:pPr>
      <w:ins w:id="651" w:author="KhatinkaLab" w:date="2005-12-08T01:57:00Z">
        <w:r>
          <w:rPr>
            <w:sz w:val="28"/>
            <w:szCs w:val="28"/>
          </w:rPr>
          <w:t xml:space="preserve">Одна женщина в детстве стала жертвой омерзительного сатанинского ритуального акта, но получила освобождение от оков этого зверства. Она смогла отказаться от сочетания с сатаной и провозгласить себя невестой Христа (Еф.1:13, 14). </w:t>
        </w:r>
      </w:ins>
    </w:p>
    <w:p>
      <w:pPr>
        <w:pStyle w:val="Normal"/>
        <w:ind w:firstLine="720"/>
        <w:jc w:val="both"/>
        <w:rPr>
          <w:sz w:val="28"/>
          <w:szCs w:val="28"/>
          <w:ins w:id="654" w:author="KhatinkaLab" w:date="2005-12-08T01:57:00Z"/>
        </w:rPr>
      </w:pPr>
      <w:ins w:id="653" w:author="KhatinkaLab" w:date="2005-12-08T01:57:00Z">
        <w:r>
          <w:rPr>
            <w:sz w:val="28"/>
            <w:szCs w:val="28"/>
          </w:rPr>
          <w:t>Несколько молодых обрученных пар захотели пройти Шаги, чтобы вступить в брак, будучи с самого начала в правильном положении перед Богом. Было так приятно видеть, что эти пары очистились перед вступлением в брак, (смотрите “Путь к спасению”, Нил Андерсон).</w:t>
        </w:r>
      </w:ins>
    </w:p>
    <w:p>
      <w:pPr>
        <w:pStyle w:val="Normal"/>
        <w:jc w:val="both"/>
        <w:rPr>
          <w:sz w:val="28"/>
          <w:szCs w:val="28"/>
          <w:ins w:id="656" w:author="KhatinkaLab" w:date="2005-12-08T01:57:00Z"/>
        </w:rPr>
      </w:pPr>
      <w:ins w:id="655" w:author="KhatinkaLab" w:date="2005-12-08T01:57:00Z">
        <w:r>
          <w:rPr>
            <w:sz w:val="28"/>
            <w:szCs w:val="28"/>
          </w:rPr>
        </w:r>
      </w:ins>
    </w:p>
    <w:p>
      <w:pPr>
        <w:pStyle w:val="Normal"/>
        <w:jc w:val="center"/>
        <w:rPr>
          <w:sz w:val="28"/>
          <w:szCs w:val="28"/>
          <w:ins w:id="658" w:author="KhatinkaLab" w:date="2005-12-08T01:57:00Z"/>
        </w:rPr>
      </w:pPr>
      <w:ins w:id="657" w:author="KhatinkaLab" w:date="2005-12-08T01:57:00Z">
        <w:r>
          <w:rPr>
            <w:b/>
            <w:bCs/>
            <w:sz w:val="28"/>
            <w:szCs w:val="28"/>
          </w:rPr>
          <w:t>Вдали от всего</w:t>
        </w:r>
      </w:ins>
    </w:p>
    <w:p>
      <w:pPr>
        <w:pStyle w:val="Normal"/>
        <w:ind w:firstLine="720"/>
        <w:jc w:val="both"/>
        <w:rPr>
          <w:sz w:val="28"/>
          <w:szCs w:val="28"/>
          <w:ins w:id="660" w:author="KhatinkaLab" w:date="2005-12-08T01:57:00Z"/>
        </w:rPr>
      </w:pPr>
      <w:ins w:id="659" w:author="KhatinkaLab" w:date="2005-12-08T01:57:00Z">
        <w:r>
          <w:rPr>
            <w:sz w:val="28"/>
            <w:szCs w:val="28"/>
          </w:rPr>
          <w:t xml:space="preserve">Летом 1992 года Бог благословил нас самым лучшим отдыхом, который у нас когда-либо был. Три недели мы путешествовали по северо-западному побережью Тихого Океана. По пути мы избегали скоростных трасс. Во время остановок мы разбивали палатку или спали прямо в нашем микроавтобусе; мы наслаждались красотами Божьего творения. </w:t>
        </w:r>
      </w:ins>
    </w:p>
    <w:p>
      <w:pPr>
        <w:pStyle w:val="Normal"/>
        <w:ind w:firstLine="720"/>
        <w:jc w:val="both"/>
        <w:rPr>
          <w:sz w:val="28"/>
          <w:szCs w:val="28"/>
          <w:ins w:id="662" w:author="KhatinkaLab" w:date="2005-12-08T01:57:00Z"/>
        </w:rPr>
      </w:pPr>
      <w:ins w:id="661" w:author="KhatinkaLab" w:date="2005-12-08T01:57:00Z">
        <w:r>
          <w:rPr>
            <w:sz w:val="28"/>
            <w:szCs w:val="28"/>
          </w:rPr>
          <w:t>Мы проехали более 112.000 километров сельской Америки. По пути я читала “Разрывающий оковы” Нила Андерсона, размышляя о том, как много людей в каждом городе и деревне нуждаются в Иисусе и в освобождении от дьявольских оков. Я “болела” за этих людей и одновременно укреплялась в силе, чтобы дальше воевать за нашу семью. Один эпизод в книге напомнил мне забытую ситуацию, которая могла являться твердыней в моей жизни.</w:t>
        </w:r>
      </w:ins>
    </w:p>
    <w:p>
      <w:pPr>
        <w:pStyle w:val="Normal"/>
        <w:ind w:firstLine="720"/>
        <w:jc w:val="both"/>
        <w:rPr>
          <w:sz w:val="28"/>
          <w:szCs w:val="28"/>
          <w:ins w:id="664" w:author="KhatinkaLab" w:date="2005-12-08T01:57:00Z"/>
        </w:rPr>
      </w:pPr>
      <w:ins w:id="663" w:author="KhatinkaLab" w:date="2005-12-08T01:57:00Z">
        <w:r>
          <w:rPr>
            <w:sz w:val="28"/>
            <w:szCs w:val="28"/>
          </w:rPr>
          <w:t>Когда мы остановились на заправке, я поспешила в платную ванную комнату. Это было не самое подходящее место, чтобы поклониться Спасителю мира, но я знала, что Богу не было дела до обстановки вокруг - Его заботила обстановка в моем сердце. Итак, я исповедалась в том, что было забыто.</w:t>
        </w:r>
      </w:ins>
    </w:p>
    <w:p>
      <w:pPr>
        <w:pStyle w:val="Normal"/>
        <w:ind w:firstLine="720"/>
        <w:jc w:val="both"/>
        <w:rPr>
          <w:sz w:val="28"/>
          <w:szCs w:val="28"/>
          <w:ins w:id="666" w:author="KhatinkaLab" w:date="2005-12-08T01:57:00Z"/>
        </w:rPr>
      </w:pPr>
      <w:ins w:id="665" w:author="KhatinkaLab" w:date="2005-12-08T01:57:00Z">
        <w:r>
          <w:rPr>
            <w:sz w:val="28"/>
            <w:szCs w:val="28"/>
          </w:rPr>
          <w:t>Впервые в жизни я по памяти сказала: “Испытай меня, Боже, и узнай сердце мое; испытай меня, и узнай помышления мои, и зри, не на опасном ли я пути, и направь меня на путь истинный” (Пс.138:23, 24). Я поняла, что “истина, которая делает нас свободными” (Ин.8:32), не может сразу исцелить все раны. Но мне так хотелось свободы, что я сказала Богу: “Исследуй меня еще больше... каждую твердыню”.</w:t>
        </w:r>
      </w:ins>
    </w:p>
    <w:p>
      <w:pPr>
        <w:pStyle w:val="Normal"/>
        <w:ind w:firstLine="720"/>
        <w:jc w:val="both"/>
        <w:rPr>
          <w:sz w:val="28"/>
          <w:szCs w:val="28"/>
          <w:ins w:id="668" w:author="KhatinkaLab" w:date="2005-12-08T01:57:00Z"/>
        </w:rPr>
      </w:pPr>
      <w:ins w:id="667" w:author="KhatinkaLab" w:date="2005-12-08T01:57:00Z">
        <w:r>
          <w:rPr>
            <w:sz w:val="28"/>
            <w:szCs w:val="28"/>
          </w:rPr>
          <w:t xml:space="preserve">Поездка стала прекрасным временем эмоционального обновления для нашей семьи после шести месяцев духовной войны. Все для нас было необычным: много сюрпризов и благословений. Только один раз Джереду (восемь лет) приснился кошмар. Находясь в глубоком сне, он сел в своем спальном мешке, бормоча непонятные слова, вскрикивая и стеная. Потом он стал бегать по палатке, озираясь, как будто убегая от кого-то. Наши попытки успокоить его были безуспешны, поэтому мы просто молились за него, пытаясь попросить его произнести имя Иисуса. </w:t>
        </w:r>
      </w:ins>
    </w:p>
    <w:p>
      <w:pPr>
        <w:pStyle w:val="Normal"/>
        <w:ind w:firstLine="720"/>
        <w:jc w:val="both"/>
        <w:rPr>
          <w:sz w:val="28"/>
          <w:szCs w:val="28"/>
          <w:ins w:id="670" w:author="KhatinkaLab" w:date="2005-12-08T01:57:00Z"/>
        </w:rPr>
      </w:pPr>
      <w:ins w:id="669" w:author="KhatinkaLab" w:date="2005-12-08T01:57:00Z">
        <w:r>
          <w:rPr>
            <w:sz w:val="28"/>
            <w:szCs w:val="28"/>
          </w:rPr>
        </w:r>
      </w:ins>
    </w:p>
    <w:p>
      <w:pPr>
        <w:pStyle w:val="Normal"/>
        <w:ind w:firstLine="720"/>
        <w:jc w:val="center"/>
        <w:rPr>
          <w:sz w:val="28"/>
          <w:szCs w:val="28"/>
          <w:ins w:id="672" w:author="KhatinkaLab" w:date="2005-12-08T01:57:00Z"/>
        </w:rPr>
      </w:pPr>
      <w:ins w:id="671" w:author="KhatinkaLab" w:date="2005-12-08T01:57:00Z">
        <w:r>
          <w:rPr>
            <w:b/>
            <w:bCs/>
            <w:sz w:val="28"/>
            <w:szCs w:val="28"/>
          </w:rPr>
          <w:t>Живительная благодать</w:t>
        </w:r>
      </w:ins>
    </w:p>
    <w:p>
      <w:pPr>
        <w:pStyle w:val="Normal"/>
        <w:ind w:firstLine="720"/>
        <w:jc w:val="both"/>
        <w:rPr>
          <w:sz w:val="28"/>
          <w:szCs w:val="28"/>
          <w:ins w:id="674" w:author="KhatinkaLab" w:date="2005-12-08T01:57:00Z"/>
        </w:rPr>
      </w:pPr>
      <w:ins w:id="673" w:author="KhatinkaLab" w:date="2005-12-08T01:57:00Z">
        <w:r>
          <w:rPr>
            <w:sz w:val="28"/>
            <w:szCs w:val="28"/>
          </w:rPr>
          <w:t xml:space="preserve">Когда мы возвратились домой, я продолжила работу в Центре Информации по Беременности; кроме того, мы с Питом продолжали проводить освобождение людей, используя Шаги. Драгоценные верующие в Христа приходили в офис Пита, чтобы получить освобождение от приступов гнева, повторяющихся снов, влияния учения Нью Эйдж, назойливых мыслей о самоубийстве, сатанинских ритуалов, жестоких видео игр, духов разврата, самогипноза, ложных религий и т.д. Большое число людей получили исцеление души. </w:t>
        </w:r>
      </w:ins>
    </w:p>
    <w:p>
      <w:pPr>
        <w:pStyle w:val="Normal"/>
        <w:ind w:firstLine="720"/>
        <w:jc w:val="both"/>
        <w:rPr>
          <w:sz w:val="28"/>
          <w:szCs w:val="28"/>
          <w:ins w:id="676" w:author="KhatinkaLab" w:date="2005-12-08T01:57:00Z"/>
        </w:rPr>
      </w:pPr>
      <w:ins w:id="675" w:author="KhatinkaLab" w:date="2005-12-08T01:57:00Z">
        <w:r>
          <w:rPr>
            <w:sz w:val="28"/>
            <w:szCs w:val="28"/>
          </w:rPr>
          <w:t>К концу года (1992) мы подвели итог наших битв, поражений и побед, и мы возблагодарили Бога за то, что Он постоянно был поддержкой для нас (1Кор.1:8,9).</w:t>
        </w:r>
      </w:ins>
    </w:p>
    <w:p>
      <w:pPr>
        <w:pStyle w:val="Normal"/>
        <w:ind w:firstLine="720"/>
        <w:jc w:val="both"/>
        <w:rPr>
          <w:sz w:val="28"/>
          <w:szCs w:val="28"/>
          <w:ins w:id="678" w:author="KhatinkaLab" w:date="2005-12-08T01:57:00Z"/>
        </w:rPr>
      </w:pPr>
      <w:ins w:id="677" w:author="KhatinkaLab" w:date="2005-12-08T01:57:00Z">
        <w:r>
          <w:rPr>
            <w:sz w:val="28"/>
            <w:szCs w:val="28"/>
          </w:rPr>
          <w:t>В этот памятный год многое произошло, в том числе долгие месяцы личной духовной войны, переезд нескольких членов церкви в дом престарелых, смерть отца Пита, смерть одиннадцати членов нашей церкви, моральное падение одного из лидеров нашей церкви, что стало тяжкой утратой для нас. Только по благодати Божьей мы перенесли этот год (Пс.17:35-37; 94:18, 19; Римл.5:1-5).</w:t>
        </w:r>
      </w:ins>
    </w:p>
    <w:p>
      <w:pPr>
        <w:pStyle w:val="Normal"/>
        <w:ind w:firstLine="720"/>
        <w:jc w:val="both"/>
        <w:rPr>
          <w:sz w:val="28"/>
          <w:szCs w:val="28"/>
          <w:ins w:id="680" w:author="KhatinkaLab" w:date="2005-12-08T01:57:00Z"/>
        </w:rPr>
      </w:pPr>
      <w:ins w:id="679" w:author="KhatinkaLab" w:date="2005-12-08T01:57:00Z">
        <w:r>
          <w:rPr>
            <w:sz w:val="28"/>
            <w:szCs w:val="28"/>
          </w:rPr>
          <w:t xml:space="preserve">Когда пришло Рождество, мы встретили его с большой радостью, потому что в период праздников мы не переживали духовной войны и атак. Мы лишь вспомнили обо всем этом, чтобы отпраздновать победу, в надежде, что трудные времена больше никогда не вернутся. Позже мы поняли, что битва еще не выиграна, и что Бог готов являть свою живительную благодать все более могущественно. </w:t>
        </w:r>
      </w:ins>
    </w:p>
    <w:p>
      <w:pPr>
        <w:pStyle w:val="Normal"/>
        <w:ind w:left="851" w:right="851" w:firstLine="720"/>
        <w:jc w:val="both"/>
        <w:rPr>
          <w:sz w:val="28"/>
          <w:szCs w:val="28"/>
          <w:ins w:id="682" w:author="KhatinkaLab" w:date="2005-12-08T01:59:00Z"/>
        </w:rPr>
      </w:pPr>
      <w:ins w:id="681" w:author="KhatinkaLab" w:date="2005-12-08T01:57:00Z">
        <w:r>
          <w:rPr>
            <w:sz w:val="28"/>
            <w:szCs w:val="28"/>
          </w:rPr>
          <w:t xml:space="preserve">      </w:t>
        </w:r>
      </w:ins>
    </w:p>
    <w:p>
      <w:pPr>
        <w:pStyle w:val="Normal"/>
        <w:ind w:left="851" w:right="851" w:firstLine="720"/>
        <w:jc w:val="both"/>
        <w:rPr>
          <w:sz w:val="28"/>
          <w:szCs w:val="28"/>
          <w:ins w:id="684" w:author="KhatinkaLab" w:date="2005-12-08T01:59:00Z"/>
        </w:rPr>
      </w:pPr>
      <w:ins w:id="683" w:author="KhatinkaLab" w:date="2005-12-08T01:59:00Z">
        <w:r>
          <w:rPr>
            <w:sz w:val="28"/>
            <w:szCs w:val="28"/>
          </w:rPr>
        </w:r>
      </w:ins>
    </w:p>
    <w:p>
      <w:pPr>
        <w:pStyle w:val="Normal"/>
        <w:ind w:firstLine="709"/>
        <w:jc w:val="center"/>
        <w:rPr>
          <w:b/>
          <w:b/>
          <w:bCs/>
          <w:sz w:val="28"/>
          <w:szCs w:val="28"/>
          <w:ins w:id="686" w:author="KhatinkaLab" w:date="2005-12-08T01:59:00Z"/>
        </w:rPr>
      </w:pPr>
      <w:ins w:id="685" w:author="KhatinkaLab" w:date="2005-12-08T01:59:00Z">
        <w:r>
          <w:rPr>
            <w:b/>
            <w:bCs/>
            <w:sz w:val="28"/>
            <w:szCs w:val="28"/>
          </w:rPr>
          <w:t>9</w:t>
        </w:r>
      </w:ins>
    </w:p>
    <w:p>
      <w:pPr>
        <w:pStyle w:val="Normal"/>
        <w:ind w:firstLine="709"/>
        <w:jc w:val="center"/>
        <w:rPr>
          <w:b/>
          <w:b/>
          <w:bCs/>
          <w:sz w:val="28"/>
          <w:szCs w:val="28"/>
          <w:ins w:id="688" w:author="KhatinkaLab" w:date="2005-12-08T01:59:00Z"/>
        </w:rPr>
      </w:pPr>
      <w:ins w:id="687" w:author="KhatinkaLab" w:date="2005-12-08T01:59:00Z">
        <w:r>
          <w:rPr>
            <w:b/>
            <w:bCs/>
            <w:sz w:val="28"/>
            <w:szCs w:val="28"/>
          </w:rPr>
          <w:t>--------------------------</w:t>
        </w:r>
      </w:ins>
    </w:p>
    <w:p>
      <w:pPr>
        <w:pStyle w:val="Normal"/>
        <w:ind w:firstLine="709"/>
        <w:jc w:val="center"/>
        <w:rPr>
          <w:b/>
          <w:b/>
          <w:bCs/>
          <w:sz w:val="28"/>
          <w:szCs w:val="28"/>
          <w:ins w:id="690" w:author="KhatinkaLab" w:date="2005-12-08T01:59:00Z"/>
        </w:rPr>
      </w:pPr>
      <w:ins w:id="689" w:author="KhatinkaLab" w:date="2005-12-08T01:59:00Z">
        <w:r>
          <w:rPr>
            <w:b/>
            <w:bCs/>
            <w:sz w:val="28"/>
            <w:szCs w:val="28"/>
          </w:rPr>
          <w:t>Второй штурм</w:t>
        </w:r>
      </w:ins>
    </w:p>
    <w:p>
      <w:pPr>
        <w:pStyle w:val="Normal"/>
        <w:ind w:firstLine="709"/>
        <w:jc w:val="center"/>
        <w:rPr>
          <w:sz w:val="28"/>
          <w:szCs w:val="28"/>
          <w:ins w:id="692" w:author="KhatinkaLab" w:date="2005-12-08T01:59:00Z"/>
        </w:rPr>
      </w:pPr>
      <w:ins w:id="691" w:author="KhatinkaLab" w:date="2005-12-08T01:59:00Z">
        <w:r>
          <w:rPr>
            <w:b/>
            <w:bCs/>
            <w:sz w:val="28"/>
            <w:szCs w:val="28"/>
          </w:rPr>
          <w:t>--------------------------</w:t>
        </w:r>
      </w:ins>
    </w:p>
    <w:p>
      <w:pPr>
        <w:pStyle w:val="Normal"/>
        <w:ind w:firstLine="709"/>
        <w:jc w:val="both"/>
        <w:rPr>
          <w:sz w:val="28"/>
          <w:szCs w:val="28"/>
          <w:ins w:id="694" w:author="KhatinkaLab" w:date="2005-12-08T01:59:00Z"/>
        </w:rPr>
      </w:pPr>
      <w:ins w:id="693" w:author="KhatinkaLab" w:date="2005-12-08T01:59:00Z">
        <w:r>
          <w:rPr>
            <w:sz w:val="28"/>
            <w:szCs w:val="28"/>
          </w:rPr>
        </w:r>
      </w:ins>
    </w:p>
    <w:p>
      <w:pPr>
        <w:pStyle w:val="Normal"/>
        <w:ind w:firstLine="709"/>
        <w:jc w:val="center"/>
        <w:rPr>
          <w:b/>
          <w:b/>
          <w:bCs/>
          <w:sz w:val="28"/>
          <w:szCs w:val="28"/>
          <w:ins w:id="696" w:author="KhatinkaLab" w:date="2005-12-08T01:59:00Z"/>
        </w:rPr>
      </w:pPr>
      <w:ins w:id="695" w:author="KhatinkaLab" w:date="2005-12-08T01:59:00Z">
        <w:r>
          <w:rPr>
            <w:b/>
            <w:bCs/>
            <w:sz w:val="28"/>
            <w:szCs w:val="28"/>
          </w:rPr>
          <w:t>С Новым Годом?</w:t>
        </w:r>
      </w:ins>
    </w:p>
    <w:p>
      <w:pPr>
        <w:pStyle w:val="Normal"/>
        <w:ind w:firstLine="709"/>
        <w:jc w:val="both"/>
        <w:rPr>
          <w:sz w:val="28"/>
          <w:szCs w:val="28"/>
          <w:ins w:id="698" w:author="KhatinkaLab" w:date="2005-12-08T01:59:00Z"/>
        </w:rPr>
      </w:pPr>
      <w:ins w:id="697" w:author="KhatinkaLab" w:date="2005-12-08T01:59:00Z">
        <w:r>
          <w:rPr>
            <w:sz w:val="28"/>
            <w:szCs w:val="28"/>
          </w:rPr>
          <w:t xml:space="preserve">Отпраздновав Рождество сахарным печеньем и тортом в честь дня рождения Иисуса, мы ждали счастливого Нового года. Новый год мы встретили в прекрасной обстановке вместе с друзьями. Мы наслаждались теплом дружбы, домашним супом и смехом детей. </w:t>
        </w:r>
      </w:ins>
    </w:p>
    <w:p>
      <w:pPr>
        <w:pStyle w:val="Normal"/>
        <w:ind w:firstLine="709"/>
        <w:jc w:val="both"/>
        <w:rPr>
          <w:sz w:val="28"/>
          <w:szCs w:val="28"/>
          <w:ins w:id="700" w:author="KhatinkaLab" w:date="2005-12-08T01:59:00Z"/>
        </w:rPr>
      </w:pPr>
      <w:ins w:id="699" w:author="KhatinkaLab" w:date="2005-12-08T01:59:00Z">
        <w:r>
          <w:rPr>
            <w:sz w:val="28"/>
            <w:szCs w:val="28"/>
          </w:rPr>
        </w:r>
      </w:ins>
    </w:p>
    <w:p>
      <w:pPr>
        <w:pStyle w:val="Normal"/>
        <w:ind w:firstLine="709"/>
        <w:jc w:val="center"/>
        <w:rPr>
          <w:sz w:val="28"/>
          <w:szCs w:val="28"/>
          <w:ins w:id="702" w:author="KhatinkaLab" w:date="2005-12-08T01:59:00Z"/>
        </w:rPr>
      </w:pPr>
      <w:ins w:id="701" w:author="KhatinkaLab" w:date="2005-12-08T01:59:00Z">
        <w:r>
          <w:rPr>
            <w:b/>
            <w:bCs/>
            <w:sz w:val="28"/>
            <w:szCs w:val="28"/>
          </w:rPr>
          <w:t>Авария</w:t>
        </w:r>
      </w:ins>
    </w:p>
    <w:p>
      <w:pPr>
        <w:pStyle w:val="Normal"/>
        <w:ind w:firstLine="709"/>
        <w:jc w:val="both"/>
        <w:rPr>
          <w:sz w:val="28"/>
          <w:szCs w:val="28"/>
          <w:ins w:id="704" w:author="KhatinkaLab" w:date="2005-12-08T01:59:00Z"/>
        </w:rPr>
      </w:pPr>
      <w:ins w:id="703" w:author="KhatinkaLab" w:date="2005-12-08T01:59:00Z">
        <w:r>
          <w:rPr>
            <w:sz w:val="28"/>
            <w:szCs w:val="28"/>
          </w:rPr>
          <w:t>Первый день нового года был обычным зимним днем, когда в доме довольно холодно и все пьют горячий шоколад. Вечером, чтобы избежать скуки, мы всей семьей сели в наш микроавтобус и поехали за город. Там, где мы жили, дороги не были скользкими, но дальше они были покрыты слоем льда. Пит потерял управление и поехал на желтый сигнал светофора. Он осторожно свернул вправо и попытался представить детям все в виде шутки, закричав: “Ух, ты! Вперед!”</w:t>
        </w:r>
      </w:ins>
    </w:p>
    <w:p>
      <w:pPr>
        <w:pStyle w:val="Normal"/>
        <w:ind w:firstLine="709"/>
        <w:jc w:val="both"/>
        <w:rPr>
          <w:sz w:val="28"/>
          <w:szCs w:val="28"/>
          <w:ins w:id="706" w:author="KhatinkaLab" w:date="2005-12-08T01:59:00Z"/>
        </w:rPr>
      </w:pPr>
      <w:ins w:id="705" w:author="KhatinkaLab" w:date="2005-12-08T01:59:00Z">
        <w:r>
          <w:rPr>
            <w:sz w:val="28"/>
            <w:szCs w:val="28"/>
          </w:rPr>
          <w:t xml:space="preserve">Лед под колесами автомобиля не послужил нам на пользу. Пит уже кричал: “Господи, поверни машину!”, но мы скользили по льду дальше. Потом Пит крикнул: “Держитесь! Сейчас мы врежемся в дерево!” Дейв сразу надел на голову картонную коробку из-под игры, чтобы не видеть, что происходит, в то время как Джеред и Джелен уставились на приближающееся дерево.     </w:t>
        </w:r>
      </w:ins>
    </w:p>
    <w:p>
      <w:pPr>
        <w:pStyle w:val="Normal"/>
        <w:ind w:firstLine="709"/>
        <w:jc w:val="both"/>
        <w:rPr>
          <w:sz w:val="28"/>
          <w:szCs w:val="28"/>
          <w:ins w:id="708" w:author="KhatinkaLab" w:date="2005-12-08T01:59:00Z"/>
        </w:rPr>
      </w:pPr>
      <w:ins w:id="707" w:author="KhatinkaLab" w:date="2005-12-08T01:59:00Z">
        <w:r>
          <w:rPr>
            <w:sz w:val="28"/>
            <w:szCs w:val="28"/>
          </w:rPr>
          <w:t xml:space="preserve">Хотя мы ехали не очень быстро, удар был достаточно сильным, чтобы проверить наши сиденья на прочность и вытрясти из нас $2,500 за ремонт машины. Придя в себя после удара, мы оглянулись, чтобы посмотреть на детей. Дейв снял с головы коробку как раз в тот момент, когда произошло столкновение с деревом, Джелен лежала на полу, оказавшись жертвой непристегнутого ремня безопасности, но она не получила повреждений. </w:t>
        </w:r>
      </w:ins>
    </w:p>
    <w:p>
      <w:pPr>
        <w:pStyle w:val="Normal"/>
        <w:ind w:firstLine="709"/>
        <w:jc w:val="both"/>
        <w:rPr>
          <w:sz w:val="28"/>
          <w:szCs w:val="28"/>
          <w:ins w:id="710" w:author="KhatinkaLab" w:date="2005-12-08T01:59:00Z"/>
        </w:rPr>
      </w:pPr>
      <w:ins w:id="709" w:author="KhatinkaLab" w:date="2005-12-08T01:59:00Z">
        <w:r>
          <w:rPr>
            <w:sz w:val="28"/>
            <w:szCs w:val="28"/>
          </w:rPr>
          <w:t xml:space="preserve">Потом все улыбнулись - все, кроме Дейва, который кричал от ужаса. Никто не пострадал физически, но нам пришлось долго успокаивать Джереда, который был на грани истерики. Пит завел машину и мы медленно поехали домой на нашем искалеченном, обессилившем автомобиле... Мы старались шутить и смеяться над коробкой на голове Дейва, благодарить Бога за то, что никто не пострадал, но мы понимали, что на уровне эмоций произошло нечто очень серьезное. </w:t>
        </w:r>
      </w:ins>
    </w:p>
    <w:p>
      <w:pPr>
        <w:pStyle w:val="Normal"/>
        <w:ind w:firstLine="709"/>
        <w:jc w:val="both"/>
        <w:rPr>
          <w:sz w:val="28"/>
          <w:szCs w:val="28"/>
          <w:ins w:id="712" w:author="KhatinkaLab" w:date="2005-12-08T01:59:00Z"/>
        </w:rPr>
      </w:pPr>
      <w:ins w:id="711" w:author="KhatinkaLab" w:date="2005-12-08T01:59:00Z">
        <w:r>
          <w:rPr>
            <w:sz w:val="28"/>
            <w:szCs w:val="28"/>
          </w:rPr>
          <w:t xml:space="preserve">На следующий день, в воскресенье, ничего необычного не произошло. Мы сели в свою старую ржавую “Хонду” и поехали в церковь; потом пообедали с друзьями, потом поехали в дом престарелых, чтобы почитать Писание и пообщаться с одной милой бабушкой, которая готовилась к смерти. Вечером в церкви никого не было, по причине замерзших дорог, поэтому мы пошли на футбольный матч и насладились ветреной ночью. Дети пошли спать с молитвой о том, чтобы лед продержался на дорогах еще один день, продлив таким образом рождественские каникулы. </w:t>
        </w:r>
      </w:ins>
    </w:p>
    <w:p>
      <w:pPr>
        <w:pStyle w:val="Normal"/>
        <w:ind w:firstLine="709"/>
        <w:jc w:val="both"/>
        <w:rPr>
          <w:sz w:val="28"/>
          <w:szCs w:val="28"/>
          <w:ins w:id="714" w:author="KhatinkaLab" w:date="2005-12-08T01:59:00Z"/>
        </w:rPr>
      </w:pPr>
      <w:ins w:id="713" w:author="KhatinkaLab" w:date="2005-12-08T01:59:00Z">
        <w:r>
          <w:rPr>
            <w:sz w:val="28"/>
            <w:szCs w:val="28"/>
          </w:rPr>
        </w:r>
      </w:ins>
    </w:p>
    <w:p>
      <w:pPr>
        <w:pStyle w:val="Normal"/>
        <w:ind w:firstLine="709"/>
        <w:jc w:val="center"/>
        <w:rPr>
          <w:b/>
          <w:b/>
          <w:bCs/>
          <w:sz w:val="28"/>
          <w:szCs w:val="28"/>
          <w:ins w:id="716" w:author="KhatinkaLab" w:date="2005-12-08T01:59:00Z"/>
        </w:rPr>
      </w:pPr>
      <w:ins w:id="715" w:author="KhatinkaLab" w:date="2005-12-08T01:59:00Z">
        <w:r>
          <w:rPr>
            <w:b/>
            <w:bCs/>
            <w:sz w:val="28"/>
            <w:szCs w:val="28"/>
          </w:rPr>
          <w:t>Гавриил</w:t>
        </w:r>
      </w:ins>
    </w:p>
    <w:p>
      <w:pPr>
        <w:pStyle w:val="Normal"/>
        <w:ind w:firstLine="709"/>
        <w:jc w:val="both"/>
        <w:rPr>
          <w:sz w:val="28"/>
          <w:szCs w:val="28"/>
          <w:ins w:id="718" w:author="KhatinkaLab" w:date="2005-12-08T01:59:00Z"/>
        </w:rPr>
      </w:pPr>
      <w:ins w:id="717" w:author="KhatinkaLab" w:date="2005-12-08T01:59:00Z">
        <w:r>
          <w:rPr>
            <w:sz w:val="28"/>
            <w:szCs w:val="28"/>
          </w:rPr>
          <w:t xml:space="preserve">Посреди этой, как казалось, мирной ночи Пит и я проснулись от какого-то страшного шума в комнате мальчиков. Мы уже привыкли быстро вскакивать с постели, поэтому мы тут же кинулись в комнату мальчиков (прежде нашу спальню), где мы нашли Джереда, пытавшегося кричать, но вместо этого производившего какие-то невнятные звуки. Мы с огромной тревогой спрашивали: “Что случилось? Что случилось?” Он не мог ответить - он держался руками за шею и содрогался при каждой попытке что-то сказать. </w:t>
        </w:r>
      </w:ins>
    </w:p>
    <w:p>
      <w:pPr>
        <w:pStyle w:val="Normal"/>
        <w:ind w:firstLine="709"/>
        <w:jc w:val="both"/>
        <w:rPr>
          <w:sz w:val="28"/>
          <w:szCs w:val="28"/>
          <w:ins w:id="720" w:author="KhatinkaLab" w:date="2005-12-08T01:59:00Z"/>
        </w:rPr>
      </w:pPr>
      <w:ins w:id="719" w:author="KhatinkaLab" w:date="2005-12-08T01:59:00Z">
        <w:r>
          <w:rPr>
            <w:sz w:val="28"/>
            <w:szCs w:val="28"/>
          </w:rPr>
          <w:t xml:space="preserve">Я тут же подумала, что его тошнит, и сказала: “Если тебя тошнит, беги в ванну - БЫСТРО!” Джеред мгновенно побежал, чуть ли не кувырком, по лестнице к ванной. </w:t>
        </w:r>
      </w:ins>
    </w:p>
    <w:p>
      <w:pPr>
        <w:pStyle w:val="Normal"/>
        <w:ind w:firstLine="709"/>
        <w:jc w:val="both"/>
        <w:rPr>
          <w:sz w:val="28"/>
          <w:szCs w:val="28"/>
          <w:ins w:id="722" w:author="KhatinkaLab" w:date="2005-12-08T01:59:00Z"/>
        </w:rPr>
      </w:pPr>
      <w:ins w:id="721" w:author="KhatinkaLab" w:date="2005-12-08T01:59:00Z">
        <w:r>
          <w:rPr>
            <w:sz w:val="28"/>
            <w:szCs w:val="28"/>
          </w:rPr>
          <w:t xml:space="preserve">Когда Пит и я подошли к двери ванной, мы увидели, что Джеред все еще держится за горло, пытаясь что-то сказать. Я попыталась поддержать его лоб, как я всегда делаю, когда детей рвет, но он Джеред оттолкнул меня и выбежал из ванной. Пит постарался поймать его на полпути. Остановить Джереда было трудно даже Питу, несмотря на его рост (190) и вес (100 кг.). Пит не смог удержать его. </w:t>
        </w:r>
      </w:ins>
    </w:p>
    <w:p>
      <w:pPr>
        <w:pStyle w:val="Normal"/>
        <w:ind w:firstLine="709"/>
        <w:jc w:val="both"/>
        <w:rPr>
          <w:sz w:val="28"/>
          <w:szCs w:val="28"/>
          <w:ins w:id="724" w:author="KhatinkaLab" w:date="2005-12-08T01:59:00Z"/>
        </w:rPr>
      </w:pPr>
      <w:ins w:id="723" w:author="KhatinkaLab" w:date="2005-12-08T01:59:00Z">
        <w:r>
          <w:rPr>
            <w:sz w:val="28"/>
            <w:szCs w:val="28"/>
          </w:rPr>
          <w:t xml:space="preserve">Когда Джеред наконец смог говорить, он спросил: “Кто здесь? Что вы здесь делаете?” Мы подумали, что он видит что-то другое. Но потом он посмотрел на нас полными ужаса, остекленевшими глазами, и спросил: “Кто вы?” В этот момент мы поняли, что он не в себе. И это была большая проблема. </w:t>
        </w:r>
      </w:ins>
    </w:p>
    <w:p>
      <w:pPr>
        <w:pStyle w:val="Normal"/>
        <w:ind w:firstLine="709"/>
        <w:jc w:val="both"/>
        <w:rPr>
          <w:sz w:val="28"/>
          <w:szCs w:val="28"/>
          <w:ins w:id="726" w:author="KhatinkaLab" w:date="2005-12-08T01:59:00Z"/>
        </w:rPr>
      </w:pPr>
      <w:ins w:id="725" w:author="KhatinkaLab" w:date="2005-12-08T01:59:00Z">
        <w:r>
          <w:rPr>
            <w:sz w:val="28"/>
            <w:szCs w:val="28"/>
          </w:rPr>
          <w:t xml:space="preserve">Пытаясь успокоить и поговорить с ним, мы ответили: “Это мы, твои родители. Мама и папа”. </w:t>
        </w:r>
      </w:ins>
    </w:p>
    <w:p>
      <w:pPr>
        <w:pStyle w:val="Normal"/>
        <w:ind w:firstLine="709"/>
        <w:jc w:val="both"/>
        <w:rPr>
          <w:sz w:val="28"/>
          <w:szCs w:val="28"/>
          <w:ins w:id="728" w:author="KhatinkaLab" w:date="2005-12-08T01:59:00Z"/>
        </w:rPr>
      </w:pPr>
      <w:ins w:id="727" w:author="KhatinkaLab" w:date="2005-12-08T01:59:00Z">
        <w:r>
          <w:rPr>
            <w:sz w:val="28"/>
            <w:szCs w:val="28"/>
          </w:rPr>
          <w:t xml:space="preserve">Он посмотрел на нас пустыми глазами и сказал: “Вы не здесь... потому что я умер!” Он несколько раз повторил, что он умер... потом сказал, что мы умерли... что мы пытаемся убить его... что мы тоже должны умереть. Смерть упоминалась в каждой фразе. Мы с Питом онемели и стояли с открытыми ртами, осознавая, что враг снова атакует нас. </w:t>
        </w:r>
      </w:ins>
    </w:p>
    <w:p>
      <w:pPr>
        <w:pStyle w:val="Normal"/>
        <w:ind w:firstLine="709"/>
        <w:jc w:val="both"/>
        <w:rPr>
          <w:sz w:val="28"/>
          <w:szCs w:val="28"/>
          <w:ins w:id="730" w:author="KhatinkaLab" w:date="2005-12-08T01:59:00Z"/>
        </w:rPr>
      </w:pPr>
      <w:ins w:id="729" w:author="KhatinkaLab" w:date="2005-12-08T01:59:00Z">
        <w:r>
          <w:rPr>
            <w:sz w:val="28"/>
            <w:szCs w:val="28"/>
          </w:rPr>
          <w:t xml:space="preserve">Мы с Питом отнесли сына в гостиную и были с ним всю ночь, не зная, что может произойти, если мы оставим его. Мы не знали, как разбудить его. Одно мы поняли - настало время встретиться с врагом лицом к лицу. </w:t>
        </w:r>
      </w:ins>
    </w:p>
    <w:p>
      <w:pPr>
        <w:pStyle w:val="Normal"/>
        <w:ind w:firstLine="709"/>
        <w:jc w:val="both"/>
        <w:rPr>
          <w:sz w:val="28"/>
          <w:szCs w:val="28"/>
          <w:ins w:id="732" w:author="KhatinkaLab" w:date="2005-12-08T01:59:00Z"/>
        </w:rPr>
      </w:pPr>
      <w:ins w:id="731" w:author="KhatinkaLab" w:date="2005-12-08T01:59:00Z">
        <w:r>
          <w:rPr>
            <w:sz w:val="28"/>
            <w:szCs w:val="28"/>
          </w:rPr>
          <w:t>Враг провозглашал смерть, а мы провозглашали в нежное личико нашего сына истину: “Ты жив! Ты жив! Мы живы! Ты не умер! Мы никогда не сделаем тебе больно! Мы любим тебя!” Он залез на кресло в гостиной, качая головой в знак несогласия и уверяя нас, что он абсолютно мертв. Мы продолжали стоять на своем: “Ты действительно жив! Ты не умер! Иисус любит тебя! Иисус живет в тебе!”</w:t>
        </w:r>
      </w:ins>
    </w:p>
    <w:p>
      <w:pPr>
        <w:pStyle w:val="Normal"/>
        <w:ind w:firstLine="709"/>
        <w:jc w:val="both"/>
        <w:rPr>
          <w:sz w:val="28"/>
          <w:szCs w:val="28"/>
          <w:ins w:id="734" w:author="KhatinkaLab" w:date="2005-12-08T01:59:00Z"/>
        </w:rPr>
      </w:pPr>
      <w:ins w:id="733" w:author="KhatinkaLab" w:date="2005-12-08T01:59:00Z">
        <w:r>
          <w:rPr>
            <w:sz w:val="28"/>
            <w:szCs w:val="28"/>
          </w:rPr>
          <w:t xml:space="preserve">При упоминании имени Иисуса, в его глазах произошла перемена и он проснулся. Имя Иисуса остановило страх. Из жертвы ночного кошмара Джеред превратился в воина, готового поразить врага. Он осознал, что враги не мы, а мерзкий бес, который мучил его с двух лет, а теперь проявился и открыл свой отвратительный план - смерть.             </w:t>
        </w:r>
      </w:ins>
    </w:p>
    <w:p>
      <w:pPr>
        <w:pStyle w:val="Normal"/>
        <w:ind w:firstLine="709"/>
        <w:jc w:val="both"/>
        <w:rPr>
          <w:sz w:val="28"/>
          <w:szCs w:val="28"/>
          <w:ins w:id="736" w:author="KhatinkaLab" w:date="2005-12-08T01:59:00Z"/>
        </w:rPr>
      </w:pPr>
      <w:ins w:id="735" w:author="KhatinkaLab" w:date="2005-12-08T01:59:00Z">
        <w:r>
          <w:rPr>
            <w:sz w:val="28"/>
            <w:szCs w:val="28"/>
          </w:rPr>
          <w:t>Пит и я начали задавать Джереду вопросы, потому что теперь он был в полном сознании: “С чего начался этот сон? Что было дальше? Что ты слышал? Что говорили эти голоса? Почему ты подумал, что ты умер? Кто сказал тебе, что все мы умерли?”</w:t>
        </w:r>
      </w:ins>
    </w:p>
    <w:p>
      <w:pPr>
        <w:pStyle w:val="Normal"/>
        <w:ind w:firstLine="709"/>
        <w:jc w:val="both"/>
        <w:rPr>
          <w:sz w:val="28"/>
          <w:szCs w:val="28"/>
          <w:ins w:id="738" w:author="KhatinkaLab" w:date="2005-12-08T01:59:00Z"/>
        </w:rPr>
      </w:pPr>
      <w:ins w:id="737" w:author="KhatinkaLab" w:date="2005-12-08T01:59:00Z">
        <w:r>
          <w:rPr>
            <w:sz w:val="28"/>
            <w:szCs w:val="28"/>
          </w:rPr>
          <w:t>Джеред не знал ответов на эти вопросы; но он знал, что кто-то сказал ему, что он умер, что мы тоже должны умереть, и что мы умерли. Он слышал, как мы говорили, что он жив, но голос говорил ему, что он должен умереть. Имя Иисуса прервало этот кошмар. Наконец Пит спросил: “Как зовут этого беса?”</w:t>
        </w:r>
      </w:ins>
    </w:p>
    <w:p>
      <w:pPr>
        <w:pStyle w:val="Normal"/>
        <w:ind w:firstLine="709"/>
        <w:jc w:val="both"/>
        <w:rPr>
          <w:sz w:val="28"/>
          <w:szCs w:val="28"/>
          <w:ins w:id="740" w:author="KhatinkaLab" w:date="2005-12-08T01:59:00Z"/>
        </w:rPr>
      </w:pPr>
      <w:ins w:id="739" w:author="KhatinkaLab" w:date="2005-12-08T01:59:00Z">
        <w:r>
          <w:rPr>
            <w:sz w:val="28"/>
            <w:szCs w:val="28"/>
          </w:rPr>
          <w:t>Джеред спокойно ответил: “Его зовут Гавриил”.</w:t>
        </w:r>
      </w:ins>
    </w:p>
    <w:p>
      <w:pPr>
        <w:pStyle w:val="Normal"/>
        <w:ind w:firstLine="709"/>
        <w:jc w:val="both"/>
        <w:rPr>
          <w:sz w:val="28"/>
          <w:szCs w:val="28"/>
          <w:ins w:id="742" w:author="KhatinkaLab" w:date="2005-12-08T01:59:00Z"/>
        </w:rPr>
      </w:pPr>
      <w:ins w:id="741" w:author="KhatinkaLab" w:date="2005-12-08T01:59:00Z">
        <w:r>
          <w:rPr>
            <w:sz w:val="28"/>
            <w:szCs w:val="28"/>
          </w:rPr>
          <w:t xml:space="preserve">Как это типично, когда заклятый враг Бога использует истину или часть Писания, чтобы обмануть, особенно ребенка. Если бы имя этого беса было наподобие Комок Грязи или Плевок Верблюда, Джеред с самого начала понял бы, что это враг, но имя “Гавриил” ассоциируется не только с рождением Христа (Луки 1:26, 30, 31), но и с величием и чистотой, потому что это имя одного из Божьих архангелов. </w:t>
        </w:r>
      </w:ins>
    </w:p>
    <w:p>
      <w:pPr>
        <w:pStyle w:val="Normal"/>
        <w:ind w:firstLine="709"/>
        <w:jc w:val="both"/>
        <w:rPr>
          <w:sz w:val="28"/>
          <w:szCs w:val="28"/>
          <w:ins w:id="744" w:author="KhatinkaLab" w:date="2005-12-08T01:59:00Z"/>
        </w:rPr>
      </w:pPr>
      <w:ins w:id="743" w:author="KhatinkaLab" w:date="2005-12-08T01:59:00Z">
        <w:r>
          <w:rPr>
            <w:sz w:val="28"/>
            <w:szCs w:val="28"/>
          </w:rPr>
          <w:t xml:space="preserve">Джеред рассказал обо всем Богу, запретил бесу по имени Гавриил, и тот оставил его при упоминании имени Иисуса. Но через несколько минут он вернулся снова, бросая вызов Джереду. Джеред сражался со своим врагом, с нечеловеческой силой прыгая по всей гостиной. Потом он со сжатым кулаком бросился к большому окну за диваном. Пит вовремя остановил его, изо всех сил оттолкнув в другую сторону. </w:t>
        </w:r>
      </w:ins>
    </w:p>
    <w:p>
      <w:pPr>
        <w:pStyle w:val="Normal"/>
        <w:ind w:firstLine="709"/>
        <w:jc w:val="both"/>
        <w:rPr>
          <w:sz w:val="28"/>
          <w:szCs w:val="28"/>
          <w:ins w:id="746" w:author="KhatinkaLab" w:date="2005-12-08T01:59:00Z"/>
        </w:rPr>
      </w:pPr>
      <w:ins w:id="745" w:author="KhatinkaLab" w:date="2005-12-08T01:59:00Z">
        <w:r>
          <w:rPr>
            <w:sz w:val="28"/>
            <w:szCs w:val="28"/>
          </w:rPr>
          <w:t xml:space="preserve">Я попыталась обнять моего любимого сына, но он оттолкнул меня. Его тело извивалось и содрогалось и я почувствовала, что мы можем проиграть эту битву. Джеред был в глубоком забытьи, и он был уязвим для сатаны. </w:t>
        </w:r>
      </w:ins>
    </w:p>
    <w:p>
      <w:pPr>
        <w:pStyle w:val="Normal"/>
        <w:ind w:firstLine="709"/>
        <w:jc w:val="both"/>
        <w:rPr>
          <w:sz w:val="28"/>
          <w:szCs w:val="28"/>
          <w:ins w:id="749" w:author="KhatinkaLab" w:date="2005-12-08T01:59:00Z"/>
        </w:rPr>
      </w:pPr>
      <w:ins w:id="747" w:author="KhatinkaLab" w:date="2005-12-08T01:59:00Z">
        <w:r>
          <w:rPr>
            <w:sz w:val="28"/>
            <w:szCs w:val="28"/>
          </w:rPr>
          <w:t>“</w:t>
        </w:r>
      </w:ins>
      <w:ins w:id="748" w:author="KhatinkaLab" w:date="2005-12-08T01:59:00Z">
        <w:r>
          <w:rPr>
            <w:sz w:val="28"/>
            <w:szCs w:val="28"/>
          </w:rPr>
          <w:t xml:space="preserve">Пит! Помоги мне!”, - закричала я. Пит крепко схватил нас обоих. </w:t>
        </w:r>
      </w:ins>
    </w:p>
    <w:p>
      <w:pPr>
        <w:pStyle w:val="Normal"/>
        <w:ind w:firstLine="709"/>
        <w:jc w:val="both"/>
        <w:rPr>
          <w:sz w:val="28"/>
          <w:szCs w:val="28"/>
          <w:ins w:id="751" w:author="KhatinkaLab" w:date="2005-12-08T01:59:00Z"/>
        </w:rPr>
      </w:pPr>
      <w:ins w:id="750" w:author="KhatinkaLab" w:date="2005-12-08T01:59:00Z">
        <w:r>
          <w:rPr>
            <w:sz w:val="28"/>
            <w:szCs w:val="28"/>
          </w:rPr>
          <w:t>Джеред взглянул на нас и стал пронзительно вопить: “Пустите меня! Вы хотите убить меня!”</w:t>
        </w:r>
      </w:ins>
    </w:p>
    <w:p>
      <w:pPr>
        <w:pStyle w:val="Normal"/>
        <w:ind w:firstLine="709"/>
        <w:jc w:val="both"/>
        <w:rPr>
          <w:sz w:val="28"/>
          <w:szCs w:val="28"/>
          <w:ins w:id="753" w:author="KhatinkaLab" w:date="2005-12-08T01:59:00Z"/>
        </w:rPr>
      </w:pPr>
      <w:ins w:id="752" w:author="KhatinkaLab" w:date="2005-12-08T01:59:00Z">
        <w:r>
          <w:rPr>
            <w:sz w:val="28"/>
            <w:szCs w:val="28"/>
          </w:rPr>
          <w:t xml:space="preserve">Мы сдерживали его, повторяя: “Мы любим тебя. Иисус любит тебя. Мы никогда не сделаем тебе больно. Иисус любит тебя. Мы никогда не сделаем тебе больно”. </w:t>
        </w:r>
      </w:ins>
    </w:p>
    <w:p>
      <w:pPr>
        <w:pStyle w:val="Normal"/>
        <w:ind w:firstLine="709"/>
        <w:jc w:val="both"/>
        <w:rPr>
          <w:sz w:val="28"/>
          <w:szCs w:val="28"/>
          <w:ins w:id="755" w:author="KhatinkaLab" w:date="2005-12-08T01:59:00Z"/>
        </w:rPr>
      </w:pPr>
      <w:ins w:id="754" w:author="KhatinkaLab" w:date="2005-12-08T01:59:00Z">
        <w:r>
          <w:rPr>
            <w:sz w:val="28"/>
            <w:szCs w:val="28"/>
          </w:rPr>
          <w:t>Сила имени Иисуса вновь пробудила его и он мог слышать истину. Но он постоянно взывал: “Помогите мне! Пожалуйста, помогите мне! О, Бог, пожалуйста, помоги мне!”</w:t>
        </w:r>
      </w:ins>
    </w:p>
    <w:p>
      <w:pPr>
        <w:pStyle w:val="Normal"/>
        <w:ind w:firstLine="709"/>
        <w:jc w:val="both"/>
        <w:rPr>
          <w:sz w:val="28"/>
          <w:szCs w:val="28"/>
          <w:ins w:id="757" w:author="KhatinkaLab" w:date="2005-12-08T01:59:00Z"/>
        </w:rPr>
      </w:pPr>
      <w:ins w:id="756" w:author="KhatinkaLab" w:date="2005-12-08T01:59:00Z">
        <w:r>
          <w:rPr>
            <w:sz w:val="28"/>
            <w:szCs w:val="28"/>
          </w:rPr>
          <w:t>Наконец он утих, а меня переполнила боль за нашего сына. Но я знала, что Бог могущественнее сатаны, и по вере Джереда Христос живет в нем. Кроме того, я знала, что нападки сатаны не могут быть сильнее, чем допустит Бог (Иов.1:12), и что Бог обещал, что лукавый не прикоснется к Его детям (1Ин.5:18).</w:t>
        </w:r>
      </w:ins>
    </w:p>
    <w:p>
      <w:pPr>
        <w:pStyle w:val="Normal"/>
        <w:ind w:firstLine="709"/>
        <w:jc w:val="both"/>
        <w:rPr>
          <w:sz w:val="28"/>
          <w:szCs w:val="28"/>
          <w:ins w:id="759" w:author="KhatinkaLab" w:date="2005-12-08T01:59:00Z"/>
        </w:rPr>
      </w:pPr>
      <w:ins w:id="758" w:author="KhatinkaLab" w:date="2005-12-08T01:59:00Z">
        <w:r>
          <w:rPr>
            <w:sz w:val="28"/>
            <w:szCs w:val="28"/>
          </w:rPr>
          <w:t xml:space="preserve">Сейчас мы с Питом понимаем, что в тот момент нам нужно было спокойно занять свое положение во Христе и с Его властью повелеть сатане и его бесам отпустить Джереда. Мы так же поняли, почему Шаги к Свободе и наши молитвы были неэффективны для Джереда - его страх имел очень глубокие корни, а память была заблокирована; через этот страх сатана мог строить мощные твердыни в жизни нашего сына.   </w:t>
        </w:r>
      </w:ins>
    </w:p>
    <w:p>
      <w:pPr>
        <w:pStyle w:val="Normal"/>
        <w:ind w:firstLine="709"/>
        <w:jc w:val="both"/>
        <w:rPr>
          <w:sz w:val="28"/>
          <w:szCs w:val="28"/>
          <w:ins w:id="761" w:author="KhatinkaLab" w:date="2005-12-08T01:59:00Z"/>
        </w:rPr>
      </w:pPr>
      <w:ins w:id="760" w:author="KhatinkaLab" w:date="2005-12-08T01:59:00Z">
        <w:r>
          <w:rPr>
            <w:sz w:val="28"/>
            <w:szCs w:val="28"/>
          </w:rPr>
          <w:t xml:space="preserve">Мы могли только ободрить Джереда, сказав, что Бог поможет ему и мы будем помогать ему, чем только можем. Я сказала: “Джеред, обними меня так крепко, как только можешь и не уходи никуда. Я тоже буду крепко держать тебя, чтобы ты не убежал”. Когда мы крепко обнялись, Пит начал молиться, провозглашая истины из Слова Божьего и призывая силу и власть Иисуса на Джереда. Потом вместе с Питом Джеред молился о том, чтобы эта битва наконец закончилась. </w:t>
        </w:r>
      </w:ins>
    </w:p>
    <w:p>
      <w:pPr>
        <w:pStyle w:val="Normal"/>
        <w:ind w:firstLine="709"/>
        <w:jc w:val="both"/>
        <w:rPr>
          <w:sz w:val="28"/>
          <w:szCs w:val="28"/>
          <w:ins w:id="763" w:author="KhatinkaLab" w:date="2005-12-08T01:59:00Z"/>
        </w:rPr>
      </w:pPr>
      <w:ins w:id="762" w:author="KhatinkaLab" w:date="2005-12-08T01:59:00Z">
        <w:r>
          <w:rPr>
            <w:sz w:val="28"/>
            <w:szCs w:val="28"/>
          </w:rPr>
        </w:r>
      </w:ins>
    </w:p>
    <w:p>
      <w:pPr>
        <w:pStyle w:val="Normal"/>
        <w:ind w:firstLine="709"/>
        <w:jc w:val="center"/>
        <w:rPr>
          <w:b/>
          <w:b/>
          <w:bCs/>
          <w:sz w:val="28"/>
          <w:szCs w:val="28"/>
          <w:ins w:id="765" w:author="KhatinkaLab" w:date="2005-12-08T01:59:00Z"/>
        </w:rPr>
      </w:pPr>
      <w:ins w:id="764" w:author="KhatinkaLab" w:date="2005-12-08T01:59:00Z">
        <w:r>
          <w:rPr>
            <w:b/>
            <w:bCs/>
            <w:sz w:val="28"/>
            <w:szCs w:val="28"/>
          </w:rPr>
          <w:t>---------------------------------------------------------------------</w:t>
        </w:r>
      </w:ins>
    </w:p>
    <w:p>
      <w:pPr>
        <w:pStyle w:val="Normal"/>
        <w:ind w:firstLine="709"/>
        <w:jc w:val="center"/>
        <w:rPr>
          <w:b/>
          <w:b/>
          <w:bCs/>
          <w:sz w:val="28"/>
          <w:szCs w:val="28"/>
          <w:ins w:id="767" w:author="KhatinkaLab" w:date="2005-12-08T01:59:00Z"/>
        </w:rPr>
      </w:pPr>
      <w:ins w:id="766" w:author="KhatinkaLab" w:date="2005-12-08T01:59:00Z">
        <w:r>
          <w:rPr>
            <w:b/>
            <w:bCs/>
            <w:sz w:val="28"/>
            <w:szCs w:val="28"/>
          </w:rPr>
          <w:t xml:space="preserve">Мы, христиане, всегда должны помнить, что по своей плоти </w:t>
        </w:r>
      </w:ins>
    </w:p>
    <w:p>
      <w:pPr>
        <w:pStyle w:val="Normal"/>
        <w:ind w:firstLine="709"/>
        <w:jc w:val="center"/>
        <w:rPr>
          <w:b/>
          <w:b/>
          <w:bCs/>
          <w:sz w:val="28"/>
          <w:szCs w:val="28"/>
          <w:ins w:id="769" w:author="KhatinkaLab" w:date="2005-12-08T01:59:00Z"/>
        </w:rPr>
      </w:pPr>
      <w:ins w:id="768" w:author="KhatinkaLab" w:date="2005-12-08T01:59:00Z">
        <w:r>
          <w:rPr>
            <w:b/>
            <w:bCs/>
            <w:sz w:val="28"/>
            <w:szCs w:val="28"/>
          </w:rPr>
          <w:t>мы абсолютно беззащитны перед силами тьмы.</w:t>
        </w:r>
      </w:ins>
    </w:p>
    <w:p>
      <w:pPr>
        <w:pStyle w:val="Normal"/>
        <w:ind w:firstLine="709"/>
        <w:jc w:val="center"/>
        <w:rPr>
          <w:b/>
          <w:b/>
          <w:bCs/>
          <w:sz w:val="28"/>
          <w:szCs w:val="28"/>
          <w:ins w:id="771" w:author="KhatinkaLab" w:date="2005-12-08T01:59:00Z"/>
        </w:rPr>
      </w:pPr>
      <w:ins w:id="770" w:author="KhatinkaLab" w:date="2005-12-08T01:59:00Z">
        <w:r>
          <w:rPr>
            <w:b/>
            <w:bCs/>
            <w:sz w:val="28"/>
            <w:szCs w:val="28"/>
          </w:rPr>
          <w:t>---------------------------------------------------------------------</w:t>
        </w:r>
      </w:ins>
    </w:p>
    <w:p>
      <w:pPr>
        <w:pStyle w:val="Normal"/>
        <w:ind w:firstLine="709"/>
        <w:jc w:val="both"/>
        <w:rPr>
          <w:b/>
          <w:b/>
          <w:bCs/>
          <w:sz w:val="28"/>
          <w:szCs w:val="28"/>
          <w:ins w:id="773" w:author="KhatinkaLab" w:date="2005-12-08T01:59:00Z"/>
        </w:rPr>
      </w:pPr>
      <w:ins w:id="772" w:author="KhatinkaLab" w:date="2005-12-08T01:59:00Z">
        <w:r>
          <w:rPr>
            <w:b/>
            <w:bCs/>
            <w:sz w:val="28"/>
            <w:szCs w:val="28"/>
          </w:rPr>
        </w:r>
      </w:ins>
    </w:p>
    <w:p>
      <w:pPr>
        <w:pStyle w:val="Normal"/>
        <w:ind w:firstLine="709"/>
        <w:jc w:val="both"/>
        <w:rPr>
          <w:sz w:val="28"/>
          <w:szCs w:val="28"/>
          <w:ins w:id="775" w:author="KhatinkaLab" w:date="2005-12-08T01:59:00Z"/>
        </w:rPr>
      </w:pPr>
      <w:ins w:id="774" w:author="KhatinkaLab" w:date="2005-12-08T01:59:00Z">
        <w:r>
          <w:rPr>
            <w:sz w:val="28"/>
            <w:szCs w:val="28"/>
          </w:rPr>
          <w:t xml:space="preserve">Несколько минут мы спокойно разговаривали с Джередом, который постепенно приходил в себя. Мы сели на диван, повторили стихи из Писания и начали молиться. Божий мир был настолько приятен после дьявольского хаоса, который мы только что пережили. Сила Божья неизменно проявлялась при упоминании имени Иисуса или цитировании Писания. Когда истина Слова Божьего провозглашается, все демоны убегают. Но бесы необычайно настойчивы. </w:t>
        </w:r>
      </w:ins>
    </w:p>
    <w:p>
      <w:pPr>
        <w:pStyle w:val="Normal"/>
        <w:ind w:firstLine="709"/>
        <w:jc w:val="both"/>
        <w:rPr>
          <w:sz w:val="28"/>
          <w:szCs w:val="28"/>
          <w:ins w:id="777" w:author="KhatinkaLab" w:date="2005-12-08T01:59:00Z"/>
        </w:rPr>
      </w:pPr>
      <w:ins w:id="776" w:author="KhatinkaLab" w:date="2005-12-08T01:59:00Z">
        <w:r>
          <w:rPr>
            <w:sz w:val="28"/>
            <w:szCs w:val="28"/>
          </w:rPr>
          <w:t xml:space="preserve">Присев на диван, Джеред спокойно показал на обеденный стол и сказал: “Вот он”. </w:t>
        </w:r>
      </w:ins>
    </w:p>
    <w:p>
      <w:pPr>
        <w:pStyle w:val="Normal"/>
        <w:ind w:firstLine="709"/>
        <w:jc w:val="both"/>
        <w:rPr>
          <w:sz w:val="28"/>
          <w:szCs w:val="28"/>
          <w:ins w:id="780" w:author="KhatinkaLab" w:date="2005-12-08T01:59:00Z"/>
        </w:rPr>
      </w:pPr>
      <w:ins w:id="778" w:author="KhatinkaLab" w:date="2005-12-08T01:59:00Z">
        <w:r>
          <w:rPr>
            <w:sz w:val="28"/>
            <w:szCs w:val="28"/>
          </w:rPr>
          <w:t>“</w:t>
        </w:r>
      </w:ins>
      <w:ins w:id="779" w:author="KhatinkaLab" w:date="2005-12-08T01:59:00Z">
        <w:r>
          <w:rPr>
            <w:sz w:val="28"/>
            <w:szCs w:val="28"/>
          </w:rPr>
          <w:t>Кто?”, - спросили мы.</w:t>
        </w:r>
      </w:ins>
    </w:p>
    <w:p>
      <w:pPr>
        <w:pStyle w:val="Normal"/>
        <w:ind w:firstLine="709"/>
        <w:jc w:val="both"/>
        <w:rPr>
          <w:sz w:val="28"/>
          <w:szCs w:val="28"/>
          <w:ins w:id="782" w:author="KhatinkaLab" w:date="2005-12-08T01:59:00Z"/>
        </w:rPr>
      </w:pPr>
      <w:ins w:id="781" w:author="KhatinkaLab" w:date="2005-12-08T01:59:00Z">
        <w:r>
          <w:rPr>
            <w:sz w:val="28"/>
            <w:szCs w:val="28"/>
          </w:rPr>
          <w:t>Он ответил: “Гавриил - вон он, рядом со столом”. Мы не видели Гавриила, но у нас не было причин не верить в реальность того, что видел наш сын. Пытаясь показать, что Джеред находится в команде победителей и бесы не могут причинить ему вреда, мы намекнули ему пойти и дать этому мерзкому бесу в глаз. Джеред побежал к обеденному столу, толкнул его к стене и начал колотить и бить своего невидимого противника изо всех своих сил.</w:t>
        </w:r>
      </w:ins>
    </w:p>
    <w:p>
      <w:pPr>
        <w:pStyle w:val="Normal"/>
        <w:ind w:firstLine="709"/>
        <w:jc w:val="both"/>
        <w:rPr>
          <w:ins w:id="786" w:author="KhatinkaLab" w:date="2005-12-08T01:59:00Z"/>
        </w:rPr>
      </w:pPr>
      <w:ins w:id="783" w:author="KhatinkaLab" w:date="2005-12-08T01:59:00Z">
        <w:r>
          <w:rPr>
            <w:sz w:val="28"/>
            <w:szCs w:val="28"/>
          </w:rPr>
          <w:t xml:space="preserve">Совершили ли мы ошибку? Конечно! Мы, христиане, всегда должны помнить, что по своей плоти мы абсолютно беззащитны перед силами тьмы. </w:t>
        </w:r>
      </w:ins>
      <w:ins w:id="784" w:author="KhatinkaLab" w:date="2005-12-08T01:59:00Z">
        <w:r>
          <w:rPr>
            <w:sz w:val="28"/>
            <w:szCs w:val="28"/>
            <w:u w:val="single"/>
          </w:rPr>
          <w:t>Только силой Иисуса</w:t>
        </w:r>
      </w:ins>
      <w:ins w:id="785" w:author="KhatinkaLab" w:date="2005-12-08T01:59:00Z">
        <w:r>
          <w:rPr>
            <w:sz w:val="28"/>
            <w:szCs w:val="28"/>
          </w:rPr>
          <w:t xml:space="preserve"> мы можем повелевать бесам, но без Иисуса мы не можем с ними сражаться. Наша физическая сила и человеческая смелость не значит ровно ничего перед лицом князя этого мира и перед его бесами. Только в Иисусе Христе у нас есть сила; наша сила - в провозглашении Его истины, а не в кулачном бою.</w:t>
        </w:r>
      </w:ins>
    </w:p>
    <w:p>
      <w:pPr>
        <w:pStyle w:val="Normal"/>
        <w:ind w:firstLine="709"/>
        <w:jc w:val="both"/>
        <w:rPr>
          <w:sz w:val="28"/>
          <w:szCs w:val="28"/>
          <w:ins w:id="788" w:author="KhatinkaLab" w:date="2005-12-08T01:59:00Z"/>
        </w:rPr>
      </w:pPr>
      <w:ins w:id="787" w:author="KhatinkaLab" w:date="2005-12-08T01:59:00Z">
        <w:r>
          <w:rPr>
            <w:sz w:val="28"/>
            <w:szCs w:val="28"/>
          </w:rPr>
          <w:t xml:space="preserve">Попытка Джереда напасть на своего врага была жалкой и закончилась еще одним эпизодом хаоса. Пит поймал Джереда, крепко сжал его и начал молиться, призывая имя Иисуса. Почти без дыхания, Джеред стал взывать к Богу о помощи. </w:t>
        </w:r>
      </w:ins>
    </w:p>
    <w:p>
      <w:pPr>
        <w:pStyle w:val="Normal"/>
        <w:ind w:firstLine="709"/>
        <w:jc w:val="both"/>
        <w:rPr>
          <w:sz w:val="28"/>
          <w:szCs w:val="28"/>
          <w:ins w:id="790" w:author="KhatinkaLab" w:date="2005-12-08T01:59:00Z"/>
        </w:rPr>
      </w:pPr>
      <w:ins w:id="789" w:author="KhatinkaLab" w:date="2005-12-08T01:59:00Z">
        <w:r>
          <w:rPr>
            <w:sz w:val="28"/>
            <w:szCs w:val="28"/>
          </w:rPr>
          <w:t>В этот момент мое сердце едва не разорвалось. Я всегда могла защитить своих детей, обеспечить им безопасность в доме. Но сейчас все, что я могла сделать - взывать к Богу, ибо только Он мог помочь нам.</w:t>
        </w:r>
      </w:ins>
    </w:p>
    <w:p>
      <w:pPr>
        <w:pStyle w:val="Normal"/>
        <w:ind w:firstLine="709"/>
        <w:jc w:val="both"/>
        <w:rPr>
          <w:sz w:val="28"/>
          <w:szCs w:val="28"/>
          <w:ins w:id="792" w:author="KhatinkaLab" w:date="2005-12-08T01:59:00Z"/>
        </w:rPr>
      </w:pPr>
      <w:ins w:id="791" w:author="KhatinkaLab" w:date="2005-12-08T01:59:00Z">
        <w:r>
          <w:rPr>
            <w:sz w:val="28"/>
            <w:szCs w:val="28"/>
          </w:rPr>
          <w:t xml:space="preserve">Мы постелили Джереду постель рядом с нами и еще раз провозгласили, что он является дитем Божьим и сатана не может прикоснуться к нему. Помолившись, почитав Библию и список “Кто я”, мы почувствовали победу и мир, и попытались немного поспать. Пит и я понимали, что нам придется спать не долго, но я так и не смогла заснуть. Каждые 35 - 40 минут Джеред вновь просыпался и мы вновь молились за него. Джеред постоянно цитировал Писание, чтобы обезоружить врага и лишить страх силы. </w:t>
        </w:r>
      </w:ins>
    </w:p>
    <w:p>
      <w:pPr>
        <w:pStyle w:val="Normal"/>
        <w:ind w:firstLine="709"/>
        <w:jc w:val="both"/>
        <w:rPr>
          <w:sz w:val="28"/>
          <w:szCs w:val="28"/>
          <w:ins w:id="794" w:author="KhatinkaLab" w:date="2005-12-08T01:59:00Z"/>
        </w:rPr>
      </w:pPr>
      <w:ins w:id="793" w:author="KhatinkaLab" w:date="2005-12-08T01:59:00Z">
        <w:r>
          <w:rPr>
            <w:sz w:val="28"/>
            <w:szCs w:val="28"/>
          </w:rPr>
          <w:t xml:space="preserve">В эту ночь мы увидели великую силу Божью и по-новому стали уважать Библию. К утру у нас был по-новому прочный шлем спасения и меч, который есть Слово Божие.  </w:t>
        </w:r>
      </w:ins>
    </w:p>
    <w:p>
      <w:pPr>
        <w:pStyle w:val="Normal"/>
        <w:ind w:firstLine="709"/>
        <w:jc w:val="both"/>
        <w:rPr>
          <w:sz w:val="28"/>
          <w:szCs w:val="28"/>
          <w:ins w:id="796" w:author="KhatinkaLab" w:date="2005-12-08T01:59:00Z"/>
        </w:rPr>
      </w:pPr>
      <w:ins w:id="795" w:author="KhatinkaLab" w:date="2005-12-08T01:59:00Z">
        <w:r>
          <w:rPr>
            <w:sz w:val="28"/>
            <w:szCs w:val="28"/>
          </w:rPr>
          <w:t xml:space="preserve">Пит и я были рады долгожданному рассвету. Борясь с усталостью после бессонной ночи, мы отвезли Джелен и Дейва в школу. Они были разочарованы, потому что лед растаял и занятия не отменили. Джеред в этот день остался дома, потому что он очень устал, но, большей частью потому, что хотел снова пройти Шаги к Свободе и разрушить твердыни в своей жизни. Он верил, что Бог освободит его от тьмы. </w:t>
        </w:r>
      </w:ins>
    </w:p>
    <w:p>
      <w:pPr>
        <w:sectPr>
          <w:footerReference w:type="default" r:id="rId3"/>
          <w:footnotePr>
            <w:numFmt w:val="decimal"/>
          </w:footnotePr>
          <w:type w:val="nextPage"/>
          <w:pgSz w:w="11906" w:h="16838"/>
          <w:pgMar w:left="1152" w:right="1152" w:gutter="0" w:header="0" w:top="1411" w:footer="706" w:bottom="1411"/>
          <w:pgNumType w:start="37" w:fmt="decimal"/>
          <w:formProt w:val="false"/>
          <w:textDirection w:val="lrTb"/>
        </w:sectPr>
        <w:pStyle w:val="Normal"/>
        <w:ind w:firstLine="709"/>
        <w:jc w:val="both"/>
        <w:rPr>
          <w:sz w:val="28"/>
          <w:szCs w:val="28"/>
          <w:ins w:id="800" w:author="KhatinkaLab" w:date="2005-12-08T01:59:00Z"/>
        </w:rPr>
      </w:pPr>
      <w:ins w:id="797" w:author="KhatinkaLab" w:date="2005-12-08T01:59:00Z">
        <w:r>
          <w:rPr>
            <w:sz w:val="28"/>
            <w:szCs w:val="28"/>
          </w:rPr>
          <w:t xml:space="preserve">К счастью, тогда мы не знали, что нам предстоят еще два с половиной года борьбы за полное освобождение Джереда. </w:t>
        </w:r>
      </w:ins>
    </w:p>
    <w:p>
      <w:pPr>
        <w:pStyle w:val="Normal"/>
        <w:ind w:firstLine="709"/>
        <w:jc w:val="center"/>
        <w:rPr>
          <w:sz w:val="28"/>
          <w:szCs w:val="28"/>
          <w:ins w:id="802" w:author="KhatinkaLab" w:date="2005-12-08T01:59:00Z"/>
        </w:rPr>
      </w:pPr>
      <w:ins w:id="801" w:author="KhatinkaLab" w:date="2005-12-08T01:59:00Z">
        <w:r>
          <w:rPr>
            <w:sz w:val="28"/>
            <w:szCs w:val="28"/>
          </w:rPr>
          <w:t>10</w:t>
        </w:r>
      </w:ins>
    </w:p>
    <w:p>
      <w:pPr>
        <w:pStyle w:val="Normal"/>
        <w:ind w:firstLine="709"/>
        <w:jc w:val="center"/>
        <w:rPr>
          <w:b/>
          <w:b/>
          <w:bCs/>
          <w:sz w:val="28"/>
          <w:szCs w:val="28"/>
          <w:ins w:id="804" w:author="KhatinkaLab" w:date="2005-12-08T01:59:00Z"/>
        </w:rPr>
      </w:pPr>
      <w:ins w:id="803" w:author="KhatinkaLab" w:date="2005-12-08T01:59:00Z">
        <w:r>
          <w:rPr>
            <w:b/>
            <w:bCs/>
            <w:sz w:val="28"/>
            <w:szCs w:val="28"/>
          </w:rPr>
          <w:t>------------------------</w:t>
        </w:r>
      </w:ins>
    </w:p>
    <w:p>
      <w:pPr>
        <w:pStyle w:val="Normal"/>
        <w:ind w:firstLine="709"/>
        <w:jc w:val="center"/>
        <w:rPr>
          <w:b/>
          <w:b/>
          <w:bCs/>
          <w:sz w:val="28"/>
          <w:szCs w:val="28"/>
          <w:ins w:id="806" w:author="KhatinkaLab" w:date="2005-12-08T01:59:00Z"/>
        </w:rPr>
      </w:pPr>
      <w:ins w:id="805" w:author="KhatinkaLab" w:date="2005-12-08T01:59:00Z">
        <w:r>
          <w:rPr>
            <w:b/>
            <w:bCs/>
            <w:sz w:val="28"/>
            <w:szCs w:val="28"/>
          </w:rPr>
          <w:t>Орудия битвы</w:t>
        </w:r>
      </w:ins>
    </w:p>
    <w:p>
      <w:pPr>
        <w:pStyle w:val="Normal"/>
        <w:ind w:firstLine="709"/>
        <w:jc w:val="center"/>
        <w:rPr>
          <w:sz w:val="28"/>
          <w:szCs w:val="28"/>
          <w:ins w:id="808" w:author="KhatinkaLab" w:date="2005-12-08T01:59:00Z"/>
        </w:rPr>
      </w:pPr>
      <w:ins w:id="807" w:author="KhatinkaLab" w:date="2005-12-08T01:59:00Z">
        <w:r>
          <w:rPr>
            <w:b/>
            <w:bCs/>
            <w:sz w:val="28"/>
            <w:szCs w:val="28"/>
          </w:rPr>
          <w:t>------------------------</w:t>
        </w:r>
      </w:ins>
    </w:p>
    <w:p>
      <w:pPr>
        <w:pStyle w:val="Normal"/>
        <w:ind w:firstLine="709"/>
        <w:jc w:val="both"/>
        <w:rPr>
          <w:sz w:val="28"/>
          <w:szCs w:val="28"/>
          <w:ins w:id="810" w:author="KhatinkaLab" w:date="2005-12-08T01:59:00Z"/>
        </w:rPr>
      </w:pPr>
      <w:ins w:id="809" w:author="KhatinkaLab" w:date="2005-12-08T01:59:00Z">
        <w:r>
          <w:rPr>
            <w:sz w:val="28"/>
            <w:szCs w:val="28"/>
          </w:rPr>
        </w:r>
      </w:ins>
    </w:p>
    <w:p>
      <w:pPr>
        <w:pStyle w:val="Normal"/>
        <w:ind w:firstLine="709"/>
        <w:jc w:val="center"/>
        <w:rPr>
          <w:sz w:val="28"/>
          <w:szCs w:val="28"/>
          <w:ins w:id="812" w:author="KhatinkaLab" w:date="2005-12-08T01:59:00Z"/>
        </w:rPr>
      </w:pPr>
      <w:ins w:id="811" w:author="KhatinkaLab" w:date="2005-12-08T01:59:00Z">
        <w:r>
          <w:rPr>
            <w:b/>
            <w:bCs/>
            <w:sz w:val="28"/>
            <w:szCs w:val="28"/>
          </w:rPr>
          <w:t>Время семьи</w:t>
        </w:r>
      </w:ins>
    </w:p>
    <w:p>
      <w:pPr>
        <w:pStyle w:val="Normal"/>
        <w:ind w:firstLine="709"/>
        <w:jc w:val="both"/>
        <w:rPr>
          <w:sz w:val="28"/>
          <w:szCs w:val="28"/>
          <w:ins w:id="814" w:author="KhatinkaLab" w:date="2005-12-08T01:59:00Z"/>
        </w:rPr>
      </w:pPr>
      <w:ins w:id="813" w:author="KhatinkaLab" w:date="2005-12-08T01:59:00Z">
        <w:r>
          <w:rPr>
            <w:sz w:val="28"/>
            <w:szCs w:val="28"/>
          </w:rPr>
          <w:t xml:space="preserve">В понедельник утром после той кошмарной ночи Джеред был готов не только пройти Шаги, но выполнить все, что говорит Библия, только бы освободиться. Он рассказал Богу о Гаврииле и кошмарах, которые у него были. Он исповедался в грехах предков и наследственных проклятиях. Когда мы закончили все Шаги, Джеред почувствовал облегчение. Но Джеред так и не мог вспомнить прошлых твердынь, чтобы разрушить их. Наш сын начал каждый день молиться Господу, чтобы Он открыл ему, что же держит его в оковах. </w:t>
        </w:r>
      </w:ins>
    </w:p>
    <w:p>
      <w:pPr>
        <w:pStyle w:val="Normal"/>
        <w:ind w:firstLine="709"/>
        <w:jc w:val="both"/>
        <w:rPr>
          <w:sz w:val="28"/>
          <w:szCs w:val="28"/>
          <w:ins w:id="816" w:author="KhatinkaLab" w:date="2005-12-08T01:59:00Z"/>
        </w:rPr>
      </w:pPr>
      <w:ins w:id="815" w:author="KhatinkaLab" w:date="2005-12-08T01:59:00Z">
        <w:r>
          <w:rPr>
            <w:sz w:val="28"/>
            <w:szCs w:val="28"/>
          </w:rPr>
          <w:t xml:space="preserve">Вечером Пит запланировал провести время с семьей - общаться, читать Писание и молиться. Каждый член семьи читал отрывок из Псалма, а все остальные за ним повторяли. Даже маленькая Джелен, которая только училась читать в детском саду, медленно прочитала свой стих из Псалма и свою строчку из списка “Кто я”. </w:t>
        </w:r>
      </w:ins>
    </w:p>
    <w:p>
      <w:pPr>
        <w:pStyle w:val="Normal"/>
        <w:ind w:firstLine="709"/>
        <w:jc w:val="both"/>
        <w:rPr>
          <w:sz w:val="28"/>
          <w:szCs w:val="28"/>
          <w:ins w:id="818" w:author="KhatinkaLab" w:date="2005-12-08T01:59:00Z"/>
        </w:rPr>
      </w:pPr>
      <w:ins w:id="817" w:author="KhatinkaLab" w:date="2005-12-08T01:59:00Z">
        <w:r>
          <w:rPr>
            <w:sz w:val="28"/>
            <w:szCs w:val="28"/>
          </w:rPr>
          <w:t>Пит сделал копии из книги Марка Бубека “Противник”, выбрав все молитвы брани, чтобы использовать их каждый вечер с приближением ночи. Мы не привыкли молиться написанными молитвами, но мы были рады использовать любые средства в войне, которую вели. Эти написанные молитвы помогли нам. Во-первых, они были точно по Библии, во вторых, они придавали уверенности в сложных ситуациях, когда наступали страх и паника. Но даже когда мы читали их, мы непроизвольно меняли какие-то слова, что изменяло смысл молитвы.  Чтобы быть точными, мы внимательно следили по тексту, когда кто-то читал. Когда мы закончили чтение этих молитв, мы стали молиться своими словами. Все это продолжалось более 45 минут и мы почувствовали, что мы вооружены для дальнейшей войны.</w:t>
        </w:r>
      </w:ins>
    </w:p>
    <w:p>
      <w:pPr>
        <w:pStyle w:val="Normal"/>
        <w:ind w:firstLine="709"/>
        <w:jc w:val="both"/>
        <w:rPr>
          <w:sz w:val="28"/>
          <w:szCs w:val="28"/>
          <w:ins w:id="820" w:author="KhatinkaLab" w:date="2005-12-08T01:59:00Z"/>
        </w:rPr>
      </w:pPr>
      <w:ins w:id="819" w:author="KhatinkaLab" w:date="2005-12-08T01:59:00Z">
        <w:r>
          <w:rPr>
            <w:sz w:val="28"/>
            <w:szCs w:val="28"/>
          </w:rPr>
        </w:r>
      </w:ins>
    </w:p>
    <w:p>
      <w:pPr>
        <w:pStyle w:val="Normal"/>
        <w:ind w:firstLine="709"/>
        <w:jc w:val="center"/>
        <w:rPr>
          <w:sz w:val="28"/>
          <w:szCs w:val="28"/>
          <w:ins w:id="823" w:author="KhatinkaLab" w:date="2005-12-08T01:59:00Z"/>
        </w:rPr>
      </w:pPr>
      <w:ins w:id="821" w:author="KhatinkaLab" w:date="2005-12-08T01:59:00Z">
        <w:r>
          <w:rPr>
            <w:b/>
            <w:bCs/>
            <w:sz w:val="28"/>
            <w:szCs w:val="28"/>
          </w:rPr>
          <w:t>“</w:t>
        </w:r>
      </w:ins>
      <w:ins w:id="822" w:author="KhatinkaLab" w:date="2005-12-08T01:59:00Z">
        <w:r>
          <w:rPr>
            <w:b/>
            <w:bCs/>
            <w:sz w:val="28"/>
            <w:szCs w:val="28"/>
          </w:rPr>
          <w:t>Меч” для битвы</w:t>
        </w:r>
      </w:ins>
    </w:p>
    <w:p>
      <w:pPr>
        <w:pStyle w:val="Normal"/>
        <w:ind w:firstLine="709"/>
        <w:jc w:val="both"/>
        <w:rPr>
          <w:sz w:val="28"/>
          <w:szCs w:val="28"/>
          <w:ins w:id="825" w:author="KhatinkaLab" w:date="2005-12-08T01:59:00Z"/>
        </w:rPr>
      </w:pPr>
      <w:ins w:id="824" w:author="KhatinkaLab" w:date="2005-12-08T01:59:00Z">
        <w:r>
          <w:rPr>
            <w:sz w:val="28"/>
            <w:szCs w:val="28"/>
          </w:rPr>
          <w:t xml:space="preserve">Джеред спал в нашей комнате, беспокойно метаясь и переворачиваясь, вскрикивая и стеная. Во сне он часто вскакивал с постели в желании от кого-то убежать или кого-то догнать - трудно сказать наверняка. Каждый раз мы были наготове, чтобы поймать его. Иногда мы спали так чутко, что не были уверены в том, что по-настоящему спим. </w:t>
        </w:r>
      </w:ins>
    </w:p>
    <w:p>
      <w:pPr>
        <w:pStyle w:val="Normal"/>
        <w:ind w:firstLine="709"/>
        <w:jc w:val="both"/>
        <w:rPr>
          <w:sz w:val="28"/>
          <w:szCs w:val="28"/>
          <w:ins w:id="827" w:author="KhatinkaLab" w:date="2005-12-08T01:59:00Z"/>
        </w:rPr>
      </w:pPr>
      <w:ins w:id="826" w:author="KhatinkaLab" w:date="2005-12-08T01:59:00Z">
        <w:r>
          <w:rPr>
            <w:sz w:val="28"/>
            <w:szCs w:val="28"/>
          </w:rPr>
          <w:t xml:space="preserve">Когда Джереду снова приснился кошмар, я быстро обняла его, чтобы он не мог выбежать из комнаты. (Мы научили Джереда держаться за меня, чтобы ни случилось во сне). В это время Пит взял один из “мечей”, то есть Библию, которые были разложены во всех углах комнаты на случай необходимости. Одна Библия лежала под подушкой Джереда, две Библии на нашей постели и около 12 по всей комнате. Каждый раз перед сном мы облачались в духовное всеоружие, потому что мы не хотели быть беззащитными перед врагом. Оружием нашим было Слово Божие.   </w:t>
        </w:r>
      </w:ins>
    </w:p>
    <w:p>
      <w:pPr>
        <w:pStyle w:val="Normal"/>
        <w:ind w:firstLine="709"/>
        <w:jc w:val="both"/>
        <w:rPr>
          <w:sz w:val="28"/>
          <w:szCs w:val="28"/>
          <w:ins w:id="829" w:author="KhatinkaLab" w:date="2005-12-08T01:59:00Z"/>
        </w:rPr>
      </w:pPr>
      <w:ins w:id="828" w:author="KhatinkaLab" w:date="2005-12-08T01:59:00Z">
        <w:r>
          <w:rPr>
            <w:sz w:val="28"/>
            <w:szCs w:val="28"/>
          </w:rPr>
          <w:t xml:space="preserve">Когда я крепко обняла Джереда, Пит стал читать Писание, Джеред повторял за ним. Даже во сне Джеред мог слышать наши слова. К сожалению, он слышал не только нас, но и те голоса, которые мучили и лгали ему. Поэтому мы боролись за то, чтобы в его разуме победила истина; когда истина начинала преобладать, Джеред просыпался с решением продолжать духовную брань. Мы поняли, что в глубоком сне мы не можем контролировать свой разум. Если у нас есть какие-либо открытые двери, то во сне сатана может вторгаться в наш разум. </w:t>
        </w:r>
      </w:ins>
    </w:p>
    <w:p>
      <w:pPr>
        <w:pStyle w:val="Normal"/>
        <w:ind w:firstLine="709"/>
        <w:jc w:val="both"/>
        <w:rPr>
          <w:sz w:val="28"/>
          <w:szCs w:val="28"/>
          <w:ins w:id="831" w:author="KhatinkaLab" w:date="2005-12-08T01:59:00Z"/>
        </w:rPr>
      </w:pPr>
      <w:ins w:id="830" w:author="KhatinkaLab" w:date="2005-12-08T01:59:00Z">
        <w:r>
          <w:rPr>
            <w:sz w:val="28"/>
            <w:szCs w:val="28"/>
          </w:rPr>
          <w:t>Когда Джеред просыпался, он тут же хватался за Библию и начинал читать любой стих, ибо все Писание истинно. Истина всегда побеждает, разрушая ложь и принуждая врага уйти.</w:t>
        </w:r>
      </w:ins>
    </w:p>
    <w:p>
      <w:pPr>
        <w:pStyle w:val="Normal"/>
        <w:ind w:firstLine="709"/>
        <w:jc w:val="both"/>
        <w:rPr>
          <w:sz w:val="28"/>
          <w:szCs w:val="28"/>
          <w:ins w:id="833" w:author="KhatinkaLab" w:date="2005-12-08T01:59:00Z"/>
        </w:rPr>
      </w:pPr>
      <w:ins w:id="832" w:author="KhatinkaLab" w:date="2005-12-08T01:59:00Z">
        <w:r>
          <w:rPr>
            <w:sz w:val="28"/>
            <w:szCs w:val="28"/>
          </w:rPr>
          <w:t xml:space="preserve">В четверг утром Пит и я с неохотой встали; у нас было лишь 2 часа непрерывного сна, прежде чем Джеред наконец успокоился. </w:t>
        </w:r>
      </w:ins>
    </w:p>
    <w:p>
      <w:pPr>
        <w:pStyle w:val="Normal"/>
        <w:ind w:firstLine="709"/>
        <w:jc w:val="both"/>
        <w:rPr>
          <w:sz w:val="28"/>
          <w:szCs w:val="28"/>
          <w:ins w:id="835" w:author="KhatinkaLab" w:date="2005-12-08T01:59:00Z"/>
        </w:rPr>
      </w:pPr>
      <w:ins w:id="834" w:author="KhatinkaLab" w:date="2005-12-08T01:59:00Z">
        <w:r>
          <w:rPr>
            <w:sz w:val="28"/>
            <w:szCs w:val="28"/>
          </w:rPr>
          <w:t xml:space="preserve">Пит оделся и хотел было идти в офис на молитву, когда меня объял страх. Я стала просить мужа остаться дома, на случай, если снова будет атака. Я боялась, что сама не справлюсь, потому что были огромная разница, когда в битве Пит брал свою власть главы семьи. Пит остался дома и мы оба ожидали следующей атаки, но этого не произошло. Мы поняли, что с восходом солнца демонические атаки обычно прекращаются. </w:t>
        </w:r>
      </w:ins>
    </w:p>
    <w:p>
      <w:pPr>
        <w:pStyle w:val="Normal"/>
        <w:ind w:firstLine="709"/>
        <w:jc w:val="both"/>
        <w:rPr>
          <w:sz w:val="28"/>
          <w:szCs w:val="28"/>
          <w:ins w:id="837" w:author="KhatinkaLab" w:date="2005-12-08T01:59:00Z"/>
        </w:rPr>
      </w:pPr>
      <w:ins w:id="836" w:author="KhatinkaLab" w:date="2005-12-08T01:59:00Z">
        <w:r>
          <w:rPr>
            <w:sz w:val="28"/>
            <w:szCs w:val="28"/>
          </w:rPr>
        </w:r>
      </w:ins>
    </w:p>
    <w:p>
      <w:pPr>
        <w:pStyle w:val="Normal"/>
        <w:ind w:firstLine="709"/>
        <w:jc w:val="center"/>
        <w:rPr>
          <w:sz w:val="28"/>
          <w:szCs w:val="28"/>
          <w:ins w:id="839" w:author="KhatinkaLab" w:date="2005-12-08T01:59:00Z"/>
        </w:rPr>
      </w:pPr>
      <w:ins w:id="838" w:author="KhatinkaLab" w:date="2005-12-08T01:59:00Z">
        <w:r>
          <w:rPr>
            <w:sz w:val="28"/>
            <w:szCs w:val="28"/>
          </w:rPr>
        </w:r>
      </w:ins>
    </w:p>
    <w:p>
      <w:pPr>
        <w:pStyle w:val="Normal"/>
        <w:ind w:firstLine="709"/>
        <w:jc w:val="center"/>
        <w:rPr>
          <w:sz w:val="28"/>
          <w:szCs w:val="28"/>
          <w:ins w:id="841" w:author="KhatinkaLab" w:date="2005-12-08T01:59:00Z"/>
        </w:rPr>
      </w:pPr>
      <w:ins w:id="840" w:author="KhatinkaLab" w:date="2005-12-08T01:59:00Z">
        <w:r>
          <w:rPr>
            <w:b/>
            <w:bCs/>
            <w:sz w:val="28"/>
            <w:szCs w:val="28"/>
          </w:rPr>
          <w:t>Опасность в школе</w:t>
        </w:r>
      </w:ins>
    </w:p>
    <w:p>
      <w:pPr>
        <w:pStyle w:val="Normal"/>
        <w:ind w:firstLine="709"/>
        <w:jc w:val="both"/>
        <w:rPr>
          <w:sz w:val="28"/>
          <w:szCs w:val="28"/>
          <w:ins w:id="843" w:author="KhatinkaLab" w:date="2005-12-08T01:59:00Z"/>
        </w:rPr>
      </w:pPr>
      <w:ins w:id="842" w:author="KhatinkaLab" w:date="2005-12-08T01:59:00Z">
        <w:r>
          <w:rPr>
            <w:sz w:val="28"/>
            <w:szCs w:val="28"/>
          </w:rPr>
          <w:t xml:space="preserve">Дэйв и Джелен спокойно спали каждую ночь под защитой Божьей. Утром мы решили, что Джеред не пойдет сегодня в школу, но Джелен и Дэйва нужно все-таки отвезти. </w:t>
        </w:r>
      </w:ins>
    </w:p>
    <w:p>
      <w:pPr>
        <w:pStyle w:val="Normal"/>
        <w:ind w:firstLine="709"/>
        <w:jc w:val="both"/>
        <w:rPr>
          <w:sz w:val="28"/>
          <w:szCs w:val="28"/>
          <w:ins w:id="845" w:author="KhatinkaLab" w:date="2005-12-08T01:59:00Z"/>
        </w:rPr>
      </w:pPr>
      <w:ins w:id="844" w:author="KhatinkaLab" w:date="2005-12-08T01:59:00Z">
        <w:r>
          <w:rPr>
            <w:sz w:val="28"/>
            <w:szCs w:val="28"/>
          </w:rPr>
          <w:t>Пит остался дома с Джередом, а я повезла обоих детей в школу. Джеред и Джелен занимались в разных зданиях одной школы. Я высадила Джереда и повезла Джелен дальше, туда, где занимались дети подготовительной группы детского сада. Мы припарковали машину и пошли к зданию. Мы опаздывали и поэтому на улице уже не было ни одной подъезжающей или отъезжающей машины.</w:t>
        </w:r>
      </w:ins>
    </w:p>
    <w:p>
      <w:pPr>
        <w:pStyle w:val="Normal"/>
        <w:ind w:firstLine="709"/>
        <w:jc w:val="both"/>
        <w:rPr>
          <w:sz w:val="28"/>
          <w:szCs w:val="28"/>
          <w:ins w:id="847" w:author="KhatinkaLab" w:date="2005-12-08T01:59:00Z"/>
        </w:rPr>
      </w:pPr>
      <w:ins w:id="846" w:author="KhatinkaLab" w:date="2005-12-08T01:59:00Z">
        <w:r>
          <w:rPr>
            <w:sz w:val="28"/>
            <w:szCs w:val="28"/>
          </w:rPr>
          <w:t xml:space="preserve">Джелен бежала впереди меня, как вдруг откуда-то выскочила машина, которая неслась на огромной скорости прямо на Джелен. Все произошло так быстро, что единственное, что я успела - это быстро помолиться: “Бог, спаси ее!” Когда я выкрикнула это, Джелен немного замедлила шаг и машина пронеслась мимо буквально в нескольких сантиметрах от нее. </w:t>
        </w:r>
      </w:ins>
    </w:p>
    <w:p>
      <w:pPr>
        <w:pStyle w:val="Normal"/>
        <w:ind w:firstLine="709"/>
        <w:jc w:val="both"/>
        <w:rPr>
          <w:sz w:val="28"/>
          <w:szCs w:val="28"/>
          <w:ins w:id="849" w:author="KhatinkaLab" w:date="2005-12-08T01:59:00Z"/>
        </w:rPr>
      </w:pPr>
      <w:ins w:id="848" w:author="KhatinkaLab" w:date="2005-12-08T01:59:00Z">
        <w:r>
          <w:rPr>
            <w:sz w:val="28"/>
            <w:szCs w:val="28"/>
          </w:rPr>
          <w:t>После нескольких бессонных ночей, когда враг атаковал нас дома, смерть, казалось, стала преследовать нас везде, и теперь повисла над маленькой Джелен. Джелен не взволновал этот инцидент, но я была на грани срыва. Я подумала: “Неужели мы, как Иов, должны потерять всех детей, прежде, чем все закончится?”</w:t>
        </w:r>
      </w:ins>
    </w:p>
    <w:p>
      <w:pPr>
        <w:pStyle w:val="Normal"/>
        <w:ind w:firstLine="709"/>
        <w:jc w:val="both"/>
        <w:rPr>
          <w:sz w:val="28"/>
          <w:szCs w:val="28"/>
          <w:ins w:id="851" w:author="KhatinkaLab" w:date="2005-12-08T01:59:00Z"/>
        </w:rPr>
      </w:pPr>
      <w:ins w:id="850" w:author="KhatinkaLab" w:date="2005-12-08T01:59:00Z">
        <w:r>
          <w:rPr>
            <w:sz w:val="28"/>
            <w:szCs w:val="28"/>
          </w:rPr>
        </w:r>
      </w:ins>
    </w:p>
    <w:p>
      <w:pPr>
        <w:pStyle w:val="Normal"/>
        <w:ind w:firstLine="709"/>
        <w:jc w:val="center"/>
        <w:rPr>
          <w:b/>
          <w:b/>
          <w:bCs/>
          <w:sz w:val="28"/>
          <w:szCs w:val="28"/>
          <w:ins w:id="853" w:author="KhatinkaLab" w:date="2005-12-08T01:59:00Z"/>
        </w:rPr>
      </w:pPr>
      <w:ins w:id="852" w:author="KhatinkaLab" w:date="2005-12-08T01:59:00Z">
        <w:r>
          <w:rPr>
            <w:b/>
            <w:bCs/>
            <w:sz w:val="28"/>
            <w:szCs w:val="28"/>
          </w:rPr>
          <w:t>Меч Духа</w:t>
        </w:r>
      </w:ins>
    </w:p>
    <w:p>
      <w:pPr>
        <w:pStyle w:val="Normal"/>
        <w:ind w:firstLine="709"/>
        <w:jc w:val="both"/>
        <w:rPr>
          <w:sz w:val="28"/>
          <w:szCs w:val="28"/>
          <w:ins w:id="855" w:author="KhatinkaLab" w:date="2005-12-08T01:59:00Z"/>
        </w:rPr>
      </w:pPr>
      <w:ins w:id="854" w:author="KhatinkaLab" w:date="2005-12-08T01:59:00Z">
        <w:r>
          <w:rPr>
            <w:sz w:val="28"/>
            <w:szCs w:val="28"/>
          </w:rPr>
          <w:t xml:space="preserve">Возвратившись домой, я рассказала Питу о случившемся, и мы сразу же стали молиться о защите и безопасности нашей семьи. Когда Пит ушел в церковь, Джеред стал учить уроки, а я села за компьютер, чтобы напечатать крупными буквами те стихи Писания, которые мы часто использовали по ночам. </w:t>
        </w:r>
      </w:ins>
    </w:p>
    <w:p>
      <w:pPr>
        <w:pStyle w:val="Normal"/>
        <w:ind w:firstLine="709"/>
        <w:jc w:val="center"/>
        <w:rPr>
          <w:b/>
          <w:b/>
          <w:bCs/>
          <w:sz w:val="28"/>
          <w:szCs w:val="28"/>
          <w:ins w:id="857" w:author="KhatinkaLab" w:date="2005-12-08T01:59:00Z"/>
        </w:rPr>
      </w:pPr>
      <w:ins w:id="856" w:author="KhatinkaLab" w:date="2005-12-08T01:59:00Z">
        <w:r>
          <w:rPr>
            <w:b/>
            <w:bCs/>
            <w:sz w:val="28"/>
            <w:szCs w:val="28"/>
          </w:rPr>
          <w:t>---------------------------------------------------------------------------------------------</w:t>
        </w:r>
      </w:ins>
    </w:p>
    <w:p>
      <w:pPr>
        <w:pStyle w:val="Normal"/>
        <w:ind w:firstLine="709"/>
        <w:jc w:val="center"/>
        <w:rPr>
          <w:b/>
          <w:b/>
          <w:bCs/>
          <w:sz w:val="28"/>
          <w:szCs w:val="28"/>
          <w:ins w:id="859" w:author="KhatinkaLab" w:date="2005-12-08T01:59:00Z"/>
        </w:rPr>
      </w:pPr>
      <w:ins w:id="858" w:author="KhatinkaLab" w:date="2005-12-08T01:59:00Z">
        <w:r>
          <w:rPr>
            <w:b/>
            <w:bCs/>
            <w:sz w:val="28"/>
            <w:szCs w:val="28"/>
          </w:rPr>
          <w:t xml:space="preserve">Для того, чтобы стать солдатом Христа и облечься во всеоружие Божье, </w:t>
        </w:r>
      </w:ins>
    </w:p>
    <w:p>
      <w:pPr>
        <w:pStyle w:val="Normal"/>
        <w:ind w:firstLine="709"/>
        <w:jc w:val="center"/>
        <w:rPr>
          <w:b/>
          <w:b/>
          <w:bCs/>
          <w:sz w:val="28"/>
          <w:szCs w:val="28"/>
          <w:ins w:id="861" w:author="KhatinkaLab" w:date="2005-12-08T01:59:00Z"/>
        </w:rPr>
      </w:pPr>
      <w:ins w:id="860" w:author="KhatinkaLab" w:date="2005-12-08T01:59:00Z">
        <w:r>
          <w:rPr>
            <w:b/>
            <w:bCs/>
            <w:sz w:val="28"/>
            <w:szCs w:val="28"/>
          </w:rPr>
          <w:t>не обязательно достичь высокого уровня духовной зрелости.</w:t>
        </w:r>
      </w:ins>
    </w:p>
    <w:p>
      <w:pPr>
        <w:pStyle w:val="Normal"/>
        <w:ind w:firstLine="709"/>
        <w:jc w:val="both"/>
        <w:rPr>
          <w:sz w:val="28"/>
          <w:szCs w:val="28"/>
          <w:ins w:id="863" w:author="KhatinkaLab" w:date="2005-12-08T01:59:00Z"/>
        </w:rPr>
      </w:pPr>
      <w:ins w:id="862" w:author="KhatinkaLab" w:date="2005-12-08T01:59:00Z">
        <w:r>
          <w:rPr>
            <w:b/>
            <w:bCs/>
            <w:sz w:val="28"/>
            <w:szCs w:val="28"/>
          </w:rPr>
          <w:t>-------------------------------------------------------------------------------------------</w:t>
        </w:r>
      </w:ins>
    </w:p>
    <w:p>
      <w:pPr>
        <w:pStyle w:val="Normal"/>
        <w:ind w:firstLine="709"/>
        <w:jc w:val="both"/>
        <w:rPr>
          <w:sz w:val="28"/>
          <w:szCs w:val="28"/>
          <w:ins w:id="865" w:author="KhatinkaLab" w:date="2005-12-08T01:59:00Z"/>
        </w:rPr>
      </w:pPr>
      <w:ins w:id="864" w:author="KhatinkaLab" w:date="2005-12-08T01:59:00Z">
        <w:r>
          <w:rPr>
            <w:sz w:val="28"/>
            <w:szCs w:val="28"/>
          </w:rPr>
          <w:t>Вместе с Джередом мы прикрепили эти стихи на стены в гостиной и во всех спальнях, особенно в той комнате, где сейчас спали мы с Джередом. Теперь мы могли быстро снять со стены и прочитать необходимый нам стих из Слова Божьего. Это были стихи подкрепления, которые помогали нам пройти через еще один час, еще один день, еще одну неделю войны. Вот некоторые из них: Иов 23:10-12; Пс.26:1-3; 90:5; Пр.1:33; 3:24-26; Иса.41:13; 43:2; Ин.3:16; 14:27; Римл.6:23; 8:16, 37-39; Еф.6:10-18; Фил.1:21; 2Тим.1:7; 1Ин.4:1-6; Откр.12:12.</w:t>
        </w:r>
      </w:ins>
    </w:p>
    <w:p>
      <w:pPr>
        <w:pStyle w:val="Normal"/>
        <w:ind w:firstLine="709"/>
        <w:jc w:val="both"/>
        <w:rPr>
          <w:sz w:val="28"/>
          <w:szCs w:val="28"/>
          <w:ins w:id="867" w:author="KhatinkaLab" w:date="2005-12-08T01:59:00Z"/>
        </w:rPr>
      </w:pPr>
      <w:ins w:id="866" w:author="KhatinkaLab" w:date="2005-12-08T01:59:00Z">
        <w:r>
          <w:rPr>
            <w:sz w:val="28"/>
            <w:szCs w:val="28"/>
          </w:rPr>
        </w:r>
      </w:ins>
    </w:p>
    <w:p>
      <w:pPr>
        <w:pStyle w:val="Normal"/>
        <w:ind w:firstLine="709"/>
        <w:jc w:val="center"/>
        <w:rPr>
          <w:b/>
          <w:b/>
          <w:bCs/>
          <w:sz w:val="28"/>
          <w:szCs w:val="28"/>
          <w:ins w:id="869" w:author="KhatinkaLab" w:date="2005-12-08T01:59:00Z"/>
        </w:rPr>
      </w:pPr>
      <w:ins w:id="868" w:author="KhatinkaLab" w:date="2005-12-08T01:59:00Z">
        <w:r>
          <w:rPr>
            <w:b/>
            <w:bCs/>
            <w:sz w:val="28"/>
            <w:szCs w:val="28"/>
          </w:rPr>
        </w:r>
      </w:ins>
    </w:p>
    <w:p>
      <w:pPr>
        <w:pStyle w:val="Normal"/>
        <w:ind w:firstLine="709"/>
        <w:jc w:val="center"/>
        <w:rPr>
          <w:b/>
          <w:b/>
          <w:bCs/>
          <w:sz w:val="28"/>
          <w:szCs w:val="28"/>
          <w:ins w:id="871" w:author="KhatinkaLab" w:date="2005-12-08T01:59:00Z"/>
        </w:rPr>
      </w:pPr>
      <w:ins w:id="870" w:author="KhatinkaLab" w:date="2005-12-08T01:59:00Z">
        <w:r>
          <w:rPr>
            <w:b/>
            <w:bCs/>
            <w:sz w:val="28"/>
            <w:szCs w:val="28"/>
          </w:rPr>
          <w:t>Вооруженные для битвы</w:t>
        </w:r>
      </w:ins>
    </w:p>
    <w:p>
      <w:pPr>
        <w:pStyle w:val="Normal"/>
        <w:ind w:firstLine="709"/>
        <w:jc w:val="both"/>
        <w:rPr>
          <w:sz w:val="28"/>
          <w:szCs w:val="28"/>
          <w:ins w:id="873" w:author="KhatinkaLab" w:date="2005-12-08T01:59:00Z"/>
        </w:rPr>
      </w:pPr>
      <w:ins w:id="872" w:author="KhatinkaLab" w:date="2005-12-08T01:59:00Z">
        <w:r>
          <w:rPr>
            <w:sz w:val="28"/>
            <w:szCs w:val="28"/>
          </w:rPr>
          <w:t xml:space="preserve">Вечером вся наша семья приготовилась к духовной битве и мы провозгласили, что одеты во всеоружие Божье, назвав отдельно каждую часть нашего «обмундирования» (Еф.6:10-13). </w:t>
        </w:r>
      </w:ins>
    </w:p>
    <w:p>
      <w:pPr>
        <w:pStyle w:val="Normal"/>
        <w:ind w:firstLine="709"/>
        <w:jc w:val="both"/>
        <w:rPr>
          <w:sz w:val="28"/>
          <w:szCs w:val="28"/>
          <w:ins w:id="875" w:author="KhatinkaLab" w:date="2005-12-08T01:59:00Z"/>
        </w:rPr>
      </w:pPr>
      <w:ins w:id="874" w:author="KhatinkaLab" w:date="2005-12-08T01:59:00Z">
        <w:r>
          <w:rPr>
            <w:sz w:val="28"/>
            <w:szCs w:val="28"/>
          </w:rPr>
          <w:t xml:space="preserve">Для того, чтобы стать солдатом Христа и облечься во всеоружие Божье, не обязательно достичь высокого уровня духовной зрелости. Бог повелел нам облачиться в то, что Он уже приготовил, чтобы мы могли противостать сатане. </w:t>
        </w:r>
      </w:ins>
    </w:p>
    <w:p>
      <w:pPr>
        <w:pStyle w:val="Normal"/>
        <w:ind w:firstLine="709"/>
        <w:jc w:val="both"/>
        <w:rPr>
          <w:sz w:val="28"/>
          <w:szCs w:val="28"/>
          <w:ins w:id="877" w:author="KhatinkaLab" w:date="2005-12-08T01:59:00Z"/>
        </w:rPr>
      </w:pPr>
      <w:ins w:id="876" w:author="KhatinkaLab" w:date="2005-12-08T01:59:00Z">
        <w:r>
          <w:rPr>
            <w:sz w:val="28"/>
            <w:szCs w:val="28"/>
          </w:rPr>
          <w:t>Итак, каждый вечер мы облачались во всеоружие Божье - мы надевали пояс истины, провозглашая истины Слова Божьего и повторяя список “Кто я”, провозглашая свое положение во Христе. Мы надевали броню праведности, исповедуясь в грехах  и раскаиваясь перед Богом. Мы обувались в готовность благовествовать, рассказывая другим о Христе и о возможности обрести свободу во Христе. Каждую ночь мы брали щит веры, провозглашая нашу веру в Господа, нашего Творца и Иисуса Христа, нашего Господа и Спасителя (Евр.11:1). Мы верили, что щит веры защитит нас от раскаленных стрел лукавого. И, конечно, у нас был шлем спасения - слава Богу, все мы были спасены. Мы брали меч Духа, который есть Слово Божье; мы затачивали его, выучивая стихи Писания и развешивая их на стенах. Мы молились так:</w:t>
        </w:r>
      </w:ins>
    </w:p>
    <w:p>
      <w:pPr>
        <w:pStyle w:val="Normal"/>
        <w:ind w:firstLine="709"/>
        <w:jc w:val="both"/>
        <w:rPr>
          <w:sz w:val="28"/>
          <w:szCs w:val="28"/>
          <w:ins w:id="879" w:author="KhatinkaLab" w:date="2005-12-08T01:59:00Z"/>
        </w:rPr>
      </w:pPr>
      <w:ins w:id="878" w:author="KhatinkaLab" w:date="2005-12-08T01:59:00Z">
        <w:r>
          <w:rPr>
            <w:sz w:val="28"/>
            <w:szCs w:val="28"/>
          </w:rPr>
        </w:r>
      </w:ins>
    </w:p>
    <w:p>
      <w:pPr>
        <w:pStyle w:val="Normal"/>
        <w:ind w:firstLine="709"/>
        <w:jc w:val="both"/>
        <w:rPr>
          <w:ins w:id="882" w:author="KhatinkaLab" w:date="2005-12-08T01:59:00Z"/>
        </w:rPr>
      </w:pPr>
      <w:ins w:id="880" w:author="KhatinkaLab" w:date="2005-12-08T01:59:00Z">
        <w:r>
          <w:rPr>
            <w:i/>
            <w:iCs/>
            <w:sz w:val="28"/>
            <w:szCs w:val="28"/>
          </w:rPr>
          <w:t xml:space="preserve">Небесный Отец, мы признаем, что Ты - Господь Небес и земли. Своей силой и любовью Ты дал нам все необходимое для полноценной радости в Тебе. Спасибо Тебе за наш дом. Мы верим, что этот дом является тем местом, где наша семья в безопасности и имеет защиту против атак врага. Как дети Божьи, посаженные со Христом на Небесах, мы повелеваем всякому злому духу, который обитает в стенах или мебели нашего дома, уйти и никогда не возвращаться. Мы исповедуемся и лишаем силы всякое проклятие, произнесенное на этот дом. Мы просим Тебя, Небесный Отец, послать Своих Ангелов, чтобы охранять наш дом от всякого врага, который действует против нас. Мы благодарим Тебя, Господь, за то, что Ты уже совершил это, во имя Иисуса Христа. Аминь. </w:t>
        </w:r>
      </w:ins>
      <w:ins w:id="881" w:author="KhatinkaLab" w:date="2005-12-08T01:59:00Z">
        <w:r>
          <w:rPr>
            <w:sz w:val="28"/>
            <w:szCs w:val="28"/>
          </w:rPr>
          <w:t>(Молитва очищения дома - приложение А).</w:t>
        </w:r>
      </w:ins>
    </w:p>
    <w:p>
      <w:pPr>
        <w:pStyle w:val="Normal"/>
        <w:ind w:firstLine="709"/>
        <w:jc w:val="both"/>
        <w:rPr>
          <w:sz w:val="28"/>
          <w:szCs w:val="28"/>
          <w:ins w:id="884" w:author="KhatinkaLab" w:date="2005-12-08T01:59:00Z"/>
        </w:rPr>
      </w:pPr>
      <w:ins w:id="883" w:author="KhatinkaLab" w:date="2005-12-08T01:59:00Z">
        <w:r>
          <w:rPr>
            <w:sz w:val="28"/>
            <w:szCs w:val="28"/>
          </w:rPr>
        </w:r>
      </w:ins>
    </w:p>
    <w:p>
      <w:pPr>
        <w:pStyle w:val="Normal"/>
        <w:ind w:firstLine="709"/>
        <w:jc w:val="center"/>
        <w:rPr>
          <w:sz w:val="28"/>
          <w:szCs w:val="28"/>
          <w:ins w:id="886" w:author="KhatinkaLab" w:date="2005-12-08T01:59:00Z"/>
        </w:rPr>
      </w:pPr>
      <w:ins w:id="885" w:author="KhatinkaLab" w:date="2005-12-08T01:59:00Z">
        <w:r>
          <w:rPr>
            <w:b/>
            <w:bCs/>
            <w:sz w:val="28"/>
            <w:szCs w:val="28"/>
          </w:rPr>
          <w:t>Служение Ангелов</w:t>
        </w:r>
      </w:ins>
    </w:p>
    <w:p>
      <w:pPr>
        <w:pStyle w:val="Normal"/>
        <w:ind w:firstLine="709"/>
        <w:jc w:val="both"/>
        <w:rPr>
          <w:sz w:val="28"/>
          <w:szCs w:val="28"/>
          <w:ins w:id="888" w:author="KhatinkaLab" w:date="2005-12-08T01:59:00Z"/>
        </w:rPr>
      </w:pPr>
      <w:ins w:id="887" w:author="KhatinkaLab" w:date="2005-12-08T01:59:00Z">
        <w:r>
          <w:rPr>
            <w:sz w:val="28"/>
            <w:szCs w:val="28"/>
          </w:rPr>
          <w:t>Однажды вечером мы всей семьей вышли из дома, и стали обходить его вокруг, останавливаясь у каждого угла, чтобы взяться за руки и помолиться Богу, посвящая каждую часть нашего дома Ему. Мы помолились и о соседнем доме, на окне которого был вывешен оккультный знак и звучала антихристианская музыка. Мы помолились о том, чтобы Божьи Ангелы окружили наш дом снаружи и наполнили изнутри. Мы понимали, что “сам сатана принимает вид Ангела света” (2Кор.11:14), поэтому мы молились, исповедуя истину, чтобы все лжеангелы покинули нас и наш дом. В последующие ночи мы вновь воевали, зная, что мы воюем не одни - Бог обещал “не оставлю тебя и не покину тебя” (Евр.13:5). Мы знали, что Божьи Ангелы сражаются вместе с нами, ибо “Ангел Господень ополчается вокруг боящихся Его и избавляет их” (Пс.33:8; смотрите так же Пс.90:11,12).</w:t>
        </w:r>
      </w:ins>
    </w:p>
    <w:p>
      <w:pPr>
        <w:pStyle w:val="Normal"/>
        <w:ind w:firstLine="709"/>
        <w:jc w:val="both"/>
        <w:rPr>
          <w:sz w:val="28"/>
          <w:szCs w:val="28"/>
          <w:ins w:id="890" w:author="KhatinkaLab" w:date="2005-12-08T01:59:00Z"/>
        </w:rPr>
      </w:pPr>
      <w:ins w:id="889" w:author="KhatinkaLab" w:date="2005-12-08T01:59:00Z">
        <w:r>
          <w:rPr>
            <w:sz w:val="28"/>
            <w:szCs w:val="28"/>
          </w:rPr>
        </w:r>
      </w:ins>
    </w:p>
    <w:p>
      <w:pPr>
        <w:pStyle w:val="Normal"/>
        <w:ind w:firstLine="709"/>
        <w:jc w:val="center"/>
        <w:rPr>
          <w:b/>
          <w:b/>
          <w:bCs/>
          <w:sz w:val="28"/>
          <w:szCs w:val="28"/>
          <w:ins w:id="892" w:author="KhatinkaLab" w:date="2005-12-08T01:59:00Z"/>
        </w:rPr>
      </w:pPr>
      <w:ins w:id="891" w:author="KhatinkaLab" w:date="2005-12-08T01:59:00Z">
        <w:r>
          <w:rPr>
            <w:b/>
            <w:bCs/>
            <w:sz w:val="28"/>
            <w:szCs w:val="28"/>
          </w:rPr>
          <w:t>Сила Слова</w:t>
        </w:r>
      </w:ins>
    </w:p>
    <w:p>
      <w:pPr>
        <w:pStyle w:val="Normal"/>
        <w:ind w:firstLine="709"/>
        <w:jc w:val="both"/>
        <w:rPr>
          <w:sz w:val="28"/>
          <w:szCs w:val="28"/>
          <w:ins w:id="894" w:author="KhatinkaLab" w:date="2005-12-08T01:59:00Z"/>
        </w:rPr>
      </w:pPr>
      <w:ins w:id="893" w:author="KhatinkaLab" w:date="2005-12-08T01:59:00Z">
        <w:r>
          <w:rPr>
            <w:sz w:val="28"/>
            <w:szCs w:val="28"/>
          </w:rPr>
          <w:t>На этом наша битва не закончилась, но каждый из нас чувствовал, что мы не одни. Джеред переживал атаки каждую ночь, но Бог давал ему способность просыпаться, цитировать Писание и отрицать ложь, вторгающуюся в его разум.</w:t>
        </w:r>
      </w:ins>
    </w:p>
    <w:p>
      <w:pPr>
        <w:pStyle w:val="Normal"/>
        <w:ind w:firstLine="709"/>
        <w:jc w:val="both"/>
        <w:rPr>
          <w:sz w:val="28"/>
          <w:szCs w:val="28"/>
          <w:ins w:id="896" w:author="KhatinkaLab" w:date="2005-12-08T01:59:00Z"/>
        </w:rPr>
      </w:pPr>
      <w:ins w:id="895" w:author="KhatinkaLab" w:date="2005-12-08T01:59:00Z">
        <w:r>
          <w:rPr>
            <w:sz w:val="28"/>
            <w:szCs w:val="28"/>
          </w:rPr>
          <w:t>Когда Джеред садился в кровати, переполненный ужаса и бормоча непонятные слова, мы просили его сначала произнести имя Иисуса или “Я дитя Божье”. Иногда Джеред не мог произнести имени Иисуса, и мы понимали, что сейчас самый разгар битвы. Мы продолжали бороться. Когда наш сын наконец произносил “Иисус”, он просыпался и переходил от защиты к нападению на врага. Он начинал читать стихи из Библии, которые были развешены на стенах, чтобы помочь ему выйти победителем из схваток с врагом.</w:t>
        </w:r>
      </w:ins>
    </w:p>
    <w:p>
      <w:pPr>
        <w:pStyle w:val="Normal"/>
        <w:ind w:firstLine="709"/>
        <w:jc w:val="both"/>
        <w:rPr>
          <w:sz w:val="28"/>
          <w:szCs w:val="28"/>
          <w:ins w:id="898" w:author="KhatinkaLab" w:date="2005-12-08T01:59:00Z"/>
        </w:rPr>
      </w:pPr>
      <w:ins w:id="897" w:author="KhatinkaLab" w:date="2005-12-08T01:59:00Z">
        <w:r>
          <w:rPr>
            <w:sz w:val="28"/>
            <w:szCs w:val="28"/>
          </w:rPr>
          <w:t>Мы своими глазами видели, как сила Слова Божьего разбивает все планы дьявола. Мы помнили о том, как Иисус использовал стихи Писания в качестве оружия против сатаны, искушавшего Его в пустыне. Мы обратились к Библии, чтобы найти больше вооружения для духовной войны. Пит и я нашли очень сильные стихи Писания. Это были псалмы победы (Пс.29), ходатайства (Пс.30), спокойствия (Пс.22) и терпения (Пс.39).</w:t>
        </w:r>
      </w:ins>
    </w:p>
    <w:p>
      <w:pPr>
        <w:pStyle w:val="Normal"/>
        <w:ind w:firstLine="709"/>
        <w:jc w:val="both"/>
        <w:rPr>
          <w:sz w:val="28"/>
          <w:szCs w:val="28"/>
          <w:ins w:id="900" w:author="KhatinkaLab" w:date="2005-12-08T01:59:00Z"/>
        </w:rPr>
      </w:pPr>
      <w:ins w:id="899" w:author="KhatinkaLab" w:date="2005-12-08T01:59:00Z">
        <w:r>
          <w:rPr>
            <w:sz w:val="28"/>
            <w:szCs w:val="28"/>
          </w:rPr>
          <w:t xml:space="preserve">Но любимым нашим Псалмом Был Псалом 90, который мы использовали каждую ночь. Прежде всего, Бог говорит, что Он - прибежище и защита наша, щит и ограждение, под Его крыльями мы в безопасности. Как чудесно быть под крыльями Божьими! Так же Он обещает, что спасет нас, когда враг атакует - это было надеждой для нас, потому что мы уже начали сомневаться в том, что наши страдания когда-нибудь закончатся. Он обещает, что мы не будем бояться ужасов ночи, когда мы уже начали бояться засыпать. Он обещает, что Его Ангелы понесут нас, когда мы уже настолько устали, что каждое утро с трудом вставали с постели. </w:t>
        </w:r>
      </w:ins>
    </w:p>
    <w:p>
      <w:pPr>
        <w:pStyle w:val="Normal"/>
        <w:ind w:firstLine="709"/>
        <w:jc w:val="both"/>
        <w:rPr>
          <w:sz w:val="28"/>
          <w:szCs w:val="28"/>
          <w:ins w:id="902" w:author="KhatinkaLab" w:date="2005-12-08T01:59:00Z"/>
        </w:rPr>
      </w:pPr>
      <w:ins w:id="901" w:author="KhatinkaLab" w:date="2005-12-08T01:59:00Z">
        <w:r>
          <w:rPr>
            <w:sz w:val="28"/>
            <w:szCs w:val="28"/>
          </w:rPr>
          <w:t xml:space="preserve">Стих 14 давал нам надежду на защиту Божью. Там написано: “За то, что он возлюбил Меня, избавлю его; защищу его, потому что он познал имя Мое”. Бог будет защищать нас потому, что мы просто знаем Его имя; когда в 2 часа ночи мы повторяем имя Иисуса, он защищает нас. </w:t>
        </w:r>
      </w:ins>
    </w:p>
    <w:p>
      <w:pPr>
        <w:pStyle w:val="Normal"/>
        <w:ind w:firstLine="709"/>
        <w:jc w:val="both"/>
        <w:rPr>
          <w:ins w:id="906" w:author="KhatinkaLab" w:date="2005-12-08T01:59:00Z"/>
        </w:rPr>
      </w:pPr>
      <w:ins w:id="903" w:author="KhatinkaLab" w:date="2005-12-08T01:59:00Z">
        <w:r>
          <w:rPr>
            <w:sz w:val="28"/>
            <w:szCs w:val="28"/>
          </w:rPr>
          <w:t xml:space="preserve">Бог обещал ответить на наш крик о помощи (Пс.90:15). Мы можем любить Его, прославлять Его имя и просить о помощи - и Он </w:t>
        </w:r>
      </w:ins>
      <w:ins w:id="904" w:author="KhatinkaLab" w:date="2005-12-08T01:59:00Z">
        <w:r>
          <w:rPr>
            <w:i/>
            <w:iCs/>
            <w:sz w:val="28"/>
            <w:szCs w:val="28"/>
          </w:rPr>
          <w:t xml:space="preserve">прославит </w:t>
        </w:r>
      </w:ins>
      <w:ins w:id="905" w:author="KhatinkaLab" w:date="2005-12-08T01:59:00Z">
        <w:r>
          <w:rPr>
            <w:sz w:val="28"/>
            <w:szCs w:val="28"/>
          </w:rPr>
          <w:t xml:space="preserve">нас! Как чудесно знать, что Он заботится о нашем спасении нас, но еще более чудесно то, что Тот, Кто достоин всей славы, желает прославить нас. Бог сказал: “Я прославлю прославляющих Меня” (1Цар.2:30). </w:t>
        </w:r>
      </w:ins>
    </w:p>
    <w:p>
      <w:pPr>
        <w:pStyle w:val="Normal"/>
        <w:ind w:firstLine="709"/>
        <w:jc w:val="both"/>
        <w:rPr>
          <w:sz w:val="28"/>
          <w:szCs w:val="28"/>
          <w:ins w:id="908" w:author="KhatinkaLab" w:date="2005-12-08T01:59:00Z"/>
        </w:rPr>
      </w:pPr>
      <w:ins w:id="907" w:author="KhatinkaLab" w:date="2005-12-08T01:59:00Z">
        <w:r>
          <w:rPr>
            <w:sz w:val="28"/>
            <w:szCs w:val="28"/>
          </w:rPr>
        </w:r>
      </w:ins>
    </w:p>
    <w:p>
      <w:pPr>
        <w:pStyle w:val="Normal"/>
        <w:ind w:firstLine="709"/>
        <w:jc w:val="center"/>
        <w:rPr>
          <w:sz w:val="28"/>
          <w:szCs w:val="28"/>
          <w:ins w:id="910" w:author="KhatinkaLab" w:date="2005-12-08T01:59:00Z"/>
        </w:rPr>
      </w:pPr>
      <w:ins w:id="909" w:author="KhatinkaLab" w:date="2005-12-08T01:59:00Z">
        <w:r>
          <w:rPr>
            <w:b/>
            <w:bCs/>
            <w:sz w:val="28"/>
            <w:szCs w:val="28"/>
          </w:rPr>
          <w:t>Дух помогает нам в наших слабостях</w:t>
        </w:r>
      </w:ins>
    </w:p>
    <w:p>
      <w:pPr>
        <w:pStyle w:val="Normal"/>
        <w:ind w:firstLine="709"/>
        <w:jc w:val="both"/>
        <w:rPr>
          <w:sz w:val="28"/>
          <w:szCs w:val="28"/>
          <w:ins w:id="912" w:author="KhatinkaLab" w:date="2005-12-08T01:59:00Z"/>
        </w:rPr>
      </w:pPr>
      <w:ins w:id="911" w:author="KhatinkaLab" w:date="2005-12-08T01:59:00Z">
        <w:r>
          <w:rPr>
            <w:sz w:val="28"/>
            <w:szCs w:val="28"/>
          </w:rPr>
          <w:t xml:space="preserve">Медленно прошли еще семь дней и семь бессонных ночей. Всю эту неделю Джеред не ходил в школу; мы пытались найти те твердыни, которые прятались где-то в глубине его разума. </w:t>
        </w:r>
      </w:ins>
    </w:p>
    <w:p>
      <w:pPr>
        <w:pStyle w:val="Normal"/>
        <w:ind w:firstLine="709"/>
        <w:jc w:val="both"/>
        <w:rPr>
          <w:sz w:val="28"/>
          <w:szCs w:val="28"/>
          <w:ins w:id="914" w:author="KhatinkaLab" w:date="2005-12-08T01:59:00Z"/>
        </w:rPr>
      </w:pPr>
      <w:ins w:id="913" w:author="KhatinkaLab" w:date="2005-12-08T01:59:00Z">
        <w:r>
          <w:rPr>
            <w:sz w:val="28"/>
            <w:szCs w:val="28"/>
          </w:rPr>
          <w:t xml:space="preserve">Однажды утром, когда Дэйв и Джелен ушли в школу, Пит и я уединились с Джередом. Пит и Джеред вместе встали на колени и начали молиться. Затем мы с Питом возложили руки на нашего девятилетнего сына и попросили Бога наполнить его Духом Святым, чтобы наша молитва стала более эффективной. Потом мы попросили Бога открыть память Джереда, чтобы разрушить те твердыни, которые построил сатана в его разуме. Мы попросили Господа открыть подсознательные сферы разума Джереда, в которых долгие годы скрывались воспоминания и сны. Мы просили Бога полностью освободить Джереда от тьмы прошлого. С огромным смирением и желанием Джеред просил Бога открыть источник его страхов, чтобы освободиться от него. </w:t>
        </w:r>
      </w:ins>
    </w:p>
    <w:p>
      <w:pPr>
        <w:pStyle w:val="Normal"/>
        <w:ind w:firstLine="709"/>
        <w:jc w:val="both"/>
        <w:rPr>
          <w:sz w:val="28"/>
          <w:szCs w:val="28"/>
          <w:ins w:id="916" w:author="KhatinkaLab" w:date="2005-12-08T01:59:00Z"/>
        </w:rPr>
      </w:pPr>
      <w:ins w:id="915" w:author="KhatinkaLab" w:date="2005-12-08T01:59:00Z">
        <w:r>
          <w:rPr>
            <w:sz w:val="28"/>
            <w:szCs w:val="28"/>
          </w:rPr>
          <w:t>Наши молитвы в то утро были действительно сильными, но не потому, что мы говорили Богу красивые слова, а потому что мы молились Духом Святым, который взывал к Отцу: “Авва, Отче”. Как никогда раньше, мы приступили с дерзновением к престолу благодати (Евр.4:16).</w:t>
        </w:r>
      </w:ins>
    </w:p>
    <w:p>
      <w:pPr>
        <w:pStyle w:val="Normal"/>
        <w:ind w:firstLine="709"/>
        <w:jc w:val="both"/>
        <w:rPr>
          <w:sz w:val="28"/>
          <w:szCs w:val="28"/>
          <w:ins w:id="918" w:author="KhatinkaLab" w:date="2005-12-08T01:59:00Z"/>
        </w:rPr>
      </w:pPr>
      <w:ins w:id="917" w:author="KhatinkaLab" w:date="2005-12-08T01:59:00Z">
        <w:r>
          <w:rPr>
            <w:sz w:val="28"/>
            <w:szCs w:val="28"/>
          </w:rPr>
          <w:t xml:space="preserve">Мы с Питом знали, что Дух Святой ходатайствует за нас, ибо своими силами мы уже не могли молиться, так как наши тела были слабыми и истощенными. Наше прошение к Богу о сыне исходило не от нас (Римл.8:26, 27). Мы не знали, как нам правильно поступать, но Бог начал постепенно открывать сатанинские твердыни в разуме Джереда. </w:t>
        </w:r>
      </w:ins>
    </w:p>
    <w:p>
      <w:pPr>
        <w:pStyle w:val="Normal"/>
        <w:ind w:firstLine="709"/>
        <w:jc w:val="both"/>
        <w:rPr>
          <w:sz w:val="28"/>
          <w:szCs w:val="28"/>
          <w:ins w:id="920" w:author="KhatinkaLab" w:date="2005-12-08T01:59:00Z"/>
        </w:rPr>
      </w:pPr>
      <w:ins w:id="919" w:author="KhatinkaLab" w:date="2005-12-08T01:59:00Z">
        <w:r>
          <w:rPr>
            <w:sz w:val="28"/>
            <w:szCs w:val="28"/>
          </w:rPr>
        </w:r>
      </w:ins>
    </w:p>
    <w:p>
      <w:pPr>
        <w:pStyle w:val="Normal"/>
        <w:ind w:firstLine="709"/>
        <w:jc w:val="center"/>
        <w:rPr>
          <w:sz w:val="28"/>
          <w:szCs w:val="28"/>
          <w:ins w:id="922" w:author="KhatinkaLab" w:date="2005-12-08T01:59:00Z"/>
        </w:rPr>
      </w:pPr>
      <w:ins w:id="921" w:author="KhatinkaLab" w:date="2005-12-08T01:59:00Z">
        <w:r>
          <w:rPr>
            <w:b/>
            <w:bCs/>
            <w:sz w:val="28"/>
            <w:szCs w:val="28"/>
          </w:rPr>
          <w:t>Только через Него</w:t>
        </w:r>
      </w:ins>
    </w:p>
    <w:p>
      <w:pPr>
        <w:pStyle w:val="Normal"/>
        <w:ind w:firstLine="709"/>
        <w:jc w:val="both"/>
        <w:rPr>
          <w:sz w:val="28"/>
          <w:szCs w:val="28"/>
          <w:ins w:id="924" w:author="KhatinkaLab" w:date="2005-12-08T01:59:00Z"/>
        </w:rPr>
      </w:pPr>
      <w:ins w:id="923" w:author="KhatinkaLab" w:date="2005-12-08T01:59:00Z">
        <w:r>
          <w:rPr>
            <w:sz w:val="28"/>
            <w:szCs w:val="28"/>
          </w:rPr>
          <w:t>Мы не всегда поступали правильно. Иногда наша плоть была нетерпелива и настаивала на том, чтобы надавить на Джереда, вместо того, что терпеливо ожидать от Господа. Однажды мы приняли неправильный совет от людей, которые хотели помочь нам. Наше нетерпение и неспособность в тот момент сопоставить советы людей с тем, что говорит Писание, вылилось в большую проблему.</w:t>
        </w:r>
      </w:ins>
    </w:p>
    <w:p>
      <w:pPr>
        <w:pStyle w:val="Normal"/>
        <w:ind w:firstLine="709"/>
        <w:jc w:val="both"/>
        <w:rPr>
          <w:sz w:val="28"/>
          <w:szCs w:val="28"/>
          <w:ins w:id="926" w:author="KhatinkaLab" w:date="2005-12-08T01:59:00Z"/>
        </w:rPr>
      </w:pPr>
      <w:ins w:id="925" w:author="KhatinkaLab" w:date="2005-12-08T01:59:00Z">
        <w:r>
          <w:rPr>
            <w:sz w:val="28"/>
            <w:szCs w:val="28"/>
          </w:rPr>
          <w:t xml:space="preserve">В тот день Питу кто-то сказал, что родители имеют духовную власть над детьми и потому они могут повелевать бесам, которые атакуют ребенка. Родитель в большей степени способен вести войну, нежели ребенок. </w:t>
        </w:r>
      </w:ins>
    </w:p>
    <w:p>
      <w:pPr>
        <w:pStyle w:val="Normal"/>
        <w:ind w:firstLine="709"/>
        <w:jc w:val="both"/>
        <w:rPr>
          <w:ins w:id="930" w:author="KhatinkaLab" w:date="2005-12-08T01:59:00Z"/>
        </w:rPr>
      </w:pPr>
      <w:ins w:id="927" w:author="KhatinkaLab" w:date="2005-12-08T01:59:00Z">
        <w:r>
          <w:rPr>
            <w:sz w:val="28"/>
            <w:szCs w:val="28"/>
          </w:rPr>
          <w:t xml:space="preserve">Итак, в середине ночи, во время очередной атаки, Пит, в своем порыве защитить Джереда, провозгласил, что сатана и его работники не имеют права на Джереда и других членов семьи, поэтому он готов принять весь удар на себя. Именно так и поступили бесы! Они атаковали Пита мрачными мыслями, головными болями и такой сильной болью в спине, что он едва мог ходить. Какой ошибкой было думать, что мы имеем какую-то власть над сатаной и его бесами потому, что являемся родителями! Есть только Один, у Кого есть власть над сатаной; Его имя Иисус Христос. Мы имеем власть над силами тьмы </w:t>
        </w:r>
      </w:ins>
      <w:ins w:id="928" w:author="KhatinkaLab" w:date="2005-12-08T01:59:00Z">
        <w:r>
          <w:rPr>
            <w:i/>
            <w:iCs/>
            <w:sz w:val="28"/>
            <w:szCs w:val="28"/>
          </w:rPr>
          <w:t>только</w:t>
        </w:r>
      </w:ins>
      <w:ins w:id="929" w:author="KhatinkaLab" w:date="2005-12-08T01:59:00Z">
        <w:r>
          <w:rPr>
            <w:sz w:val="28"/>
            <w:szCs w:val="28"/>
          </w:rPr>
          <w:t xml:space="preserve"> потому, что мы во Христе Иисусе, а не потому, что мы являемся родителями. </w:t>
        </w:r>
      </w:ins>
    </w:p>
    <w:p>
      <w:pPr>
        <w:pStyle w:val="Normal"/>
        <w:ind w:firstLine="709"/>
        <w:jc w:val="both"/>
        <w:rPr>
          <w:sz w:val="28"/>
          <w:szCs w:val="28"/>
          <w:ins w:id="932" w:author="KhatinkaLab" w:date="2005-12-08T01:59:00Z"/>
        </w:rPr>
      </w:pPr>
      <w:ins w:id="931" w:author="KhatinkaLab" w:date="2005-12-08T01:59:00Z">
        <w:r>
          <w:rPr>
            <w:sz w:val="28"/>
            <w:szCs w:val="28"/>
          </w:rPr>
          <w:t xml:space="preserve">Несколько дней Пит мучился от страшной боли в спине, прежде чем осознал, какую ошибку совершил. Вечером мы всей семьей собрались вокруг Пита, который скрючился от боли над кухонным столом. Мы вместе возложили руки на больное место и начали молиться. Сначала я и Пит исповедались в своей ошибке, повелев бесам направить свой удар на Пита. Затем мы провозгласили, что во Христе все мы являемся детьми Божьими, все мы искуплены кровью Христа, поэтому силы тьмы должны прежде иметь дело с Иисусом, а потом уже с нами (Кол.2:9, 10). Во время молитвы, я и дети почувствовали, как волна тепла прошла по спине Пита. Едва мы успели сказать “Аминь”, Пит выпрямился и встал, исцеленный от всякой боли. </w:t>
        </w:r>
      </w:ins>
    </w:p>
    <w:p>
      <w:pPr>
        <w:pStyle w:val="Normal"/>
        <w:ind w:firstLine="709"/>
        <w:jc w:val="both"/>
        <w:rPr>
          <w:sz w:val="28"/>
          <w:szCs w:val="28"/>
          <w:ins w:id="934" w:author="KhatinkaLab" w:date="2005-12-08T01:59:00Z"/>
        </w:rPr>
      </w:pPr>
      <w:ins w:id="933" w:author="KhatinkaLab" w:date="2005-12-08T01:59:00Z">
        <w:r>
          <w:rPr>
            <w:sz w:val="28"/>
            <w:szCs w:val="28"/>
          </w:rPr>
          <w:t xml:space="preserve">Больше мы никогда не призывали эмоциональных, умственных или физических атак на членов нашей семьи; но в тот момент мы пережили такую величественную силу Божью, которую не променяли бы ни на что на свете. Ужас зла еще больше высветил красоту и силу света Божьего. </w:t>
        </w:r>
      </w:ins>
    </w:p>
    <w:p>
      <w:pPr>
        <w:sectPr>
          <w:footerReference w:type="default" r:id="rId4"/>
          <w:footnotePr>
            <w:numFmt w:val="decimal"/>
          </w:footnotePr>
          <w:type w:val="nextPage"/>
          <w:pgSz w:w="11906" w:h="16838"/>
          <w:pgMar w:left="1152" w:right="1152" w:gutter="0" w:header="0" w:top="1411" w:footer="0" w:bottom="1411"/>
          <w:pgNumType w:fmt="decimal"/>
          <w:formProt w:val="false"/>
          <w:textDirection w:val="lrTb"/>
        </w:sectPr>
        <w:pStyle w:val="Normal"/>
        <w:ind w:firstLine="709"/>
        <w:jc w:val="both"/>
        <w:rPr>
          <w:sz w:val="28"/>
          <w:szCs w:val="28"/>
          <w:ins w:id="936" w:author="KhatinkaLab" w:date="2005-12-08T01:59:00Z"/>
        </w:rPr>
      </w:pPr>
      <w:ins w:id="935" w:author="KhatinkaLab" w:date="2005-12-08T01:59:00Z">
        <w:r>
          <w:rPr>
            <w:sz w:val="28"/>
            <w:szCs w:val="28"/>
          </w:rPr>
        </w:r>
      </w:ins>
    </w:p>
    <w:p>
      <w:pPr>
        <w:pStyle w:val="Normal"/>
        <w:ind w:firstLine="709"/>
        <w:jc w:val="center"/>
        <w:rPr>
          <w:sz w:val="28"/>
          <w:szCs w:val="28"/>
          <w:ins w:id="938" w:author="KhatinkaLab" w:date="2005-12-08T01:59:00Z"/>
        </w:rPr>
      </w:pPr>
      <w:ins w:id="937" w:author="KhatinkaLab" w:date="2005-12-08T01:59:00Z">
        <w:r>
          <w:rPr>
            <w:b/>
            <w:bCs/>
            <w:sz w:val="28"/>
            <w:szCs w:val="28"/>
          </w:rPr>
          <w:t xml:space="preserve">11 </w:t>
        </w:r>
      </w:ins>
    </w:p>
    <w:p>
      <w:pPr>
        <w:pStyle w:val="Normal"/>
        <w:ind w:firstLine="709"/>
        <w:jc w:val="center"/>
        <w:rPr>
          <w:b/>
          <w:b/>
          <w:bCs/>
          <w:sz w:val="28"/>
          <w:szCs w:val="28"/>
          <w:ins w:id="940" w:author="KhatinkaLab" w:date="2005-12-08T01:59:00Z"/>
        </w:rPr>
      </w:pPr>
      <w:ins w:id="939" w:author="KhatinkaLab" w:date="2005-12-08T01:59:00Z">
        <w:r>
          <w:rPr>
            <w:b/>
            <w:bCs/>
            <w:sz w:val="28"/>
            <w:szCs w:val="28"/>
          </w:rPr>
          <w:t>--------------------------</w:t>
        </w:r>
      </w:ins>
    </w:p>
    <w:p>
      <w:pPr>
        <w:pStyle w:val="Normal"/>
        <w:ind w:firstLine="709"/>
        <w:jc w:val="center"/>
        <w:rPr>
          <w:b/>
          <w:b/>
          <w:bCs/>
          <w:sz w:val="28"/>
          <w:szCs w:val="28"/>
          <w:ins w:id="942" w:author="KhatinkaLab" w:date="2005-12-08T01:59:00Z"/>
        </w:rPr>
      </w:pPr>
      <w:ins w:id="941" w:author="KhatinkaLab" w:date="2005-12-08T01:59:00Z">
        <w:r>
          <w:rPr>
            <w:b/>
            <w:bCs/>
            <w:sz w:val="28"/>
            <w:szCs w:val="28"/>
          </w:rPr>
          <w:t>Дети в служении</w:t>
        </w:r>
      </w:ins>
    </w:p>
    <w:p>
      <w:pPr>
        <w:pStyle w:val="Normal"/>
        <w:ind w:firstLine="709"/>
        <w:jc w:val="center"/>
        <w:rPr>
          <w:sz w:val="28"/>
          <w:szCs w:val="28"/>
          <w:ins w:id="944" w:author="KhatinkaLab" w:date="2005-12-08T01:59:00Z"/>
        </w:rPr>
      </w:pPr>
      <w:ins w:id="943" w:author="KhatinkaLab" w:date="2005-12-08T01:59:00Z">
        <w:r>
          <w:rPr>
            <w:b/>
            <w:bCs/>
            <w:sz w:val="28"/>
            <w:szCs w:val="28"/>
          </w:rPr>
          <w:t>-------------------------</w:t>
        </w:r>
      </w:ins>
    </w:p>
    <w:p>
      <w:pPr>
        <w:pStyle w:val="Normal"/>
        <w:ind w:firstLine="709"/>
        <w:jc w:val="both"/>
        <w:rPr>
          <w:sz w:val="28"/>
          <w:szCs w:val="28"/>
          <w:ins w:id="946" w:author="KhatinkaLab" w:date="2005-12-08T01:59:00Z"/>
        </w:rPr>
      </w:pPr>
      <w:ins w:id="945" w:author="KhatinkaLab" w:date="2005-12-08T01:59:00Z">
        <w:r>
          <w:rPr>
            <w:sz w:val="28"/>
            <w:szCs w:val="28"/>
          </w:rPr>
        </w:r>
      </w:ins>
    </w:p>
    <w:p>
      <w:pPr>
        <w:pStyle w:val="Normal"/>
        <w:ind w:firstLine="709"/>
        <w:jc w:val="center"/>
        <w:rPr>
          <w:sz w:val="28"/>
          <w:szCs w:val="28"/>
          <w:ins w:id="948" w:author="KhatinkaLab" w:date="2005-12-08T01:59:00Z"/>
        </w:rPr>
      </w:pPr>
      <w:ins w:id="947" w:author="KhatinkaLab" w:date="2005-12-08T01:59:00Z">
        <w:r>
          <w:rPr>
            <w:b/>
            <w:bCs/>
            <w:sz w:val="28"/>
            <w:szCs w:val="28"/>
          </w:rPr>
          <w:t>На передовой фронта</w:t>
        </w:r>
      </w:ins>
    </w:p>
    <w:p>
      <w:pPr>
        <w:pStyle w:val="Normal"/>
        <w:ind w:firstLine="709"/>
        <w:jc w:val="both"/>
        <w:rPr>
          <w:sz w:val="28"/>
          <w:szCs w:val="28"/>
          <w:ins w:id="950" w:author="KhatinkaLab" w:date="2005-12-08T01:59:00Z"/>
        </w:rPr>
      </w:pPr>
      <w:ins w:id="949" w:author="KhatinkaLab" w:date="2005-12-08T01:59:00Z">
        <w:r>
          <w:rPr>
            <w:sz w:val="28"/>
            <w:szCs w:val="28"/>
          </w:rPr>
          <w:t xml:space="preserve">15 января 1993 года, через 12 дней после встречи Пита с царством тьмы, мы всей семьей погрузилась в ржавую маленькую “Хонду” и поехали в Рокфорд, штат Иллинойс, на семинар о духовной войне. Мы решили не повторять прошлогодней ошибки, когда оставили детей с другими людьми. </w:t>
        </w:r>
      </w:ins>
    </w:p>
    <w:p>
      <w:pPr>
        <w:pStyle w:val="Normal"/>
        <w:ind w:firstLine="709"/>
        <w:jc w:val="both"/>
        <w:rPr>
          <w:sz w:val="28"/>
          <w:szCs w:val="28"/>
          <w:ins w:id="952" w:author="KhatinkaLab" w:date="2005-12-08T01:59:00Z"/>
        </w:rPr>
      </w:pPr>
      <w:ins w:id="951" w:author="KhatinkaLab" w:date="2005-12-08T01:59:00Z">
        <w:r>
          <w:rPr>
            <w:sz w:val="28"/>
            <w:szCs w:val="28"/>
          </w:rPr>
          <w:t xml:space="preserve">Семинар проводил доктор Тимоти Варнер, который только что приехал из Дерфилда, чтобы быть вице президентом Международного Служения Освобождения во Христе. В церкви Пит сделал объявление об этих семинарах в надежде, что многие заинтересуются, но поехать решила только одна пара. После первого занятия женщина заболела, поэтому они тут же собрались и уехали. Как только они добрались до дома, она почувствовала себя прекрасно. </w:t>
        </w:r>
      </w:ins>
    </w:p>
    <w:p>
      <w:pPr>
        <w:pStyle w:val="Normal"/>
        <w:ind w:firstLine="709"/>
        <w:jc w:val="both"/>
        <w:rPr>
          <w:sz w:val="28"/>
          <w:szCs w:val="28"/>
          <w:ins w:id="954" w:author="KhatinkaLab" w:date="2005-12-08T01:59:00Z"/>
        </w:rPr>
      </w:pPr>
      <w:ins w:id="953" w:author="KhatinkaLab" w:date="2005-12-08T01:59:00Z">
        <w:r>
          <w:rPr>
            <w:sz w:val="28"/>
            <w:szCs w:val="28"/>
          </w:rPr>
          <w:t xml:space="preserve">Пит и я прослушали весь курс семинаров, запоминая каждое слово Варнера. Нашей целью было получить как можно больше информации о нашем оружии в духовной войне. Доктор Варнер рассказал о том, что он вместе со своей женой Элеонор служил миссионером в одном из племен западной Африки. Варнер говорил с большим воодушевлением. Он объяснил основные причины беспрецедентной активности сил тьмы в США в настоящее время: рост движения Нью Эйдж, рост популярности восточных религий, рок музыка на основе оккультизма, определенные игры и игрушки, фильмы, ТВ программы и публикации, рост интереса к аномальным/сверхъестественным происшествиям и сатанизму. Пит и я начали понимать, почему наши дети сталкиваются с такими трудностями, которые миновали нас. </w:t>
        </w:r>
      </w:ins>
    </w:p>
    <w:p>
      <w:pPr>
        <w:pStyle w:val="Normal"/>
        <w:ind w:firstLine="709"/>
        <w:jc w:val="both"/>
        <w:rPr>
          <w:sz w:val="28"/>
          <w:szCs w:val="28"/>
          <w:ins w:id="956" w:author="KhatinkaLab" w:date="2005-12-08T01:59:00Z"/>
        </w:rPr>
      </w:pPr>
      <w:ins w:id="955" w:author="KhatinkaLab" w:date="2005-12-08T01:59:00Z">
        <w:r>
          <w:rPr>
            <w:sz w:val="28"/>
            <w:szCs w:val="28"/>
          </w:rPr>
          <w:t>Доктор Варнер обратился к словам, которые были написаны на обложке рабочего пособия для участников семинара (Том Уайт, “Служение на Передовой”); эти слова имели непосредственное отношение к нашей ситуации:</w:t>
        </w:r>
      </w:ins>
    </w:p>
    <w:p>
      <w:pPr>
        <w:pStyle w:val="Normal"/>
        <w:ind w:firstLine="709"/>
        <w:jc w:val="both"/>
        <w:rPr>
          <w:i/>
          <w:i/>
          <w:iCs/>
          <w:sz w:val="28"/>
          <w:szCs w:val="28"/>
          <w:ins w:id="958" w:author="KhatinkaLab" w:date="2005-12-08T01:59:00Z"/>
        </w:rPr>
      </w:pPr>
      <w:ins w:id="957" w:author="KhatinkaLab" w:date="2005-12-08T01:59:00Z">
        <w:r>
          <w:rPr>
            <w:i/>
            <w:iCs/>
            <w:sz w:val="28"/>
            <w:szCs w:val="28"/>
          </w:rPr>
          <w:t xml:space="preserve">При всем могуществе Божьем, сатана и его силы могут законно угнетать и влиять на жизнь людей на основании неисповеданных грехов - личных или грехов предков. Чтобы освободиться от этого влияния, нужно лишить грехи их основания, разоблачить вражеские замыслы, и  противостать им верою в силу имени и крови Иисуса Христа. Если угнетение происходит в детском возрасте, то чаще всего причиной является неисповеданные грехи предков, которые становятся открытой дверью для демонических духов, способных передаваться по наследству. </w:t>
        </w:r>
      </w:ins>
    </w:p>
    <w:p>
      <w:pPr>
        <w:pStyle w:val="Normal"/>
        <w:ind w:firstLine="709"/>
        <w:jc w:val="both"/>
        <w:rPr>
          <w:sz w:val="28"/>
          <w:szCs w:val="28"/>
          <w:ins w:id="960" w:author="KhatinkaLab" w:date="2005-12-08T01:59:00Z"/>
        </w:rPr>
      </w:pPr>
      <w:ins w:id="959" w:author="KhatinkaLab" w:date="2005-12-08T01:59:00Z">
        <w:r>
          <w:rPr>
            <w:sz w:val="28"/>
            <w:szCs w:val="28"/>
          </w:rPr>
          <w:t xml:space="preserve">Возможной причиной так же является “греховное наследство предков, переданное ребенку через родителей, которые, в силу своего неведения, не посвятили своего ребенка Богу и не молились за освобождение детей от влияния грехов предков”. Теперь мы поняли, почему почувствовали сильное облегчение в тот вечер, когда исповедались и покаялись в грехах наших предков и в своих собственных. В течение нескольких месяцев Пит и я продолжали исповедовать наши грехи и грехи наших предков, потому что на их основе выстроилась очень большая твердыня. </w:t>
        </w:r>
      </w:ins>
    </w:p>
    <w:p>
      <w:pPr>
        <w:pStyle w:val="Normal"/>
        <w:ind w:firstLine="709"/>
        <w:jc w:val="both"/>
        <w:rPr>
          <w:sz w:val="28"/>
          <w:szCs w:val="28"/>
          <w:ins w:id="962" w:author="KhatinkaLab" w:date="2005-12-08T01:59:00Z"/>
        </w:rPr>
      </w:pPr>
      <w:ins w:id="961" w:author="KhatinkaLab" w:date="2005-12-08T01:59:00Z">
        <w:r>
          <w:rPr>
            <w:sz w:val="28"/>
            <w:szCs w:val="28"/>
          </w:rPr>
          <w:t xml:space="preserve">Доктор Варнер назвал еще одну причину, которая была актуальна в нашей ситуации:    </w:t>
        </w:r>
      </w:ins>
    </w:p>
    <w:p>
      <w:pPr>
        <w:pStyle w:val="Normal"/>
        <w:ind w:firstLine="709"/>
        <w:jc w:val="both"/>
        <w:rPr>
          <w:i/>
          <w:i/>
          <w:iCs/>
          <w:sz w:val="28"/>
          <w:szCs w:val="28"/>
          <w:ins w:id="964" w:author="KhatinkaLab" w:date="2005-12-08T01:59:00Z"/>
        </w:rPr>
      </w:pPr>
      <w:ins w:id="963" w:author="KhatinkaLab" w:date="2005-12-08T01:59:00Z">
        <w:r>
          <w:rPr>
            <w:i/>
            <w:iCs/>
            <w:sz w:val="28"/>
            <w:szCs w:val="28"/>
          </w:rPr>
          <w:t xml:space="preserve">Дети активно действующих служителей Божьих являются мишенью интенсивных атак сатаны, целью которых является помешать или разрушить служение родителей. Чтобы противодействовать этим атакам нужна особая молитва о защите и мудрости. </w:t>
        </w:r>
      </w:ins>
    </w:p>
    <w:p>
      <w:pPr>
        <w:pStyle w:val="Normal"/>
        <w:ind w:firstLine="709"/>
        <w:jc w:val="both"/>
        <w:rPr>
          <w:ins w:id="971" w:author="KhatinkaLab" w:date="2005-12-08T01:59:00Z"/>
        </w:rPr>
      </w:pPr>
      <w:ins w:id="965" w:author="KhatinkaLab" w:date="2005-12-08T01:59:00Z">
        <w:r>
          <w:rPr>
            <w:sz w:val="28"/>
            <w:szCs w:val="28"/>
          </w:rPr>
          <w:t xml:space="preserve">Активная деятельность в защиту жизни </w:t>
        </w:r>
      </w:ins>
      <w:ins w:id="966" w:author="KhatinkaLab" w:date="2005-12-08T01:59:00Z">
        <w:r>
          <w:rPr>
            <w:i/>
            <w:iCs/>
            <w:sz w:val="28"/>
            <w:szCs w:val="28"/>
          </w:rPr>
          <w:t xml:space="preserve">действительно </w:t>
        </w:r>
      </w:ins>
      <w:ins w:id="967" w:author="KhatinkaLab" w:date="2005-12-08T01:59:00Z">
        <w:r>
          <w:rPr>
            <w:sz w:val="28"/>
            <w:szCs w:val="28"/>
          </w:rPr>
          <w:t>стала причиной проблем у наших детей, как и активное служение Пита в церкви</w:t>
        </w:r>
      </w:ins>
      <w:ins w:id="968" w:author="KhatinkaLab" w:date="2005-12-08T01:59:00Z">
        <w:r>
          <w:rPr>
            <w:i/>
            <w:iCs/>
            <w:sz w:val="28"/>
            <w:szCs w:val="28"/>
          </w:rPr>
          <w:t xml:space="preserve"> действительно </w:t>
        </w:r>
      </w:ins>
      <w:ins w:id="969" w:author="KhatinkaLab" w:date="2005-12-08T01:59:00Z">
        <w:r>
          <w:rPr>
            <w:sz w:val="28"/>
            <w:szCs w:val="28"/>
          </w:rPr>
          <w:t xml:space="preserve">имело негативные последствия в нашей семейной жизни. Мы начали спрашивать себя: </w:t>
        </w:r>
      </w:ins>
      <w:ins w:id="970" w:author="KhatinkaLab" w:date="2005-12-08T01:59:00Z">
        <w:r>
          <w:rPr>
            <w:i/>
            <w:iCs/>
            <w:sz w:val="28"/>
            <w:szCs w:val="28"/>
          </w:rPr>
          <w:t xml:space="preserve">«Неужели дети пасторов имеют большие проблемы, чем другие дети? Неужели дети миссионеров с большей трудностью преодолевают искушения? Неужели сатана больше ополчается против служителей и их детей? Неудивительно, что множество служителей избегают “острых” тем, чтобы защитить себя и свои семьи от гнева и ответных ударов сатаны». </w:t>
        </w:r>
      </w:ins>
    </w:p>
    <w:p>
      <w:pPr>
        <w:pStyle w:val="Normal"/>
        <w:ind w:firstLine="709"/>
        <w:jc w:val="both"/>
        <w:rPr>
          <w:sz w:val="28"/>
          <w:szCs w:val="28"/>
          <w:ins w:id="973" w:author="KhatinkaLab" w:date="2005-12-08T01:59:00Z"/>
        </w:rPr>
      </w:pPr>
      <w:ins w:id="972" w:author="KhatinkaLab" w:date="2005-12-08T01:59:00Z">
        <w:r>
          <w:rPr>
            <w:sz w:val="28"/>
            <w:szCs w:val="28"/>
          </w:rPr>
          <w:t>Мы начали молиться не только о защите и мудрости наших собственных детей, но так же начали молиться о детях директора центра кризисной беременности. Мы начали молиться о детях нашего друга во Флориде, который служит пастором. Мы начали молиться о детях наших друзей, которые служили миссионерами в недостигнутых Евангелием странах. Можно очень долго продолжать этот список детей, чьи родители находятся в служении и воюют на передовой линии фронта духовной войны. Но “благодарение Богу, даровавшему нам победу Господом нашим Иисусом Христом!” (1Кор.15:57).</w:t>
        </w:r>
      </w:ins>
    </w:p>
    <w:p>
      <w:pPr>
        <w:sectPr>
          <w:footerReference w:type="default" r:id="rId5"/>
          <w:footnotePr>
            <w:numFmt w:val="decimal"/>
          </w:footnotePr>
          <w:type w:val="nextPage"/>
          <w:pgSz w:w="11906" w:h="16838"/>
          <w:pgMar w:left="1152" w:right="1152" w:gutter="0" w:header="0" w:top="1411" w:footer="0" w:bottom="1411"/>
          <w:pgNumType w:fmt="decimal"/>
          <w:formProt w:val="false"/>
          <w:textDirection w:val="lrTb"/>
        </w:sectPr>
        <w:pStyle w:val="Normal"/>
        <w:ind w:firstLine="709"/>
        <w:jc w:val="both"/>
        <w:rPr>
          <w:sz w:val="28"/>
          <w:szCs w:val="28"/>
          <w:ins w:id="975" w:author="KhatinkaLab" w:date="2005-12-08T01:59:00Z"/>
        </w:rPr>
      </w:pPr>
      <w:ins w:id="974" w:author="KhatinkaLab" w:date="2005-12-08T01:59:00Z">
        <w:r>
          <w:rPr>
            <w:sz w:val="28"/>
            <w:szCs w:val="28"/>
          </w:rPr>
          <w:t>Нужно ли нам оставить служение на передовой линии фронта духовной войны, чтобы жить в спокойствии? Конечно же, нет! Но мы можем духовно просвещенными, знать о планах сатаны и вовремя предотвращать их. Бог не только призвал нас, но Он идет впереди нас в духовной войне, уже одержав победу (Евр.2:14, 15; Римл.8:28-31).</w:t>
        </w:r>
      </w:ins>
    </w:p>
    <w:p>
      <w:pPr>
        <w:pStyle w:val="Normal"/>
        <w:ind w:firstLine="709"/>
        <w:jc w:val="center"/>
        <w:rPr>
          <w:b/>
          <w:b/>
          <w:bCs/>
          <w:sz w:val="28"/>
          <w:szCs w:val="28"/>
          <w:ins w:id="977" w:author="KhatinkaLab" w:date="2005-12-08T01:59:00Z"/>
        </w:rPr>
      </w:pPr>
      <w:ins w:id="976" w:author="KhatinkaLab" w:date="2005-12-08T01:59:00Z">
        <w:r>
          <w:rPr>
            <w:b/>
            <w:bCs/>
            <w:sz w:val="28"/>
            <w:szCs w:val="28"/>
          </w:rPr>
          <w:t>12</w:t>
        </w:r>
      </w:ins>
    </w:p>
    <w:p>
      <w:pPr>
        <w:pStyle w:val="Normal"/>
        <w:ind w:firstLine="709"/>
        <w:jc w:val="center"/>
        <w:rPr>
          <w:b/>
          <w:b/>
          <w:bCs/>
          <w:sz w:val="28"/>
          <w:szCs w:val="28"/>
          <w:ins w:id="979" w:author="KhatinkaLab" w:date="2005-12-08T01:59:00Z"/>
        </w:rPr>
      </w:pPr>
      <w:ins w:id="978" w:author="KhatinkaLab" w:date="2005-12-08T01:59:00Z">
        <w:r>
          <w:rPr>
            <w:b/>
            <w:bCs/>
            <w:sz w:val="28"/>
            <w:szCs w:val="28"/>
          </w:rPr>
          <w:t>------------------------------</w:t>
        </w:r>
      </w:ins>
    </w:p>
    <w:p>
      <w:pPr>
        <w:pStyle w:val="Normal"/>
        <w:ind w:firstLine="709"/>
        <w:jc w:val="center"/>
        <w:rPr>
          <w:b/>
          <w:b/>
          <w:bCs/>
          <w:sz w:val="28"/>
          <w:szCs w:val="28"/>
          <w:ins w:id="981" w:author="KhatinkaLab" w:date="2005-12-08T01:59:00Z"/>
        </w:rPr>
      </w:pPr>
      <w:ins w:id="980" w:author="KhatinkaLab" w:date="2005-12-08T01:59:00Z">
        <w:r>
          <w:rPr>
            <w:b/>
            <w:bCs/>
            <w:sz w:val="28"/>
            <w:szCs w:val="28"/>
          </w:rPr>
          <w:t>Разрушая твердыни</w:t>
        </w:r>
      </w:ins>
    </w:p>
    <w:p>
      <w:pPr>
        <w:pStyle w:val="Normal"/>
        <w:ind w:firstLine="709"/>
        <w:jc w:val="center"/>
        <w:rPr>
          <w:sz w:val="28"/>
          <w:szCs w:val="28"/>
          <w:ins w:id="983" w:author="KhatinkaLab" w:date="2005-12-08T01:59:00Z"/>
        </w:rPr>
      </w:pPr>
      <w:ins w:id="982" w:author="KhatinkaLab" w:date="2005-12-08T01:59:00Z">
        <w:r>
          <w:rPr>
            <w:b/>
            <w:bCs/>
            <w:sz w:val="28"/>
            <w:szCs w:val="28"/>
          </w:rPr>
          <w:t>------------------------------</w:t>
        </w:r>
      </w:ins>
    </w:p>
    <w:p>
      <w:pPr>
        <w:pStyle w:val="Normal"/>
        <w:ind w:firstLine="709"/>
        <w:jc w:val="both"/>
        <w:rPr>
          <w:sz w:val="28"/>
          <w:szCs w:val="28"/>
          <w:ins w:id="985" w:author="KhatinkaLab" w:date="2005-12-08T01:59:00Z"/>
        </w:rPr>
      </w:pPr>
      <w:ins w:id="984" w:author="KhatinkaLab" w:date="2005-12-08T01:59:00Z">
        <w:r>
          <w:rPr>
            <w:sz w:val="28"/>
            <w:szCs w:val="28"/>
          </w:rPr>
        </w:r>
      </w:ins>
    </w:p>
    <w:p>
      <w:pPr>
        <w:pStyle w:val="Normal"/>
        <w:ind w:firstLine="709"/>
        <w:jc w:val="center"/>
        <w:rPr>
          <w:b/>
          <w:b/>
          <w:bCs/>
          <w:sz w:val="28"/>
          <w:szCs w:val="28"/>
          <w:ins w:id="987" w:author="KhatinkaLab" w:date="2005-12-08T01:59:00Z"/>
        </w:rPr>
      </w:pPr>
      <w:ins w:id="986" w:author="KhatinkaLab" w:date="2005-12-08T01:59:00Z">
        <w:r>
          <w:rPr>
            <w:b/>
            <w:bCs/>
            <w:sz w:val="28"/>
            <w:szCs w:val="28"/>
          </w:rPr>
          <w:t xml:space="preserve">Воодушевление </w:t>
        </w:r>
      </w:ins>
    </w:p>
    <w:p>
      <w:pPr>
        <w:pStyle w:val="Normal"/>
        <w:ind w:firstLine="709"/>
        <w:jc w:val="both"/>
        <w:rPr>
          <w:sz w:val="28"/>
          <w:szCs w:val="28"/>
          <w:ins w:id="989" w:author="KhatinkaLab" w:date="2005-12-08T01:59:00Z"/>
        </w:rPr>
      </w:pPr>
      <w:ins w:id="988" w:author="KhatinkaLab" w:date="2005-12-08T01:59:00Z">
        <w:r>
          <w:rPr>
            <w:sz w:val="28"/>
            <w:szCs w:val="28"/>
          </w:rPr>
          <w:t xml:space="preserve">Пока шла конференция с доктором Варнером, в комнате отеля продолжалась наша ночная духовная битва. Мы рассказали доктору Варнеру и его жене обо всем и они воодушевили нас продолжать бороться. </w:t>
        </w:r>
      </w:ins>
    </w:p>
    <w:p>
      <w:pPr>
        <w:pStyle w:val="Normal"/>
        <w:ind w:firstLine="709"/>
        <w:jc w:val="both"/>
        <w:rPr>
          <w:sz w:val="28"/>
          <w:szCs w:val="28"/>
          <w:ins w:id="991" w:author="KhatinkaLab" w:date="2005-12-08T01:59:00Z"/>
        </w:rPr>
      </w:pPr>
      <w:ins w:id="990" w:author="KhatinkaLab" w:date="2005-12-08T01:59:00Z">
        <w:r>
          <w:rPr>
            <w:sz w:val="28"/>
            <w:szCs w:val="28"/>
          </w:rPr>
          <w:t xml:space="preserve">После возвращения домой, атаки на Джереда не прекратились. Мы продолжали просить Бога исследовать сердце Джереда и познать его (Пс.138:23, 24). Открыть то, что сковывало Джереда, мог только Бог. Мы изучали Писание и беседовали с нашими христианскими друзьями, пытаясь получить хороший совет. Многие люди выражали нам свое сострадание и сочувствие - особенно наши дорогие прихожане. По субботам атаки сатаны на нашу семью были особенно сильными (возможно, потому что утром Питу предстояло проповедовать), поэтому в церкви мы часто были эмоционально и физически уставшие. Неделю за неделей многие люди интересовались, как у нас идут дела. </w:t>
        </w:r>
      </w:ins>
    </w:p>
    <w:p>
      <w:pPr>
        <w:pStyle w:val="Normal"/>
        <w:ind w:firstLine="709"/>
        <w:jc w:val="both"/>
        <w:rPr>
          <w:sz w:val="28"/>
          <w:szCs w:val="28"/>
          <w:ins w:id="993" w:author="KhatinkaLab" w:date="2005-12-08T01:59:00Z"/>
        </w:rPr>
      </w:pPr>
      <w:ins w:id="992" w:author="KhatinkaLab" w:date="2005-12-08T01:59:00Z">
        <w:r>
          <w:rPr>
            <w:sz w:val="28"/>
            <w:szCs w:val="28"/>
          </w:rPr>
          <w:t>Когда всей церковью мы молились за нужды, люди часто молились за нас. Когда Пит плакал во время проповеди, люди плакали с ним. На собраниях лидеров Пит часто рассказывал о наших трудностях, и вместе с лидерами они молились за нашу семью. Когда на женских собраниях я говорила о своих молитвенных нуждах (свобода от демонического гнета), женщины не смотрели на меня с осуждением, как будто я сумасшедшая или недостаточно зрелая во Христе, чтобы самостоятельно справиться со своими проблемами. Они верили мне и молились (Еф.5:19-21).</w:t>
        </w:r>
      </w:ins>
    </w:p>
    <w:p>
      <w:pPr>
        <w:pStyle w:val="Normal"/>
        <w:ind w:firstLine="709"/>
        <w:jc w:val="both"/>
        <w:rPr>
          <w:sz w:val="28"/>
          <w:szCs w:val="28"/>
          <w:ins w:id="995" w:author="KhatinkaLab" w:date="2005-12-08T01:59:00Z"/>
        </w:rPr>
      </w:pPr>
      <w:ins w:id="994" w:author="KhatinkaLab" w:date="2005-12-08T01:59:00Z">
        <w:r>
          <w:rPr>
            <w:sz w:val="28"/>
            <w:szCs w:val="28"/>
          </w:rPr>
          <w:t>Люди понимали нас и сочувствовали, и хотя у них не было ответа на нашу проблему, их сострадание и заинтересованность поддерживали нас (Кол.3:12-13).</w:t>
        </w:r>
      </w:ins>
    </w:p>
    <w:p>
      <w:pPr>
        <w:pStyle w:val="Normal"/>
        <w:ind w:firstLine="709"/>
        <w:jc w:val="both"/>
        <w:rPr>
          <w:sz w:val="28"/>
          <w:szCs w:val="28"/>
          <w:ins w:id="997" w:author="KhatinkaLab" w:date="2005-12-08T01:59:00Z"/>
        </w:rPr>
      </w:pPr>
      <w:ins w:id="996" w:author="KhatinkaLab" w:date="2005-12-08T01:59:00Z">
        <w:r>
          <w:rPr>
            <w:sz w:val="28"/>
            <w:szCs w:val="28"/>
          </w:rPr>
          <w:t xml:space="preserve">Воспитательница Джелен, которой однажды тоже пришлось вести суровую духовную войну, понимала мои страдания. Она была для меня большой поддержкой; мы часто беседовали по утрам, когда я приводила Джелен в садик. Каждое утро она стояла в дверях, чтобы поприветствовать каждого из пяти-шестилетних детишек, которые ожидали, когда она их обнимет и скажет “привет”. Эта прекрасная воспитательница, которая так же вела группу из 40 студентов-практикантов, молилась со мной почти каждое утро.        </w:t>
        </w:r>
      </w:ins>
    </w:p>
    <w:p>
      <w:pPr>
        <w:pStyle w:val="Normal"/>
        <w:ind w:firstLine="709"/>
        <w:jc w:val="both"/>
        <w:rPr>
          <w:sz w:val="28"/>
          <w:szCs w:val="28"/>
          <w:ins w:id="999" w:author="KhatinkaLab" w:date="2005-12-08T01:59:00Z"/>
        </w:rPr>
      </w:pPr>
      <w:ins w:id="998" w:author="KhatinkaLab" w:date="2005-12-08T01:59:00Z">
        <w:r>
          <w:rPr>
            <w:sz w:val="28"/>
            <w:szCs w:val="28"/>
          </w:rPr>
          <w:t>Большим ободрением было и то, что она постоянно молилась за нас в два часа ночи. Возможно, Бог поднимал ее именно в это время, чтобы она ходатайствовала за нас в молитве. Мы чувствовали силу ее молитвы не только потому, что она была по Писанию, но и потому, что эта женщина сама сражалась и победила в той войне, в которой что сейчас оказались мы.</w:t>
        </w:r>
      </w:ins>
    </w:p>
    <w:p>
      <w:pPr>
        <w:pStyle w:val="Normal"/>
        <w:ind w:firstLine="709"/>
        <w:jc w:val="both"/>
        <w:rPr>
          <w:sz w:val="28"/>
          <w:szCs w:val="28"/>
          <w:ins w:id="1001" w:author="KhatinkaLab" w:date="2005-12-08T01:59:00Z"/>
        </w:rPr>
      </w:pPr>
      <w:ins w:id="1000" w:author="KhatinkaLab" w:date="2005-12-08T01:59:00Z">
        <w:r>
          <w:rPr>
            <w:sz w:val="28"/>
            <w:szCs w:val="28"/>
          </w:rPr>
          <w:t>Однажды она молилась вместе с Джередом после уроков. Нам было очень приятно, что есть человек, поддерживающий нас в ходатайственной молитве. Как-то раз, когда я чувствовала, что готова сдаться, она пригласила меня в свой кабинет в детском саду, усадила меня за свой стол и дала прочитать стих из Библии, который я никогда не забуду. Этот стих помогал мне каждый раз, когда я думала, что у меня нет больше сил продолжать борьбу:</w:t>
        </w:r>
      </w:ins>
    </w:p>
    <w:p>
      <w:pPr>
        <w:pStyle w:val="Normal"/>
        <w:ind w:firstLine="709"/>
        <w:jc w:val="both"/>
        <w:rPr>
          <w:sz w:val="28"/>
          <w:szCs w:val="28"/>
          <w:ins w:id="1003" w:author="KhatinkaLab" w:date="2005-12-08T01:59:00Z"/>
        </w:rPr>
      </w:pPr>
      <w:ins w:id="1002" w:author="KhatinkaLab" w:date="2005-12-08T01:59:00Z">
        <w:r>
          <w:rPr>
            <w:sz w:val="28"/>
            <w:szCs w:val="28"/>
          </w:rPr>
        </w:r>
      </w:ins>
    </w:p>
    <w:p>
      <w:pPr>
        <w:pStyle w:val="Normal"/>
        <w:ind w:left="851" w:right="851" w:firstLine="709"/>
        <w:jc w:val="both"/>
        <w:rPr>
          <w:i/>
          <w:i/>
          <w:iCs/>
          <w:sz w:val="28"/>
          <w:szCs w:val="28"/>
          <w:ins w:id="1006" w:author="KhatinkaLab" w:date="2005-12-08T01:59:00Z"/>
        </w:rPr>
      </w:pPr>
      <w:ins w:id="1004" w:author="KhatinkaLab" w:date="2005-12-08T01:59:00Z">
        <w:r>
          <w:rPr>
            <w:i/>
            <w:iCs/>
            <w:sz w:val="28"/>
            <w:szCs w:val="28"/>
          </w:rPr>
          <w:t>Итак не оставляйте упования вашего, которому предстоит великое воздаяние. Терпение нужно вам, чтобы, исполнивши волю Божью, получить обещанное; ибо еще немного, очень немного, и Грядущий придет и не умедлит. Праведный верою жив будет; а если кто поколеблется, не благоволит к тому душа моя. Мы же не из колеблющихся на погибель, но стоим в вере ко спасению души</w:t>
        </w:r>
      </w:ins>
      <w:ins w:id="1005" w:author="KhatinkaLab" w:date="2005-12-08T01:59:00Z">
        <w:r>
          <w:rPr>
            <w:sz w:val="28"/>
            <w:szCs w:val="28"/>
          </w:rPr>
          <w:t xml:space="preserve"> (Евр.10:35-39).</w:t>
        </w:r>
      </w:ins>
    </w:p>
    <w:p>
      <w:pPr>
        <w:pStyle w:val="Normal"/>
        <w:ind w:firstLine="709"/>
        <w:jc w:val="both"/>
        <w:rPr>
          <w:i/>
          <w:i/>
          <w:iCs/>
          <w:sz w:val="28"/>
          <w:szCs w:val="28"/>
          <w:ins w:id="1008" w:author="KhatinkaLab" w:date="2005-12-08T01:59:00Z"/>
        </w:rPr>
      </w:pPr>
      <w:ins w:id="1007" w:author="KhatinkaLab" w:date="2005-12-08T01:59:00Z">
        <w:r>
          <w:rPr>
            <w:i/>
            <w:iCs/>
            <w:sz w:val="28"/>
            <w:szCs w:val="28"/>
          </w:rPr>
        </w:r>
      </w:ins>
    </w:p>
    <w:p>
      <w:pPr>
        <w:pStyle w:val="Normal"/>
        <w:ind w:firstLine="709"/>
        <w:jc w:val="both"/>
        <w:rPr>
          <w:sz w:val="28"/>
          <w:szCs w:val="28"/>
          <w:ins w:id="1010" w:author="KhatinkaLab" w:date="2005-12-08T01:59:00Z"/>
        </w:rPr>
      </w:pPr>
      <w:ins w:id="1009" w:author="KhatinkaLab" w:date="2005-12-08T01:59:00Z">
        <w:r>
          <w:rPr>
            <w:sz w:val="28"/>
            <w:szCs w:val="28"/>
          </w:rPr>
          <w:t xml:space="preserve">(В англ. Библии следующие слова выделены кавычками: “ибо еще немного, очень немного, и Грядущий придет и не умедлит. Праведный верою жив будет; а если кто поколеблется, не благоволит к тому душа Моя” - прим. переводчика). </w:t>
        </w:r>
      </w:ins>
    </w:p>
    <w:p>
      <w:pPr>
        <w:pStyle w:val="Normal"/>
        <w:ind w:firstLine="709"/>
        <w:jc w:val="both"/>
        <w:rPr>
          <w:sz w:val="28"/>
          <w:szCs w:val="28"/>
          <w:ins w:id="1012" w:author="KhatinkaLab" w:date="2005-12-08T01:59:00Z"/>
        </w:rPr>
      </w:pPr>
      <w:ins w:id="1011" w:author="KhatinkaLab" w:date="2005-12-08T01:59:00Z">
        <w:r>
          <w:rPr>
            <w:sz w:val="28"/>
            <w:szCs w:val="28"/>
          </w:rPr>
        </w:r>
      </w:ins>
    </w:p>
    <w:p>
      <w:pPr>
        <w:pStyle w:val="Normal"/>
        <w:ind w:firstLine="709"/>
        <w:jc w:val="both"/>
        <w:rPr>
          <w:sz w:val="28"/>
          <w:szCs w:val="28"/>
          <w:ins w:id="1014" w:author="KhatinkaLab" w:date="2005-12-08T01:59:00Z"/>
        </w:rPr>
      </w:pPr>
      <w:ins w:id="1013" w:author="KhatinkaLab" w:date="2005-12-08T01:59:00Z">
        <w:r>
          <w:rPr>
            <w:sz w:val="28"/>
            <w:szCs w:val="28"/>
          </w:rPr>
          <w:t>В это тяжелое время, когда по-настоящему понять нас могли лишь немногие, я благодарила Бога за эту женщину, которая стала для нас учителем и утешителем.</w:t>
        </w:r>
      </w:ins>
    </w:p>
    <w:p>
      <w:pPr>
        <w:pStyle w:val="Normal"/>
        <w:ind w:firstLine="709"/>
        <w:jc w:val="both"/>
        <w:rPr>
          <w:sz w:val="28"/>
          <w:szCs w:val="28"/>
          <w:ins w:id="1016" w:author="KhatinkaLab" w:date="2005-12-08T01:59:00Z"/>
        </w:rPr>
      </w:pPr>
      <w:ins w:id="1015" w:author="KhatinkaLab" w:date="2005-12-08T01:59:00Z">
        <w:r>
          <w:rPr>
            <w:sz w:val="28"/>
            <w:szCs w:val="28"/>
          </w:rPr>
          <w:t xml:space="preserve">Пит тоже принимал ободрение от разных людей. Пит часто беседовал с  одним пастором из нашего города, обсуждая способы решения наших проблем. Каждую неделю, когда Пит приходил в студию записывать программу для христианского радио, он рассказывал о наших трудностях менеджеру станции. Бог использовал людей вокруг нас, чтобы поощрять нас к любви и добрым делам (Евр.10:24). </w:t>
        </w:r>
      </w:ins>
    </w:p>
    <w:p>
      <w:pPr>
        <w:pStyle w:val="Normal"/>
        <w:ind w:firstLine="709"/>
        <w:jc w:val="both"/>
        <w:rPr>
          <w:sz w:val="28"/>
          <w:szCs w:val="28"/>
          <w:ins w:id="1018" w:author="KhatinkaLab" w:date="2005-12-08T01:59:00Z"/>
        </w:rPr>
      </w:pPr>
      <w:ins w:id="1017" w:author="KhatinkaLab" w:date="2005-12-08T01:59:00Z">
        <w:r>
          <w:rPr>
            <w:sz w:val="28"/>
            <w:szCs w:val="28"/>
          </w:rPr>
        </w:r>
      </w:ins>
    </w:p>
    <w:p>
      <w:pPr>
        <w:pStyle w:val="Normal"/>
        <w:ind w:firstLine="709"/>
        <w:jc w:val="center"/>
        <w:rPr>
          <w:b/>
          <w:b/>
          <w:bCs/>
          <w:sz w:val="28"/>
          <w:szCs w:val="28"/>
          <w:ins w:id="1020" w:author="KhatinkaLab" w:date="2005-12-08T01:59:00Z"/>
        </w:rPr>
      </w:pPr>
      <w:ins w:id="1019" w:author="KhatinkaLab" w:date="2005-12-08T01:59:00Z">
        <w:r>
          <w:rPr>
            <w:b/>
            <w:bCs/>
            <w:sz w:val="28"/>
            <w:szCs w:val="28"/>
          </w:rPr>
          <w:t>Авария, как одна из причин страха</w:t>
        </w:r>
      </w:ins>
    </w:p>
    <w:p>
      <w:pPr>
        <w:pStyle w:val="Normal"/>
        <w:ind w:firstLine="709"/>
        <w:jc w:val="both"/>
        <w:rPr>
          <w:sz w:val="28"/>
          <w:szCs w:val="28"/>
          <w:ins w:id="1022" w:author="KhatinkaLab" w:date="2005-12-08T01:59:00Z"/>
        </w:rPr>
      </w:pPr>
      <w:ins w:id="1021" w:author="KhatinkaLab" w:date="2005-12-08T01:59:00Z">
        <w:r>
          <w:rPr>
            <w:sz w:val="28"/>
            <w:szCs w:val="28"/>
          </w:rPr>
          <w:t xml:space="preserve">Когда мы уже было решили, что во всем мире мы одни, кто борется с силами тьмы за своих детей, Бог послал нам человека, который был в точно такой ситуации, как мы. Мы позвонили нашему знакомому пастору, и он помог нам найти одну из причин. </w:t>
        </w:r>
      </w:ins>
    </w:p>
    <w:p>
      <w:pPr>
        <w:pStyle w:val="Normal"/>
        <w:ind w:firstLine="709"/>
        <w:jc w:val="both"/>
        <w:rPr>
          <w:sz w:val="28"/>
          <w:szCs w:val="28"/>
          <w:ins w:id="1024" w:author="KhatinkaLab" w:date="2005-12-08T01:59:00Z"/>
        </w:rPr>
      </w:pPr>
      <w:ins w:id="1023" w:author="KhatinkaLab" w:date="2005-12-08T01:59:00Z">
        <w:r>
          <w:rPr>
            <w:sz w:val="28"/>
            <w:szCs w:val="28"/>
          </w:rPr>
          <w:t>Этот пастор рассказал нам о том, как однажды он с маленькой дочерью ехал домой во время сильной грозы. Вокруг все гремело и сверкало. Подъехав к дому, он не смог открыть гараж с помощью пульта дистанционного управления, поэтому он выбежал из машины, чтобы открыть гараж вручную. В этот момент ударила молния и очень напугала девочку, которая осталась в машине одна. Когда он вернулся в машину, дочь была в истерике. В эту ночь все и началось. В тот момент, когда ударила молния, в сердце девочки вошел страх, открыв двери для демонических атак.</w:t>
        </w:r>
      </w:ins>
    </w:p>
    <w:p>
      <w:pPr>
        <w:pStyle w:val="Normal"/>
        <w:ind w:firstLine="709"/>
        <w:jc w:val="both"/>
        <w:rPr>
          <w:sz w:val="28"/>
          <w:szCs w:val="28"/>
          <w:ins w:id="1026" w:author="KhatinkaLab" w:date="2005-12-08T01:59:00Z"/>
        </w:rPr>
      </w:pPr>
      <w:ins w:id="1025" w:author="KhatinkaLab" w:date="2005-12-08T01:59:00Z">
        <w:r>
          <w:rPr>
            <w:sz w:val="28"/>
            <w:szCs w:val="28"/>
          </w:rPr>
          <w:t xml:space="preserve">Пит и я сразу вспомнили нашу аварию на сколькой дороге. Мы поняли, что в тот момент, когда машина ударилась в дерево, в сердце Джереда вошел страх. Тогда мы не поняли, почему Джеред истерически плакал, несмотря на то, что авария была не очень сильной. Могла ли незначительная авария послужить причиной большого страха? Просто эта авария стала скрепляющей “глазурью” для целого торта страхов, которые были в жизни Джереда раньше. Сатана использовал свой обычный прием - СТРАХ - чтобы войти в жизнь нашего сына и держать его в оковах. </w:t>
        </w:r>
      </w:ins>
    </w:p>
    <w:p>
      <w:pPr>
        <w:pStyle w:val="Normal"/>
        <w:ind w:firstLine="709"/>
        <w:jc w:val="both"/>
        <w:rPr>
          <w:sz w:val="28"/>
          <w:szCs w:val="28"/>
          <w:ins w:id="1028" w:author="KhatinkaLab" w:date="2005-12-08T01:59:00Z"/>
        </w:rPr>
      </w:pPr>
      <w:ins w:id="1027" w:author="KhatinkaLab" w:date="2005-12-08T01:59:00Z">
        <w:r>
          <w:rPr>
            <w:sz w:val="28"/>
            <w:szCs w:val="28"/>
          </w:rPr>
          <w:t xml:space="preserve">Чтобы помочь нашему сыну разбить страх в своей жизни, мы возвратились на место нашей аварии. Как наезднику нужно возвратиться с лошадью на место своего падения, так и мы верили, что возвращение на место аварии поможет Джереду сдержать рост страха. </w:t>
        </w:r>
      </w:ins>
    </w:p>
    <w:p>
      <w:pPr>
        <w:pStyle w:val="Normal"/>
        <w:ind w:firstLine="709"/>
        <w:jc w:val="both"/>
        <w:rPr>
          <w:sz w:val="28"/>
          <w:szCs w:val="28"/>
          <w:ins w:id="1030" w:author="KhatinkaLab" w:date="2005-12-08T01:59:00Z"/>
        </w:rPr>
      </w:pPr>
      <w:ins w:id="1029" w:author="KhatinkaLab" w:date="2005-12-08T01:59:00Z">
        <w:r>
          <w:rPr>
            <w:sz w:val="28"/>
            <w:szCs w:val="28"/>
          </w:rPr>
          <w:t>Всей семьей мы снова ехали тем же маршрутом, как в тот вечер, но на этот раз дороги не были покрыты льдом. Пит остановил “Хонду” на месте аварии и пошел по снегу к деревьям. Мы в шутку начали спорить, в какое именно дерево мы врезались. Наконец мы выбрали одно дерево.</w:t>
        </w:r>
      </w:ins>
    </w:p>
    <w:p>
      <w:pPr>
        <w:pStyle w:val="Normal"/>
        <w:ind w:firstLine="709"/>
        <w:jc w:val="both"/>
        <w:rPr>
          <w:sz w:val="28"/>
          <w:szCs w:val="28"/>
          <w:ins w:id="1032" w:author="KhatinkaLab" w:date="2005-12-08T01:59:00Z"/>
        </w:rPr>
      </w:pPr>
      <w:ins w:id="1031" w:author="KhatinkaLab" w:date="2005-12-08T01:59:00Z">
        <w:r>
          <w:rPr>
            <w:sz w:val="28"/>
            <w:szCs w:val="28"/>
          </w:rPr>
          <w:t xml:space="preserve">Шутили все, кроме Джереда, который от страха стоял молча, как будто замороженный. Пит и я поняли, что нашли «ключ»; всей семьей мы стояли около “нашего дерева” и каждый из нас молился и провозглашал разрушение твердыни страха, возникшей после аварии. Мы говорили о том, что в дереве нет бесов, но в том месте, где родился страх, мы можем исповедаться и преодолеть его молитвой и провозглашением. </w:t>
        </w:r>
      </w:ins>
    </w:p>
    <w:p>
      <w:pPr>
        <w:pStyle w:val="Normal"/>
        <w:ind w:firstLine="709"/>
        <w:jc w:val="both"/>
        <w:rPr>
          <w:sz w:val="28"/>
          <w:szCs w:val="28"/>
          <w:ins w:id="1034" w:author="KhatinkaLab" w:date="2005-12-08T01:59:00Z"/>
        </w:rPr>
      </w:pPr>
      <w:ins w:id="1033" w:author="KhatinkaLab" w:date="2005-12-08T01:59:00Z">
        <w:r>
          <w:rPr>
            <w:sz w:val="28"/>
            <w:szCs w:val="28"/>
          </w:rPr>
          <w:t xml:space="preserve">Прошло два дня, а Джеред не стал спать лучше. Наши дети настаивали на том, что мы выбрали не то дерево, поэтому Пит завел “Хонду” и снова повез нас на место аварии. Все молились около того дерева, которое выбрали дети, провозглашая разрушение страха. Когда мы закончили кто-то из детей заметил осколок металла в основании дерева. Потом недалеко от этого дерева мы нашли еще один осколок. Это были обломки бампера нашего микроавтобуса. Дети оказались правы - на этот раз мы молились около того самого дерева. Хотя все дело было не в дереве, но Джереда это очень впечатлило. Ночью он стал спать лучше, но не потому, что мы нашли то самое дерево, а потому что Джеред поверил в разрушение страха. Твердыня страха начала постепенно разрушаться. </w:t>
        </w:r>
      </w:ins>
    </w:p>
    <w:p>
      <w:pPr>
        <w:pStyle w:val="Normal"/>
        <w:ind w:firstLine="709"/>
        <w:jc w:val="both"/>
        <w:rPr>
          <w:sz w:val="28"/>
          <w:szCs w:val="28"/>
          <w:ins w:id="1036" w:author="KhatinkaLab" w:date="2005-12-08T01:59:00Z"/>
        </w:rPr>
      </w:pPr>
      <w:ins w:id="1035" w:author="KhatinkaLab" w:date="2005-12-08T01:59:00Z">
        <w:r>
          <w:rPr>
            <w:sz w:val="28"/>
            <w:szCs w:val="28"/>
          </w:rPr>
        </w:r>
      </w:ins>
    </w:p>
    <w:p>
      <w:pPr>
        <w:pStyle w:val="Normal"/>
        <w:ind w:firstLine="709"/>
        <w:jc w:val="center"/>
        <w:rPr>
          <w:sz w:val="28"/>
          <w:szCs w:val="28"/>
          <w:ins w:id="1038" w:author="KhatinkaLab" w:date="2005-12-08T01:59:00Z"/>
        </w:rPr>
      </w:pPr>
      <w:ins w:id="1037" w:author="KhatinkaLab" w:date="2005-12-08T01:59:00Z">
        <w:r>
          <w:rPr>
            <w:b/>
            <w:bCs/>
            <w:sz w:val="28"/>
            <w:szCs w:val="28"/>
          </w:rPr>
          <w:t>Битва за разум</w:t>
        </w:r>
      </w:ins>
    </w:p>
    <w:p>
      <w:pPr>
        <w:pStyle w:val="Normal"/>
        <w:ind w:firstLine="709"/>
        <w:jc w:val="both"/>
        <w:rPr>
          <w:sz w:val="28"/>
          <w:szCs w:val="28"/>
          <w:ins w:id="1040" w:author="KhatinkaLab" w:date="2005-12-08T01:59:00Z"/>
        </w:rPr>
      </w:pPr>
      <w:ins w:id="1039" w:author="KhatinkaLab" w:date="2005-12-08T01:59:00Z">
        <w:r>
          <w:rPr>
            <w:sz w:val="28"/>
            <w:szCs w:val="28"/>
          </w:rPr>
          <w:t xml:space="preserve">Но страх, который вошел в Джереда много лет назад, продолжал сидеть в его разуме. Мы все помнили стих 2Тим.1:7 - “Ибо дал нам Бог духа не боязни, но силы и любви и целомудрия”. (В англ. Библии - “Ибо дал нам Бог духа не боязни, но силы и любви и здравого разума” - прим. переводчика). Библия говорит, что нам не нужно жить в страхе, и эта истина была подкреплением для нас (1Ин.4:18). </w:t>
        </w:r>
      </w:ins>
    </w:p>
    <w:p>
      <w:pPr>
        <w:pStyle w:val="Normal"/>
        <w:ind w:firstLine="709"/>
        <w:jc w:val="both"/>
        <w:rPr>
          <w:sz w:val="28"/>
          <w:szCs w:val="28"/>
          <w:ins w:id="1042" w:author="KhatinkaLab" w:date="2005-12-08T01:59:00Z"/>
        </w:rPr>
      </w:pPr>
      <w:ins w:id="1041" w:author="KhatinkaLab" w:date="2005-12-08T01:59:00Z">
        <w:r>
          <w:rPr>
            <w:sz w:val="28"/>
            <w:szCs w:val="28"/>
          </w:rPr>
        </w:r>
      </w:ins>
    </w:p>
    <w:p>
      <w:pPr>
        <w:pStyle w:val="Normal"/>
        <w:ind w:firstLine="709"/>
        <w:jc w:val="center"/>
        <w:rPr>
          <w:b/>
          <w:b/>
          <w:bCs/>
          <w:sz w:val="28"/>
          <w:szCs w:val="28"/>
          <w:ins w:id="1044" w:author="KhatinkaLab" w:date="2005-12-08T01:59:00Z"/>
        </w:rPr>
      </w:pPr>
      <w:ins w:id="1043" w:author="KhatinkaLab" w:date="2005-12-08T01:59:00Z">
        <w:r>
          <w:rPr>
            <w:b/>
            <w:bCs/>
            <w:sz w:val="28"/>
            <w:szCs w:val="28"/>
          </w:rPr>
          <w:t>--------------------------------------------------------------------------</w:t>
        </w:r>
      </w:ins>
    </w:p>
    <w:p>
      <w:pPr>
        <w:pStyle w:val="Normal"/>
        <w:ind w:firstLine="709"/>
        <w:jc w:val="center"/>
        <w:rPr>
          <w:b/>
          <w:b/>
          <w:bCs/>
          <w:sz w:val="28"/>
          <w:szCs w:val="28"/>
          <w:ins w:id="1046" w:author="KhatinkaLab" w:date="2005-12-08T01:59:00Z"/>
        </w:rPr>
      </w:pPr>
      <w:ins w:id="1045" w:author="KhatinkaLab" w:date="2005-12-08T01:59:00Z">
        <w:r>
          <w:rPr>
            <w:b/>
            <w:bCs/>
            <w:sz w:val="28"/>
            <w:szCs w:val="28"/>
          </w:rPr>
          <w:t>Задачей сатаны всегда было внести сумятицу в разум человека</w:t>
        </w:r>
      </w:ins>
    </w:p>
    <w:p>
      <w:pPr>
        <w:pStyle w:val="Normal"/>
        <w:ind w:firstLine="709"/>
        <w:jc w:val="center"/>
        <w:rPr>
          <w:b/>
          <w:b/>
          <w:bCs/>
          <w:sz w:val="28"/>
          <w:szCs w:val="28"/>
          <w:ins w:id="1048" w:author="KhatinkaLab" w:date="2005-12-08T01:59:00Z"/>
        </w:rPr>
      </w:pPr>
      <w:ins w:id="1047" w:author="KhatinkaLab" w:date="2005-12-08T01:59:00Z">
        <w:r>
          <w:rPr>
            <w:b/>
            <w:bCs/>
            <w:sz w:val="28"/>
            <w:szCs w:val="28"/>
          </w:rPr>
          <w:t>-------------------------------------------------------------------------</w:t>
        </w:r>
      </w:ins>
    </w:p>
    <w:p>
      <w:pPr>
        <w:pStyle w:val="Normal"/>
        <w:ind w:firstLine="709"/>
        <w:jc w:val="center"/>
        <w:rPr>
          <w:b/>
          <w:b/>
          <w:bCs/>
          <w:sz w:val="28"/>
          <w:szCs w:val="28"/>
          <w:ins w:id="1050" w:author="KhatinkaLab" w:date="2005-12-08T01:59:00Z"/>
        </w:rPr>
      </w:pPr>
      <w:ins w:id="1049" w:author="KhatinkaLab" w:date="2005-12-08T01:59:00Z">
        <w:r>
          <w:rPr>
            <w:b/>
            <w:bCs/>
            <w:sz w:val="28"/>
            <w:szCs w:val="28"/>
          </w:rPr>
        </w:r>
      </w:ins>
    </w:p>
    <w:p>
      <w:pPr>
        <w:pStyle w:val="Normal"/>
        <w:ind w:firstLine="709"/>
        <w:jc w:val="both"/>
        <w:rPr>
          <w:sz w:val="28"/>
          <w:szCs w:val="28"/>
          <w:ins w:id="1052" w:author="KhatinkaLab" w:date="2005-12-08T01:59:00Z"/>
        </w:rPr>
      </w:pPr>
      <w:ins w:id="1051" w:author="KhatinkaLab" w:date="2005-12-08T01:59:00Z">
        <w:r>
          <w:rPr>
            <w:sz w:val="28"/>
            <w:szCs w:val="28"/>
          </w:rPr>
          <w:t xml:space="preserve">Задачей сатаны всегда было внести сумятицу в разум человека - он убедил Еву в том, что Бог сказал не то, что думал на самом деле. Сатана наполнил разум Иова печалью, смертью и болью. Сатана знал, что Иисус его не боится, поэтому он попытался заманить Иисуса властью и богатством. Сатана выискивает наши слабости и начинает работать именно в этой сфере. Сатана боролся за разум Джереда, используя оружие страха, так как знал, что имеет дело с чувствительным и доверчивым ребенком, которого можно легко обмануть. </w:t>
        </w:r>
      </w:ins>
    </w:p>
    <w:p>
      <w:pPr>
        <w:pStyle w:val="Normal"/>
        <w:ind w:firstLine="709"/>
        <w:jc w:val="both"/>
        <w:rPr>
          <w:sz w:val="28"/>
          <w:szCs w:val="28"/>
          <w:ins w:id="1054" w:author="KhatinkaLab" w:date="2005-12-08T01:59:00Z"/>
        </w:rPr>
      </w:pPr>
      <w:ins w:id="1053" w:author="KhatinkaLab" w:date="2005-12-08T01:59:00Z">
        <w:r>
          <w:rPr>
            <w:sz w:val="28"/>
            <w:szCs w:val="28"/>
          </w:rPr>
        </w:r>
      </w:ins>
    </w:p>
    <w:p>
      <w:pPr>
        <w:pStyle w:val="Normal"/>
        <w:ind w:firstLine="709"/>
        <w:jc w:val="center"/>
        <w:rPr>
          <w:sz w:val="28"/>
          <w:szCs w:val="28"/>
          <w:ins w:id="1056" w:author="KhatinkaLab" w:date="2005-12-08T01:59:00Z"/>
        </w:rPr>
      </w:pPr>
      <w:ins w:id="1055" w:author="KhatinkaLab" w:date="2005-12-08T01:59:00Z">
        <w:r>
          <w:rPr>
            <w:b/>
            <w:bCs/>
            <w:sz w:val="28"/>
            <w:szCs w:val="28"/>
          </w:rPr>
          <w:t>Исследование прошлого</w:t>
        </w:r>
      </w:ins>
    </w:p>
    <w:p>
      <w:pPr>
        <w:pStyle w:val="Normal"/>
        <w:ind w:firstLine="709"/>
        <w:jc w:val="both"/>
        <w:rPr>
          <w:sz w:val="28"/>
          <w:szCs w:val="28"/>
          <w:ins w:id="1058" w:author="KhatinkaLab" w:date="2005-12-08T01:59:00Z"/>
        </w:rPr>
      </w:pPr>
      <w:ins w:id="1057" w:author="KhatinkaLab" w:date="2005-12-08T01:59:00Z">
        <w:r>
          <w:rPr>
            <w:sz w:val="28"/>
            <w:szCs w:val="28"/>
          </w:rPr>
          <w:t xml:space="preserve">Ожидая, что Бог откроет память Джереда, мы вспоминали все, что было в его жизни и исповедовались во всем. Так мы вспомнили о случае, который произошел, когда Джеред был еще в утробе. На последнем месяце беременности мы с Питом ходили на занятия по подготовке к родам, чтобы научиться правильному и наименее болезненному разрешению. </w:t>
        </w:r>
      </w:ins>
    </w:p>
    <w:p>
      <w:pPr>
        <w:pStyle w:val="Normal"/>
        <w:ind w:firstLine="709"/>
        <w:jc w:val="both"/>
        <w:rPr>
          <w:sz w:val="28"/>
          <w:szCs w:val="28"/>
          <w:ins w:id="1060" w:author="KhatinkaLab" w:date="2005-12-08T01:59:00Z"/>
        </w:rPr>
      </w:pPr>
      <w:ins w:id="1059" w:author="KhatinkaLab" w:date="2005-12-08T01:59:00Z">
        <w:r>
          <w:rPr>
            <w:sz w:val="28"/>
            <w:szCs w:val="28"/>
          </w:rPr>
          <w:t xml:space="preserve">Во время занятия наш учитель попросил мужей и жен лечь на пол на удобные подушки и расслабиться. Затем нас попросили закрыть глаза и отвлечься от всего, сфокусировавшись на каком-то источнике света, который находится на отдаленном расстоянии. Нам нужно было так внимательно сфокусироваться, чтобы постараться мысленно приблизиться к этому объекту. Целью этого занятия было научиться блокировать реальную боль, связанную с рождением ребенка. Мы с Питом переглянулись и взглядами договорились, что мы не станем делать этого.   </w:t>
        </w:r>
      </w:ins>
    </w:p>
    <w:p>
      <w:pPr>
        <w:pStyle w:val="Normal"/>
        <w:ind w:firstLine="709"/>
        <w:jc w:val="both"/>
        <w:rPr>
          <w:sz w:val="28"/>
          <w:szCs w:val="28"/>
          <w:ins w:id="1062" w:author="KhatinkaLab" w:date="2005-12-08T01:59:00Z"/>
        </w:rPr>
      </w:pPr>
      <w:ins w:id="1061" w:author="KhatinkaLab" w:date="2005-12-08T01:59:00Z">
        <w:r>
          <w:rPr>
            <w:sz w:val="28"/>
            <w:szCs w:val="28"/>
          </w:rPr>
          <w:t>По дороге домой мы обсудили произошедшее и решили, что метод, предлагаемый учителем, был основан на медитации и самогипнозе, который, опустошая разум, может стать дверью для сатаны и способом вложить в наш разум то, что противоречит нашей вере. Бог говорит, что мы должны наполняться Духом, а не опустошать разум. Самое опасное, что мы можем делать в духовном мире - это опустошать свой разум. Слово Божье говорит, что мы должны пленять всякое помышление в послушание Христу (2Кор.10:5) и думать о том, что истинно (Фил.4:8).</w:t>
        </w:r>
      </w:ins>
    </w:p>
    <w:p>
      <w:pPr>
        <w:pStyle w:val="Normal"/>
        <w:ind w:firstLine="709"/>
        <w:jc w:val="both"/>
        <w:rPr>
          <w:sz w:val="28"/>
          <w:szCs w:val="28"/>
          <w:ins w:id="1064" w:author="KhatinkaLab" w:date="2005-12-08T01:59:00Z"/>
        </w:rPr>
      </w:pPr>
      <w:ins w:id="1063" w:author="KhatinkaLab" w:date="2005-12-08T01:59:00Z">
        <w:r>
          <w:rPr>
            <w:sz w:val="28"/>
            <w:szCs w:val="28"/>
          </w:rPr>
          <w:t xml:space="preserve">Пит и я лежали на полу, думая об Иисусе и молясь о том, чтобы Он наполнил наш разум. Хотя мы не участвовали в той медитации, но мы присутствовали там. Мы исповедались перед Богом в этом и провозгласили разрушение любой твердыни, которая могла выстроиться на основе этого переживания. </w:t>
        </w:r>
      </w:ins>
    </w:p>
    <w:p>
      <w:pPr>
        <w:pStyle w:val="Normal"/>
        <w:ind w:firstLine="709"/>
        <w:jc w:val="both"/>
        <w:rPr>
          <w:sz w:val="28"/>
          <w:szCs w:val="28"/>
          <w:ins w:id="1066" w:author="KhatinkaLab" w:date="2005-12-08T01:59:00Z"/>
        </w:rPr>
      </w:pPr>
      <w:ins w:id="1065" w:author="KhatinkaLab" w:date="2005-12-08T01:59:00Z">
        <w:r>
          <w:rPr>
            <w:sz w:val="28"/>
            <w:szCs w:val="28"/>
          </w:rPr>
          <w:t xml:space="preserve">Джеред родился двумя неделями позже назначенного срока. Его шея была в три оборота обмотана пуповиной, а это противоестественно. Доктор мусульманин был обеспокоен тем, что после освобождения шеи от пуповины малыш не начал дышать. Доктор что-то начал делать с Джередом, это продолжалось целую вечность, после чего малыш закричал. Какой это был прекрасный звук! Хотя мы были очень благодарны доктору, мы все-таки должны были исповедаться в том, что он, возможно, призывал имя своего бога, когда Джеред был в кризисе. </w:t>
        </w:r>
      </w:ins>
    </w:p>
    <w:p>
      <w:pPr>
        <w:pStyle w:val="Normal"/>
        <w:ind w:firstLine="709"/>
        <w:jc w:val="both"/>
        <w:rPr>
          <w:sz w:val="28"/>
          <w:szCs w:val="28"/>
          <w:ins w:id="1068" w:author="KhatinkaLab" w:date="2005-12-08T01:59:00Z"/>
        </w:rPr>
      </w:pPr>
      <w:ins w:id="1067" w:author="KhatinkaLab" w:date="2005-12-08T01:59:00Z">
        <w:r>
          <w:rPr>
            <w:sz w:val="28"/>
            <w:szCs w:val="28"/>
          </w:rPr>
          <w:t xml:space="preserve">С каждой исповедью, несмотря на ее кажущуюся незначительность, сатана терял свою силу и его узы слабели. Мы продолжали исследовать свою жизнь и исповедаться. Каждый день мы задавали Джереду вопросы, которые помогли бы ему что-то вспомнить. Чтобы найти причину испуга, мы спрашивали, какие фильмы он смотрел и какие радио программы слушал. </w:t>
        </w:r>
      </w:ins>
    </w:p>
    <w:p>
      <w:pPr>
        <w:pStyle w:val="Normal"/>
        <w:ind w:firstLine="709"/>
        <w:jc w:val="both"/>
        <w:rPr>
          <w:sz w:val="28"/>
          <w:szCs w:val="28"/>
          <w:ins w:id="1070" w:author="KhatinkaLab" w:date="2005-12-08T01:59:00Z"/>
        </w:rPr>
      </w:pPr>
      <w:ins w:id="1069" w:author="KhatinkaLab" w:date="2005-12-08T01:59:00Z">
        <w:r>
          <w:rPr>
            <w:sz w:val="28"/>
            <w:szCs w:val="28"/>
          </w:rPr>
          <w:t>Джеред рассказал об одной компьютерной игре, темой которой была опасность, подстерегающая человека в джунглях; он постоянно играл в эту игру и вскоре дошел до последнего уровня, где ему предстояло сразиться с существом, похожим на огромного беса. Возможно, это была открытая дверь для страха. Джеред исповедался в этом перед Богом.</w:t>
        </w:r>
      </w:ins>
    </w:p>
    <w:p>
      <w:pPr>
        <w:pStyle w:val="Normal"/>
        <w:ind w:firstLine="709"/>
        <w:jc w:val="both"/>
        <w:rPr>
          <w:sz w:val="28"/>
          <w:szCs w:val="28"/>
          <w:ins w:id="1072" w:author="KhatinkaLab" w:date="2005-12-08T01:59:00Z"/>
        </w:rPr>
      </w:pPr>
      <w:ins w:id="1071" w:author="KhatinkaLab" w:date="2005-12-08T01:59:00Z">
        <w:r>
          <w:rPr>
            <w:sz w:val="28"/>
            <w:szCs w:val="28"/>
          </w:rPr>
          <w:t xml:space="preserve">Джеред так же вспомнил оловянных солдатиков, которых он боялся; у солдатиков, в отличие от тех, которыми играли в детстве мы, были гротескные, нечеловеческие лица. Джеред уже давно выбросил этих солдатиков, но теперь он исповедался в своем страхе перед Богом. Позже мы убедились, что сами по себе солдатики не несли никакого зла, в них не было бесов, но сатана использовал эти игрушки, чтобы посеять в детей страх. </w:t>
        </w:r>
      </w:ins>
    </w:p>
    <w:p>
      <w:pPr>
        <w:pStyle w:val="Normal"/>
        <w:ind w:firstLine="709"/>
        <w:jc w:val="both"/>
        <w:rPr>
          <w:sz w:val="28"/>
          <w:szCs w:val="28"/>
          <w:ins w:id="1074" w:author="KhatinkaLab" w:date="2005-12-08T01:59:00Z"/>
        </w:rPr>
      </w:pPr>
      <w:ins w:id="1073" w:author="KhatinkaLab" w:date="2005-12-08T01:59:00Z">
        <w:r>
          <w:rPr>
            <w:sz w:val="28"/>
            <w:szCs w:val="28"/>
          </w:rPr>
          <w:t xml:space="preserve">Я продолжала спрашивать Джереда о фильмах или ТВ программах, которые могли напугать его. Мы всегда старались тщательно следить за правильным выбором фильмов и программ. Мы никогда не позволяли детям смотреть фильмы с сексуальными сценами или сценами убийства и жестокости. Но несмотря на нашу строгость в отборе фильмов, нам все еще предстояло учиться тому, как дьявол может входить посредством фильмов и ТВ программ. </w:t>
        </w:r>
      </w:ins>
    </w:p>
    <w:p>
      <w:pPr>
        <w:pStyle w:val="Normal"/>
        <w:ind w:firstLine="709"/>
        <w:jc w:val="both"/>
        <w:rPr>
          <w:sz w:val="28"/>
          <w:szCs w:val="28"/>
          <w:ins w:id="1076" w:author="KhatinkaLab" w:date="2005-12-08T01:59:00Z"/>
        </w:rPr>
      </w:pPr>
      <w:ins w:id="1075" w:author="KhatinkaLab" w:date="2005-12-08T01:59:00Z">
        <w:r>
          <w:rPr>
            <w:sz w:val="28"/>
            <w:szCs w:val="28"/>
          </w:rPr>
          <w:t xml:space="preserve">Мы всегда думали, что “Бэтмен” - безобидный фильм, который приятно посмотреть всей семьей. Но вскоре мы поняли, что тот Бэтмен, которого мы любили в детстве, превратился из супермена в темную личность. Этот фильм очень повлиял на Джереда. </w:t>
        </w:r>
      </w:ins>
    </w:p>
    <w:p>
      <w:pPr>
        <w:pStyle w:val="Normal"/>
        <w:ind w:firstLine="709"/>
        <w:jc w:val="both"/>
        <w:rPr>
          <w:sz w:val="28"/>
          <w:szCs w:val="28"/>
          <w:ins w:id="1078" w:author="KhatinkaLab" w:date="2005-12-08T01:59:00Z"/>
        </w:rPr>
      </w:pPr>
      <w:ins w:id="1077" w:author="KhatinkaLab" w:date="2005-12-08T01:59:00Z">
        <w:r>
          <w:rPr>
            <w:sz w:val="28"/>
            <w:szCs w:val="28"/>
          </w:rPr>
          <w:t>Джеред вспомнил одну сцену из фильма, когда Бэтмен летит вниз на крыльях. Джеред сказал, что в этот момент нечто тяжелое и дьявольское опустилось перед ним. Он очень испугался и в его сердце поселился страх, который долго мучил его.</w:t>
        </w:r>
      </w:ins>
    </w:p>
    <w:p>
      <w:pPr>
        <w:pStyle w:val="Normal"/>
        <w:ind w:firstLine="709"/>
        <w:jc w:val="both"/>
        <w:rPr>
          <w:sz w:val="28"/>
          <w:szCs w:val="28"/>
          <w:ins w:id="1080" w:author="KhatinkaLab" w:date="2005-12-08T01:59:00Z"/>
        </w:rPr>
      </w:pPr>
      <w:ins w:id="1079" w:author="KhatinkaLab" w:date="2005-12-08T01:59:00Z">
        <w:r>
          <w:rPr>
            <w:sz w:val="28"/>
            <w:szCs w:val="28"/>
          </w:rPr>
          <w:t>Трудно поверить, что сатана может действовать через видео и телевидение, но мы лично знаем нескольких взрослых людей, которые стали заниматься оккультизмом после просмотра фильма “Заколдованный”. Многие электронные игры открывают разум детей к соблазнам и страху.</w:t>
        </w:r>
      </w:ins>
    </w:p>
    <w:p>
      <w:pPr>
        <w:pStyle w:val="Normal"/>
        <w:ind w:firstLine="709"/>
        <w:jc w:val="both"/>
        <w:rPr>
          <w:sz w:val="28"/>
          <w:szCs w:val="28"/>
          <w:ins w:id="1082" w:author="KhatinkaLab" w:date="2005-12-08T01:59:00Z"/>
        </w:rPr>
      </w:pPr>
      <w:ins w:id="1081" w:author="KhatinkaLab" w:date="2005-12-08T01:59:00Z">
        <w:r>
          <w:rPr>
            <w:sz w:val="28"/>
            <w:szCs w:val="28"/>
          </w:rPr>
          <w:t xml:space="preserve">Во многих школах, чтобы как-то справиться с проблемами страха, раздражения и жестокости детей, психотерапевты преподают уроки медитации, обучая детей мысленно переноситься в те места, где им очень приятно, подавляя в себе негативные эмоции. </w:t>
        </w:r>
      </w:ins>
    </w:p>
    <w:p>
      <w:pPr>
        <w:pStyle w:val="Normal"/>
        <w:ind w:firstLine="709"/>
        <w:jc w:val="both"/>
        <w:rPr>
          <w:sz w:val="28"/>
          <w:szCs w:val="28"/>
          <w:ins w:id="1084" w:author="KhatinkaLab" w:date="2005-12-08T01:59:00Z"/>
        </w:rPr>
      </w:pPr>
      <w:ins w:id="1083" w:author="KhatinkaLab" w:date="2005-12-08T01:59:00Z">
        <w:r>
          <w:rPr>
            <w:sz w:val="28"/>
            <w:szCs w:val="28"/>
          </w:rPr>
          <w:t xml:space="preserve">Во время отпуска мы встретились с одной христианской парой, чей сын присутствовал на таких уроках. Родители не знали, чему учат в школе их сына, пока не столкнулись с его неожиданной реакцией на гнев. Каждый раз он уходил в свою комнату, накрывался одеялом и так проходило достаточно много времени. Когда мама наконец решила расспросить сына, в чем дело, он ответил, что в школе его научили идти к “чистому озеру”, чтобы там успокоиться во время стресса или раздражения. Там он находился, пока не начинал чувствовать себя лучше. </w:t>
        </w:r>
      </w:ins>
    </w:p>
    <w:p>
      <w:pPr>
        <w:pStyle w:val="Normal"/>
        <w:ind w:firstLine="709"/>
        <w:jc w:val="both"/>
        <w:rPr>
          <w:sz w:val="28"/>
          <w:szCs w:val="28"/>
          <w:ins w:id="1086" w:author="KhatinkaLab" w:date="2005-12-08T01:59:00Z"/>
        </w:rPr>
      </w:pPr>
      <w:ins w:id="1085" w:author="KhatinkaLab" w:date="2005-12-08T01:59:00Z">
        <w:r>
          <w:rPr>
            <w:sz w:val="28"/>
            <w:szCs w:val="28"/>
          </w:rPr>
          <w:t xml:space="preserve">Более того, в школе детей учили проводить время в компании воображаемых друзей. Одной группе учащихся сказали, что во время трудностей они могут закрывать глаза и начинать думать о родственнике, который уже умер, но которого они очень любили. Их учили открывать двери разума, чтобы общаться с этими умершими родственниками. Какую опасность представляют собой подобные занятия для духовного мира этих детей! Дети открывают свой разум для бесов, которые сначала приходят, как гости и “друзья”, и даже помогают справиться с трудностями, но со временем они открывают свою мерзкую природу. </w:t>
        </w:r>
      </w:ins>
    </w:p>
    <w:p>
      <w:pPr>
        <w:pStyle w:val="Normal"/>
        <w:ind w:firstLine="709"/>
        <w:jc w:val="both"/>
        <w:rPr>
          <w:sz w:val="28"/>
          <w:szCs w:val="28"/>
          <w:ins w:id="1088" w:author="KhatinkaLab" w:date="2005-12-08T01:59:00Z"/>
        </w:rPr>
      </w:pPr>
      <w:ins w:id="1087" w:author="KhatinkaLab" w:date="2005-12-08T01:59:00Z">
        <w:r>
          <w:rPr>
            <w:sz w:val="28"/>
            <w:szCs w:val="28"/>
          </w:rPr>
          <w:t xml:space="preserve">Джеред исповедался в том, что помимо Гавриила и нескольких других явно отвратительных бесов, к нему приходил один такой “друг”, который даже нравился ему. Мы объяснили Джереду, что все бесы лгут людям. Сначала они притворяются милыми, но когда человек начинает доверять им, они раскрываются во всей “красе” своей отвратительной сущности. Джеред исповедался и раскаялся, он провозгласил, что он не желает быть обманутым, после чего этот бес никогда больше не приходил к нашему сыну.     </w:t>
        </w:r>
      </w:ins>
    </w:p>
    <w:p>
      <w:pPr>
        <w:pStyle w:val="Normal"/>
        <w:ind w:firstLine="709"/>
        <w:jc w:val="both"/>
        <w:rPr>
          <w:sz w:val="28"/>
          <w:szCs w:val="28"/>
          <w:ins w:id="1090" w:author="KhatinkaLab" w:date="2005-12-08T01:59:00Z"/>
        </w:rPr>
      </w:pPr>
      <w:ins w:id="1089" w:author="KhatinkaLab" w:date="2005-12-08T01:59:00Z">
        <w:r>
          <w:rPr>
            <w:sz w:val="28"/>
            <w:szCs w:val="28"/>
          </w:rPr>
        </w:r>
      </w:ins>
    </w:p>
    <w:p>
      <w:pPr>
        <w:pStyle w:val="Normal"/>
        <w:ind w:firstLine="709"/>
        <w:jc w:val="center"/>
        <w:rPr>
          <w:sz w:val="28"/>
          <w:szCs w:val="28"/>
          <w:ins w:id="1092" w:author="KhatinkaLab" w:date="2005-12-08T01:59:00Z"/>
        </w:rPr>
      </w:pPr>
      <w:ins w:id="1091" w:author="KhatinkaLab" w:date="2005-12-08T01:59:00Z">
        <w:r>
          <w:rPr>
            <w:b/>
            <w:bCs/>
            <w:sz w:val="28"/>
            <w:szCs w:val="28"/>
          </w:rPr>
          <w:t>Я вспомнил</w:t>
        </w:r>
      </w:ins>
    </w:p>
    <w:p>
      <w:pPr>
        <w:pStyle w:val="Normal"/>
        <w:ind w:firstLine="709"/>
        <w:jc w:val="both"/>
        <w:rPr>
          <w:sz w:val="28"/>
          <w:szCs w:val="28"/>
          <w:ins w:id="1094" w:author="KhatinkaLab" w:date="2005-12-08T01:59:00Z"/>
        </w:rPr>
      </w:pPr>
      <w:ins w:id="1093" w:author="KhatinkaLab" w:date="2005-12-08T01:59:00Z">
        <w:r>
          <w:rPr>
            <w:sz w:val="28"/>
            <w:szCs w:val="28"/>
          </w:rPr>
          <w:t xml:space="preserve">Джереду предстояло исповедаться в тех голосах, которые он слышал. Ему нужно было отрекаться от страха, вошедшего в его разум через ТВ программы. Но разрушение наиболее крупной твердыни было впереди.  </w:t>
        </w:r>
      </w:ins>
    </w:p>
    <w:p>
      <w:pPr>
        <w:pStyle w:val="Normal"/>
        <w:ind w:firstLine="709"/>
        <w:jc w:val="both"/>
        <w:rPr>
          <w:sz w:val="28"/>
          <w:szCs w:val="28"/>
          <w:ins w:id="1096" w:author="KhatinkaLab" w:date="2005-12-08T01:59:00Z"/>
        </w:rPr>
      </w:pPr>
      <w:ins w:id="1095" w:author="KhatinkaLab" w:date="2005-12-08T01:59:00Z">
        <w:r>
          <w:rPr>
            <w:sz w:val="28"/>
            <w:szCs w:val="28"/>
          </w:rPr>
          <w:t xml:space="preserve">Джереда все еще мучили ночные кошмары и мы с Питом все так же не спали по ночам. Однажды в четверг, после полудня, произошло нечто важное. В этот день Джеред катался на улице на велосипеде. Он подъехал к дому и сказал мне, что вспомнил кое-что. Мы уединились с ним, чтобы помолиться. Но каково было наше разочарование, когда Джеред сказал: “Катаясь на велосипеде, я помнил это, но как только повернул к дому, тут же забыл”. Мы прилагали все усилия, чтобы помочь ему вспомнить, но все было бесполезно. </w:t>
        </w:r>
      </w:ins>
    </w:p>
    <w:p>
      <w:pPr>
        <w:pStyle w:val="Normal"/>
        <w:ind w:firstLine="709"/>
        <w:jc w:val="both"/>
        <w:rPr>
          <w:sz w:val="28"/>
          <w:szCs w:val="28"/>
          <w:ins w:id="1098" w:author="KhatinkaLab" w:date="2005-12-08T01:59:00Z"/>
        </w:rPr>
      </w:pPr>
      <w:ins w:id="1097" w:author="KhatinkaLab" w:date="2005-12-08T01:59:00Z">
        <w:r>
          <w:rPr>
            <w:sz w:val="28"/>
            <w:szCs w:val="28"/>
          </w:rPr>
          <w:t>На следующий день, катаясь на велосипеде, Джеред вновь вспомнил ту твердыню, в которой хотел исповедаться вчера. Он подъехал к дому и сказал: “Я вспомнил, мама!”</w:t>
        </w:r>
      </w:ins>
    </w:p>
    <w:p>
      <w:pPr>
        <w:pStyle w:val="Normal"/>
        <w:ind w:firstLine="709"/>
        <w:jc w:val="both"/>
        <w:rPr>
          <w:sz w:val="28"/>
          <w:szCs w:val="28"/>
          <w:ins w:id="1101" w:author="KhatinkaLab" w:date="2005-12-08T01:59:00Z"/>
        </w:rPr>
      </w:pPr>
      <w:ins w:id="1099" w:author="KhatinkaLab" w:date="2005-12-08T01:59:00Z">
        <w:r>
          <w:rPr>
            <w:sz w:val="28"/>
            <w:szCs w:val="28"/>
          </w:rPr>
          <w:t>“</w:t>
        </w:r>
      </w:ins>
      <w:ins w:id="1100" w:author="KhatinkaLab" w:date="2005-12-08T01:59:00Z">
        <w:r>
          <w:rPr>
            <w:sz w:val="28"/>
            <w:szCs w:val="28"/>
          </w:rPr>
          <w:t>Скорее рассказывай, чтобы снова не забыть!”, - воскликнула я. Джеред стал рассказывать мне о происшествии, имевшем место несколько лет назад, когда ему было пять лет. Он ехал на велосипеде в сторону дома, где жил мальчик, старше его на несколько лет, и с которым они часто играли вместе. Этот мальчик пригласил нашего сына к себе домой, чтобы поиграть и покушать сладостей.</w:t>
        </w:r>
      </w:ins>
    </w:p>
    <w:p>
      <w:pPr>
        <w:pStyle w:val="Normal"/>
        <w:ind w:firstLine="709"/>
        <w:jc w:val="both"/>
        <w:rPr>
          <w:sz w:val="28"/>
          <w:szCs w:val="28"/>
          <w:ins w:id="1103" w:author="KhatinkaLab" w:date="2005-12-08T01:59:00Z"/>
        </w:rPr>
      </w:pPr>
      <w:ins w:id="1102" w:author="KhatinkaLab" w:date="2005-12-08T01:59:00Z">
        <w:r>
          <w:rPr>
            <w:sz w:val="28"/>
            <w:szCs w:val="28"/>
          </w:rPr>
          <w:t>Мы строго запрещали сыну ходить к кому-либо домой без нашего разрешения, но предлагаемые игрушки и сладости были сильнее запретов. Соседский мальчик дал ему игрушки и сладости, но помимо этого, он сделал кое-что еще. Он повел Джереда в комнату на втором этаже, где стояла стерео установка и большие колонки были развешены под потолком в углах комнаты. Мальчик поставил громкость на максимальный уровень и включил аудио кассету с записью аудиоспектакля, в котором Фредди Крюгер подкрадывается к своим жертвам и убивает их. Когда Джеред слушал все это, ему передался страх жертвы, к которой подкрадывается маньяк-убийца; убийца как будто материализовался через звуки, хрипы и крики убегающей от него женщины, которую он хотел убить. Джеред слушал шаги убегающей жертвы, дыхание убийцы, крики ужаса и боли умирающей жертвы. Когда женщина умерла, наступила тишина, и в этой тишине раздался страшный смех Фредди Крюгера. После этого он бросился догонять следующую жертву, которая кричала: “Вот он!” “Смотрите!” “Он приближается!”</w:t>
        </w:r>
      </w:ins>
    </w:p>
    <w:p>
      <w:pPr>
        <w:pStyle w:val="Normal"/>
        <w:ind w:firstLine="709"/>
        <w:jc w:val="both"/>
        <w:rPr>
          <w:sz w:val="28"/>
          <w:szCs w:val="28"/>
          <w:ins w:id="1105" w:author="KhatinkaLab" w:date="2005-12-08T01:59:00Z"/>
        </w:rPr>
      </w:pPr>
      <w:ins w:id="1104" w:author="KhatinkaLab" w:date="2005-12-08T01:59:00Z">
        <w:r>
          <w:rPr>
            <w:sz w:val="28"/>
            <w:szCs w:val="28"/>
          </w:rPr>
          <w:t xml:space="preserve">Почему наш сын сразу не рассказал нам об этом происшествии? Потому что это было настолько отвратительно, что детский разум не мог справиться с этим. Джеред был настолько напуган, что похоронил свой страх глубоко внутри и даже забыл его. Но страх был все еще внутри Джереда и продолжал оказывать на него свое действие. </w:t>
        </w:r>
      </w:ins>
    </w:p>
    <w:p>
      <w:pPr>
        <w:pStyle w:val="Normal"/>
        <w:ind w:firstLine="709"/>
        <w:jc w:val="both"/>
        <w:rPr>
          <w:sz w:val="28"/>
          <w:szCs w:val="28"/>
          <w:ins w:id="1107" w:author="KhatinkaLab" w:date="2005-12-08T01:59:00Z"/>
        </w:rPr>
      </w:pPr>
      <w:ins w:id="1106" w:author="KhatinkaLab" w:date="2005-12-08T01:59:00Z">
        <w:r>
          <w:rPr>
            <w:sz w:val="28"/>
            <w:szCs w:val="28"/>
          </w:rPr>
          <w:t xml:space="preserve">Мы были благодарны Богу за то, что Он открыл это болезненное воспоминание, которое держало Джереда в страхе и мешало получить свободу во Христе. Сатана любит терроризировать свои беспомощные жертвы. Чем старше становится человек, тем больше становится его страх, но разум, чтобы защититься, начинает все глубже прятать этот страх в недрах памяти. </w:t>
        </w:r>
      </w:ins>
    </w:p>
    <w:p>
      <w:pPr>
        <w:pStyle w:val="Normal"/>
        <w:ind w:firstLine="709"/>
        <w:jc w:val="both"/>
        <w:rPr>
          <w:sz w:val="28"/>
          <w:szCs w:val="28"/>
          <w:ins w:id="1109" w:author="KhatinkaLab" w:date="2005-12-08T01:59:00Z"/>
        </w:rPr>
      </w:pPr>
      <w:ins w:id="1108" w:author="KhatinkaLab" w:date="2005-12-08T01:59:00Z">
        <w:r>
          <w:rPr>
            <w:sz w:val="28"/>
            <w:szCs w:val="28"/>
          </w:rPr>
          <w:t xml:space="preserve">Джеред не только рассказал Богу о своей “встрече” с Фредди Крюгером, но так же простил этого соседского мальчика. Была разрушена одна из самых больших твердынь страха Фредди Крюгера и этого соседского мальчика. Это была существенная победа, но полного освобождения еще не было и Джеред продолжал свой путь к свободе (Иса.40:30, 31). </w:t>
        </w:r>
      </w:ins>
    </w:p>
    <w:p>
      <w:pPr>
        <w:pStyle w:val="Normal"/>
        <w:ind w:firstLine="709"/>
        <w:jc w:val="both"/>
        <w:rPr>
          <w:sz w:val="28"/>
          <w:szCs w:val="28"/>
          <w:ins w:id="1111" w:author="KhatinkaLab" w:date="2005-12-08T01:59:00Z"/>
        </w:rPr>
      </w:pPr>
      <w:ins w:id="1110" w:author="KhatinkaLab" w:date="2005-12-08T01:59:00Z">
        <w:r>
          <w:rPr>
            <w:sz w:val="28"/>
            <w:szCs w:val="28"/>
          </w:rPr>
          <w:t xml:space="preserve"> </w:t>
        </w:r>
      </w:ins>
    </w:p>
    <w:p>
      <w:pPr>
        <w:pStyle w:val="Normal"/>
        <w:ind w:left="851" w:right="851" w:firstLine="720"/>
        <w:jc w:val="both"/>
        <w:rPr>
          <w:sz w:val="28"/>
          <w:szCs w:val="28"/>
          <w:ins w:id="1113" w:author="KhatinkaLab" w:date="2005-12-08T01:57:00Z"/>
        </w:rPr>
      </w:pPr>
      <w:ins w:id="1112" w:author="KhatinkaLab" w:date="2005-12-08T01:57:00Z">
        <w:r>
          <w:rPr>
            <w:sz w:val="28"/>
            <w:szCs w:val="28"/>
          </w:rPr>
        </w:r>
      </w:ins>
    </w:p>
    <w:p>
      <w:pPr>
        <w:pStyle w:val="Normal"/>
        <w:jc w:val="both"/>
        <w:rPr>
          <w:sz w:val="28"/>
          <w:szCs w:val="28"/>
          <w:ins w:id="1115" w:author="KhatinkaLab" w:date="2005-12-08T01:57:00Z"/>
        </w:rPr>
      </w:pPr>
      <w:ins w:id="1114" w:author="KhatinkaLab" w:date="2005-12-08T01:57:00Z">
        <w:r>
          <w:rPr>
            <w:sz w:val="28"/>
            <w:szCs w:val="28"/>
          </w:rPr>
        </w:r>
      </w:ins>
    </w:p>
    <w:p>
      <w:pPr>
        <w:pStyle w:val="Normal"/>
        <w:ind w:firstLine="709"/>
        <w:jc w:val="center"/>
        <w:rPr>
          <w:b/>
          <w:b/>
          <w:bCs/>
          <w:sz w:val="28"/>
          <w:szCs w:val="28"/>
          <w:ins w:id="1117" w:author="KhatinkaLab" w:date="2005-12-08T01:57:00Z"/>
        </w:rPr>
      </w:pPr>
      <w:ins w:id="1116" w:author="KhatinkaLab" w:date="2005-12-08T01:57:00Z">
        <w:r>
          <w:rPr>
            <w:b/>
            <w:bCs/>
            <w:sz w:val="28"/>
            <w:szCs w:val="28"/>
          </w:rPr>
          <w:t>13</w:t>
        </w:r>
      </w:ins>
    </w:p>
    <w:p>
      <w:pPr>
        <w:pStyle w:val="Normal"/>
        <w:ind w:firstLine="709"/>
        <w:jc w:val="center"/>
        <w:rPr>
          <w:b/>
          <w:b/>
          <w:bCs/>
          <w:sz w:val="28"/>
          <w:szCs w:val="28"/>
          <w:ins w:id="1119" w:author="KhatinkaLab" w:date="2005-12-08T01:57:00Z"/>
        </w:rPr>
      </w:pPr>
      <w:ins w:id="1118" w:author="KhatinkaLab" w:date="2005-12-08T01:57:00Z">
        <w:r>
          <w:rPr>
            <w:b/>
            <w:bCs/>
            <w:sz w:val="28"/>
            <w:szCs w:val="28"/>
          </w:rPr>
          <w:t>-------------------------</w:t>
        </w:r>
      </w:ins>
    </w:p>
    <w:p>
      <w:pPr>
        <w:pStyle w:val="Normal"/>
        <w:ind w:firstLine="709"/>
        <w:jc w:val="center"/>
        <w:rPr>
          <w:b/>
          <w:b/>
          <w:bCs/>
          <w:sz w:val="28"/>
          <w:szCs w:val="28"/>
          <w:ins w:id="1121" w:author="KhatinkaLab" w:date="2005-12-08T01:57:00Z"/>
        </w:rPr>
      </w:pPr>
      <w:ins w:id="1120" w:author="KhatinkaLab" w:date="2005-12-08T01:57:00Z">
        <w:r>
          <w:rPr>
            <w:b/>
            <w:bCs/>
            <w:sz w:val="28"/>
            <w:szCs w:val="28"/>
          </w:rPr>
          <w:t>Ответный удар</w:t>
        </w:r>
      </w:ins>
    </w:p>
    <w:p>
      <w:pPr>
        <w:pStyle w:val="Normal"/>
        <w:ind w:firstLine="709"/>
        <w:jc w:val="center"/>
        <w:rPr>
          <w:b/>
          <w:b/>
          <w:bCs/>
          <w:sz w:val="28"/>
          <w:szCs w:val="28"/>
          <w:ins w:id="1123" w:author="KhatinkaLab" w:date="2005-12-08T01:57:00Z"/>
        </w:rPr>
      </w:pPr>
      <w:ins w:id="1122" w:author="KhatinkaLab" w:date="2005-12-08T01:57:00Z">
        <w:r>
          <w:rPr>
            <w:b/>
            <w:bCs/>
            <w:sz w:val="28"/>
            <w:szCs w:val="28"/>
          </w:rPr>
          <w:t>-------------------------</w:t>
        </w:r>
      </w:ins>
    </w:p>
    <w:p>
      <w:pPr>
        <w:pStyle w:val="Normal"/>
        <w:ind w:firstLine="709"/>
        <w:jc w:val="center"/>
        <w:rPr>
          <w:b/>
          <w:b/>
          <w:bCs/>
          <w:sz w:val="28"/>
          <w:szCs w:val="28"/>
          <w:ins w:id="1125" w:author="KhatinkaLab" w:date="2005-12-08T01:57:00Z"/>
        </w:rPr>
      </w:pPr>
      <w:ins w:id="1124" w:author="KhatinkaLab" w:date="2005-12-08T01:57:00Z">
        <w:r>
          <w:rPr>
            <w:b/>
            <w:bCs/>
            <w:sz w:val="28"/>
            <w:szCs w:val="28"/>
          </w:rPr>
        </w:r>
      </w:ins>
    </w:p>
    <w:p>
      <w:pPr>
        <w:pStyle w:val="Normal"/>
        <w:ind w:firstLine="709"/>
        <w:jc w:val="center"/>
        <w:rPr>
          <w:sz w:val="28"/>
          <w:szCs w:val="28"/>
          <w:ins w:id="1127" w:author="KhatinkaLab" w:date="2005-12-08T01:57:00Z"/>
        </w:rPr>
      </w:pPr>
      <w:ins w:id="1126" w:author="KhatinkaLab" w:date="2005-12-08T01:57:00Z">
        <w:r>
          <w:rPr>
            <w:b/>
            <w:bCs/>
            <w:sz w:val="28"/>
            <w:szCs w:val="28"/>
          </w:rPr>
          <w:t>Страх атакует</w:t>
        </w:r>
      </w:ins>
    </w:p>
    <w:p>
      <w:pPr>
        <w:pStyle w:val="Normal"/>
        <w:ind w:firstLine="709"/>
        <w:jc w:val="both"/>
        <w:rPr>
          <w:sz w:val="28"/>
          <w:szCs w:val="28"/>
          <w:ins w:id="1129" w:author="KhatinkaLab" w:date="2005-12-08T01:57:00Z"/>
        </w:rPr>
      </w:pPr>
      <w:ins w:id="1128" w:author="KhatinkaLab" w:date="2005-12-08T01:57:00Z">
        <w:r>
          <w:rPr>
            <w:sz w:val="28"/>
            <w:szCs w:val="28"/>
          </w:rPr>
          <w:t>Когда страх начал уступать свои позиции в жизни Джереда, сатана предпринял последнюю попытку удержать свою жертву.</w:t>
        </w:r>
      </w:ins>
    </w:p>
    <w:p>
      <w:pPr>
        <w:pStyle w:val="Normal"/>
        <w:ind w:firstLine="709"/>
        <w:jc w:val="both"/>
        <w:rPr>
          <w:sz w:val="28"/>
          <w:szCs w:val="28"/>
          <w:ins w:id="1131" w:author="KhatinkaLab" w:date="2005-12-08T01:57:00Z"/>
        </w:rPr>
      </w:pPr>
      <w:ins w:id="1130" w:author="KhatinkaLab" w:date="2005-12-08T01:57:00Z">
        <w:r>
          <w:rPr>
            <w:sz w:val="28"/>
            <w:szCs w:val="28"/>
          </w:rPr>
          <w:t xml:space="preserve">Однажды под утро Джереду опять приснился кошмар. Мы сняли со стены лист с напечатанным стихом из Писания, чтобы Джеред мог прочитать его - мы иногда поступали так. Но этой ночью, когда Джеред хотел прочитать стих, он не смог разглядеть буквы. Что-то случилось с его глазами - он не мог прочитать стих из Библии, который был мечом в духовной битве. Джеред запаниковал и мы попросили его закрыть глаза и повторять за нами этот стих. Так мы выиграли еще одно сражение. </w:t>
        </w:r>
      </w:ins>
    </w:p>
    <w:p>
      <w:pPr>
        <w:pStyle w:val="Normal"/>
        <w:ind w:firstLine="709"/>
        <w:jc w:val="both"/>
        <w:rPr>
          <w:sz w:val="28"/>
          <w:szCs w:val="28"/>
          <w:ins w:id="1133" w:author="KhatinkaLab" w:date="2005-12-08T01:57:00Z"/>
        </w:rPr>
      </w:pPr>
      <w:ins w:id="1132" w:author="KhatinkaLab" w:date="2005-12-08T01:57:00Z">
        <w:r>
          <w:rPr>
            <w:sz w:val="28"/>
            <w:szCs w:val="28"/>
          </w:rPr>
          <w:t xml:space="preserve">Наутро Джеред вновь хорошо видел и мы отправили его в школу. Его способность видеть ухудшалась только по вечерам; это стало происходить каждый вечер около пяти часов - в то самое время, когда наша машина врезалась в дерево. Каждый раз мы начинали провозглашать истину и зрение возвращалось. </w:t>
        </w:r>
      </w:ins>
    </w:p>
    <w:p>
      <w:pPr>
        <w:pStyle w:val="Normal"/>
        <w:ind w:firstLine="709"/>
        <w:jc w:val="both"/>
        <w:rPr>
          <w:sz w:val="28"/>
          <w:szCs w:val="28"/>
          <w:ins w:id="1135" w:author="KhatinkaLab" w:date="2005-12-08T01:57:00Z"/>
        </w:rPr>
      </w:pPr>
      <w:ins w:id="1134" w:author="KhatinkaLab" w:date="2005-12-08T01:57:00Z">
        <w:r>
          <w:rPr>
            <w:sz w:val="28"/>
            <w:szCs w:val="28"/>
          </w:rPr>
          <w:t xml:space="preserve">Только один раз это случилось днем, когда Джеред был на занятиях в школе. Мы заранее предупредили учительницу о том, что происходит с глазами нашего сына; она вывела его из класса и стала молиться за него. Зрение пришло в норму. </w:t>
        </w:r>
      </w:ins>
    </w:p>
    <w:p>
      <w:pPr>
        <w:pStyle w:val="Normal"/>
        <w:ind w:firstLine="709"/>
        <w:jc w:val="both"/>
        <w:rPr>
          <w:sz w:val="28"/>
          <w:szCs w:val="28"/>
          <w:ins w:id="1137" w:author="KhatinkaLab" w:date="2005-12-08T01:57:00Z"/>
        </w:rPr>
      </w:pPr>
      <w:ins w:id="1136" w:author="KhatinkaLab" w:date="2005-12-08T01:57:00Z">
        <w:r>
          <w:rPr>
            <w:sz w:val="28"/>
            <w:szCs w:val="28"/>
          </w:rPr>
          <w:t xml:space="preserve">Воевать никогда не было легко. В жизни Джереда продолжали разрушаться твердыни, поэтому враг стремился нанести ответный удар. К счастью, Бог дал нам силы выстоять и в течение недели зрение Джереда нормализовалось. Прежде у Джереда никогда не было проблем со зрением. </w:t>
        </w:r>
      </w:ins>
    </w:p>
    <w:p>
      <w:pPr>
        <w:pStyle w:val="Normal"/>
        <w:ind w:firstLine="709"/>
        <w:jc w:val="both"/>
        <w:rPr>
          <w:sz w:val="28"/>
          <w:szCs w:val="28"/>
          <w:ins w:id="1139" w:author="KhatinkaLab" w:date="2005-12-08T01:57:00Z"/>
        </w:rPr>
      </w:pPr>
      <w:ins w:id="1138" w:author="KhatinkaLab" w:date="2005-12-08T01:57:00Z">
        <w:r>
          <w:rPr>
            <w:sz w:val="28"/>
            <w:szCs w:val="28"/>
          </w:rPr>
          <w:t xml:space="preserve">Позже нам рассказали о юноше, у которого после душевного потрясения, с глазами стало происходить то же самое, что и с Джередом. Родители отвели его к окулисту; он стал носить очки, но это не решило проблемы. Юноша постоянно испытывал страх и в конце концов, его признали шизофреником. </w:t>
        </w:r>
      </w:ins>
    </w:p>
    <w:p>
      <w:pPr>
        <w:pStyle w:val="Normal"/>
        <w:ind w:firstLine="709"/>
        <w:jc w:val="both"/>
        <w:rPr>
          <w:ins w:id="1144" w:author="KhatinkaLab" w:date="2005-12-08T01:57:00Z"/>
        </w:rPr>
      </w:pPr>
      <w:ins w:id="1140" w:author="KhatinkaLab" w:date="2005-12-08T01:57:00Z">
        <w:r>
          <w:rPr>
            <w:i/>
            <w:iCs/>
            <w:sz w:val="28"/>
            <w:szCs w:val="28"/>
          </w:rPr>
          <w:t xml:space="preserve">Если мы будем решать проблемы, причина которых находится в духовной реальности, материальными средствами, мы можем просто помешать действию силы Божьей. </w:t>
        </w:r>
      </w:ins>
      <w:ins w:id="1141" w:author="KhatinkaLab" w:date="2005-12-08T01:57:00Z">
        <w:r>
          <w:rPr>
            <w:sz w:val="28"/>
            <w:szCs w:val="28"/>
          </w:rPr>
          <w:t xml:space="preserve">Я не хочу сказать, что не нужно лечиться вообще, но почему бы </w:t>
        </w:r>
      </w:ins>
      <w:ins w:id="1142" w:author="KhatinkaLab" w:date="2005-12-08T01:57:00Z">
        <w:r>
          <w:rPr>
            <w:i/>
            <w:iCs/>
            <w:sz w:val="28"/>
            <w:szCs w:val="28"/>
          </w:rPr>
          <w:t xml:space="preserve">сначала </w:t>
        </w:r>
      </w:ins>
      <w:ins w:id="1143" w:author="KhatinkaLab" w:date="2005-12-08T01:57:00Z">
        <w:r>
          <w:rPr>
            <w:sz w:val="28"/>
            <w:szCs w:val="28"/>
          </w:rPr>
          <w:t xml:space="preserve">не обратиться к Богу, как говорит Писание? Если симптомы болезни исчезают после молитвы, значит причина, скорее всего, не физиологическая. </w:t>
        </w:r>
      </w:ins>
    </w:p>
    <w:p>
      <w:pPr>
        <w:pStyle w:val="Normal"/>
        <w:ind w:firstLine="709"/>
        <w:jc w:val="center"/>
        <w:rPr>
          <w:b/>
          <w:b/>
          <w:bCs/>
          <w:sz w:val="28"/>
          <w:szCs w:val="28"/>
          <w:ins w:id="1146" w:author="KhatinkaLab" w:date="2005-12-08T01:57:00Z"/>
        </w:rPr>
      </w:pPr>
      <w:ins w:id="1145" w:author="KhatinkaLab" w:date="2005-12-08T01:57:00Z">
        <w:r>
          <w:rPr>
            <w:b/>
            <w:bCs/>
            <w:sz w:val="28"/>
            <w:szCs w:val="28"/>
          </w:rPr>
        </w:r>
      </w:ins>
    </w:p>
    <w:p>
      <w:pPr>
        <w:pStyle w:val="Normal"/>
        <w:ind w:firstLine="709"/>
        <w:jc w:val="center"/>
        <w:rPr>
          <w:b/>
          <w:b/>
          <w:bCs/>
          <w:sz w:val="28"/>
          <w:szCs w:val="28"/>
          <w:ins w:id="1148" w:author="KhatinkaLab" w:date="2005-12-08T01:57:00Z"/>
        </w:rPr>
      </w:pPr>
      <w:ins w:id="1147" w:author="KhatinkaLab" w:date="2005-12-08T01:57:00Z">
        <w:r>
          <w:rPr>
            <w:b/>
            <w:bCs/>
            <w:sz w:val="28"/>
            <w:szCs w:val="28"/>
          </w:rPr>
          <w:t>Старое пианино</w:t>
        </w:r>
      </w:ins>
    </w:p>
    <w:p>
      <w:pPr>
        <w:pStyle w:val="Normal"/>
        <w:ind w:firstLine="709"/>
        <w:jc w:val="both"/>
        <w:rPr>
          <w:sz w:val="28"/>
          <w:szCs w:val="28"/>
          <w:ins w:id="1150" w:author="KhatinkaLab" w:date="2005-12-08T01:57:00Z"/>
        </w:rPr>
      </w:pPr>
      <w:ins w:id="1149" w:author="KhatinkaLab" w:date="2005-12-08T01:57:00Z">
        <w:r>
          <w:rPr>
            <w:sz w:val="28"/>
            <w:szCs w:val="28"/>
          </w:rPr>
          <w:t xml:space="preserve">Был конец января, когда сатана попытался взять реванш и поразил глаза Джереда, но его попытка не удалась. </w:t>
        </w:r>
      </w:ins>
    </w:p>
    <w:p>
      <w:pPr>
        <w:pStyle w:val="Normal"/>
        <w:ind w:firstLine="709"/>
        <w:jc w:val="both"/>
        <w:rPr>
          <w:sz w:val="28"/>
          <w:szCs w:val="28"/>
          <w:ins w:id="1152" w:author="KhatinkaLab" w:date="2005-12-08T01:57:00Z"/>
        </w:rPr>
      </w:pPr>
      <w:ins w:id="1151" w:author="KhatinkaLab" w:date="2005-12-08T01:57:00Z">
        <w:r>
          <w:rPr>
            <w:sz w:val="28"/>
            <w:szCs w:val="28"/>
          </w:rPr>
          <w:t>Мы победили, твердыни были разрушены, но мы очень устали. Долгих 13 месяцев наша жизнь была наполнена адским ужасом; долгих 13 месяцев мы взывали к Богу. Чем больше сгущалась вокруг нас тьма, тем больше мы искали Иисуса, Который есть свет миру. Он обещал, что “кто последует за Мною, тот не будет ходить во тьме, но будет иметь свет жизни” (Ин.8:12). Мы были рады иметь обетование о том, что однажды Иисус заберет нас домой, на Небеса, где не будет ночи (Ин. 14:1-3; Откр. 21:23-25; Пс.29:5; 1Фес.5:5).</w:t>
        </w:r>
      </w:ins>
    </w:p>
    <w:p>
      <w:pPr>
        <w:pStyle w:val="Normal"/>
        <w:ind w:firstLine="709"/>
        <w:jc w:val="both"/>
        <w:rPr>
          <w:sz w:val="28"/>
          <w:szCs w:val="28"/>
          <w:ins w:id="1154" w:author="KhatinkaLab" w:date="2005-12-08T01:57:00Z"/>
        </w:rPr>
      </w:pPr>
      <w:ins w:id="1153" w:author="KhatinkaLab" w:date="2005-12-08T01:57:00Z">
        <w:r>
          <w:rPr>
            <w:sz w:val="28"/>
            <w:szCs w:val="28"/>
          </w:rPr>
          <w:t>Однажды вечером, когда солнце уже село и наступила ночь, которую мы уже ненавидели, я пошла в гостиную и села за наше старое пианино. Сначала я не была способна ни петь, ни молиться. Я просто вспоминала слова Мартина Лютера о музыке:</w:t>
        </w:r>
      </w:ins>
    </w:p>
    <w:p>
      <w:pPr>
        <w:pStyle w:val="Normal"/>
        <w:ind w:firstLine="709"/>
        <w:jc w:val="both"/>
        <w:rPr>
          <w:sz w:val="28"/>
          <w:szCs w:val="28"/>
          <w:ins w:id="1156" w:author="KhatinkaLab" w:date="2005-12-08T01:57:00Z"/>
        </w:rPr>
      </w:pPr>
      <w:ins w:id="1155" w:author="KhatinkaLab" w:date="2005-12-08T01:57:00Z">
        <w:r>
          <w:rPr>
            <w:sz w:val="28"/>
            <w:szCs w:val="28"/>
          </w:rPr>
        </w:r>
      </w:ins>
    </w:p>
    <w:p>
      <w:pPr>
        <w:pStyle w:val="Normal"/>
        <w:ind w:left="851" w:right="851" w:hanging="0"/>
        <w:jc w:val="both"/>
        <w:rPr>
          <w:sz w:val="28"/>
          <w:szCs w:val="28"/>
          <w:ins w:id="1158" w:author="KhatinkaLab" w:date="2005-12-08T01:57:00Z"/>
        </w:rPr>
      </w:pPr>
      <w:ins w:id="1157" w:author="KhatinkaLab" w:date="2005-12-08T01:57:00Z">
        <w:r>
          <w:rPr>
            <w:sz w:val="28"/>
            <w:szCs w:val="28"/>
          </w:rPr>
          <w:t xml:space="preserve">Мне хотелось бы видеть все виды искусства, особенно музыку, в служении Тому, кто создал их и дал людям. Музыка - это светлый и славный дар Божий... Музыка делает людей добрее, нежнее, стабильнее и благоразумнее. Я глубоко убежден в том, что ни одно искусство не сумеет так точно передать мир и радость в сердце, как это способна сделать музыка... дьявол бежит от звуков музыки, как от Слова Божьего. </w:t>
        </w:r>
      </w:ins>
    </w:p>
    <w:p>
      <w:pPr>
        <w:pStyle w:val="Normal"/>
        <w:ind w:left="851" w:right="851" w:hanging="0"/>
        <w:jc w:val="both"/>
        <w:rPr>
          <w:sz w:val="28"/>
          <w:szCs w:val="28"/>
          <w:ins w:id="1160" w:author="KhatinkaLab" w:date="2005-12-08T01:57:00Z"/>
        </w:rPr>
      </w:pPr>
      <w:ins w:id="1159" w:author="KhatinkaLab" w:date="2005-12-08T01:57:00Z">
        <w:r>
          <w:rPr>
            <w:sz w:val="28"/>
            <w:szCs w:val="28"/>
          </w:rPr>
        </w:r>
      </w:ins>
    </w:p>
    <w:p>
      <w:pPr>
        <w:pStyle w:val="Normal"/>
        <w:ind w:firstLine="709"/>
        <w:jc w:val="both"/>
        <w:rPr>
          <w:sz w:val="28"/>
          <w:szCs w:val="28"/>
          <w:ins w:id="1162" w:author="KhatinkaLab" w:date="2005-12-08T01:57:00Z"/>
        </w:rPr>
      </w:pPr>
      <w:ins w:id="1161" w:author="KhatinkaLab" w:date="2005-12-08T01:57:00Z">
        <w:r>
          <w:rPr>
            <w:sz w:val="28"/>
            <w:szCs w:val="28"/>
          </w:rPr>
          <w:t xml:space="preserve">В конце концов, я стала наигрывать гимн “Как Ты велик”. Мне нравились слова этого гимна, но я была так переполнена эмоциями, что могла исполнять только музыку. </w:t>
        </w:r>
      </w:ins>
    </w:p>
    <w:p>
      <w:pPr>
        <w:pStyle w:val="Normal"/>
        <w:ind w:firstLine="709"/>
        <w:jc w:val="both"/>
        <w:rPr>
          <w:sz w:val="28"/>
          <w:szCs w:val="28"/>
          <w:ins w:id="1164" w:author="KhatinkaLab" w:date="2005-12-08T01:57:00Z"/>
        </w:rPr>
      </w:pPr>
      <w:ins w:id="1163" w:author="KhatinkaLab" w:date="2005-12-08T01:57:00Z">
        <w:r>
          <w:rPr>
            <w:sz w:val="28"/>
            <w:szCs w:val="28"/>
          </w:rPr>
          <w:t xml:space="preserve">Затем я стала петь другие гимны, слова которых были сильным провозглашением Божьих истин. Эти гимны были написаны людьми, которые были испытаны и переплавлены в огненной печи, и вышли оттуда подобные чистому золоту: </w:t>
        </w:r>
      </w:ins>
    </w:p>
    <w:p>
      <w:pPr>
        <w:pStyle w:val="Normal"/>
        <w:ind w:firstLine="709"/>
        <w:jc w:val="both"/>
        <w:rPr>
          <w:sz w:val="28"/>
          <w:szCs w:val="28"/>
          <w:ins w:id="1166" w:author="KhatinkaLab" w:date="2005-12-08T01:57:00Z"/>
        </w:rPr>
      </w:pPr>
      <w:ins w:id="1165" w:author="KhatinkaLab" w:date="2005-12-08T01:57:00Z">
        <w:r>
          <w:rPr>
            <w:sz w:val="28"/>
            <w:szCs w:val="28"/>
          </w:rPr>
        </w:r>
      </w:ins>
    </w:p>
    <w:p>
      <w:pPr>
        <w:pStyle w:val="Normal"/>
        <w:ind w:firstLine="709"/>
        <w:jc w:val="both"/>
        <w:rPr>
          <w:i/>
          <w:i/>
          <w:iCs/>
          <w:sz w:val="28"/>
          <w:szCs w:val="28"/>
          <w:ins w:id="1168" w:author="KhatinkaLab" w:date="2005-12-08T01:57:00Z"/>
        </w:rPr>
      </w:pPr>
      <w:ins w:id="1167" w:author="KhatinkaLab" w:date="2005-12-08T01:57:00Z">
        <w:r>
          <w:rPr>
            <w:i/>
            <w:iCs/>
            <w:sz w:val="28"/>
            <w:szCs w:val="28"/>
          </w:rPr>
          <w:t>Когда мир, как река наполняет мой путь,</w:t>
        </w:r>
      </w:ins>
    </w:p>
    <w:p>
      <w:pPr>
        <w:pStyle w:val="Normal"/>
        <w:ind w:firstLine="709"/>
        <w:jc w:val="both"/>
        <w:rPr>
          <w:i/>
          <w:i/>
          <w:iCs/>
          <w:sz w:val="28"/>
          <w:szCs w:val="28"/>
          <w:ins w:id="1170" w:author="KhatinkaLab" w:date="2005-12-08T01:57:00Z"/>
        </w:rPr>
      </w:pPr>
      <w:ins w:id="1169" w:author="KhatinkaLab" w:date="2005-12-08T01:57:00Z">
        <w:r>
          <w:rPr>
            <w:i/>
            <w:iCs/>
            <w:sz w:val="28"/>
            <w:szCs w:val="28"/>
          </w:rPr>
          <w:t>Когда горести накатываются, как морские волны;</w:t>
        </w:r>
      </w:ins>
    </w:p>
    <w:p>
      <w:pPr>
        <w:pStyle w:val="Normal"/>
        <w:ind w:firstLine="709"/>
        <w:jc w:val="both"/>
        <w:rPr>
          <w:i/>
          <w:i/>
          <w:iCs/>
          <w:sz w:val="28"/>
          <w:szCs w:val="28"/>
          <w:ins w:id="1172" w:author="KhatinkaLab" w:date="2005-12-08T01:57:00Z"/>
        </w:rPr>
      </w:pPr>
      <w:ins w:id="1171" w:author="KhatinkaLab" w:date="2005-12-08T01:57:00Z">
        <w:r>
          <w:rPr>
            <w:i/>
            <w:iCs/>
            <w:sz w:val="28"/>
            <w:szCs w:val="28"/>
          </w:rPr>
          <w:t>Что бы ни происходило, Ты научил меня говорить:</w:t>
        </w:r>
      </w:ins>
    </w:p>
    <w:p>
      <w:pPr>
        <w:pStyle w:val="Normal"/>
        <w:ind w:firstLine="709"/>
        <w:jc w:val="both"/>
        <w:rPr>
          <w:i/>
          <w:i/>
          <w:iCs/>
          <w:sz w:val="28"/>
          <w:szCs w:val="28"/>
          <w:ins w:id="1175" w:author="KhatinkaLab" w:date="2005-12-08T01:57:00Z"/>
        </w:rPr>
      </w:pPr>
      <w:ins w:id="1173" w:author="KhatinkaLab" w:date="2005-12-08T01:57:00Z">
        <w:r>
          <w:rPr>
            <w:i/>
            <w:iCs/>
            <w:sz w:val="28"/>
            <w:szCs w:val="28"/>
          </w:rPr>
          <w:t>“</w:t>
        </w:r>
      </w:ins>
      <w:ins w:id="1174" w:author="KhatinkaLab" w:date="2005-12-08T01:57:00Z">
        <w:r>
          <w:rPr>
            <w:i/>
            <w:iCs/>
            <w:sz w:val="28"/>
            <w:szCs w:val="28"/>
          </w:rPr>
          <w:t>Все хорошо, все хорошо в моей душе”.</w:t>
        </w:r>
      </w:ins>
    </w:p>
    <w:p>
      <w:pPr>
        <w:pStyle w:val="Normal"/>
        <w:ind w:firstLine="709"/>
        <w:jc w:val="both"/>
        <w:rPr>
          <w:i/>
          <w:i/>
          <w:iCs/>
          <w:sz w:val="28"/>
          <w:szCs w:val="28"/>
          <w:ins w:id="1177" w:author="KhatinkaLab" w:date="2005-12-08T01:57:00Z"/>
        </w:rPr>
      </w:pPr>
      <w:ins w:id="1176" w:author="KhatinkaLab" w:date="2005-12-08T01:57:00Z">
        <w:r>
          <w:rPr>
            <w:i/>
            <w:iCs/>
            <w:sz w:val="28"/>
            <w:szCs w:val="28"/>
          </w:rPr>
          <w:t>Пусть сатана бьет, но будет суд,</w:t>
        </w:r>
      </w:ins>
    </w:p>
    <w:p>
      <w:pPr>
        <w:pStyle w:val="Normal"/>
        <w:ind w:firstLine="709"/>
        <w:jc w:val="both"/>
        <w:rPr>
          <w:i/>
          <w:i/>
          <w:iCs/>
          <w:sz w:val="28"/>
          <w:szCs w:val="28"/>
          <w:ins w:id="1179" w:author="KhatinkaLab" w:date="2005-12-08T01:57:00Z"/>
        </w:rPr>
      </w:pPr>
      <w:ins w:id="1178" w:author="KhatinkaLab" w:date="2005-12-08T01:57:00Z">
        <w:r>
          <w:rPr>
            <w:i/>
            <w:iCs/>
            <w:sz w:val="28"/>
            <w:szCs w:val="28"/>
          </w:rPr>
          <w:t>И у меня есть уверенность, потому</w:t>
        </w:r>
      </w:ins>
    </w:p>
    <w:p>
      <w:pPr>
        <w:pStyle w:val="Normal"/>
        <w:ind w:firstLine="709"/>
        <w:jc w:val="both"/>
        <w:rPr>
          <w:i/>
          <w:i/>
          <w:iCs/>
          <w:sz w:val="28"/>
          <w:szCs w:val="28"/>
          <w:ins w:id="1181" w:author="KhatinkaLab" w:date="2005-12-08T01:57:00Z"/>
        </w:rPr>
      </w:pPr>
      <w:ins w:id="1180" w:author="KhatinkaLab" w:date="2005-12-08T01:57:00Z">
        <w:r>
          <w:rPr>
            <w:i/>
            <w:iCs/>
            <w:sz w:val="28"/>
            <w:szCs w:val="28"/>
          </w:rPr>
          <w:t>Что Христос вознаградил мою беспомощность,</w:t>
        </w:r>
      </w:ins>
    </w:p>
    <w:p>
      <w:pPr>
        <w:pStyle w:val="Normal"/>
        <w:ind w:firstLine="709"/>
        <w:jc w:val="both"/>
        <w:rPr>
          <w:i/>
          <w:i/>
          <w:iCs/>
          <w:sz w:val="28"/>
          <w:szCs w:val="28"/>
          <w:ins w:id="1183" w:author="KhatinkaLab" w:date="2005-12-08T01:57:00Z"/>
        </w:rPr>
      </w:pPr>
      <w:ins w:id="1182" w:author="KhatinkaLab" w:date="2005-12-08T01:57:00Z">
        <w:r>
          <w:rPr>
            <w:i/>
            <w:iCs/>
            <w:sz w:val="28"/>
            <w:szCs w:val="28"/>
          </w:rPr>
          <w:t>И пролил Свою кровь за мою душу.</w:t>
        </w:r>
      </w:ins>
    </w:p>
    <w:p>
      <w:pPr>
        <w:pStyle w:val="Normal"/>
        <w:ind w:firstLine="709"/>
        <w:jc w:val="both"/>
        <w:rPr>
          <w:i/>
          <w:i/>
          <w:iCs/>
          <w:sz w:val="28"/>
          <w:szCs w:val="28"/>
          <w:ins w:id="1185" w:author="KhatinkaLab" w:date="2005-12-08T01:57:00Z"/>
        </w:rPr>
      </w:pPr>
      <w:ins w:id="1184" w:author="KhatinkaLab" w:date="2005-12-08T01:57:00Z">
        <w:r>
          <w:rPr>
            <w:i/>
            <w:iCs/>
            <w:sz w:val="28"/>
            <w:szCs w:val="28"/>
          </w:rPr>
          <w:t>Все хорошо ... в моей душе.</w:t>
        </w:r>
      </w:ins>
    </w:p>
    <w:p>
      <w:pPr>
        <w:pStyle w:val="Normal"/>
        <w:ind w:firstLine="709"/>
        <w:jc w:val="both"/>
        <w:rPr>
          <w:i/>
          <w:i/>
          <w:iCs/>
          <w:sz w:val="28"/>
          <w:szCs w:val="28"/>
          <w:ins w:id="1187" w:author="KhatinkaLab" w:date="2005-12-08T01:57:00Z"/>
        </w:rPr>
      </w:pPr>
      <w:ins w:id="1186" w:author="KhatinkaLab" w:date="2005-12-08T01:57:00Z">
        <w:r>
          <w:rPr>
            <w:i/>
            <w:iCs/>
            <w:sz w:val="28"/>
            <w:szCs w:val="28"/>
          </w:rPr>
          <w:t xml:space="preserve">Все хорошо, все хорошо в моей душе. </w:t>
        </w:r>
      </w:ins>
    </w:p>
    <w:p>
      <w:pPr>
        <w:pStyle w:val="Normal"/>
        <w:ind w:firstLine="709"/>
        <w:jc w:val="both"/>
        <w:rPr>
          <w:i/>
          <w:i/>
          <w:iCs/>
          <w:sz w:val="28"/>
          <w:szCs w:val="28"/>
          <w:ins w:id="1189" w:author="KhatinkaLab" w:date="2005-12-08T01:57:00Z"/>
        </w:rPr>
      </w:pPr>
      <w:ins w:id="1188" w:author="KhatinkaLab" w:date="2005-12-08T01:57:00Z">
        <w:r>
          <w:rPr>
            <w:i/>
            <w:iCs/>
            <w:sz w:val="28"/>
            <w:szCs w:val="28"/>
          </w:rPr>
        </w:r>
      </w:ins>
    </w:p>
    <w:p>
      <w:pPr>
        <w:pStyle w:val="Normal"/>
        <w:ind w:firstLine="709"/>
        <w:jc w:val="center"/>
        <w:rPr>
          <w:b/>
          <w:b/>
          <w:bCs/>
          <w:sz w:val="28"/>
          <w:szCs w:val="28"/>
          <w:ins w:id="1191" w:author="KhatinkaLab" w:date="2005-12-08T01:57:00Z"/>
        </w:rPr>
      </w:pPr>
      <w:ins w:id="1190" w:author="KhatinkaLab" w:date="2005-12-08T01:57:00Z">
        <w:r>
          <w:rPr>
            <w:b/>
            <w:bCs/>
            <w:sz w:val="28"/>
            <w:szCs w:val="28"/>
          </w:rPr>
          <w:t>----------------------------------------------------------------------------------------</w:t>
        </w:r>
      </w:ins>
    </w:p>
    <w:p>
      <w:pPr>
        <w:pStyle w:val="Normal"/>
        <w:ind w:firstLine="709"/>
        <w:jc w:val="center"/>
        <w:rPr>
          <w:b/>
          <w:b/>
          <w:bCs/>
          <w:sz w:val="28"/>
          <w:szCs w:val="28"/>
          <w:ins w:id="1193" w:author="KhatinkaLab" w:date="2005-12-08T01:57:00Z"/>
        </w:rPr>
      </w:pPr>
      <w:ins w:id="1192" w:author="KhatinkaLab" w:date="2005-12-08T01:57:00Z">
        <w:r>
          <w:rPr>
            <w:b/>
            <w:bCs/>
            <w:sz w:val="28"/>
            <w:szCs w:val="28"/>
          </w:rPr>
          <w:t xml:space="preserve">В своей самодостаточности мы часто не способны пережить силу Божью. </w:t>
        </w:r>
      </w:ins>
    </w:p>
    <w:p>
      <w:pPr>
        <w:pStyle w:val="Normal"/>
        <w:ind w:firstLine="709"/>
        <w:jc w:val="center"/>
        <w:rPr>
          <w:b/>
          <w:b/>
          <w:bCs/>
          <w:sz w:val="28"/>
          <w:szCs w:val="28"/>
          <w:ins w:id="1195" w:author="KhatinkaLab" w:date="2005-12-08T01:57:00Z"/>
        </w:rPr>
      </w:pPr>
      <w:ins w:id="1194" w:author="KhatinkaLab" w:date="2005-12-08T01:57:00Z">
        <w:r>
          <w:rPr>
            <w:b/>
            <w:bCs/>
            <w:sz w:val="28"/>
            <w:szCs w:val="28"/>
          </w:rPr>
          <w:t xml:space="preserve">Бог будет часто испытывать нас, </w:t>
        </w:r>
      </w:ins>
    </w:p>
    <w:p>
      <w:pPr>
        <w:pStyle w:val="Normal"/>
        <w:ind w:firstLine="709"/>
        <w:jc w:val="center"/>
        <w:rPr>
          <w:b/>
          <w:b/>
          <w:bCs/>
          <w:sz w:val="28"/>
          <w:szCs w:val="28"/>
          <w:ins w:id="1197" w:author="KhatinkaLab" w:date="2005-12-08T01:57:00Z"/>
        </w:rPr>
      </w:pPr>
      <w:ins w:id="1196" w:author="KhatinkaLab" w:date="2005-12-08T01:57:00Z">
        <w:r>
          <w:rPr>
            <w:b/>
            <w:bCs/>
            <w:sz w:val="28"/>
            <w:szCs w:val="28"/>
          </w:rPr>
          <w:t>пока мы не станем во всем полагаться на Него.</w:t>
        </w:r>
      </w:ins>
    </w:p>
    <w:p>
      <w:pPr>
        <w:pStyle w:val="Normal"/>
        <w:ind w:firstLine="709"/>
        <w:jc w:val="center"/>
        <w:rPr>
          <w:b/>
          <w:b/>
          <w:bCs/>
          <w:sz w:val="28"/>
          <w:szCs w:val="28"/>
          <w:ins w:id="1199" w:author="KhatinkaLab" w:date="2005-12-08T01:57:00Z"/>
        </w:rPr>
      </w:pPr>
      <w:ins w:id="1198" w:author="KhatinkaLab" w:date="2005-12-08T01:57:00Z">
        <w:r>
          <w:rPr>
            <w:b/>
            <w:bCs/>
            <w:sz w:val="28"/>
            <w:szCs w:val="28"/>
          </w:rPr>
          <w:t>-------------------------------------------------------------------------------</w:t>
        </w:r>
      </w:ins>
    </w:p>
    <w:p>
      <w:pPr>
        <w:pStyle w:val="Normal"/>
        <w:ind w:firstLine="709"/>
        <w:jc w:val="center"/>
        <w:rPr>
          <w:b/>
          <w:b/>
          <w:bCs/>
          <w:sz w:val="28"/>
          <w:szCs w:val="28"/>
          <w:ins w:id="1201" w:author="KhatinkaLab" w:date="2005-12-08T01:57:00Z"/>
        </w:rPr>
      </w:pPr>
      <w:ins w:id="1200" w:author="KhatinkaLab" w:date="2005-12-08T01:57:00Z">
        <w:r>
          <w:rPr>
            <w:b/>
            <w:bCs/>
            <w:sz w:val="28"/>
            <w:szCs w:val="28"/>
          </w:rPr>
        </w:r>
      </w:ins>
    </w:p>
    <w:p>
      <w:pPr>
        <w:pStyle w:val="Normal"/>
        <w:ind w:firstLine="709"/>
        <w:jc w:val="both"/>
        <w:rPr>
          <w:sz w:val="28"/>
          <w:szCs w:val="28"/>
          <w:ins w:id="1203" w:author="KhatinkaLab" w:date="2005-12-08T01:57:00Z"/>
        </w:rPr>
      </w:pPr>
      <w:ins w:id="1202" w:author="KhatinkaLab" w:date="2005-12-08T01:57:00Z">
        <w:r>
          <w:rPr>
            <w:sz w:val="28"/>
            <w:szCs w:val="28"/>
          </w:rPr>
          <w:t xml:space="preserve">Даже сквозь боль, я должна была признать, что “все хорошо в моей душе”. Когда я пела песню за песней, реки слез струились по моему лицу. Это был момент моей самой большой слабости, но именно в этот момент я особенно чувствовала благодать Божью и силу, потому что «немощное Божие сильнее человеков» (1Кор.1:25). Мне было приятно осознавать свою слабость, потому что в слабости я особенно ярко переживала силу Господа и Его Святого Духа, который помогает нам в нашей слабости (Римл.8:26). </w:t>
        </w:r>
      </w:ins>
    </w:p>
    <w:p>
      <w:pPr>
        <w:pStyle w:val="Normal"/>
        <w:ind w:firstLine="709"/>
        <w:jc w:val="both"/>
        <w:rPr>
          <w:sz w:val="28"/>
          <w:szCs w:val="28"/>
          <w:ins w:id="1205" w:author="KhatinkaLab" w:date="2005-12-08T01:57:00Z"/>
        </w:rPr>
      </w:pPr>
      <w:ins w:id="1204" w:author="KhatinkaLab" w:date="2005-12-08T01:57:00Z">
        <w:r>
          <w:rPr>
            <w:sz w:val="28"/>
            <w:szCs w:val="28"/>
          </w:rPr>
          <w:t>Я могла свободно сокрушаться перед Богом, потому что Он сказал: “довольно для тебя благодати Моей, ибо сила Моя совершается в немощи”. (В англ. Библии - “Моей благодати для тебя достаточно, ибо моя сила совершеннее проявляется в слабости” - прим. переводчика).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я силен” (2Кор.12:9, 10).</w:t>
        </w:r>
      </w:ins>
    </w:p>
    <w:p>
      <w:pPr>
        <w:pStyle w:val="Normal"/>
        <w:ind w:firstLine="709"/>
        <w:jc w:val="both"/>
        <w:rPr>
          <w:sz w:val="28"/>
          <w:szCs w:val="28"/>
          <w:ins w:id="1207" w:author="KhatinkaLab" w:date="2005-12-08T01:57:00Z"/>
        </w:rPr>
      </w:pPr>
      <w:ins w:id="1206" w:author="KhatinkaLab" w:date="2005-12-08T01:57:00Z">
        <w:r>
          <w:rPr>
            <w:sz w:val="28"/>
            <w:szCs w:val="28"/>
          </w:rPr>
          <w:t xml:space="preserve">Как парадоксально звучит - “Когда я слаб, я силен”! В своей самодостаточности мы часто неспособны пережить силу Божью. Бог будет испытывать нас, пока мы не станем полностью полагаться на Него. </w:t>
        </w:r>
      </w:ins>
    </w:p>
    <w:p>
      <w:pPr>
        <w:pStyle w:val="Normal"/>
        <w:ind w:firstLine="709"/>
        <w:jc w:val="both"/>
        <w:rPr>
          <w:sz w:val="28"/>
          <w:szCs w:val="28"/>
          <w:ins w:id="1209" w:author="KhatinkaLab" w:date="2005-12-08T01:57:00Z"/>
        </w:rPr>
      </w:pPr>
      <w:ins w:id="1208" w:author="KhatinkaLab" w:date="2005-12-08T01:57:00Z">
        <w:r>
          <w:rPr>
            <w:sz w:val="28"/>
            <w:szCs w:val="28"/>
          </w:rPr>
          <w:t>И вот я сидела за этим старым пианино с отломанными углами и разбитыми клавишами и пела гимн Мартина Лютера “Твердыня наша Вечный Бог” слабым, дрожащим голосом, который еще больше подчеркивал силу Божью на фоне моей собственной слабости:</w:t>
        </w:r>
      </w:ins>
    </w:p>
    <w:p>
      <w:pPr>
        <w:pStyle w:val="Normal"/>
        <w:ind w:firstLine="709"/>
        <w:jc w:val="both"/>
        <w:rPr>
          <w:sz w:val="28"/>
          <w:szCs w:val="28"/>
          <w:ins w:id="1211" w:author="KhatinkaLab" w:date="2005-12-08T01:57:00Z"/>
        </w:rPr>
      </w:pPr>
      <w:ins w:id="1210" w:author="KhatinkaLab" w:date="2005-12-08T01:57:00Z">
        <w:r>
          <w:rPr>
            <w:sz w:val="28"/>
            <w:szCs w:val="28"/>
          </w:rPr>
        </w:r>
      </w:ins>
    </w:p>
    <w:p>
      <w:pPr>
        <w:pStyle w:val="Normal"/>
        <w:ind w:firstLine="720"/>
        <w:jc w:val="both"/>
        <w:rPr>
          <w:i/>
          <w:i/>
          <w:iCs/>
          <w:sz w:val="28"/>
          <w:szCs w:val="28"/>
          <w:ins w:id="1213" w:author="KhatinkaLab" w:date="2005-12-08T01:57:00Z"/>
        </w:rPr>
      </w:pPr>
      <w:ins w:id="1212" w:author="KhatinkaLab" w:date="2005-12-08T01:57:00Z">
        <w:r>
          <w:rPr>
            <w:i/>
            <w:iCs/>
            <w:sz w:val="28"/>
            <w:szCs w:val="28"/>
          </w:rPr>
          <w:t>От века грозного врага</w:t>
        </w:r>
      </w:ins>
    </w:p>
    <w:p>
      <w:pPr>
        <w:pStyle w:val="Normal"/>
        <w:ind w:firstLine="720"/>
        <w:jc w:val="both"/>
        <w:rPr>
          <w:i/>
          <w:i/>
          <w:iCs/>
          <w:sz w:val="28"/>
          <w:szCs w:val="28"/>
          <w:ins w:id="1215" w:author="KhatinkaLab" w:date="2005-12-08T01:57:00Z"/>
        </w:rPr>
      </w:pPr>
      <w:ins w:id="1214" w:author="KhatinkaLab" w:date="2005-12-08T01:57:00Z">
        <w:r>
          <w:rPr>
            <w:i/>
            <w:iCs/>
            <w:sz w:val="28"/>
            <w:szCs w:val="28"/>
          </w:rPr>
          <w:t>Мы победить не можем,</w:t>
        </w:r>
      </w:ins>
    </w:p>
    <w:p>
      <w:pPr>
        <w:pStyle w:val="Normal"/>
        <w:ind w:firstLine="720"/>
        <w:jc w:val="both"/>
        <w:rPr>
          <w:i/>
          <w:i/>
          <w:iCs/>
          <w:sz w:val="28"/>
          <w:szCs w:val="28"/>
          <w:ins w:id="1217" w:author="KhatinkaLab" w:date="2005-12-08T01:57:00Z"/>
        </w:rPr>
      </w:pPr>
      <w:ins w:id="1216" w:author="KhatinkaLab" w:date="2005-12-08T01:57:00Z">
        <w:r>
          <w:rPr>
            <w:i/>
            <w:iCs/>
            <w:sz w:val="28"/>
            <w:szCs w:val="28"/>
          </w:rPr>
          <w:t>Его сразил Небес Слуга,</w:t>
        </w:r>
      </w:ins>
    </w:p>
    <w:p>
      <w:pPr>
        <w:pStyle w:val="Normal"/>
        <w:ind w:firstLine="720"/>
        <w:jc w:val="both"/>
        <w:rPr>
          <w:i/>
          <w:i/>
          <w:iCs/>
          <w:sz w:val="28"/>
          <w:szCs w:val="28"/>
          <w:ins w:id="1219" w:author="KhatinkaLab" w:date="2005-12-08T01:57:00Z"/>
        </w:rPr>
      </w:pPr>
      <w:ins w:id="1218" w:author="KhatinkaLab" w:date="2005-12-08T01:57:00Z">
        <w:r>
          <w:rPr>
            <w:i/>
            <w:iCs/>
            <w:sz w:val="28"/>
            <w:szCs w:val="28"/>
          </w:rPr>
          <w:t>Избранник Божий.</w:t>
        </w:r>
      </w:ins>
    </w:p>
    <w:p>
      <w:pPr>
        <w:pStyle w:val="Normal"/>
        <w:ind w:firstLine="720"/>
        <w:jc w:val="both"/>
        <w:rPr>
          <w:i/>
          <w:i/>
          <w:iCs/>
          <w:sz w:val="28"/>
          <w:szCs w:val="28"/>
          <w:ins w:id="1221" w:author="KhatinkaLab" w:date="2005-12-08T01:57:00Z"/>
        </w:rPr>
      </w:pPr>
      <w:ins w:id="1220" w:author="KhatinkaLab" w:date="2005-12-08T01:57:00Z">
        <w:r>
          <w:rPr>
            <w:i/>
            <w:iCs/>
            <w:sz w:val="28"/>
            <w:szCs w:val="28"/>
          </w:rPr>
          <w:t>Ты знаешь, кто Он? И чем Он облечен?</w:t>
        </w:r>
      </w:ins>
    </w:p>
    <w:p>
      <w:pPr>
        <w:pStyle w:val="Normal"/>
        <w:ind w:firstLine="720"/>
        <w:jc w:val="both"/>
        <w:rPr>
          <w:i/>
          <w:i/>
          <w:iCs/>
          <w:sz w:val="28"/>
          <w:szCs w:val="28"/>
          <w:ins w:id="1223" w:author="KhatinkaLab" w:date="2005-12-08T01:57:00Z"/>
        </w:rPr>
      </w:pPr>
      <w:ins w:id="1222" w:author="KhatinkaLab" w:date="2005-12-08T01:57:00Z">
        <w:r>
          <w:rPr>
            <w:i/>
            <w:iCs/>
            <w:sz w:val="28"/>
            <w:szCs w:val="28"/>
          </w:rPr>
          <w:t>Спаситель наш, Бог сил,</w:t>
        </w:r>
      </w:ins>
    </w:p>
    <w:p>
      <w:pPr>
        <w:pStyle w:val="Normal"/>
        <w:ind w:firstLine="720"/>
        <w:jc w:val="both"/>
        <w:rPr>
          <w:i/>
          <w:i/>
          <w:iCs/>
          <w:sz w:val="28"/>
          <w:szCs w:val="28"/>
          <w:ins w:id="1225" w:author="KhatinkaLab" w:date="2005-12-08T01:57:00Z"/>
        </w:rPr>
      </w:pPr>
      <w:ins w:id="1224" w:author="KhatinkaLab" w:date="2005-12-08T01:57:00Z">
        <w:r>
          <w:rPr>
            <w:i/>
            <w:iCs/>
            <w:sz w:val="28"/>
            <w:szCs w:val="28"/>
          </w:rPr>
          <w:t xml:space="preserve">Тьмы князя победил, </w:t>
        </w:r>
      </w:ins>
    </w:p>
    <w:p>
      <w:pPr>
        <w:pStyle w:val="Normal"/>
        <w:ind w:firstLine="720"/>
        <w:jc w:val="both"/>
        <w:rPr>
          <w:i/>
          <w:i/>
          <w:iCs/>
          <w:sz w:val="28"/>
          <w:szCs w:val="28"/>
          <w:ins w:id="1227" w:author="KhatinkaLab" w:date="2005-12-08T01:57:00Z"/>
        </w:rPr>
      </w:pPr>
      <w:ins w:id="1226" w:author="KhatinkaLab" w:date="2005-12-08T01:57:00Z">
        <w:r>
          <w:rPr>
            <w:i/>
            <w:iCs/>
            <w:sz w:val="28"/>
            <w:szCs w:val="28"/>
          </w:rPr>
          <w:t>Над всем Он победитель!</w:t>
        </w:r>
      </w:ins>
    </w:p>
    <w:p>
      <w:pPr>
        <w:pStyle w:val="Normal"/>
        <w:ind w:firstLine="720"/>
        <w:jc w:val="both"/>
        <w:rPr>
          <w:i/>
          <w:i/>
          <w:iCs/>
          <w:sz w:val="28"/>
          <w:szCs w:val="28"/>
          <w:ins w:id="1229" w:author="KhatinkaLab" w:date="2005-12-08T01:57:00Z"/>
        </w:rPr>
      </w:pPr>
      <w:ins w:id="1228" w:author="KhatinkaLab" w:date="2005-12-08T01:57:00Z">
        <w:r>
          <w:rPr>
            <w:i/>
            <w:iCs/>
            <w:sz w:val="28"/>
            <w:szCs w:val="28"/>
          </w:rPr>
        </w:r>
      </w:ins>
    </w:p>
    <w:p>
      <w:pPr>
        <w:pStyle w:val="Normal"/>
        <w:ind w:firstLine="709"/>
        <w:jc w:val="both"/>
        <w:rPr>
          <w:sz w:val="28"/>
          <w:szCs w:val="28"/>
          <w:ins w:id="1231" w:author="KhatinkaLab" w:date="2005-12-08T01:57:00Z"/>
        </w:rPr>
      </w:pPr>
      <w:ins w:id="1230" w:author="KhatinkaLab" w:date="2005-12-08T01:57:00Z">
        <w:r>
          <w:rPr>
            <w:sz w:val="28"/>
            <w:szCs w:val="28"/>
          </w:rPr>
          <w:t xml:space="preserve">Я прославляла всемогущего Бога, как никогда раньше, а Он утешал меня и поднимал, когда я пела “Бог ведет нас”. Этот гимн был о том, что наш путь иногда проходит не зеленой благоухающей долиной, но долиной смертной тени, что люди часто проходят не только через воду, но так же через пламя. </w:t>
        </w:r>
      </w:ins>
    </w:p>
    <w:p>
      <w:pPr>
        <w:pStyle w:val="Normal"/>
        <w:ind w:firstLine="709"/>
        <w:jc w:val="both"/>
        <w:rPr>
          <w:sz w:val="28"/>
          <w:szCs w:val="28"/>
          <w:ins w:id="1233" w:author="KhatinkaLab" w:date="2005-12-08T01:57:00Z"/>
        </w:rPr>
      </w:pPr>
      <w:ins w:id="1232" w:author="KhatinkaLab" w:date="2005-12-08T01:57:00Z">
        <w:r>
          <w:rPr>
            <w:sz w:val="28"/>
            <w:szCs w:val="28"/>
          </w:rPr>
          <w:t>Мы прошли через пламя, но при этом мы были полностью омыты кровью Иисуса - и вышли победителями!</w:t>
        </w:r>
      </w:ins>
      <w:r>
        <w:br w:type="page"/>
      </w:r>
    </w:p>
    <w:p>
      <w:pPr>
        <w:pStyle w:val="Normal"/>
        <w:ind w:firstLine="709"/>
        <w:jc w:val="both"/>
        <w:rPr>
          <w:sz w:val="28"/>
          <w:szCs w:val="28"/>
          <w:ins w:id="1235" w:author="KhatinkaLab" w:date="2005-12-08T01:57:00Z"/>
        </w:rPr>
      </w:pPr>
      <w:ins w:id="1234" w:author="KhatinkaLab" w:date="2005-12-08T01:57:00Z">
        <w:r>
          <w:rPr>
            <w:sz w:val="28"/>
            <w:szCs w:val="28"/>
          </w:rPr>
        </w:r>
      </w:ins>
    </w:p>
    <w:p>
      <w:pPr>
        <w:pStyle w:val="Normal"/>
        <w:ind w:firstLine="709"/>
        <w:jc w:val="center"/>
        <w:rPr>
          <w:b/>
          <w:b/>
          <w:bCs/>
          <w:sz w:val="28"/>
          <w:szCs w:val="28"/>
          <w:ins w:id="1237" w:author="KhatinkaLab" w:date="2005-12-08T01:57:00Z"/>
        </w:rPr>
      </w:pPr>
      <w:ins w:id="1236" w:author="KhatinkaLab" w:date="2005-12-08T01:57:00Z">
        <w:r>
          <w:rPr>
            <w:b/>
            <w:bCs/>
            <w:sz w:val="28"/>
            <w:szCs w:val="28"/>
          </w:rPr>
          <w:t>14</w:t>
        </w:r>
      </w:ins>
    </w:p>
    <w:p>
      <w:pPr>
        <w:pStyle w:val="Normal"/>
        <w:ind w:firstLine="709"/>
        <w:jc w:val="center"/>
        <w:rPr>
          <w:b/>
          <w:b/>
          <w:bCs/>
          <w:sz w:val="28"/>
          <w:szCs w:val="28"/>
          <w:ins w:id="1239" w:author="KhatinkaLab" w:date="2005-12-08T01:57:00Z"/>
        </w:rPr>
      </w:pPr>
      <w:ins w:id="1238" w:author="KhatinkaLab" w:date="2005-12-08T01:57:00Z">
        <w:r>
          <w:rPr>
            <w:b/>
            <w:bCs/>
            <w:sz w:val="28"/>
            <w:szCs w:val="28"/>
          </w:rPr>
          <w:t>----------------</w:t>
        </w:r>
      </w:ins>
    </w:p>
    <w:p>
      <w:pPr>
        <w:pStyle w:val="Normal"/>
        <w:ind w:firstLine="709"/>
        <w:jc w:val="center"/>
        <w:rPr>
          <w:b/>
          <w:b/>
          <w:bCs/>
          <w:sz w:val="28"/>
          <w:szCs w:val="28"/>
          <w:ins w:id="1241" w:author="KhatinkaLab" w:date="2005-12-08T01:57:00Z"/>
        </w:rPr>
      </w:pPr>
      <w:ins w:id="1240" w:author="KhatinkaLab" w:date="2005-12-08T01:57:00Z">
        <w:r>
          <w:rPr>
            <w:b/>
            <w:bCs/>
            <w:sz w:val="28"/>
            <w:szCs w:val="28"/>
          </w:rPr>
          <w:t>Победы</w:t>
        </w:r>
      </w:ins>
    </w:p>
    <w:p>
      <w:pPr>
        <w:pStyle w:val="Normal"/>
        <w:ind w:firstLine="709"/>
        <w:jc w:val="center"/>
        <w:rPr>
          <w:sz w:val="28"/>
          <w:szCs w:val="28"/>
          <w:ins w:id="1243" w:author="KhatinkaLab" w:date="2005-12-08T01:57:00Z"/>
        </w:rPr>
      </w:pPr>
      <w:ins w:id="1242" w:author="KhatinkaLab" w:date="2005-12-08T01:57:00Z">
        <w:r>
          <w:rPr>
            <w:b/>
            <w:bCs/>
            <w:sz w:val="28"/>
            <w:szCs w:val="28"/>
          </w:rPr>
          <w:t>------------------</w:t>
        </w:r>
      </w:ins>
    </w:p>
    <w:p>
      <w:pPr>
        <w:pStyle w:val="Normal"/>
        <w:ind w:firstLine="709"/>
        <w:jc w:val="center"/>
        <w:rPr>
          <w:b/>
          <w:b/>
          <w:bCs/>
          <w:sz w:val="28"/>
          <w:szCs w:val="28"/>
          <w:ins w:id="1245" w:author="KhatinkaLab" w:date="2005-12-08T01:57:00Z"/>
        </w:rPr>
      </w:pPr>
      <w:ins w:id="1244" w:author="KhatinkaLab" w:date="2005-12-08T01:57:00Z">
        <w:r>
          <w:rPr>
            <w:b/>
            <w:bCs/>
            <w:sz w:val="28"/>
            <w:szCs w:val="28"/>
          </w:rPr>
        </w:r>
      </w:ins>
    </w:p>
    <w:p>
      <w:pPr>
        <w:pStyle w:val="Normal"/>
        <w:ind w:firstLine="709"/>
        <w:jc w:val="center"/>
        <w:rPr>
          <w:sz w:val="28"/>
          <w:szCs w:val="28"/>
          <w:ins w:id="1247" w:author="KhatinkaLab" w:date="2005-12-08T01:57:00Z"/>
        </w:rPr>
      </w:pPr>
      <w:ins w:id="1246" w:author="KhatinkaLab" w:date="2005-12-08T01:57:00Z">
        <w:r>
          <w:rPr>
            <w:b/>
            <w:bCs/>
            <w:sz w:val="28"/>
            <w:szCs w:val="28"/>
          </w:rPr>
          <w:t>Победы в одночасье</w:t>
        </w:r>
      </w:ins>
    </w:p>
    <w:p>
      <w:pPr>
        <w:pStyle w:val="Normal"/>
        <w:ind w:firstLine="709"/>
        <w:jc w:val="both"/>
        <w:rPr>
          <w:sz w:val="28"/>
          <w:szCs w:val="28"/>
          <w:ins w:id="1249" w:author="KhatinkaLab" w:date="2005-12-08T01:57:00Z"/>
        </w:rPr>
      </w:pPr>
      <w:ins w:id="1248" w:author="KhatinkaLab" w:date="2005-12-08T01:57:00Z">
        <w:r>
          <w:rPr>
            <w:sz w:val="28"/>
            <w:szCs w:val="28"/>
          </w:rPr>
          <w:t xml:space="preserve">Зимой, отдыхая всей семьей по вечерам, мы обнаружили, что не можем смотреть телевизор. Мы пытались смотреть только отдельные программы, но даже рекламные заставки изобиловали грязью. Чуть ли не каждый вечер мы отрекались от мусора, который приходил к нам через телевидение. В конце концов, мы вообще перестали включать телевизор. </w:t>
        </w:r>
      </w:ins>
    </w:p>
    <w:p>
      <w:pPr>
        <w:pStyle w:val="Normal"/>
        <w:ind w:firstLine="709"/>
        <w:jc w:val="both"/>
        <w:rPr>
          <w:sz w:val="28"/>
          <w:szCs w:val="28"/>
          <w:ins w:id="1251" w:author="KhatinkaLab" w:date="2005-12-08T01:57:00Z"/>
        </w:rPr>
      </w:pPr>
      <w:ins w:id="1250" w:author="KhatinkaLab" w:date="2005-12-08T01:57:00Z">
        <w:r>
          <w:rPr>
            <w:sz w:val="28"/>
            <w:szCs w:val="28"/>
          </w:rPr>
          <w:t xml:space="preserve">Мы слушали только христианское радио. Так же мы ходили в соседний христианский магазин, чтобы купить там интересные христианские книги для всей семьи. Часто вечерами после ужина мы всей семьей читали книги, пока не наставало время идти спать. </w:t>
        </w:r>
      </w:ins>
    </w:p>
    <w:p>
      <w:pPr>
        <w:pStyle w:val="Normal"/>
        <w:ind w:firstLine="709"/>
        <w:jc w:val="both"/>
        <w:rPr>
          <w:sz w:val="28"/>
          <w:szCs w:val="28"/>
          <w:ins w:id="1253" w:author="KhatinkaLab" w:date="2005-12-08T01:57:00Z"/>
        </w:rPr>
      </w:pPr>
      <w:ins w:id="1252" w:author="KhatinkaLab" w:date="2005-12-08T01:57:00Z">
        <w:r>
          <w:rPr>
            <w:sz w:val="28"/>
            <w:szCs w:val="28"/>
          </w:rPr>
          <w:t xml:space="preserve">Джеред снова переехал в свою комнату, которую раньше они делили с Дэйвом и это было для нас большой радостью. Иногда у него случались ночные кошмары, но реже и менее интенсивные, чем в январе. </w:t>
        </w:r>
      </w:ins>
    </w:p>
    <w:p>
      <w:pPr>
        <w:pStyle w:val="Normal"/>
        <w:ind w:firstLine="709"/>
        <w:jc w:val="both"/>
        <w:rPr>
          <w:sz w:val="28"/>
          <w:szCs w:val="28"/>
          <w:ins w:id="1255" w:author="KhatinkaLab" w:date="2005-12-08T01:57:00Z"/>
        </w:rPr>
      </w:pPr>
      <w:ins w:id="1254" w:author="KhatinkaLab" w:date="2005-12-08T01:57:00Z">
        <w:r>
          <w:rPr>
            <w:sz w:val="28"/>
            <w:szCs w:val="28"/>
          </w:rPr>
          <w:t>Всю зиму Пит проповедовал о нашем положении во Христе, о свободе во Христе, о том, что ветхая природа должна быть распята (Римл.6:6,7). Только один раз он проповедовал на другую тему - это была сильная проповедь в защиту жизни 24 января. Пит получил множество положительных откликов по поводу этой злободневной темы, но так же и несколько упреков от прихожан нашей церкви - это послужило еще одним доказательством тому, что битва в области абортов все еще продолжается, даже в церкви. Один мужчина сказал Питу, что если тот еще раз будет проповедовать на эту тему, он больше никогда не придет в церковь. Другой верный прихожанин спросил, когда Пит “сменит эту пластинку” про аборты.</w:t>
        </w:r>
      </w:ins>
    </w:p>
    <w:p>
      <w:pPr>
        <w:pStyle w:val="Normal"/>
        <w:ind w:firstLine="709"/>
        <w:jc w:val="center"/>
        <w:rPr>
          <w:b/>
          <w:b/>
          <w:bCs/>
          <w:sz w:val="28"/>
          <w:szCs w:val="28"/>
          <w:ins w:id="1257" w:author="KhatinkaLab" w:date="2005-12-08T01:57:00Z"/>
        </w:rPr>
      </w:pPr>
      <w:ins w:id="1256" w:author="KhatinkaLab" w:date="2005-12-08T01:57:00Z">
        <w:r>
          <w:rPr>
            <w:b/>
            <w:bCs/>
            <w:sz w:val="28"/>
            <w:szCs w:val="28"/>
          </w:rPr>
        </w:r>
      </w:ins>
    </w:p>
    <w:p>
      <w:pPr>
        <w:pStyle w:val="Normal"/>
        <w:ind w:firstLine="709"/>
        <w:jc w:val="center"/>
        <w:rPr>
          <w:sz w:val="28"/>
          <w:szCs w:val="28"/>
          <w:ins w:id="1259" w:author="KhatinkaLab" w:date="2005-12-08T01:57:00Z"/>
        </w:rPr>
      </w:pPr>
      <w:ins w:id="1258" w:author="KhatinkaLab" w:date="2005-12-08T01:57:00Z">
        <w:r>
          <w:rPr>
            <w:b/>
            <w:bCs/>
            <w:sz w:val="28"/>
            <w:szCs w:val="28"/>
          </w:rPr>
          <w:t>Меньше твердынь - больше свободы</w:t>
        </w:r>
      </w:ins>
    </w:p>
    <w:p>
      <w:pPr>
        <w:pStyle w:val="Normal"/>
        <w:ind w:firstLine="709"/>
        <w:jc w:val="both"/>
        <w:rPr>
          <w:sz w:val="28"/>
          <w:szCs w:val="28"/>
          <w:ins w:id="1261" w:author="KhatinkaLab" w:date="2005-12-08T01:57:00Z"/>
        </w:rPr>
      </w:pPr>
      <w:ins w:id="1260" w:author="KhatinkaLab" w:date="2005-12-08T01:57:00Z">
        <w:r>
          <w:rPr>
            <w:sz w:val="28"/>
            <w:szCs w:val="28"/>
          </w:rPr>
          <w:t xml:space="preserve">Наша семья продолжала молиться о том, чтобы Бог открыл оставшиеся твердыни в разуме Джереда. Прошло уже 15 месяцев с тех пор, как все началось и мы уже начали сомневаться в том, что когда-то это может закончиться. </w:t>
        </w:r>
      </w:ins>
    </w:p>
    <w:p>
      <w:pPr>
        <w:pStyle w:val="Normal"/>
        <w:ind w:firstLine="709"/>
        <w:jc w:val="both"/>
        <w:rPr>
          <w:sz w:val="28"/>
          <w:szCs w:val="28"/>
          <w:ins w:id="1263" w:author="KhatinkaLab" w:date="2005-12-08T01:57:00Z"/>
        </w:rPr>
      </w:pPr>
      <w:ins w:id="1262" w:author="KhatinkaLab" w:date="2005-12-08T01:57:00Z">
        <w:r>
          <w:rPr>
            <w:sz w:val="28"/>
            <w:szCs w:val="28"/>
          </w:rPr>
          <w:t xml:space="preserve">Тем временем мы начали понимать, что можно радоваться во время искушений (Иак.1:2). Эти искушения дали нам бесценные уроки: мы убедились, что страдания производят терпение (Рим.5:3); без встречи с тьмой мы никогда не смогли бы понять, насколько чист Его свет и насколько могущественна Его сила. Сражаясь с врагом, мы познали Бога. </w:t>
        </w:r>
      </w:ins>
    </w:p>
    <w:p>
      <w:pPr>
        <w:pStyle w:val="Normal"/>
        <w:ind w:firstLine="709"/>
        <w:jc w:val="both"/>
        <w:rPr>
          <w:sz w:val="28"/>
          <w:szCs w:val="28"/>
          <w:ins w:id="1265" w:author="KhatinkaLab" w:date="2005-12-08T01:57:00Z"/>
        </w:rPr>
      </w:pPr>
      <w:ins w:id="1264" w:author="KhatinkaLab" w:date="2005-12-08T01:57:00Z">
        <w:r>
          <w:rPr>
            <w:sz w:val="28"/>
            <w:szCs w:val="28"/>
          </w:rPr>
          <w:t>Теперь мы честно могли сказать: “Мы отовсюду притесняемы, но не стеснены; мы в отчаянных обстоятельствах, но не отчаиваемся; мы гонимы, но не оставлены; низлагаемы, но не погибаем” (2Кор.4:8,9).</w:t>
        </w:r>
      </w:ins>
    </w:p>
    <w:p>
      <w:pPr>
        <w:pStyle w:val="Normal"/>
        <w:ind w:firstLine="709"/>
        <w:jc w:val="both"/>
        <w:rPr>
          <w:sz w:val="28"/>
          <w:szCs w:val="28"/>
          <w:ins w:id="1267" w:author="KhatinkaLab" w:date="2005-12-08T01:57:00Z"/>
        </w:rPr>
      </w:pPr>
      <w:ins w:id="1266" w:author="KhatinkaLab" w:date="2005-12-08T01:57:00Z">
        <w:r>
          <w:rPr>
            <w:sz w:val="28"/>
            <w:szCs w:val="28"/>
          </w:rPr>
          <w:t>Бог был верен, Он продолжал открывать Джереду его твердыни. Однажды, когда мы сидели на кухне, он спокойно сказал: “Мам, я вспомнил кошмар, который мне постоянно снился”.</w:t>
        </w:r>
      </w:ins>
    </w:p>
    <w:p>
      <w:pPr>
        <w:pStyle w:val="Normal"/>
        <w:ind w:firstLine="709"/>
        <w:jc w:val="both"/>
        <w:rPr>
          <w:sz w:val="28"/>
          <w:szCs w:val="28"/>
          <w:ins w:id="1269" w:author="KhatinkaLab" w:date="2005-12-08T01:57:00Z"/>
        </w:rPr>
      </w:pPr>
      <w:ins w:id="1268" w:author="KhatinkaLab" w:date="2005-12-08T01:57:00Z">
        <w:r>
          <w:rPr>
            <w:sz w:val="28"/>
            <w:szCs w:val="28"/>
          </w:rPr>
          <w:t>Я так же спокойно ответила: “Хорошо, исповедуйся”.</w:t>
        </w:r>
      </w:ins>
    </w:p>
    <w:p>
      <w:pPr>
        <w:pStyle w:val="Normal"/>
        <w:ind w:firstLine="709"/>
        <w:jc w:val="both"/>
        <w:rPr>
          <w:sz w:val="28"/>
          <w:szCs w:val="28"/>
          <w:ins w:id="1271" w:author="KhatinkaLab" w:date="2005-12-08T01:57:00Z"/>
        </w:rPr>
      </w:pPr>
      <w:ins w:id="1270" w:author="KhatinkaLab" w:date="2005-12-08T01:57:00Z">
        <w:r>
          <w:rPr>
            <w:sz w:val="28"/>
            <w:szCs w:val="28"/>
          </w:rPr>
          <w:t xml:space="preserve">Он исповедался перед Богом. Мы тут же поблагодарили Бога за то, что Он помог Джереду вспомнить сон и отречься от той твердыни, которая строилась долгие годы, наверное, с того самого  момента, как мы переехали в наш дом; Джереду тогда было два года. </w:t>
        </w:r>
      </w:ins>
    </w:p>
    <w:p>
      <w:pPr>
        <w:pStyle w:val="Normal"/>
        <w:ind w:firstLine="709"/>
        <w:jc w:val="both"/>
        <w:rPr>
          <w:sz w:val="28"/>
          <w:szCs w:val="28"/>
          <w:ins w:id="1273" w:author="KhatinkaLab" w:date="2005-12-08T01:57:00Z"/>
        </w:rPr>
      </w:pPr>
      <w:ins w:id="1272" w:author="KhatinkaLab" w:date="2005-12-08T01:57:00Z">
        <w:r>
          <w:rPr>
            <w:sz w:val="28"/>
            <w:szCs w:val="28"/>
          </w:rPr>
          <w:t>Джеред рассказал, что в этом сне к нему приходили двое мужчин с ружьями, подкрадывались к нему, потом гнались за ним. Он вспомнил даже тот вечер, когда я, сидя в кресле-качалке,  обнимала его, кричащего от страха. Как только он описал свой сон и исповедался в нем, страх исчез. Джеред провозгласил, что в этом сне не было никакой истины, что во Христе нет страха (1Ин.4:18).</w:t>
        </w:r>
      </w:ins>
    </w:p>
    <w:p>
      <w:pPr>
        <w:pStyle w:val="Normal"/>
        <w:ind w:firstLine="709"/>
        <w:jc w:val="both"/>
        <w:rPr>
          <w:sz w:val="28"/>
          <w:szCs w:val="28"/>
          <w:ins w:id="1275" w:author="KhatinkaLab" w:date="2005-12-08T01:57:00Z"/>
        </w:rPr>
      </w:pPr>
      <w:ins w:id="1274" w:author="KhatinkaLab" w:date="2005-12-08T01:57:00Z">
        <w:r>
          <w:rPr>
            <w:sz w:val="28"/>
            <w:szCs w:val="28"/>
          </w:rPr>
          <w:t xml:space="preserve">Через несколько дней Джеред смог объяснить, почему он боялся того, что мама и папа могут бросить его. Сколько он себя помнил, каждую ночь, как только мы укладывали его спать, навязчивая мысль начинала мучить его разум. Джеред боялся засыпать, прислушивался к каждому шороху, думая, что это уходят из дома родители, чтобы больше никогда не вернуться. </w:t>
        </w:r>
      </w:ins>
    </w:p>
    <w:p>
      <w:pPr>
        <w:pStyle w:val="Normal"/>
        <w:ind w:firstLine="709"/>
        <w:jc w:val="both"/>
        <w:rPr>
          <w:sz w:val="28"/>
          <w:szCs w:val="28"/>
          <w:ins w:id="1277" w:author="KhatinkaLab" w:date="2005-12-08T01:57:00Z"/>
        </w:rPr>
      </w:pPr>
      <w:ins w:id="1276" w:author="KhatinkaLab" w:date="2005-12-08T01:57:00Z">
        <w:r>
          <w:rPr>
            <w:sz w:val="28"/>
            <w:szCs w:val="28"/>
          </w:rPr>
          <w:t xml:space="preserve">Наутро эта мысль совершенно забывалась, уходя далеко в глубины памяти. Но сегодня Джеред смог вспомнить эту мысль и отречься от своего страха во имя Христа. Он смело провозгласил перед лицом врага, что родители не имеют желания бросить своего сына, а так же, что “дал нам Бог духа не боязни, но силы и любви и целомудрия” (2Тим.1:7) (в англ. Библии - “силы и любви и здравого рассудка” - прим. переводчика).   </w:t>
        </w:r>
      </w:ins>
    </w:p>
    <w:p>
      <w:pPr>
        <w:pStyle w:val="Normal"/>
        <w:ind w:firstLine="709"/>
        <w:jc w:val="both"/>
        <w:rPr>
          <w:sz w:val="28"/>
          <w:szCs w:val="28"/>
          <w:ins w:id="1279" w:author="KhatinkaLab" w:date="2005-12-08T01:57:00Z"/>
        </w:rPr>
      </w:pPr>
      <w:ins w:id="1278" w:author="KhatinkaLab" w:date="2005-12-08T01:57:00Z">
        <w:r>
          <w:rPr>
            <w:sz w:val="28"/>
            <w:szCs w:val="28"/>
          </w:rPr>
          <w:t xml:space="preserve">Весной Джеред получил колоссальное освобождение и ночные кошмары стали реже - самое большее раз в неделю. Мы прославляли Бога за то, что Он исследовал сердце Джереда и выявлял скрытые страхи. Но мы продолжали просить Бога о том, чтобы Он открывал оставшиеся твердыни в разуме нашего сына, которые как крошки сыпались с нашего стола - они были небольшие, но создавали беспорядок. </w:t>
        </w:r>
      </w:ins>
    </w:p>
    <w:p>
      <w:pPr>
        <w:pStyle w:val="Normal"/>
        <w:ind w:firstLine="709"/>
        <w:jc w:val="center"/>
        <w:rPr>
          <w:b/>
          <w:b/>
          <w:bCs/>
          <w:sz w:val="28"/>
          <w:szCs w:val="28"/>
          <w:ins w:id="1281" w:author="KhatinkaLab" w:date="2005-12-08T01:57:00Z"/>
        </w:rPr>
      </w:pPr>
      <w:ins w:id="1280" w:author="KhatinkaLab" w:date="2005-12-08T01:57:00Z">
        <w:r>
          <w:rPr>
            <w:b/>
            <w:bCs/>
            <w:sz w:val="28"/>
            <w:szCs w:val="28"/>
          </w:rPr>
        </w:r>
      </w:ins>
    </w:p>
    <w:p>
      <w:pPr>
        <w:pStyle w:val="Normal"/>
        <w:ind w:firstLine="709"/>
        <w:jc w:val="center"/>
        <w:rPr>
          <w:b/>
          <w:b/>
          <w:bCs/>
          <w:sz w:val="28"/>
          <w:szCs w:val="28"/>
          <w:ins w:id="1283" w:author="KhatinkaLab" w:date="2005-12-08T01:57:00Z"/>
        </w:rPr>
      </w:pPr>
      <w:ins w:id="1282" w:author="KhatinkaLab" w:date="2005-12-08T01:57:00Z">
        <w:r>
          <w:rPr>
            <w:b/>
            <w:bCs/>
            <w:sz w:val="28"/>
            <w:szCs w:val="28"/>
          </w:rPr>
          <w:t>Летнее развлечение</w:t>
        </w:r>
      </w:ins>
    </w:p>
    <w:p>
      <w:pPr>
        <w:pStyle w:val="Normal"/>
        <w:ind w:firstLine="709"/>
        <w:jc w:val="both"/>
        <w:rPr>
          <w:sz w:val="28"/>
          <w:szCs w:val="28"/>
          <w:ins w:id="1285" w:author="KhatinkaLab" w:date="2005-12-08T01:57:00Z"/>
        </w:rPr>
      </w:pPr>
      <w:ins w:id="1284" w:author="KhatinkaLab" w:date="2005-12-08T01:57:00Z">
        <w:r>
          <w:rPr>
            <w:sz w:val="28"/>
            <w:szCs w:val="28"/>
          </w:rPr>
          <w:t>Летом Джеред отдыхал в христианском лагере. Хотя лагерь находился всего в часе езды от дома, мы все же волновались за сон Джереда. Поэтому мы собрали всю нашу веру и доверили нашего сына Богу. Но Джеред так много разговаривал и веселился, что его соседи по комнате и он сам настолько уставали, что спали “мертвым” сном всю неделю! Бог был верен.</w:t>
        </w:r>
      </w:ins>
    </w:p>
    <w:p>
      <w:pPr>
        <w:pStyle w:val="Normal"/>
        <w:ind w:firstLine="709"/>
        <w:jc w:val="both"/>
        <w:rPr>
          <w:sz w:val="28"/>
          <w:szCs w:val="28"/>
          <w:ins w:id="1287" w:author="KhatinkaLab" w:date="2005-12-08T01:57:00Z"/>
        </w:rPr>
      </w:pPr>
      <w:ins w:id="1286" w:author="KhatinkaLab" w:date="2005-12-08T01:57:00Z">
        <w:r>
          <w:rPr>
            <w:sz w:val="28"/>
            <w:szCs w:val="28"/>
          </w:rPr>
          <w:t xml:space="preserve">Однако на этом “лагерная” история не окончилась. Когда директор лагеря узнал, что один из сотрудников переживает серьезные личные проблемы, он попросил Пита пройти с ним курс освобождения “Семь Шагов”. Потом сам директор стал работать с сотрудниками по “Шагам”. Когда несколько женщин захотели пройти освобождение, он попросил меня поработать с ними. В штате летнего христианского лагеря началось освобождение. Через год мы узнали, что эти люди продолжают жить в свободе во Христе. </w:t>
        </w:r>
      </w:ins>
    </w:p>
    <w:p>
      <w:pPr>
        <w:pStyle w:val="Normal"/>
        <w:ind w:firstLine="709"/>
        <w:jc w:val="center"/>
        <w:rPr>
          <w:b/>
          <w:b/>
          <w:bCs/>
          <w:sz w:val="28"/>
          <w:szCs w:val="28"/>
          <w:ins w:id="1289" w:author="KhatinkaLab" w:date="2005-12-08T01:57:00Z"/>
        </w:rPr>
      </w:pPr>
      <w:ins w:id="1288" w:author="KhatinkaLab" w:date="2005-12-08T01:57:00Z">
        <w:r>
          <w:rPr>
            <w:b/>
            <w:bCs/>
            <w:sz w:val="28"/>
            <w:szCs w:val="28"/>
          </w:rPr>
        </w:r>
      </w:ins>
    </w:p>
    <w:p>
      <w:pPr>
        <w:pStyle w:val="Normal"/>
        <w:ind w:firstLine="709"/>
        <w:jc w:val="center"/>
        <w:rPr>
          <w:sz w:val="28"/>
          <w:szCs w:val="28"/>
          <w:ins w:id="1291" w:author="KhatinkaLab" w:date="2005-12-08T01:57:00Z"/>
        </w:rPr>
      </w:pPr>
      <w:ins w:id="1290" w:author="KhatinkaLab" w:date="2005-12-08T01:57:00Z">
        <w:r>
          <w:rPr>
            <w:b/>
            <w:bCs/>
            <w:sz w:val="28"/>
            <w:szCs w:val="28"/>
          </w:rPr>
          <w:t>Полностью свободен</w:t>
        </w:r>
      </w:ins>
    </w:p>
    <w:p>
      <w:pPr>
        <w:pStyle w:val="Normal"/>
        <w:ind w:firstLine="709"/>
        <w:jc w:val="both"/>
        <w:rPr>
          <w:sz w:val="28"/>
          <w:szCs w:val="28"/>
          <w:ins w:id="1293" w:author="KhatinkaLab" w:date="2005-12-08T01:57:00Z"/>
        </w:rPr>
      </w:pPr>
      <w:ins w:id="1292" w:author="KhatinkaLab" w:date="2005-12-08T01:57:00Z">
        <w:r>
          <w:rPr>
            <w:sz w:val="28"/>
            <w:szCs w:val="28"/>
          </w:rPr>
          <w:t>Почти год спустя после освобождения Джереда от страха, что мы бросим его, он пережил еще одно освобождение. Его по-прежнему мучили ночные кошмары, но мы заметили, что чаще всего они случались после того, как Джеред слушал музыку в стиле «тяжелый рок». Он начал исповедаться перед Богом в том, что слушал рок музыку и стал держаться как можно дальше от нее. После этого наш сын стал спать намного лучше.</w:t>
        </w:r>
      </w:ins>
    </w:p>
    <w:p>
      <w:pPr>
        <w:pStyle w:val="Normal"/>
        <w:ind w:firstLine="709"/>
        <w:jc w:val="both"/>
        <w:rPr>
          <w:sz w:val="28"/>
          <w:szCs w:val="28"/>
          <w:ins w:id="1295" w:author="KhatinkaLab" w:date="2005-12-08T01:57:00Z"/>
        </w:rPr>
      </w:pPr>
      <w:ins w:id="1294" w:author="KhatinkaLab" w:date="2005-12-08T01:57:00Z">
        <w:r>
          <w:rPr>
            <w:sz w:val="28"/>
            <w:szCs w:val="28"/>
          </w:rPr>
          <w:t>Подтверждением тому, что рок музыка была твердыней в жизни нашего сына, стало одно происшествие. Как-то вечером мы с Питом заснули перед телевизором. Пока мы спали в комнату зашел Джеред, очень испуганный, но не до конца проснувшийся. Мы сами не успели проснуться и начали тут же молиться за него, когда он показал на телевизор, закричав: “Выключите это! Выключите это!” Дело в том, что во время молитвы, по телевизору пела рок группа и Джеред мгновенно отреагировал на это. После исповеди  Джеред стал спать намного спокойнее и кошмары случались лишь два-три раза в месяц.</w:t>
        </w:r>
      </w:ins>
    </w:p>
    <w:p>
      <w:pPr>
        <w:pStyle w:val="Normal"/>
        <w:ind w:firstLine="709"/>
        <w:jc w:val="both"/>
        <w:rPr>
          <w:sz w:val="28"/>
          <w:szCs w:val="28"/>
          <w:ins w:id="1297" w:author="KhatinkaLab" w:date="2005-12-08T01:57:00Z"/>
        </w:rPr>
      </w:pPr>
      <w:ins w:id="1296" w:author="KhatinkaLab" w:date="2005-12-08T01:57:00Z">
        <w:r>
          <w:rPr>
            <w:sz w:val="28"/>
            <w:szCs w:val="28"/>
          </w:rPr>
          <w:t xml:space="preserve">Джереду предстояло победить последнюю твердыню - страх самого страха. Я помню выражение Франклина Делано Рузвельта: “Единственное, чего нам нужно бояться - это страх самого страха”. Мы часто устраняем все наши страхи за исключением страха страха. Джеред уже не боялся Фредии Крюгера и Бэтмена, не боялся, что родители бросят его; он исповедался во всех кошмарах. Теперь не осталось ничего, кроме страха страха. </w:t>
        </w:r>
      </w:ins>
    </w:p>
    <w:p>
      <w:pPr>
        <w:pStyle w:val="Normal"/>
        <w:ind w:firstLine="709"/>
        <w:jc w:val="both"/>
        <w:rPr>
          <w:sz w:val="28"/>
          <w:szCs w:val="28"/>
          <w:ins w:id="1299" w:author="KhatinkaLab" w:date="2005-12-08T01:57:00Z"/>
        </w:rPr>
      </w:pPr>
      <w:ins w:id="1298" w:author="KhatinkaLab" w:date="2005-12-08T01:57:00Z">
        <w:r>
          <w:rPr>
            <w:sz w:val="28"/>
            <w:szCs w:val="28"/>
          </w:rPr>
          <w:t>Одно из христианских утверждений гласит: “Нам нечего бояться!” Мы посажены рядом с Иисусом на Небесах и во Христе у нас есть власть над сатаной и его бесами, поэтому нам нечего бояться!</w:t>
        </w:r>
      </w:ins>
    </w:p>
    <w:p>
      <w:pPr>
        <w:pStyle w:val="Normal"/>
        <w:ind w:firstLine="709"/>
        <w:jc w:val="both"/>
        <w:rPr>
          <w:sz w:val="28"/>
          <w:szCs w:val="28"/>
          <w:ins w:id="1301" w:author="KhatinkaLab" w:date="2005-12-08T01:57:00Z"/>
        </w:rPr>
      </w:pPr>
      <w:ins w:id="1300" w:author="KhatinkaLab" w:date="2005-12-08T01:57:00Z">
        <w:r>
          <w:rPr>
            <w:sz w:val="28"/>
            <w:szCs w:val="28"/>
          </w:rPr>
          <w:t xml:space="preserve">На Рождество вся наша семья была одета в футболки, на которых спереди и сзади были слова: “НЕ БОЙСЯ”. Под этими триумфальными словами был отрывок из Пс. 22: “Не убоюсь зла, потому что Ты со мною” (ст.4). Всем пришлось научиться тому, что страх не должен быть частью жизни христианина. </w:t>
        </w:r>
      </w:ins>
    </w:p>
    <w:p>
      <w:pPr>
        <w:pStyle w:val="Normal"/>
        <w:ind w:firstLine="709"/>
        <w:jc w:val="both"/>
        <w:rPr>
          <w:sz w:val="28"/>
          <w:szCs w:val="28"/>
          <w:ins w:id="1303" w:author="KhatinkaLab" w:date="2005-12-08T01:57:00Z"/>
        </w:rPr>
      </w:pPr>
      <w:ins w:id="1302" w:author="KhatinkaLab" w:date="2005-12-08T01:57:00Z">
        <w:r>
          <w:rPr>
            <w:sz w:val="28"/>
            <w:szCs w:val="28"/>
          </w:rPr>
          <w:t xml:space="preserve">Джеред еще раз был испытан летом 1994 года в христианском походе, когда всем предстояло заночевать в лесу в палатках. Пит и я думали, что в палатках будет находиться кто-то из взрослых вместе с детьми, но законы государства запрещают это. </w:t>
        </w:r>
      </w:ins>
    </w:p>
    <w:p>
      <w:pPr>
        <w:pStyle w:val="Normal"/>
        <w:ind w:firstLine="709"/>
        <w:jc w:val="both"/>
        <w:rPr>
          <w:sz w:val="28"/>
          <w:szCs w:val="28"/>
          <w:ins w:id="1305" w:author="KhatinkaLab" w:date="2005-12-08T01:57:00Z"/>
        </w:rPr>
      </w:pPr>
      <w:ins w:id="1304" w:author="KhatinkaLab" w:date="2005-12-08T01:57:00Z">
        <w:r>
          <w:rPr>
            <w:sz w:val="28"/>
            <w:szCs w:val="28"/>
          </w:rPr>
          <w:t xml:space="preserve">Итак, в эту ночь Джеред был в палатке с тремя другими мальчиками во время грозы; если учесть, что в этот день ребята сплавлялись по реке с крутыми порогами, то можно считать, что у Джереда были причины вновь посмотреть страху в лицо. Но он знал истину и истина освободила его. Осознание того, что христианам ничего не нужно бояться и власть, которая дана нам во Христе, помогли Джереду получить полную свободу. </w:t>
        </w:r>
      </w:ins>
    </w:p>
    <w:p>
      <w:pPr>
        <w:pStyle w:val="Normal"/>
        <w:ind w:firstLine="709"/>
        <w:jc w:val="both"/>
        <w:rPr>
          <w:sz w:val="28"/>
          <w:szCs w:val="28"/>
          <w:ins w:id="1307" w:author="KhatinkaLab" w:date="2005-12-08T01:57:00Z"/>
        </w:rPr>
      </w:pPr>
      <w:ins w:id="1306" w:author="KhatinkaLab" w:date="2005-12-08T01:57:00Z">
        <w:r>
          <w:rPr>
            <w:sz w:val="28"/>
            <w:szCs w:val="28"/>
          </w:rPr>
          <w:t>Спустя почти два года борьбы с врагом на основании истин Писания, ежедневной молитвы к Богу о том, чтобы Он исследовал сердце и открывал сатанинские твердыни в разуме, Джеред был полностью свободен. Будет ли страх в его жизни снова поднимать свою мерзкую голову? Скорее всего, да. Но теперь Джеред знает, что нужно делать в таких случаях. Он знает, что он имеет право быть свободным и все, что нужно для этого - принять свободу (Гал.5:1).</w:t>
        </w:r>
      </w:ins>
    </w:p>
    <w:p>
      <w:pPr>
        <w:pStyle w:val="Normal"/>
        <w:ind w:firstLine="709"/>
        <w:jc w:val="both"/>
        <w:rPr>
          <w:ins w:id="1315" w:author="KhatinkaLab" w:date="2005-12-08T01:57:00Z"/>
        </w:rPr>
      </w:pPr>
      <w:ins w:id="1308" w:author="KhatinkaLab" w:date="2005-12-08T01:57:00Z">
        <w:r>
          <w:rPr>
            <w:sz w:val="28"/>
            <w:szCs w:val="28"/>
          </w:rPr>
          <w:t xml:space="preserve">Пит и я радовались, что теперь можно спать спокойно. Каждый вечер перед сном наш сын в молитве покорялся Богу и противостоял дьяволу, не имея больше никаких проблем с кошмарами. Иаков говорит нам: “Покоритесь Богу; противостаньте дьяволу, и убежит от вас” (Иак.4:7). Это обетование гласит, что </w:t>
        </w:r>
      </w:ins>
      <w:ins w:id="1309" w:author="KhatinkaLab" w:date="2005-12-08T01:57:00Z">
        <w:r>
          <w:rPr>
            <w:i/>
            <w:iCs/>
            <w:sz w:val="28"/>
            <w:szCs w:val="28"/>
          </w:rPr>
          <w:t xml:space="preserve">сначала </w:t>
        </w:r>
      </w:ins>
      <w:ins w:id="1310" w:author="KhatinkaLab" w:date="2005-12-08T01:57:00Z">
        <w:r>
          <w:rPr>
            <w:sz w:val="28"/>
            <w:szCs w:val="28"/>
          </w:rPr>
          <w:t xml:space="preserve">нам нужно покориться Богу, </w:t>
        </w:r>
      </w:ins>
      <w:ins w:id="1311" w:author="KhatinkaLab" w:date="2005-12-08T01:57:00Z">
        <w:r>
          <w:rPr>
            <w:i/>
            <w:iCs/>
            <w:sz w:val="28"/>
            <w:szCs w:val="28"/>
          </w:rPr>
          <w:t xml:space="preserve">затем </w:t>
        </w:r>
      </w:ins>
      <w:ins w:id="1312" w:author="KhatinkaLab" w:date="2005-12-08T01:57:00Z">
        <w:r>
          <w:rPr>
            <w:sz w:val="28"/>
            <w:szCs w:val="28"/>
          </w:rPr>
          <w:t xml:space="preserve">противостать дьяволу, и </w:t>
        </w:r>
      </w:ins>
      <w:ins w:id="1313" w:author="KhatinkaLab" w:date="2005-12-08T01:57:00Z">
        <w:r>
          <w:rPr>
            <w:i/>
            <w:iCs/>
            <w:sz w:val="28"/>
            <w:szCs w:val="28"/>
          </w:rPr>
          <w:t xml:space="preserve">тогда </w:t>
        </w:r>
      </w:ins>
      <w:ins w:id="1314" w:author="KhatinkaLab" w:date="2005-12-08T01:57:00Z">
        <w:r>
          <w:rPr>
            <w:sz w:val="28"/>
            <w:szCs w:val="28"/>
          </w:rPr>
          <w:t xml:space="preserve">он убежит от нас. </w:t>
        </w:r>
      </w:ins>
    </w:p>
    <w:p>
      <w:pPr>
        <w:pStyle w:val="Normal"/>
        <w:ind w:firstLine="709"/>
        <w:jc w:val="center"/>
        <w:rPr>
          <w:b/>
          <w:b/>
          <w:bCs/>
          <w:sz w:val="28"/>
          <w:szCs w:val="28"/>
          <w:ins w:id="1317" w:author="KhatinkaLab" w:date="2005-12-08T01:57:00Z"/>
        </w:rPr>
      </w:pPr>
      <w:ins w:id="1316" w:author="KhatinkaLab" w:date="2005-12-08T01:57:00Z">
        <w:r>
          <w:rPr>
            <w:b/>
            <w:bCs/>
            <w:sz w:val="28"/>
            <w:szCs w:val="28"/>
          </w:rPr>
        </w:r>
      </w:ins>
    </w:p>
    <w:p>
      <w:pPr>
        <w:pStyle w:val="Normal"/>
        <w:ind w:firstLine="709"/>
        <w:jc w:val="center"/>
        <w:rPr>
          <w:b/>
          <w:b/>
          <w:bCs/>
          <w:sz w:val="28"/>
          <w:szCs w:val="28"/>
          <w:ins w:id="1319" w:author="KhatinkaLab" w:date="2005-12-08T01:57:00Z"/>
        </w:rPr>
      </w:pPr>
      <w:ins w:id="1318" w:author="KhatinkaLab" w:date="2005-12-08T01:57:00Z">
        <w:r>
          <w:rPr>
            <w:b/>
            <w:bCs/>
            <w:sz w:val="28"/>
            <w:szCs w:val="28"/>
          </w:rPr>
          <w:t>Воин</w:t>
        </w:r>
      </w:ins>
    </w:p>
    <w:p>
      <w:pPr>
        <w:pStyle w:val="Normal"/>
        <w:ind w:firstLine="709"/>
        <w:jc w:val="both"/>
        <w:rPr>
          <w:sz w:val="28"/>
          <w:szCs w:val="28"/>
          <w:ins w:id="1321" w:author="KhatinkaLab" w:date="2005-12-08T01:57:00Z"/>
        </w:rPr>
      </w:pPr>
      <w:ins w:id="1320" w:author="KhatinkaLab" w:date="2005-12-08T01:57:00Z">
        <w:r>
          <w:rPr>
            <w:sz w:val="28"/>
            <w:szCs w:val="28"/>
          </w:rPr>
          <w:t>Весной 1995 года, когда Джеред был полностью свободен, Пит посетил пасторскую конференцию. Оттуда он привез плакаты для всех детей, чтобы повесить их на стену. На плакате Джереда был изображен красивый, длинный, сверкающий серебряный меч, украшенный золотом и сияющий на темно-сером фоне. На заднем плане был изображен серебряный шлем, как символ силы и непобедимости. Этот шлем был достаточно большой по размерам и предназначался для того, чтобы покрывать всю голову, даже лицо и подбородок. Посередине плаката крупными буквами было напечатано: “ВОИН”, а ниже - слова, которые провозглашали: “Потому что наша брань не против крови и плоти, но против начальств, против властей, против мироправителей тьмы века сего, против духов злобы поднебесных” (Еф.6:12).</w:t>
        </w:r>
      </w:ins>
    </w:p>
    <w:p>
      <w:pPr>
        <w:pStyle w:val="Normal"/>
        <w:ind w:firstLine="709"/>
        <w:jc w:val="both"/>
        <w:rPr>
          <w:sz w:val="28"/>
          <w:szCs w:val="28"/>
          <w:ins w:id="1323" w:author="KhatinkaLab" w:date="2005-12-08T01:57:00Z"/>
        </w:rPr>
      </w:pPr>
      <w:ins w:id="1322" w:author="KhatinkaLab" w:date="2005-12-08T01:57:00Z">
        <w:r>
          <w:rPr>
            <w:sz w:val="28"/>
            <w:szCs w:val="28"/>
          </w:rPr>
          <w:t xml:space="preserve">Этот плакат и сейчас висит в комнате Джереда, как свидетельство о том, что пережил наш сын. Без сомнения, он - ВОИН. Он долго сражался на передовой и одержал прекрасную победу во Христе. </w:t>
        </w:r>
      </w:ins>
    </w:p>
    <w:p>
      <w:pPr>
        <w:pStyle w:val="Normal"/>
        <w:ind w:firstLine="709"/>
        <w:jc w:val="both"/>
        <w:rPr>
          <w:sz w:val="28"/>
          <w:szCs w:val="28"/>
          <w:ins w:id="1325" w:author="KhatinkaLab" w:date="2005-12-08T01:57:00Z"/>
        </w:rPr>
      </w:pPr>
      <w:ins w:id="1324" w:author="KhatinkaLab" w:date="2005-12-08T01:57:00Z">
        <w:r>
          <w:rPr>
            <w:sz w:val="28"/>
            <w:szCs w:val="28"/>
          </w:rPr>
          <w:t>В этой трехлетней войне все члены нашей семьи стали воинами. Мы не стали побежденными, но победителями. Каждый день мы радуемся победе, потому что Иисус сражался за нас и победил!</w:t>
        </w:r>
      </w:ins>
    </w:p>
    <w:p>
      <w:pPr>
        <w:pStyle w:val="Normal"/>
        <w:ind w:firstLine="709"/>
        <w:jc w:val="both"/>
        <w:rPr>
          <w:sz w:val="28"/>
          <w:szCs w:val="28"/>
          <w:ins w:id="1327" w:author="KhatinkaLab" w:date="2005-12-08T01:57:00Z"/>
        </w:rPr>
      </w:pPr>
      <w:ins w:id="1326" w:author="KhatinkaLab" w:date="2005-12-08T01:57:00Z">
        <w:r>
          <w:rPr>
            <w:sz w:val="28"/>
            <w:szCs w:val="28"/>
          </w:rPr>
        </w:r>
      </w:ins>
    </w:p>
    <w:p>
      <w:pPr>
        <w:pStyle w:val="Normal"/>
        <w:ind w:firstLine="709"/>
        <w:jc w:val="center"/>
        <w:rPr>
          <w:ins w:id="1330" w:author="KhatinkaLab" w:date="2005-12-08T01:57:00Z"/>
        </w:rPr>
      </w:pPr>
      <w:ins w:id="1328" w:author="KhatinkaLab" w:date="2005-12-08T01:57:00Z">
        <w:r>
          <w:rPr>
            <w:i/>
            <w:iCs/>
            <w:sz w:val="28"/>
            <w:szCs w:val="28"/>
          </w:rPr>
          <w:t>Не бойтесь и не ужасайтесь множества сего великого, ибо не ваша война, а Божия</w:t>
        </w:r>
      </w:ins>
      <w:ins w:id="1329" w:author="KhatinkaLab" w:date="2005-12-08T01:57:00Z">
        <w:r>
          <w:rPr>
            <w:sz w:val="28"/>
            <w:szCs w:val="28"/>
          </w:rPr>
          <w:t xml:space="preserve"> (2Пар.20:15).</w:t>
        </w:r>
      </w:ins>
    </w:p>
    <w:p>
      <w:pPr>
        <w:pStyle w:val="Normal"/>
        <w:ind w:firstLine="709"/>
        <w:jc w:val="center"/>
        <w:rPr>
          <w:sz w:val="28"/>
          <w:szCs w:val="28"/>
          <w:ins w:id="1332" w:author="KhatinkaLab" w:date="2005-12-08T01:57:00Z"/>
        </w:rPr>
      </w:pPr>
      <w:ins w:id="1331" w:author="KhatinkaLab" w:date="2005-12-08T01:57:00Z">
        <w:r>
          <w:rPr>
            <w:sz w:val="28"/>
            <w:szCs w:val="28"/>
          </w:rPr>
        </w:r>
      </w:ins>
    </w:p>
    <w:p>
      <w:pPr>
        <w:pStyle w:val="Normal"/>
        <w:ind w:firstLine="709"/>
        <w:jc w:val="both"/>
        <w:rPr>
          <w:sz w:val="28"/>
          <w:szCs w:val="28"/>
          <w:ins w:id="1334" w:author="KhatinkaLab" w:date="2005-12-08T01:57:00Z"/>
        </w:rPr>
      </w:pPr>
      <w:ins w:id="1333" w:author="KhatinkaLab" w:date="2005-12-08T01:57:00Z">
        <w:r>
          <w:rPr>
            <w:sz w:val="28"/>
            <w:szCs w:val="28"/>
          </w:rPr>
          <w:t xml:space="preserve">Сами по себе мы не можем выиграть ни одну битву. Только в Иисусе Христе мы победители. Только в Иисусе Христе мы можем победить врагов. Только в Иисусе Христе мы можем быть свободными. </w:t>
        </w:r>
      </w:ins>
      <w:r>
        <w:br w:type="page"/>
      </w:r>
    </w:p>
    <w:p>
      <w:pPr>
        <w:pStyle w:val="Normal"/>
        <w:ind w:firstLine="709"/>
        <w:jc w:val="both"/>
        <w:rPr>
          <w:sz w:val="28"/>
          <w:szCs w:val="28"/>
          <w:ins w:id="1336" w:author="KhatinkaLab" w:date="2005-12-08T01:57:00Z"/>
        </w:rPr>
      </w:pPr>
      <w:ins w:id="1335" w:author="KhatinkaLab" w:date="2005-12-08T01:57:00Z">
        <w:r>
          <w:rPr>
            <w:sz w:val="28"/>
            <w:szCs w:val="28"/>
          </w:rPr>
        </w:r>
      </w:ins>
    </w:p>
    <w:p>
      <w:pPr>
        <w:pStyle w:val="Normal"/>
        <w:ind w:firstLine="709"/>
        <w:jc w:val="center"/>
        <w:rPr>
          <w:b/>
          <w:b/>
          <w:bCs/>
          <w:sz w:val="28"/>
          <w:szCs w:val="28"/>
          <w:ins w:id="1338" w:author="KhatinkaLab" w:date="2005-12-08T01:57:00Z"/>
        </w:rPr>
      </w:pPr>
      <w:ins w:id="1337" w:author="KhatinkaLab" w:date="2005-12-08T01:57:00Z">
        <w:r>
          <w:rPr>
            <w:b/>
            <w:bCs/>
            <w:sz w:val="28"/>
            <w:szCs w:val="28"/>
          </w:rPr>
          <w:t>15</w:t>
        </w:r>
      </w:ins>
    </w:p>
    <w:p>
      <w:pPr>
        <w:pStyle w:val="Normal"/>
        <w:ind w:firstLine="709"/>
        <w:jc w:val="center"/>
        <w:rPr>
          <w:b/>
          <w:b/>
          <w:bCs/>
          <w:sz w:val="28"/>
          <w:szCs w:val="28"/>
          <w:ins w:id="1340" w:author="KhatinkaLab" w:date="2005-12-08T01:57:00Z"/>
        </w:rPr>
      </w:pPr>
      <w:ins w:id="1339" w:author="KhatinkaLab" w:date="2005-12-08T01:57:00Z">
        <w:r>
          <w:rPr>
            <w:b/>
            <w:bCs/>
            <w:sz w:val="28"/>
            <w:szCs w:val="28"/>
          </w:rPr>
          <w:t>-----------------------------</w:t>
        </w:r>
      </w:ins>
    </w:p>
    <w:p>
      <w:pPr>
        <w:pStyle w:val="Normal"/>
        <w:ind w:firstLine="709"/>
        <w:jc w:val="center"/>
        <w:rPr>
          <w:b/>
          <w:b/>
          <w:bCs/>
          <w:sz w:val="28"/>
          <w:szCs w:val="28"/>
          <w:ins w:id="1342" w:author="KhatinkaLab" w:date="2005-12-08T01:57:00Z"/>
        </w:rPr>
      </w:pPr>
      <w:ins w:id="1341" w:author="KhatinkaLab" w:date="2005-12-08T01:57:00Z">
        <w:r>
          <w:rPr>
            <w:b/>
            <w:bCs/>
            <w:sz w:val="28"/>
            <w:szCs w:val="28"/>
          </w:rPr>
          <w:t>Атака на церковь</w:t>
        </w:r>
      </w:ins>
    </w:p>
    <w:p>
      <w:pPr>
        <w:pStyle w:val="Normal"/>
        <w:ind w:firstLine="709"/>
        <w:jc w:val="center"/>
        <w:rPr>
          <w:sz w:val="28"/>
          <w:szCs w:val="28"/>
          <w:ins w:id="1344" w:author="KhatinkaLab" w:date="2005-12-08T01:57:00Z"/>
        </w:rPr>
      </w:pPr>
      <w:ins w:id="1343" w:author="KhatinkaLab" w:date="2005-12-08T01:57:00Z">
        <w:r>
          <w:rPr>
            <w:b/>
            <w:bCs/>
            <w:sz w:val="28"/>
            <w:szCs w:val="28"/>
          </w:rPr>
          <w:t>-----------------------------</w:t>
        </w:r>
      </w:ins>
    </w:p>
    <w:p>
      <w:pPr>
        <w:pStyle w:val="Normal"/>
        <w:ind w:firstLine="709"/>
        <w:jc w:val="center"/>
        <w:rPr>
          <w:b/>
          <w:b/>
          <w:bCs/>
          <w:sz w:val="28"/>
          <w:szCs w:val="28"/>
          <w:ins w:id="1346" w:author="KhatinkaLab" w:date="2005-12-08T01:57:00Z"/>
        </w:rPr>
      </w:pPr>
      <w:ins w:id="1345" w:author="KhatinkaLab" w:date="2005-12-08T01:57:00Z">
        <w:r>
          <w:rPr>
            <w:b/>
            <w:bCs/>
            <w:sz w:val="28"/>
            <w:szCs w:val="28"/>
          </w:rPr>
        </w:r>
      </w:ins>
    </w:p>
    <w:p>
      <w:pPr>
        <w:pStyle w:val="Normal"/>
        <w:ind w:firstLine="709"/>
        <w:jc w:val="center"/>
        <w:rPr>
          <w:sz w:val="28"/>
          <w:szCs w:val="28"/>
          <w:ins w:id="1348" w:author="KhatinkaLab" w:date="2005-12-08T01:57:00Z"/>
        </w:rPr>
      </w:pPr>
      <w:ins w:id="1347" w:author="KhatinkaLab" w:date="2005-12-08T01:57:00Z">
        <w:r>
          <w:rPr>
            <w:b/>
            <w:bCs/>
            <w:sz w:val="28"/>
            <w:szCs w:val="28"/>
          </w:rPr>
          <w:t>Разброд и шатание</w:t>
        </w:r>
      </w:ins>
    </w:p>
    <w:p>
      <w:pPr>
        <w:pStyle w:val="Normal"/>
        <w:ind w:firstLine="709"/>
        <w:jc w:val="both"/>
        <w:rPr>
          <w:sz w:val="28"/>
          <w:szCs w:val="28"/>
          <w:ins w:id="1350" w:author="KhatinkaLab" w:date="2005-12-08T01:57:00Z"/>
        </w:rPr>
      </w:pPr>
      <w:ins w:id="1349" w:author="KhatinkaLab" w:date="2005-12-08T01:57:00Z">
        <w:r>
          <w:rPr>
            <w:sz w:val="28"/>
            <w:szCs w:val="28"/>
          </w:rPr>
          <w:t>Когда битва за Джереда была в самом разгаре (1993), мы переехали в другой город, чтобы служить в другой церкви. Наши расширяющиеся контакты и люди, нуждающиеся в свободе во Христе, побудили нас начать другое служение. Пит принял должность молодежного пастора в другой церкви.</w:t>
        </w:r>
      </w:ins>
    </w:p>
    <w:p>
      <w:pPr>
        <w:pStyle w:val="Normal"/>
        <w:ind w:firstLine="709"/>
        <w:jc w:val="both"/>
        <w:rPr>
          <w:sz w:val="28"/>
          <w:szCs w:val="28"/>
          <w:ins w:id="1352" w:author="KhatinkaLab" w:date="2005-12-08T01:57:00Z"/>
        </w:rPr>
      </w:pPr>
      <w:ins w:id="1351" w:author="KhatinkaLab" w:date="2005-12-08T01:57:00Z">
        <w:r>
          <w:rPr>
            <w:sz w:val="28"/>
            <w:szCs w:val="28"/>
          </w:rPr>
          <w:t xml:space="preserve">Со слезами мы оставили своих друзей в церкви в Медисоне, где служили девять лет. Бог подтвердил, что наш переезд соответствует Его воле - переезд прошел чрезвычайно гладко. Поиск нового дома и продажа старого - все продвигалось хорошо. </w:t>
        </w:r>
      </w:ins>
    </w:p>
    <w:p>
      <w:pPr>
        <w:pStyle w:val="Normal"/>
        <w:ind w:firstLine="709"/>
        <w:jc w:val="both"/>
        <w:rPr>
          <w:sz w:val="28"/>
          <w:szCs w:val="28"/>
          <w:ins w:id="1354" w:author="KhatinkaLab" w:date="2005-12-08T01:57:00Z"/>
        </w:rPr>
      </w:pPr>
      <w:ins w:id="1353" w:author="KhatinkaLab" w:date="2005-12-08T01:57:00Z">
        <w:r>
          <w:rPr>
            <w:sz w:val="28"/>
            <w:szCs w:val="28"/>
          </w:rPr>
          <w:t xml:space="preserve">В новой церкви, которая насчитывала около 800 человек, мы почувствовали себя как дома. Нам обоим она напоминала те церкви, которые мы посещали в детстве. Эта церковь имела долгую историю сильного Библейского учения и проповеди; большая доля бюджета церкви направлялась миссионерам, многие из которых выросли в этой церкви.  </w:t>
        </w:r>
      </w:ins>
    </w:p>
    <w:p>
      <w:pPr>
        <w:pStyle w:val="Normal"/>
        <w:ind w:firstLine="709"/>
        <w:jc w:val="both"/>
        <w:rPr>
          <w:sz w:val="28"/>
          <w:szCs w:val="28"/>
          <w:ins w:id="1356" w:author="KhatinkaLab" w:date="2005-12-08T01:57:00Z"/>
        </w:rPr>
      </w:pPr>
      <w:ins w:id="1355" w:author="KhatinkaLab" w:date="2005-12-08T01:57:00Z">
        <w:r>
          <w:rPr>
            <w:sz w:val="28"/>
            <w:szCs w:val="28"/>
          </w:rPr>
          <w:t xml:space="preserve">В душе у нас был мир и такое чувство, что Бог привел нас в церковь, где бы мы могли спокойно и эффективно служить. Но вместо этого мы обнаружили, что церковь находится не в лучшем положении. </w:t>
        </w:r>
      </w:ins>
    </w:p>
    <w:p>
      <w:pPr>
        <w:pStyle w:val="Normal"/>
        <w:ind w:firstLine="709"/>
        <w:jc w:val="both"/>
        <w:rPr>
          <w:sz w:val="28"/>
          <w:szCs w:val="28"/>
          <w:ins w:id="1358" w:author="KhatinkaLab" w:date="2005-12-08T01:57:00Z"/>
        </w:rPr>
      </w:pPr>
      <w:ins w:id="1357" w:author="KhatinkaLab" w:date="2005-12-08T01:57:00Z">
        <w:r>
          <w:rPr>
            <w:sz w:val="28"/>
            <w:szCs w:val="28"/>
          </w:rPr>
          <w:t xml:space="preserve">В церкви были замечательные программы и талантливые прихожане, но многие из них погрязли в гордости. </w:t>
        </w:r>
      </w:ins>
    </w:p>
    <w:p>
      <w:pPr>
        <w:pStyle w:val="Normal"/>
        <w:ind w:firstLine="709"/>
        <w:jc w:val="both"/>
        <w:rPr>
          <w:sz w:val="28"/>
          <w:szCs w:val="28"/>
          <w:ins w:id="1360" w:author="KhatinkaLab" w:date="2005-12-08T01:57:00Z"/>
        </w:rPr>
      </w:pPr>
      <w:ins w:id="1359" w:author="KhatinkaLab" w:date="2005-12-08T01:57:00Z">
        <w:r>
          <w:rPr>
            <w:sz w:val="28"/>
            <w:szCs w:val="28"/>
          </w:rPr>
          <w:t xml:space="preserve">Вместо порядка там были сплетни и разногласия. Многие люди имели горечь и гнев по отношению к лидерам. Церковь была глубоко ранена сексуальными грехами бывшего пастора. В результате, лидеры не доверяли друг другу, большая часть прихожан не доверяли лидерам. Недостаток уважения к руководству просочился в подростков и молодежь. </w:t>
        </w:r>
      </w:ins>
    </w:p>
    <w:p>
      <w:pPr>
        <w:pStyle w:val="Normal"/>
        <w:ind w:firstLine="709"/>
        <w:jc w:val="both"/>
        <w:rPr>
          <w:sz w:val="28"/>
          <w:szCs w:val="28"/>
          <w:ins w:id="1362" w:author="KhatinkaLab" w:date="2005-12-08T01:57:00Z"/>
        </w:rPr>
      </w:pPr>
      <w:ins w:id="1361" w:author="KhatinkaLab" w:date="2005-12-08T01:57:00Z">
        <w:r>
          <w:rPr>
            <w:sz w:val="28"/>
            <w:szCs w:val="28"/>
          </w:rPr>
          <w:t xml:space="preserve">Армия сатаны торжествовала. Один из членов штата проходил медицинский курс лечения после недавнего нервного срыва. Решения принимались небиблейскими методами. Короче говоря, “низы не хотели жить по старому, а верхи не могли руководить по-новому”. </w:t>
        </w:r>
      </w:ins>
    </w:p>
    <w:p>
      <w:pPr>
        <w:pStyle w:val="Normal"/>
        <w:ind w:firstLine="709"/>
        <w:jc w:val="both"/>
        <w:rPr>
          <w:sz w:val="28"/>
          <w:szCs w:val="28"/>
          <w:ins w:id="1364" w:author="KhatinkaLab" w:date="2005-12-08T01:57:00Z"/>
        </w:rPr>
      </w:pPr>
      <w:ins w:id="1363" w:author="KhatinkaLab" w:date="2005-12-08T01:57:00Z">
        <w:r>
          <w:rPr>
            <w:sz w:val="28"/>
            <w:szCs w:val="28"/>
          </w:rPr>
          <w:t xml:space="preserve">Получилось так, что мы нашли церковь, которая потеряла свою первую любовь (Откр.2: 4) и не позволяла Иисусу стать во главе. Итак, вместо того, чтобы с радостью влиться в молодежное служение, Пит обнаружил, что церковь находится в оковах - были твердыни как общецерковные, так и личные. </w:t>
        </w:r>
      </w:ins>
    </w:p>
    <w:p>
      <w:pPr>
        <w:pStyle w:val="Normal"/>
        <w:ind w:firstLine="709"/>
        <w:jc w:val="both"/>
        <w:rPr>
          <w:sz w:val="28"/>
          <w:szCs w:val="28"/>
          <w:ins w:id="1366" w:author="KhatinkaLab" w:date="2005-12-08T01:57:00Z"/>
        </w:rPr>
      </w:pPr>
      <w:ins w:id="1365" w:author="KhatinkaLab" w:date="2005-12-08T01:57:00Z">
        <w:r>
          <w:rPr>
            <w:sz w:val="28"/>
            <w:szCs w:val="28"/>
          </w:rPr>
          <w:t xml:space="preserve">Многие старейшины не признавали, что нужно воевать “не против крови и плоти, но против начальств, против властей, против мироправителей тьмы века сего, против духов злобы поднебесных” (Еф.6:12). Поначалу Пит столкнулся с пустыми взглядами и оппозицией со стороны старейшин в числе 25 человек. Мой муж он открыто изложил проблемы церкви, сказав, что церковь имеет личные и духовные неразрешенные конфликты, в результате которых образовались демонические твердыни, которые необходимо разрушать. </w:t>
        </w:r>
      </w:ins>
    </w:p>
    <w:p>
      <w:pPr>
        <w:pStyle w:val="Normal"/>
        <w:ind w:firstLine="709"/>
        <w:jc w:val="both"/>
        <w:rPr>
          <w:sz w:val="28"/>
          <w:szCs w:val="28"/>
          <w:ins w:id="1368" w:author="KhatinkaLab" w:date="2005-12-08T01:57:00Z"/>
        </w:rPr>
      </w:pPr>
      <w:ins w:id="1367" w:author="KhatinkaLab" w:date="2005-12-08T01:57:00Z">
        <w:r>
          <w:rPr>
            <w:sz w:val="28"/>
            <w:szCs w:val="28"/>
          </w:rPr>
        </w:r>
      </w:ins>
    </w:p>
    <w:p>
      <w:pPr>
        <w:pStyle w:val="Normal"/>
        <w:ind w:firstLine="709"/>
        <w:jc w:val="center"/>
        <w:rPr>
          <w:b/>
          <w:b/>
          <w:bCs/>
          <w:sz w:val="28"/>
          <w:szCs w:val="28"/>
          <w:ins w:id="1370" w:author="KhatinkaLab" w:date="2005-12-08T01:57:00Z"/>
        </w:rPr>
      </w:pPr>
      <w:ins w:id="1369" w:author="KhatinkaLab" w:date="2005-12-08T01:57:00Z">
        <w:r>
          <w:rPr>
            <w:b/>
            <w:bCs/>
            <w:sz w:val="28"/>
            <w:szCs w:val="28"/>
          </w:rPr>
          <w:t>-------------------------------------------------------------------------------------</w:t>
        </w:r>
      </w:ins>
    </w:p>
    <w:p>
      <w:pPr>
        <w:pStyle w:val="Normal"/>
        <w:ind w:firstLine="709"/>
        <w:jc w:val="center"/>
        <w:rPr>
          <w:b/>
          <w:b/>
          <w:bCs/>
          <w:sz w:val="28"/>
          <w:szCs w:val="28"/>
          <w:ins w:id="1372" w:author="KhatinkaLab" w:date="2005-12-08T01:57:00Z"/>
        </w:rPr>
      </w:pPr>
      <w:ins w:id="1371" w:author="KhatinkaLab" w:date="2005-12-08T01:57:00Z">
        <w:r>
          <w:rPr>
            <w:b/>
            <w:bCs/>
            <w:sz w:val="28"/>
            <w:szCs w:val="28"/>
          </w:rPr>
          <w:t xml:space="preserve">Пит объяснил, что иметь демонические твердыни не значит иметь бесов. </w:t>
        </w:r>
      </w:ins>
    </w:p>
    <w:p>
      <w:pPr>
        <w:pStyle w:val="Normal"/>
        <w:ind w:firstLine="709"/>
        <w:jc w:val="center"/>
        <w:rPr>
          <w:b/>
          <w:b/>
          <w:bCs/>
          <w:sz w:val="28"/>
          <w:szCs w:val="28"/>
          <w:ins w:id="1374" w:author="KhatinkaLab" w:date="2005-12-08T01:57:00Z"/>
        </w:rPr>
      </w:pPr>
      <w:ins w:id="1373" w:author="KhatinkaLab" w:date="2005-12-08T01:57:00Z">
        <w:r>
          <w:rPr>
            <w:b/>
            <w:bCs/>
            <w:sz w:val="28"/>
            <w:szCs w:val="28"/>
          </w:rPr>
          <w:t xml:space="preserve">Различные грехи и события в жизни людей позволяют сатане </w:t>
        </w:r>
      </w:ins>
    </w:p>
    <w:p>
      <w:pPr>
        <w:pStyle w:val="Normal"/>
        <w:ind w:firstLine="709"/>
        <w:jc w:val="center"/>
        <w:rPr>
          <w:b/>
          <w:b/>
          <w:bCs/>
          <w:sz w:val="28"/>
          <w:szCs w:val="28"/>
          <w:ins w:id="1376" w:author="KhatinkaLab" w:date="2005-12-08T01:57:00Z"/>
        </w:rPr>
      </w:pPr>
      <w:ins w:id="1375" w:author="KhatinkaLab" w:date="2005-12-08T01:57:00Z">
        <w:r>
          <w:rPr>
            <w:b/>
            <w:bCs/>
            <w:sz w:val="28"/>
            <w:szCs w:val="28"/>
          </w:rPr>
          <w:t>влиять на жизнь человека и церкви.</w:t>
        </w:r>
      </w:ins>
    </w:p>
    <w:p>
      <w:pPr>
        <w:pStyle w:val="Normal"/>
        <w:ind w:firstLine="709"/>
        <w:jc w:val="center"/>
        <w:rPr>
          <w:b/>
          <w:b/>
          <w:bCs/>
          <w:sz w:val="28"/>
          <w:szCs w:val="28"/>
          <w:ins w:id="1378" w:author="KhatinkaLab" w:date="2005-12-08T01:57:00Z"/>
        </w:rPr>
      </w:pPr>
      <w:ins w:id="1377" w:author="KhatinkaLab" w:date="2005-12-08T01:57:00Z">
        <w:r>
          <w:rPr>
            <w:b/>
            <w:bCs/>
            <w:sz w:val="28"/>
            <w:szCs w:val="28"/>
          </w:rPr>
          <w:t>-------------------------------------------------------------------------------------</w:t>
        </w:r>
      </w:ins>
    </w:p>
    <w:p>
      <w:pPr>
        <w:pStyle w:val="Normal"/>
        <w:ind w:firstLine="709"/>
        <w:jc w:val="both"/>
        <w:rPr>
          <w:b/>
          <w:b/>
          <w:bCs/>
          <w:sz w:val="28"/>
          <w:szCs w:val="28"/>
          <w:ins w:id="1380" w:author="KhatinkaLab" w:date="2005-12-08T01:57:00Z"/>
        </w:rPr>
      </w:pPr>
      <w:ins w:id="1379" w:author="KhatinkaLab" w:date="2005-12-08T01:57:00Z">
        <w:r>
          <w:rPr>
            <w:b/>
            <w:bCs/>
            <w:sz w:val="28"/>
            <w:szCs w:val="28"/>
          </w:rPr>
        </w:r>
      </w:ins>
    </w:p>
    <w:p>
      <w:pPr>
        <w:pStyle w:val="Normal"/>
        <w:ind w:firstLine="709"/>
        <w:jc w:val="both"/>
        <w:rPr>
          <w:sz w:val="28"/>
          <w:szCs w:val="28"/>
          <w:ins w:id="1382" w:author="KhatinkaLab" w:date="2005-12-08T01:57:00Z"/>
        </w:rPr>
      </w:pPr>
      <w:ins w:id="1381" w:author="KhatinkaLab" w:date="2005-12-08T01:57:00Z">
        <w:r>
          <w:rPr>
            <w:sz w:val="28"/>
            <w:szCs w:val="28"/>
          </w:rPr>
          <w:t xml:space="preserve">Один старейшина спросил Пита, неужели он обвиняет людей в том, что они одержимы бесами. Пит объяснил, что иметь демонические твердыни не значит иметь бесов. Различные грехи и события в жизни людей позволяют сатане влиять на жизнь человека и церкви. Он объяснил, что непрощение может выстраивать твердыню горечи, которая ослабляет человека и держит его в оковах. </w:t>
        </w:r>
      </w:ins>
    </w:p>
    <w:p>
      <w:pPr>
        <w:pStyle w:val="Normal"/>
        <w:ind w:firstLine="709"/>
        <w:jc w:val="both"/>
        <w:rPr>
          <w:sz w:val="28"/>
          <w:szCs w:val="28"/>
          <w:ins w:id="1384" w:author="KhatinkaLab" w:date="2005-12-08T01:57:00Z"/>
        </w:rPr>
      </w:pPr>
      <w:ins w:id="1383" w:author="KhatinkaLab" w:date="2005-12-08T01:57:00Z">
        <w:r>
          <w:rPr>
            <w:sz w:val="28"/>
            <w:szCs w:val="28"/>
          </w:rPr>
          <w:t>На самом деле, только один старейшина согласился с Питом и поверил, что слова из 2Кор.10:3-5 могут относиться к их церкви в ее нынешнем положении.</w:t>
        </w:r>
      </w:ins>
    </w:p>
    <w:p>
      <w:pPr>
        <w:pStyle w:val="Normal"/>
        <w:ind w:left="851" w:right="851" w:hanging="0"/>
        <w:jc w:val="both"/>
        <w:rPr>
          <w:i/>
          <w:i/>
          <w:iCs/>
          <w:sz w:val="28"/>
          <w:szCs w:val="28"/>
          <w:ins w:id="1386" w:author="KhatinkaLab" w:date="2005-12-08T01:57:00Z"/>
        </w:rPr>
      </w:pPr>
      <w:ins w:id="1385" w:author="KhatinkaLab" w:date="2005-12-08T01:57:00Z">
        <w:r>
          <w:rPr>
            <w:i/>
            <w:iCs/>
            <w:sz w:val="28"/>
            <w:szCs w:val="28"/>
          </w:rPr>
        </w:r>
      </w:ins>
    </w:p>
    <w:p>
      <w:pPr>
        <w:pStyle w:val="Normal"/>
        <w:ind w:left="851" w:right="851" w:hanging="0"/>
        <w:jc w:val="both"/>
        <w:rPr>
          <w:i/>
          <w:i/>
          <w:iCs/>
          <w:sz w:val="28"/>
          <w:szCs w:val="28"/>
          <w:ins w:id="1388" w:author="KhatinkaLab" w:date="2005-12-08T01:57:00Z"/>
        </w:rPr>
      </w:pPr>
      <w:ins w:id="1387" w:author="KhatinkaLab" w:date="2005-12-08T01:57:00Z">
        <w:r>
          <w:rPr>
            <w:i/>
            <w:iCs/>
            <w:sz w:val="28"/>
            <w:szCs w:val="28"/>
          </w:rPr>
          <w:t>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w:t>
        </w:r>
      </w:ins>
    </w:p>
    <w:p>
      <w:pPr>
        <w:pStyle w:val="Normal"/>
        <w:ind w:firstLine="709"/>
        <w:jc w:val="both"/>
        <w:rPr>
          <w:i/>
          <w:i/>
          <w:iCs/>
          <w:sz w:val="28"/>
          <w:szCs w:val="28"/>
          <w:ins w:id="1390" w:author="KhatinkaLab" w:date="2005-12-08T01:57:00Z"/>
        </w:rPr>
      </w:pPr>
      <w:ins w:id="1389" w:author="KhatinkaLab" w:date="2005-12-08T01:57:00Z">
        <w:r>
          <w:rPr>
            <w:i/>
            <w:iCs/>
            <w:sz w:val="28"/>
            <w:szCs w:val="28"/>
          </w:rPr>
        </w:r>
      </w:ins>
    </w:p>
    <w:p>
      <w:pPr>
        <w:pStyle w:val="Normal"/>
        <w:ind w:firstLine="709"/>
        <w:jc w:val="both"/>
        <w:rPr>
          <w:sz w:val="28"/>
          <w:szCs w:val="28"/>
          <w:ins w:id="1392" w:author="KhatinkaLab" w:date="2005-12-08T01:57:00Z"/>
        </w:rPr>
      </w:pPr>
      <w:ins w:id="1391" w:author="KhatinkaLab" w:date="2005-12-08T01:57:00Z">
        <w:r>
          <w:rPr>
            <w:sz w:val="28"/>
            <w:szCs w:val="28"/>
          </w:rPr>
          <w:t>На четвертом месяце нашего служения в новой церкви, в разгар хлопотного рождественского сезона, члены совета церкви начали налаживать доверительные отношения друг с другом, а так же стали серьезно работать с сотрудником, который полгода находился на медицинском излечении.</w:t>
        </w:r>
      </w:ins>
    </w:p>
    <w:p>
      <w:pPr>
        <w:pStyle w:val="Normal"/>
        <w:ind w:firstLine="709"/>
        <w:jc w:val="both"/>
        <w:rPr>
          <w:sz w:val="28"/>
          <w:szCs w:val="28"/>
          <w:ins w:id="1394" w:author="KhatinkaLab" w:date="2005-12-08T01:57:00Z"/>
        </w:rPr>
      </w:pPr>
      <w:ins w:id="1393" w:author="KhatinkaLab" w:date="2005-12-08T01:57:00Z">
        <w:r>
          <w:rPr>
            <w:sz w:val="28"/>
            <w:szCs w:val="28"/>
          </w:rPr>
          <w:t xml:space="preserve">Но тем не менее, конфликты и непонимание случались на каждой встрече сотрудников, а среди членов церкви процветали сплетни и гнев. Члены штата пытались найти истину, погрязнув в горечи и конфликтах. </w:t>
        </w:r>
      </w:ins>
    </w:p>
    <w:p>
      <w:pPr>
        <w:pStyle w:val="Normal"/>
        <w:ind w:firstLine="709"/>
        <w:jc w:val="both"/>
        <w:rPr>
          <w:sz w:val="28"/>
          <w:szCs w:val="28"/>
          <w:ins w:id="1396" w:author="KhatinkaLab" w:date="2005-12-08T01:57:00Z"/>
        </w:rPr>
      </w:pPr>
      <w:ins w:id="1395" w:author="KhatinkaLab" w:date="2005-12-08T01:57:00Z">
        <w:r>
          <w:rPr>
            <w:sz w:val="28"/>
            <w:szCs w:val="28"/>
          </w:rPr>
          <w:t xml:space="preserve">Вскоре после этого начали уходить из церкви сотрудники и лидеры, работавшие добровольно. В течение нескольких месяцев церковь покинули сотни людей, в том числе тех, которые посещали церковь более 15 лет. </w:t>
        </w:r>
      </w:ins>
    </w:p>
    <w:p>
      <w:pPr>
        <w:pStyle w:val="Normal"/>
        <w:ind w:firstLine="709"/>
        <w:jc w:val="both"/>
        <w:rPr>
          <w:sz w:val="28"/>
          <w:szCs w:val="28"/>
          <w:ins w:id="1398" w:author="KhatinkaLab" w:date="2005-12-08T01:57:00Z"/>
        </w:rPr>
      </w:pPr>
      <w:ins w:id="1397" w:author="KhatinkaLab" w:date="2005-12-08T01:57:00Z">
        <w:r>
          <w:rPr>
            <w:sz w:val="28"/>
            <w:szCs w:val="28"/>
          </w:rPr>
          <w:t>Когда руководство церкви столкнулось с угрозой роста количества самоубийств среди членов церкви, оно наконец осознало, что церковь должна бороться не против плоти и крови, но против сил тьмы. Теперь они убедились, что у членов церкви Божьей действительно могут быть мощные демонические твердыни.</w:t>
        </w:r>
      </w:ins>
    </w:p>
    <w:p>
      <w:pPr>
        <w:pStyle w:val="Normal"/>
        <w:ind w:firstLine="709"/>
        <w:jc w:val="both"/>
        <w:rPr>
          <w:sz w:val="28"/>
          <w:szCs w:val="28"/>
          <w:ins w:id="1400" w:author="KhatinkaLab" w:date="2005-12-08T01:57:00Z"/>
        </w:rPr>
      </w:pPr>
      <w:ins w:id="1399" w:author="KhatinkaLab" w:date="2005-12-08T01:57:00Z">
        <w:r>
          <w:rPr>
            <w:sz w:val="28"/>
            <w:szCs w:val="28"/>
          </w:rPr>
          <w:t xml:space="preserve">В конце концов, старейшины церкви, имея искреннее желание понять, как сатана может влиять на церковь, получили копии 45-страничного буклета “Побеждая в духовной войне” Нила Андерсона. Впервые за последнее время, они объединились, чтобы вместе молиться и поститься. В течение недели они по очереди постились и молились вместе с прихожанами церкви, которые выразили желание поддержать их в посте и молитве. </w:t>
        </w:r>
      </w:ins>
    </w:p>
    <w:p>
      <w:pPr>
        <w:pStyle w:val="Normal"/>
        <w:ind w:firstLine="709"/>
        <w:jc w:val="both"/>
        <w:rPr>
          <w:sz w:val="28"/>
          <w:szCs w:val="28"/>
          <w:ins w:id="1402" w:author="KhatinkaLab" w:date="2005-12-08T01:57:00Z"/>
        </w:rPr>
      </w:pPr>
      <w:ins w:id="1401" w:author="KhatinkaLab" w:date="2005-12-08T01:57:00Z">
        <w:r>
          <w:rPr>
            <w:sz w:val="28"/>
            <w:szCs w:val="28"/>
          </w:rPr>
          <w:t xml:space="preserve">Бог призрел на этот искренний пост и молитвы. Он был верен, удалив небиблейские методы и предотвратив самоубийства. Но было необходимо более глубокое очищение. </w:t>
        </w:r>
      </w:ins>
    </w:p>
    <w:p>
      <w:pPr>
        <w:pStyle w:val="Normal"/>
        <w:ind w:firstLine="709"/>
        <w:jc w:val="both"/>
        <w:rPr>
          <w:sz w:val="28"/>
          <w:szCs w:val="28"/>
          <w:ins w:id="1404" w:author="KhatinkaLab" w:date="2005-12-08T01:57:00Z"/>
        </w:rPr>
      </w:pPr>
      <w:ins w:id="1403" w:author="KhatinkaLab" w:date="2005-12-08T01:57:00Z">
        <w:r>
          <w:rPr>
            <w:sz w:val="28"/>
            <w:szCs w:val="28"/>
          </w:rPr>
          <w:t xml:space="preserve">Еще ярче высветилась необходимость общецерковного и личного покаяния; людей призывали прочитать книги “Победа над тьмой” и “Освобождение церкви”. Лидерам нужно было пройти освобождение, прежде чем ожидать освобождение церкви; им порекомендовали посетить семинары “Свобода во Христе. Разрешение духовных и личных конфликтов”, а так же пройти Шаги к свободе во Христе. </w:t>
        </w:r>
      </w:ins>
    </w:p>
    <w:p>
      <w:pPr>
        <w:pStyle w:val="Normal"/>
        <w:ind w:firstLine="709"/>
        <w:jc w:val="both"/>
        <w:rPr>
          <w:sz w:val="28"/>
          <w:szCs w:val="28"/>
          <w:ins w:id="1406" w:author="KhatinkaLab" w:date="2005-12-08T01:57:00Z"/>
        </w:rPr>
      </w:pPr>
      <w:ins w:id="1405" w:author="KhatinkaLab" w:date="2005-12-08T01:57:00Z">
        <w:r>
          <w:rPr>
            <w:sz w:val="28"/>
            <w:szCs w:val="28"/>
          </w:rPr>
          <w:t xml:space="preserve">Через несколько месяцев после того, как ушли многие члены штата, старший пастор и несколько сотрудников поехали в Рокфорд, штат Иллинойс, на семинары Нила Андерсона “Разрешение духовных и личных конфликтов”. Старший пастор и один член штата прослушали весь курс семинаров. Несколько женщин и одна семейная пара старейшин посетили несколько занятий. Несколько человек были очень впечатлены значимостью свободы во Христе, в то время как других это вовсе не заинтересовало. </w:t>
        </w:r>
      </w:ins>
    </w:p>
    <w:p>
      <w:pPr>
        <w:pStyle w:val="Normal"/>
        <w:ind w:firstLine="709"/>
        <w:jc w:val="both"/>
        <w:rPr>
          <w:sz w:val="28"/>
          <w:szCs w:val="28"/>
          <w:ins w:id="1408" w:author="KhatinkaLab" w:date="2005-12-08T01:57:00Z"/>
        </w:rPr>
      </w:pPr>
      <w:ins w:id="1407" w:author="KhatinkaLab" w:date="2005-12-08T01:57:00Z">
        <w:r>
          <w:rPr>
            <w:sz w:val="28"/>
            <w:szCs w:val="28"/>
          </w:rPr>
          <w:t xml:space="preserve">Церковь закупила серию видео кассет “Разрешение духовных и личных конфликтов”. Месяц спустя почти половина совета старейшин собрались в доме отдыха на выходные, чтобы посмотреть видео серию и пройти освобождение. Те, кто не приехал, смотрели кассеты самостоятельно. Вскоре совет принял решение, что церковь нуждается в том, чтобы пройти “Освобождение церкви”. </w:t>
        </w:r>
      </w:ins>
    </w:p>
    <w:p>
      <w:pPr>
        <w:pStyle w:val="Normal"/>
        <w:ind w:firstLine="709"/>
        <w:jc w:val="both"/>
        <w:rPr>
          <w:sz w:val="28"/>
          <w:szCs w:val="28"/>
          <w:ins w:id="1410" w:author="KhatinkaLab" w:date="2005-12-08T01:57:00Z"/>
        </w:rPr>
      </w:pPr>
      <w:ins w:id="1409" w:author="KhatinkaLab" w:date="2005-12-08T01:57:00Z">
        <w:r>
          <w:rPr>
            <w:sz w:val="28"/>
            <w:szCs w:val="28"/>
          </w:rPr>
          <w:t xml:space="preserve">Однако конец года положил конец служению некоторых из этих старейшин, потому что их не избрали на новый срок. Другие старейшины, которые пытались решить проблемы, уволились и ушли из церкви, чувствуя, что больше не выдержат стрессов и разочарований, находясь в штате. Так получилось, что новый год начался с новым составом старейшин, которые были готовы отдать себя полностью для решения конфликтов в церкви. </w:t>
        </w:r>
      </w:ins>
    </w:p>
    <w:p>
      <w:pPr>
        <w:pStyle w:val="Normal"/>
        <w:ind w:firstLine="709"/>
        <w:jc w:val="both"/>
        <w:rPr>
          <w:sz w:val="28"/>
          <w:szCs w:val="28"/>
          <w:ins w:id="1412" w:author="KhatinkaLab" w:date="2005-12-08T01:57:00Z"/>
        </w:rPr>
      </w:pPr>
      <w:ins w:id="1411" w:author="KhatinkaLab" w:date="2005-12-08T01:57:00Z">
        <w:r>
          <w:rPr>
            <w:sz w:val="28"/>
            <w:szCs w:val="28"/>
          </w:rPr>
          <w:t xml:space="preserve">К середине февраля 1995 года Бог показал, что им необходимо освобождать церковь от твердынь и позволить Ему действовать. На конец марта было запланировано собраться штатом, чтобы пройти Шаги к свободе вашей церкви. </w:t>
        </w:r>
      </w:ins>
    </w:p>
    <w:p>
      <w:pPr>
        <w:pStyle w:val="Normal"/>
        <w:ind w:firstLine="709"/>
        <w:jc w:val="center"/>
        <w:rPr>
          <w:sz w:val="28"/>
          <w:szCs w:val="28"/>
          <w:ins w:id="1414" w:author="KhatinkaLab" w:date="2005-12-08T01:57:00Z"/>
        </w:rPr>
      </w:pPr>
      <w:ins w:id="1413" w:author="KhatinkaLab" w:date="2005-12-08T01:57:00Z">
        <w:r>
          <w:rPr>
            <w:sz w:val="28"/>
            <w:szCs w:val="28"/>
          </w:rPr>
        </w:r>
      </w:ins>
      <w:r>
        <w:br w:type="page"/>
      </w:r>
    </w:p>
    <w:p>
      <w:pPr>
        <w:pStyle w:val="Normal"/>
        <w:ind w:firstLine="709"/>
        <w:jc w:val="center"/>
        <w:rPr>
          <w:sz w:val="28"/>
          <w:szCs w:val="28"/>
          <w:ins w:id="1416" w:author="KhatinkaLab" w:date="2005-12-08T01:57:00Z"/>
        </w:rPr>
      </w:pPr>
      <w:ins w:id="1415" w:author="KhatinkaLab" w:date="2005-12-08T01:57:00Z">
        <w:r>
          <w:rPr>
            <w:b/>
            <w:bCs/>
            <w:sz w:val="28"/>
            <w:szCs w:val="28"/>
          </w:rPr>
          <w:t>16</w:t>
        </w:r>
      </w:ins>
    </w:p>
    <w:p>
      <w:pPr>
        <w:pStyle w:val="Normal"/>
        <w:ind w:firstLine="709"/>
        <w:jc w:val="center"/>
        <w:rPr>
          <w:b/>
          <w:b/>
          <w:bCs/>
          <w:sz w:val="28"/>
          <w:szCs w:val="28"/>
          <w:ins w:id="1418" w:author="KhatinkaLab" w:date="2005-12-08T01:57:00Z"/>
        </w:rPr>
      </w:pPr>
      <w:ins w:id="1417" w:author="KhatinkaLab" w:date="2005-12-08T01:57:00Z">
        <w:r>
          <w:rPr>
            <w:b/>
            <w:bCs/>
            <w:sz w:val="28"/>
            <w:szCs w:val="28"/>
          </w:rPr>
          <w:t>-----------------------------</w:t>
        </w:r>
      </w:ins>
    </w:p>
    <w:p>
      <w:pPr>
        <w:pStyle w:val="Normal"/>
        <w:ind w:firstLine="709"/>
        <w:jc w:val="center"/>
        <w:rPr>
          <w:b/>
          <w:b/>
          <w:bCs/>
          <w:sz w:val="28"/>
          <w:szCs w:val="28"/>
          <w:ins w:id="1420" w:author="KhatinkaLab" w:date="2005-12-08T01:57:00Z"/>
        </w:rPr>
      </w:pPr>
      <w:ins w:id="1419" w:author="KhatinkaLab" w:date="2005-12-08T01:57:00Z">
        <w:r>
          <w:rPr>
            <w:b/>
            <w:bCs/>
            <w:sz w:val="28"/>
            <w:szCs w:val="28"/>
          </w:rPr>
          <w:t>Процесс укрепления</w:t>
        </w:r>
      </w:ins>
    </w:p>
    <w:p>
      <w:pPr>
        <w:pStyle w:val="Normal"/>
        <w:ind w:firstLine="709"/>
        <w:jc w:val="center"/>
        <w:rPr>
          <w:b/>
          <w:b/>
          <w:bCs/>
          <w:sz w:val="28"/>
          <w:szCs w:val="28"/>
          <w:ins w:id="1422" w:author="KhatinkaLab" w:date="2005-12-08T01:57:00Z"/>
        </w:rPr>
      </w:pPr>
      <w:ins w:id="1421" w:author="KhatinkaLab" w:date="2005-12-08T01:57:00Z">
        <w:r>
          <w:rPr>
            <w:b/>
            <w:bCs/>
            <w:sz w:val="28"/>
            <w:szCs w:val="28"/>
          </w:rPr>
          <w:t>----------------------------</w:t>
        </w:r>
      </w:ins>
    </w:p>
    <w:p>
      <w:pPr>
        <w:pStyle w:val="Normal"/>
        <w:ind w:firstLine="709"/>
        <w:jc w:val="center"/>
        <w:rPr>
          <w:b/>
          <w:b/>
          <w:bCs/>
          <w:sz w:val="28"/>
          <w:szCs w:val="28"/>
          <w:ins w:id="1424" w:author="KhatinkaLab" w:date="2005-12-08T01:57:00Z"/>
        </w:rPr>
      </w:pPr>
      <w:ins w:id="1423" w:author="KhatinkaLab" w:date="2005-12-08T01:57:00Z">
        <w:r>
          <w:rPr>
            <w:b/>
            <w:bCs/>
            <w:sz w:val="28"/>
            <w:szCs w:val="28"/>
          </w:rPr>
        </w:r>
      </w:ins>
    </w:p>
    <w:p>
      <w:pPr>
        <w:pStyle w:val="Normal"/>
        <w:ind w:firstLine="709"/>
        <w:jc w:val="center"/>
        <w:rPr>
          <w:sz w:val="28"/>
          <w:szCs w:val="28"/>
          <w:ins w:id="1426" w:author="KhatinkaLab" w:date="2005-12-08T01:57:00Z"/>
        </w:rPr>
      </w:pPr>
      <w:ins w:id="1425" w:author="KhatinkaLab" w:date="2005-12-08T01:57:00Z">
        <w:r>
          <w:rPr>
            <w:b/>
            <w:bCs/>
            <w:sz w:val="28"/>
            <w:szCs w:val="28"/>
          </w:rPr>
          <w:t>Усиленная подготовка</w:t>
        </w:r>
      </w:ins>
    </w:p>
    <w:p>
      <w:pPr>
        <w:pStyle w:val="Normal"/>
        <w:ind w:firstLine="709"/>
        <w:jc w:val="both"/>
        <w:rPr>
          <w:sz w:val="28"/>
          <w:szCs w:val="28"/>
          <w:ins w:id="1428" w:author="KhatinkaLab" w:date="2005-12-08T01:57:00Z"/>
        </w:rPr>
      </w:pPr>
      <w:ins w:id="1427" w:author="KhatinkaLab" w:date="2005-12-08T01:57:00Z">
        <w:r>
          <w:rPr>
            <w:sz w:val="28"/>
            <w:szCs w:val="28"/>
          </w:rPr>
          <w:t xml:space="preserve">Ответственному собранию, намеченному на март, предшествовала усиленная подготовка. Члены штата много молились. Они осознали всю серьезность ситуации, сложившейся в церкви, и поняли, что их сердца должны “звучать” в унисон с Богом, чтобы Он мог совершать Свою работу. Они прочитали “Освобождение церкви” (автор Нил Андерсон и Чарльз Мэйландер), чтобы понять, как они могут позволить Богу действовать. Так же они начали понимать природу духовной войны церкви и духовную защиту. Чем больше они познавали истины Слова Божьего, тем больше порядка и единства было среди них. </w:t>
        </w:r>
      </w:ins>
    </w:p>
    <w:p>
      <w:pPr>
        <w:pStyle w:val="Normal"/>
        <w:ind w:firstLine="709"/>
        <w:jc w:val="both"/>
        <w:rPr>
          <w:sz w:val="28"/>
          <w:szCs w:val="28"/>
          <w:ins w:id="1430" w:author="KhatinkaLab" w:date="2005-12-08T01:57:00Z"/>
        </w:rPr>
      </w:pPr>
      <w:ins w:id="1429" w:author="KhatinkaLab" w:date="2005-12-08T01:57:00Z">
        <w:r>
          <w:rPr>
            <w:sz w:val="28"/>
            <w:szCs w:val="28"/>
          </w:rPr>
          <w:t xml:space="preserve">Так же штат нуждался в человеке, который помог бы им пройти Шаги к свободе церкви. Никто не стал оспаривать кандидатуру доктора Джеральда Джиласпи, высокоуважаемого и заслуживающего доверия человека, который ранее служил пастором этой церкви. После того, как более 30 лет назад он оставил церковь, он часто возвращался, чтобы проповедовать или участвовать в миссионерских конференциях. Его нынешнее положение миссионерского пастора в организации United World Mission (Объединенные Миссии Мира) давало ему право служить лидерам церкви. Доктор Джиласпи с готовностью согласился помочь провести освобождение. </w:t>
        </w:r>
      </w:ins>
    </w:p>
    <w:p>
      <w:pPr>
        <w:pStyle w:val="Normal"/>
        <w:ind w:firstLine="709"/>
        <w:jc w:val="both"/>
        <w:rPr>
          <w:sz w:val="28"/>
          <w:szCs w:val="28"/>
          <w:ins w:id="1432" w:author="KhatinkaLab" w:date="2005-12-08T01:57:00Z"/>
        </w:rPr>
      </w:pPr>
      <w:ins w:id="1431" w:author="KhatinkaLab" w:date="2005-12-08T01:57:00Z">
        <w:r>
          <w:rPr>
            <w:sz w:val="28"/>
            <w:szCs w:val="28"/>
          </w:rPr>
          <w:t xml:space="preserve">К концу марта старейшины прошли Шаги; они молились и каялись, чтобы начать битву за церковь. Они подготовились и посвятили себя предстоящему освобождению. </w:t>
        </w:r>
      </w:ins>
    </w:p>
    <w:p>
      <w:pPr>
        <w:pStyle w:val="Normal"/>
        <w:ind w:firstLine="709"/>
        <w:jc w:val="center"/>
        <w:rPr>
          <w:b/>
          <w:b/>
          <w:bCs/>
          <w:sz w:val="28"/>
          <w:szCs w:val="28"/>
          <w:ins w:id="1434" w:author="KhatinkaLab" w:date="2005-12-08T01:57:00Z"/>
        </w:rPr>
      </w:pPr>
      <w:ins w:id="1433" w:author="KhatinkaLab" w:date="2005-12-08T01:57:00Z">
        <w:r>
          <w:rPr>
            <w:b/>
            <w:bCs/>
            <w:sz w:val="28"/>
            <w:szCs w:val="28"/>
          </w:rPr>
        </w:r>
      </w:ins>
    </w:p>
    <w:p>
      <w:pPr>
        <w:pStyle w:val="Normal"/>
        <w:ind w:firstLine="709"/>
        <w:jc w:val="center"/>
        <w:rPr>
          <w:sz w:val="28"/>
          <w:szCs w:val="28"/>
          <w:ins w:id="1436" w:author="KhatinkaLab" w:date="2005-12-08T01:57:00Z"/>
        </w:rPr>
      </w:pPr>
      <w:ins w:id="1435" w:author="KhatinkaLab" w:date="2005-12-08T01:57:00Z">
        <w:r>
          <w:rPr>
            <w:b/>
            <w:bCs/>
            <w:sz w:val="28"/>
            <w:szCs w:val="28"/>
          </w:rPr>
          <w:t>Начала</w:t>
        </w:r>
      </w:ins>
    </w:p>
    <w:p>
      <w:pPr>
        <w:pStyle w:val="Normal"/>
        <w:ind w:firstLine="709"/>
        <w:jc w:val="both"/>
        <w:rPr>
          <w:sz w:val="28"/>
          <w:szCs w:val="28"/>
          <w:ins w:id="1438" w:author="KhatinkaLab" w:date="2005-12-08T01:57:00Z"/>
        </w:rPr>
      </w:pPr>
      <w:ins w:id="1437" w:author="KhatinkaLab" w:date="2005-12-08T01:57:00Z">
        <w:r>
          <w:rPr>
            <w:sz w:val="28"/>
            <w:szCs w:val="28"/>
          </w:rPr>
          <w:t xml:space="preserve">Освобождение началось вечером, в последнюю пятницу марта в маленьком доме отдыха за несколько километров от церкви. Весь день штат постился и планировал продолжить пост в субботу. Когда приехал доктор Джиласпи, они начали с простой песни, в которой они пели о своем желании открыть сердца и жизни для работы Духа Святого. </w:t>
        </w:r>
      </w:ins>
    </w:p>
    <w:p>
      <w:pPr>
        <w:pStyle w:val="Normal"/>
        <w:ind w:firstLine="709"/>
        <w:jc w:val="both"/>
        <w:rPr>
          <w:sz w:val="28"/>
          <w:szCs w:val="28"/>
          <w:ins w:id="1440" w:author="KhatinkaLab" w:date="2005-12-08T01:57:00Z"/>
        </w:rPr>
      </w:pPr>
      <w:ins w:id="1439" w:author="KhatinkaLab" w:date="2005-12-08T01:57:00Z">
        <w:r>
          <w:rPr>
            <w:sz w:val="28"/>
            <w:szCs w:val="28"/>
          </w:rPr>
          <w:t xml:space="preserve">Вот, что они сделали - они положили свою жизнь к ногам Иисуса и стали совершенно открыты перед Богом и друг перед другом. Они искали свободы от прошлых падений и настоящих оков. </w:t>
        </w:r>
      </w:ins>
    </w:p>
    <w:p>
      <w:pPr>
        <w:pStyle w:val="Normal"/>
        <w:ind w:firstLine="709"/>
        <w:jc w:val="both"/>
        <w:rPr>
          <w:ins w:id="1443" w:author="KhatinkaLab" w:date="2005-12-08T01:57:00Z"/>
        </w:rPr>
      </w:pPr>
      <w:ins w:id="1441" w:author="KhatinkaLab" w:date="2005-12-08T01:57:00Z">
        <w:r>
          <w:rPr>
            <w:sz w:val="28"/>
            <w:szCs w:val="28"/>
          </w:rPr>
          <w:t xml:space="preserve">Они просили Бога Духом Святым показать, как Он видит их церковь. На основании 2 и 3 главы Откровения, они спрашивали у Бога, </w:t>
        </w:r>
      </w:ins>
      <w:ins w:id="1442" w:author="KhatinkaLab" w:date="2005-12-08T01:57:00Z">
        <w:r>
          <w:rPr>
            <w:i/>
            <w:iCs/>
            <w:sz w:val="28"/>
            <w:szCs w:val="28"/>
          </w:rPr>
          <w:t xml:space="preserve">какое “письмо” Он написал бы их церкви - что Он одобрил бы и что осудил.  </w:t>
        </w:r>
      </w:ins>
    </w:p>
    <w:p>
      <w:pPr>
        <w:pStyle w:val="Normal"/>
        <w:ind w:firstLine="709"/>
        <w:jc w:val="both"/>
        <w:rPr>
          <w:sz w:val="28"/>
          <w:szCs w:val="28"/>
          <w:ins w:id="1445" w:author="KhatinkaLab" w:date="2005-12-08T01:57:00Z"/>
        </w:rPr>
      </w:pPr>
      <w:ins w:id="1444" w:author="KhatinkaLab" w:date="2005-12-08T01:57:00Z">
        <w:r>
          <w:rPr>
            <w:sz w:val="28"/>
            <w:szCs w:val="28"/>
          </w:rPr>
          <w:t xml:space="preserve">Они так же прибегали к 9 главе Неемии, как к прототипу восстановления поклонения и Божьего порядка. Ездра призвал иудеев: “встаньте, славьте Господа, Бога вашего, от века до века” (ст.5) за все, что Он сделал. Наши старейшины тоже последовали этому примеру. </w:t>
        </w:r>
      </w:ins>
    </w:p>
    <w:p>
      <w:pPr>
        <w:pStyle w:val="Normal"/>
        <w:ind w:firstLine="709"/>
        <w:jc w:val="both"/>
        <w:rPr>
          <w:sz w:val="28"/>
          <w:szCs w:val="28"/>
          <w:ins w:id="1447" w:author="KhatinkaLab" w:date="2005-12-08T01:57:00Z"/>
        </w:rPr>
      </w:pPr>
      <w:ins w:id="1446" w:author="KhatinkaLab" w:date="2005-12-08T01:57:00Z">
        <w:r>
          <w:rPr>
            <w:sz w:val="28"/>
            <w:szCs w:val="28"/>
          </w:rPr>
          <w:t xml:space="preserve">Как Ездра стенал и мучился в молитве за грехи своего народа, так же наши старейшины плакали и стенали за грехи церкви, прежде чем они собрались в пятницу. </w:t>
        </w:r>
      </w:ins>
    </w:p>
    <w:p>
      <w:pPr>
        <w:pStyle w:val="Normal"/>
        <w:ind w:firstLine="709"/>
        <w:jc w:val="center"/>
        <w:rPr>
          <w:b/>
          <w:b/>
          <w:bCs/>
          <w:sz w:val="28"/>
          <w:szCs w:val="28"/>
          <w:ins w:id="1449" w:author="KhatinkaLab" w:date="2005-12-08T01:57:00Z"/>
        </w:rPr>
      </w:pPr>
      <w:ins w:id="1448" w:author="KhatinkaLab" w:date="2005-12-08T01:57:00Z">
        <w:r>
          <w:rPr>
            <w:b/>
            <w:bCs/>
            <w:sz w:val="28"/>
            <w:szCs w:val="28"/>
          </w:rPr>
        </w:r>
      </w:ins>
    </w:p>
    <w:p>
      <w:pPr>
        <w:pStyle w:val="Normal"/>
        <w:ind w:firstLine="709"/>
        <w:jc w:val="center"/>
        <w:rPr>
          <w:sz w:val="28"/>
          <w:szCs w:val="28"/>
          <w:ins w:id="1451" w:author="KhatinkaLab" w:date="2005-12-08T01:57:00Z"/>
        </w:rPr>
      </w:pPr>
      <w:ins w:id="1450" w:author="KhatinkaLab" w:date="2005-12-08T01:57:00Z">
        <w:r>
          <w:rPr>
            <w:b/>
            <w:bCs/>
            <w:sz w:val="28"/>
            <w:szCs w:val="28"/>
          </w:rPr>
          <w:t>Сильные и слабые стороны</w:t>
        </w:r>
      </w:ins>
    </w:p>
    <w:p>
      <w:pPr>
        <w:pStyle w:val="Normal"/>
        <w:ind w:firstLine="709"/>
        <w:jc w:val="both"/>
        <w:rPr>
          <w:sz w:val="28"/>
          <w:szCs w:val="28"/>
          <w:ins w:id="1453" w:author="KhatinkaLab" w:date="2005-12-08T01:57:00Z"/>
        </w:rPr>
      </w:pPr>
      <w:ins w:id="1452" w:author="KhatinkaLab" w:date="2005-12-08T01:57:00Z">
        <w:r>
          <w:rPr>
            <w:sz w:val="28"/>
            <w:szCs w:val="28"/>
          </w:rPr>
          <w:t xml:space="preserve">По примеру Неемии, наши лидеры начали с прославления Бога и благодарения за сильные стороны нашей церкви. Они перечисляли достоинства церкви и благодарили Бога за то, что могли принимать участие в Его работе. </w:t>
        </w:r>
      </w:ins>
    </w:p>
    <w:p>
      <w:pPr>
        <w:pStyle w:val="Normal"/>
        <w:ind w:firstLine="709"/>
        <w:jc w:val="both"/>
        <w:rPr>
          <w:sz w:val="28"/>
          <w:szCs w:val="28"/>
          <w:ins w:id="1455" w:author="KhatinkaLab" w:date="2005-12-08T01:57:00Z"/>
        </w:rPr>
      </w:pPr>
      <w:ins w:id="1454" w:author="KhatinkaLab" w:date="2005-12-08T01:57:00Z">
        <w:r>
          <w:rPr>
            <w:sz w:val="28"/>
            <w:szCs w:val="28"/>
          </w:rPr>
          <w:t>Перечислять сильные стороны церкви было так приятно. Но на следующее утро, в субботу, штат начал исследовать слабые стороны и болезненные воспоминания в истории церкви, исповедуясь друг перед другом в грехах, ошибках и падениях.</w:t>
        </w:r>
      </w:ins>
    </w:p>
    <w:p>
      <w:pPr>
        <w:pStyle w:val="Normal"/>
        <w:ind w:firstLine="709"/>
        <w:jc w:val="both"/>
        <w:rPr>
          <w:sz w:val="28"/>
          <w:szCs w:val="28"/>
          <w:ins w:id="1457" w:author="KhatinkaLab" w:date="2005-12-08T01:57:00Z"/>
        </w:rPr>
      </w:pPr>
      <w:ins w:id="1456" w:author="KhatinkaLab" w:date="2005-12-08T01:57:00Z">
        <w:r>
          <w:rPr>
            <w:sz w:val="28"/>
            <w:szCs w:val="28"/>
          </w:rPr>
        </w:r>
      </w:ins>
    </w:p>
    <w:p>
      <w:pPr>
        <w:pStyle w:val="Normal"/>
        <w:ind w:firstLine="709"/>
        <w:jc w:val="center"/>
        <w:rPr>
          <w:b/>
          <w:b/>
          <w:bCs/>
          <w:sz w:val="28"/>
          <w:szCs w:val="28"/>
          <w:ins w:id="1459" w:author="KhatinkaLab" w:date="2005-12-08T01:57:00Z"/>
        </w:rPr>
      </w:pPr>
      <w:ins w:id="1458" w:author="KhatinkaLab" w:date="2005-12-08T01:57:00Z">
        <w:r>
          <w:rPr>
            <w:b/>
            <w:bCs/>
            <w:sz w:val="28"/>
            <w:szCs w:val="28"/>
          </w:rPr>
          <w:t>---------------------------------------------------------------------------</w:t>
        </w:r>
      </w:ins>
    </w:p>
    <w:p>
      <w:pPr>
        <w:pStyle w:val="Normal"/>
        <w:ind w:firstLine="709"/>
        <w:jc w:val="center"/>
        <w:rPr>
          <w:b/>
          <w:b/>
          <w:bCs/>
          <w:sz w:val="28"/>
          <w:szCs w:val="28"/>
          <w:ins w:id="1461" w:author="KhatinkaLab" w:date="2005-12-08T01:57:00Z"/>
        </w:rPr>
      </w:pPr>
      <w:ins w:id="1460" w:author="KhatinkaLab" w:date="2005-12-08T01:57:00Z">
        <w:r>
          <w:rPr>
            <w:b/>
            <w:bCs/>
            <w:sz w:val="28"/>
            <w:szCs w:val="28"/>
          </w:rPr>
          <w:t xml:space="preserve">Они добровольно сняли маски лицемерия, прося Бога </w:t>
        </w:r>
      </w:ins>
    </w:p>
    <w:p>
      <w:pPr>
        <w:pStyle w:val="Normal"/>
        <w:ind w:firstLine="709"/>
        <w:jc w:val="center"/>
        <w:rPr>
          <w:b/>
          <w:b/>
          <w:bCs/>
          <w:sz w:val="28"/>
          <w:szCs w:val="28"/>
          <w:ins w:id="1463" w:author="KhatinkaLab" w:date="2005-12-08T01:57:00Z"/>
        </w:rPr>
      </w:pPr>
      <w:ins w:id="1462" w:author="KhatinkaLab" w:date="2005-12-08T01:57:00Z">
        <w:r>
          <w:rPr>
            <w:b/>
            <w:bCs/>
            <w:sz w:val="28"/>
            <w:szCs w:val="28"/>
          </w:rPr>
          <w:t xml:space="preserve">перекроить их и создать настоящую церковь, </w:t>
        </w:r>
      </w:ins>
    </w:p>
    <w:p>
      <w:pPr>
        <w:pStyle w:val="Normal"/>
        <w:ind w:firstLine="709"/>
        <w:jc w:val="center"/>
        <w:rPr>
          <w:b/>
          <w:b/>
          <w:bCs/>
          <w:sz w:val="28"/>
          <w:szCs w:val="28"/>
          <w:ins w:id="1465" w:author="KhatinkaLab" w:date="2005-12-08T01:57:00Z"/>
        </w:rPr>
      </w:pPr>
      <w:ins w:id="1464" w:author="KhatinkaLab" w:date="2005-12-08T01:57:00Z">
        <w:r>
          <w:rPr>
            <w:b/>
            <w:bCs/>
            <w:sz w:val="28"/>
            <w:szCs w:val="28"/>
          </w:rPr>
          <w:t xml:space="preserve">которая была бы угодна Ему, в первую очередь. </w:t>
        </w:r>
      </w:ins>
    </w:p>
    <w:p>
      <w:pPr>
        <w:pStyle w:val="Normal"/>
        <w:ind w:firstLine="709"/>
        <w:jc w:val="center"/>
        <w:rPr>
          <w:b/>
          <w:b/>
          <w:bCs/>
          <w:sz w:val="28"/>
          <w:szCs w:val="28"/>
          <w:ins w:id="1467" w:author="KhatinkaLab" w:date="2005-12-08T01:57:00Z"/>
        </w:rPr>
      </w:pPr>
      <w:ins w:id="1466" w:author="KhatinkaLab" w:date="2005-12-08T01:57:00Z">
        <w:r>
          <w:rPr>
            <w:b/>
            <w:bCs/>
            <w:sz w:val="28"/>
            <w:szCs w:val="28"/>
          </w:rPr>
          <w:t>------------------------------------------------------------------------</w:t>
        </w:r>
      </w:ins>
    </w:p>
    <w:p>
      <w:pPr>
        <w:pStyle w:val="Normal"/>
        <w:ind w:firstLine="709"/>
        <w:jc w:val="both"/>
        <w:rPr>
          <w:b/>
          <w:b/>
          <w:bCs/>
          <w:sz w:val="28"/>
          <w:szCs w:val="28"/>
          <w:ins w:id="1469" w:author="KhatinkaLab" w:date="2005-12-08T01:57:00Z"/>
        </w:rPr>
      </w:pPr>
      <w:ins w:id="1468" w:author="KhatinkaLab" w:date="2005-12-08T01:57:00Z">
        <w:r>
          <w:rPr>
            <w:b/>
            <w:bCs/>
            <w:sz w:val="28"/>
            <w:szCs w:val="28"/>
          </w:rPr>
        </w:r>
      </w:ins>
    </w:p>
    <w:p>
      <w:pPr>
        <w:pStyle w:val="Normal"/>
        <w:ind w:firstLine="709"/>
        <w:jc w:val="both"/>
        <w:rPr>
          <w:sz w:val="28"/>
          <w:szCs w:val="28"/>
          <w:ins w:id="1471" w:author="KhatinkaLab" w:date="2005-12-08T01:57:00Z"/>
        </w:rPr>
      </w:pPr>
      <w:ins w:id="1470" w:author="KhatinkaLab" w:date="2005-12-08T01:57:00Z">
        <w:r>
          <w:rPr>
            <w:sz w:val="28"/>
            <w:szCs w:val="28"/>
          </w:rPr>
          <w:t xml:space="preserve">Наши старейшины с болью признавали, что в церкви было место гордости, сплетням, горечи и разбитым отношениям. Они признали, что утратили свою первую любовь и стали любить церковь больше, чем ее главу - Иисуса Христа. Они исповедались в том, что все учения, молитвы и евангелизации были направлены, прежде всего, на то, чтобы угодить людям. Это было тяжело - признать свои собственные слабости и записать их, но их целью было прийти к истине. Они добровольно сняли маски лицемерия, прося Бога перекроить их и создать настоящую церковь, которая была бы угодна, в первую очередь, Ему. </w:t>
        </w:r>
      </w:ins>
    </w:p>
    <w:p>
      <w:pPr>
        <w:pStyle w:val="Normal"/>
        <w:ind w:firstLine="709"/>
        <w:jc w:val="center"/>
        <w:rPr>
          <w:b/>
          <w:b/>
          <w:bCs/>
          <w:sz w:val="28"/>
          <w:szCs w:val="28"/>
          <w:ins w:id="1473" w:author="KhatinkaLab" w:date="2005-12-08T01:57:00Z"/>
        </w:rPr>
      </w:pPr>
      <w:ins w:id="1472" w:author="KhatinkaLab" w:date="2005-12-08T01:57:00Z">
        <w:r>
          <w:rPr>
            <w:b/>
            <w:bCs/>
            <w:sz w:val="28"/>
            <w:szCs w:val="28"/>
          </w:rPr>
        </w:r>
      </w:ins>
    </w:p>
    <w:p>
      <w:pPr>
        <w:pStyle w:val="Normal"/>
        <w:ind w:firstLine="709"/>
        <w:jc w:val="center"/>
        <w:rPr>
          <w:b/>
          <w:b/>
          <w:bCs/>
          <w:sz w:val="28"/>
          <w:szCs w:val="28"/>
          <w:ins w:id="1475" w:author="KhatinkaLab" w:date="2005-12-08T01:57:00Z"/>
        </w:rPr>
      </w:pPr>
      <w:ins w:id="1474" w:author="KhatinkaLab" w:date="2005-12-08T01:57:00Z">
        <w:r>
          <w:rPr>
            <w:b/>
            <w:bCs/>
            <w:sz w:val="28"/>
            <w:szCs w:val="28"/>
          </w:rPr>
          <w:t>Воспоминания</w:t>
        </w:r>
      </w:ins>
    </w:p>
    <w:p>
      <w:pPr>
        <w:pStyle w:val="Normal"/>
        <w:ind w:firstLine="709"/>
        <w:jc w:val="both"/>
        <w:rPr>
          <w:sz w:val="28"/>
          <w:szCs w:val="28"/>
          <w:ins w:id="1477" w:author="KhatinkaLab" w:date="2005-12-08T01:57:00Z"/>
        </w:rPr>
      </w:pPr>
      <w:ins w:id="1476" w:author="KhatinkaLab" w:date="2005-12-08T01:57:00Z">
        <w:r>
          <w:rPr>
            <w:sz w:val="28"/>
            <w:szCs w:val="28"/>
          </w:rPr>
          <w:t>За сокрушением и исповеданием последовали радостные минуты, когда лидеры вспоминали все хорошее, пережитое ими в церкви.</w:t>
        </w:r>
      </w:ins>
    </w:p>
    <w:p>
      <w:pPr>
        <w:pStyle w:val="Normal"/>
        <w:ind w:firstLine="709"/>
        <w:jc w:val="both"/>
        <w:rPr>
          <w:sz w:val="28"/>
          <w:szCs w:val="28"/>
          <w:ins w:id="1479" w:author="KhatinkaLab" w:date="2005-12-08T01:57:00Z"/>
        </w:rPr>
      </w:pPr>
      <w:ins w:id="1478" w:author="KhatinkaLab" w:date="2005-12-08T01:57:00Z">
        <w:r>
          <w:rPr>
            <w:sz w:val="28"/>
            <w:szCs w:val="28"/>
          </w:rPr>
          <w:t>Но наряду с приятными воспоминаниями на память приходили и болезненные моменты из истории церкви. Вспомнив это, они молились:</w:t>
        </w:r>
      </w:ins>
    </w:p>
    <w:p>
      <w:pPr>
        <w:pStyle w:val="Normal"/>
        <w:ind w:firstLine="709"/>
        <w:jc w:val="both"/>
        <w:rPr>
          <w:sz w:val="28"/>
          <w:szCs w:val="28"/>
          <w:ins w:id="1481" w:author="KhatinkaLab" w:date="2005-12-08T01:57:00Z"/>
        </w:rPr>
      </w:pPr>
      <w:ins w:id="1480" w:author="KhatinkaLab" w:date="2005-12-08T01:57:00Z">
        <w:r>
          <w:rPr>
            <w:sz w:val="28"/>
            <w:szCs w:val="28"/>
          </w:rPr>
        </w:r>
      </w:ins>
    </w:p>
    <w:p>
      <w:pPr>
        <w:pStyle w:val="Normal"/>
        <w:ind w:firstLine="709"/>
        <w:jc w:val="both"/>
        <w:rPr>
          <w:i/>
          <w:i/>
          <w:iCs/>
          <w:sz w:val="28"/>
          <w:szCs w:val="28"/>
          <w:ins w:id="1483" w:author="KhatinkaLab" w:date="2005-12-08T01:57:00Z"/>
        </w:rPr>
      </w:pPr>
      <w:ins w:id="1482" w:author="KhatinkaLab" w:date="2005-12-08T01:57:00Z">
        <w:r>
          <w:rPr>
            <w:i/>
            <w:iCs/>
            <w:sz w:val="28"/>
            <w:szCs w:val="28"/>
          </w:rPr>
          <w:t xml:space="preserve">Дорогой Небесный Отец, мы благодарим Тебя за Твою доброту, терпение и долготерпение. Твоя благодать ведет нас к покаянию. Мы признаем, что мы не были так же терпеливы и милостивы к тем, кто огорчал нас. Мы не поступали мудро и милостиво в прошлом. Иногда мы доставляли боль людям, пытаясь судить их, думая, что у нас есть на это право. Мы и сами были изранены поступками и поведением других людей. Покажи нам наши горькие корни, которые  приносят боль и грязь. Когда мы будем ждать от Тебя ответа, покажи нам болезненные происшествия в истории нашей церкви. Во имя Иисуса, сострадающего людям, мы молимся. Аминь. </w:t>
        </w:r>
      </w:ins>
    </w:p>
    <w:p>
      <w:pPr>
        <w:pStyle w:val="Normal"/>
        <w:ind w:firstLine="709"/>
        <w:jc w:val="both"/>
        <w:rPr>
          <w:i/>
          <w:i/>
          <w:iCs/>
          <w:sz w:val="28"/>
          <w:szCs w:val="28"/>
          <w:ins w:id="1485" w:author="KhatinkaLab" w:date="2005-12-08T01:57:00Z"/>
        </w:rPr>
      </w:pPr>
      <w:ins w:id="1484" w:author="KhatinkaLab" w:date="2005-12-08T01:57:00Z">
        <w:r>
          <w:rPr>
            <w:i/>
            <w:iCs/>
            <w:sz w:val="28"/>
            <w:szCs w:val="28"/>
          </w:rPr>
        </w:r>
      </w:ins>
    </w:p>
    <w:p>
      <w:pPr>
        <w:pStyle w:val="Normal"/>
        <w:ind w:firstLine="709"/>
        <w:jc w:val="both"/>
        <w:rPr>
          <w:sz w:val="28"/>
          <w:szCs w:val="28"/>
          <w:ins w:id="1487" w:author="KhatinkaLab" w:date="2005-12-08T01:57:00Z"/>
        </w:rPr>
      </w:pPr>
      <w:ins w:id="1486" w:author="KhatinkaLab" w:date="2005-12-08T01:57:00Z">
        <w:r>
          <w:rPr>
            <w:sz w:val="28"/>
            <w:szCs w:val="28"/>
          </w:rPr>
          <w:t xml:space="preserve">Эмоциональная сторона этого Шага была очень болезненной. Называли имя каждого человека, которого нужно было простить и на большом листе бумаги были записаны все обиды. Все, что вспомнили, они принесли Господу, который дал им смелость, чтобы посмотреть боли в лицо, и благодать, чтобы полностью простить. После этот большой лист был уничтожен. </w:t>
        </w:r>
      </w:ins>
    </w:p>
    <w:p>
      <w:pPr>
        <w:pStyle w:val="Normal"/>
        <w:ind w:firstLine="709"/>
        <w:jc w:val="center"/>
        <w:rPr>
          <w:b/>
          <w:b/>
          <w:bCs/>
          <w:sz w:val="28"/>
          <w:szCs w:val="28"/>
          <w:ins w:id="1489" w:author="KhatinkaLab" w:date="2005-12-08T01:57:00Z"/>
        </w:rPr>
      </w:pPr>
      <w:ins w:id="1488" w:author="KhatinkaLab" w:date="2005-12-08T01:57:00Z">
        <w:r>
          <w:rPr>
            <w:b/>
            <w:bCs/>
            <w:sz w:val="28"/>
            <w:szCs w:val="28"/>
          </w:rPr>
        </w:r>
      </w:ins>
    </w:p>
    <w:p>
      <w:pPr>
        <w:pStyle w:val="Normal"/>
        <w:ind w:firstLine="709"/>
        <w:jc w:val="center"/>
        <w:rPr>
          <w:sz w:val="28"/>
          <w:szCs w:val="28"/>
          <w:ins w:id="1491" w:author="KhatinkaLab" w:date="2005-12-08T01:57:00Z"/>
        </w:rPr>
      </w:pPr>
      <w:ins w:id="1490" w:author="KhatinkaLab" w:date="2005-12-08T01:57:00Z">
        <w:r>
          <w:rPr>
            <w:b/>
            <w:bCs/>
            <w:sz w:val="28"/>
            <w:szCs w:val="28"/>
          </w:rPr>
          <w:t>Общие грехи</w:t>
        </w:r>
      </w:ins>
    </w:p>
    <w:p>
      <w:pPr>
        <w:pStyle w:val="Normal"/>
        <w:ind w:firstLine="709"/>
        <w:jc w:val="both"/>
        <w:rPr>
          <w:sz w:val="28"/>
          <w:szCs w:val="28"/>
          <w:ins w:id="1493" w:author="KhatinkaLab" w:date="2005-12-08T01:57:00Z"/>
        </w:rPr>
      </w:pPr>
      <w:ins w:id="1492" w:author="KhatinkaLab" w:date="2005-12-08T01:57:00Z">
        <w:r>
          <w:rPr>
            <w:sz w:val="28"/>
            <w:szCs w:val="28"/>
          </w:rPr>
          <w:t>Во 2 и 3 главах Откровения Иисус перечисляет грехи церквей и призывает их к покаянию. Штат и старейшины тоже прошли через этот мучительный процесс. Они перечислили грехи церкви:</w:t>
        </w:r>
      </w:ins>
    </w:p>
    <w:p>
      <w:pPr>
        <w:pStyle w:val="Normal"/>
        <w:ind w:firstLine="709"/>
        <w:jc w:val="both"/>
        <w:rPr>
          <w:sz w:val="28"/>
          <w:szCs w:val="28"/>
          <w:ins w:id="1495" w:author="KhatinkaLab" w:date="2005-12-08T01:57:00Z"/>
        </w:rPr>
      </w:pPr>
      <w:ins w:id="1494" w:author="KhatinkaLab" w:date="2005-12-08T01:57:00Z">
        <w:r>
          <w:rPr>
            <w:sz w:val="28"/>
            <w:szCs w:val="28"/>
          </w:rPr>
        </w:r>
      </w:ins>
    </w:p>
    <w:p>
      <w:pPr>
        <w:pStyle w:val="Normal"/>
        <w:numPr>
          <w:ilvl w:val="0"/>
          <w:numId w:val="6"/>
        </w:numPr>
        <w:tabs>
          <w:tab w:val="clear" w:pos="720"/>
          <w:tab w:val="left" w:pos="0" w:leader="none"/>
        </w:tabs>
        <w:ind w:left="566" w:firstLine="426"/>
        <w:jc w:val="both"/>
        <w:rPr>
          <w:sz w:val="28"/>
          <w:szCs w:val="28"/>
          <w:ins w:id="1497" w:author="KhatinkaLab" w:date="2005-12-08T01:57:00Z"/>
        </w:rPr>
      </w:pPr>
      <w:ins w:id="1496" w:author="KhatinkaLab" w:date="2005-12-08T01:57:00Z">
        <w:r>
          <w:rPr>
            <w:sz w:val="28"/>
            <w:szCs w:val="28"/>
          </w:rPr>
          <w:t>Разрушающий дух критики и осуждения (Матф.7:1-5).</w:t>
        </w:r>
      </w:ins>
    </w:p>
    <w:p>
      <w:pPr>
        <w:pStyle w:val="Normal"/>
        <w:numPr>
          <w:ilvl w:val="0"/>
          <w:numId w:val="6"/>
        </w:numPr>
        <w:tabs>
          <w:tab w:val="clear" w:pos="720"/>
          <w:tab w:val="left" w:pos="0" w:leader="none"/>
        </w:tabs>
        <w:ind w:left="566" w:firstLine="426"/>
        <w:jc w:val="both"/>
        <w:rPr>
          <w:sz w:val="28"/>
          <w:szCs w:val="28"/>
          <w:ins w:id="1499" w:author="KhatinkaLab" w:date="2005-12-08T01:57:00Z"/>
        </w:rPr>
      </w:pPr>
      <w:ins w:id="1498" w:author="KhatinkaLab" w:date="2005-12-08T01:57:00Z">
        <w:r>
          <w:rPr>
            <w:sz w:val="28"/>
            <w:szCs w:val="28"/>
          </w:rPr>
          <w:t xml:space="preserve">Непокорность Господу Иисусу Христу и водительству Духа Святого (Луки 6:46-49; 1Фес.5:19). </w:t>
        </w:r>
      </w:ins>
    </w:p>
    <w:p>
      <w:pPr>
        <w:pStyle w:val="Normal"/>
        <w:numPr>
          <w:ilvl w:val="0"/>
          <w:numId w:val="6"/>
        </w:numPr>
        <w:tabs>
          <w:tab w:val="clear" w:pos="720"/>
          <w:tab w:val="left" w:pos="0" w:leader="none"/>
        </w:tabs>
        <w:ind w:left="566" w:firstLine="426"/>
        <w:jc w:val="both"/>
        <w:rPr>
          <w:sz w:val="28"/>
          <w:szCs w:val="28"/>
          <w:ins w:id="1501" w:author="KhatinkaLab" w:date="2005-12-08T01:57:00Z"/>
        </w:rPr>
      </w:pPr>
      <w:ins w:id="1500" w:author="KhatinkaLab" w:date="2005-12-08T01:57:00Z">
        <w:r>
          <w:rPr>
            <w:sz w:val="28"/>
            <w:szCs w:val="28"/>
          </w:rPr>
          <w:t>Позволяли греху продолжаться и не смогли найти библейский способ разрешения конфликтов (Матф.18:15-18).</w:t>
        </w:r>
      </w:ins>
    </w:p>
    <w:p>
      <w:pPr>
        <w:pStyle w:val="Normal"/>
        <w:numPr>
          <w:ilvl w:val="0"/>
          <w:numId w:val="6"/>
        </w:numPr>
        <w:tabs>
          <w:tab w:val="clear" w:pos="720"/>
          <w:tab w:val="left" w:pos="0" w:leader="none"/>
        </w:tabs>
        <w:ind w:left="566" w:firstLine="426"/>
        <w:jc w:val="both"/>
        <w:rPr>
          <w:sz w:val="28"/>
          <w:szCs w:val="28"/>
          <w:ins w:id="1503" w:author="KhatinkaLab" w:date="2005-12-08T01:57:00Z"/>
        </w:rPr>
      </w:pPr>
      <w:ins w:id="1502" w:author="KhatinkaLab" w:date="2005-12-08T01:57:00Z">
        <w:r>
          <w:rPr>
            <w:sz w:val="28"/>
            <w:szCs w:val="28"/>
          </w:rPr>
          <w:t>Участие в распространении слухов и сплетен (Иак.3:1-12).</w:t>
        </w:r>
      </w:ins>
    </w:p>
    <w:p>
      <w:pPr>
        <w:pStyle w:val="Normal"/>
        <w:numPr>
          <w:ilvl w:val="0"/>
          <w:numId w:val="6"/>
        </w:numPr>
        <w:tabs>
          <w:tab w:val="clear" w:pos="720"/>
          <w:tab w:val="left" w:pos="0" w:leader="none"/>
        </w:tabs>
        <w:ind w:left="566" w:firstLine="426"/>
        <w:jc w:val="both"/>
        <w:rPr>
          <w:sz w:val="28"/>
          <w:szCs w:val="28"/>
          <w:ins w:id="1505" w:author="KhatinkaLab" w:date="2005-12-08T01:57:00Z"/>
        </w:rPr>
      </w:pPr>
      <w:ins w:id="1504" w:author="KhatinkaLab" w:date="2005-12-08T01:57:00Z">
        <w:r>
          <w:rPr>
            <w:sz w:val="28"/>
            <w:szCs w:val="28"/>
          </w:rPr>
          <w:t>Нездоровое общение (Еф.4:29).</w:t>
        </w:r>
      </w:ins>
    </w:p>
    <w:p>
      <w:pPr>
        <w:pStyle w:val="Normal"/>
        <w:numPr>
          <w:ilvl w:val="0"/>
          <w:numId w:val="6"/>
        </w:numPr>
        <w:tabs>
          <w:tab w:val="clear" w:pos="720"/>
          <w:tab w:val="left" w:pos="0" w:leader="none"/>
        </w:tabs>
        <w:ind w:left="566" w:firstLine="426"/>
        <w:jc w:val="both"/>
        <w:rPr>
          <w:sz w:val="28"/>
          <w:szCs w:val="28"/>
          <w:ins w:id="1507" w:author="KhatinkaLab" w:date="2005-12-08T01:57:00Z"/>
        </w:rPr>
      </w:pPr>
      <w:ins w:id="1506" w:author="KhatinkaLab" w:date="2005-12-08T01:57:00Z">
        <w:r>
          <w:rPr>
            <w:sz w:val="28"/>
            <w:szCs w:val="28"/>
          </w:rPr>
          <w:t>Неспособность сделать евангелизацию образом жизни (Матф.28:19, 20).</w:t>
        </w:r>
      </w:ins>
    </w:p>
    <w:p>
      <w:pPr>
        <w:pStyle w:val="Normal"/>
        <w:numPr>
          <w:ilvl w:val="0"/>
          <w:numId w:val="6"/>
        </w:numPr>
        <w:tabs>
          <w:tab w:val="clear" w:pos="720"/>
          <w:tab w:val="left" w:pos="0" w:leader="none"/>
        </w:tabs>
        <w:ind w:left="566" w:firstLine="426"/>
        <w:jc w:val="both"/>
        <w:rPr>
          <w:sz w:val="28"/>
          <w:szCs w:val="28"/>
          <w:ins w:id="1509" w:author="KhatinkaLab" w:date="2005-12-08T01:57:00Z"/>
        </w:rPr>
      </w:pPr>
      <w:ins w:id="1508" w:author="KhatinkaLab" w:date="2005-12-08T01:57:00Z">
        <w:r>
          <w:rPr>
            <w:sz w:val="28"/>
            <w:szCs w:val="28"/>
          </w:rPr>
          <w:t xml:space="preserve">Апатия и теплота (Откр.3:15,16). </w:t>
        </w:r>
      </w:ins>
    </w:p>
    <w:p>
      <w:pPr>
        <w:pStyle w:val="Normal"/>
        <w:numPr>
          <w:ilvl w:val="0"/>
          <w:numId w:val="6"/>
        </w:numPr>
        <w:tabs>
          <w:tab w:val="clear" w:pos="720"/>
          <w:tab w:val="left" w:pos="0" w:leader="none"/>
        </w:tabs>
        <w:ind w:left="566" w:firstLine="426"/>
        <w:jc w:val="both"/>
        <w:rPr>
          <w:sz w:val="28"/>
          <w:szCs w:val="28"/>
          <w:ins w:id="1511" w:author="KhatinkaLab" w:date="2005-12-08T01:57:00Z"/>
        </w:rPr>
      </w:pPr>
      <w:ins w:id="1510" w:author="KhatinkaLab" w:date="2005-12-08T01:57:00Z">
        <w:r>
          <w:rPr>
            <w:sz w:val="28"/>
            <w:szCs w:val="28"/>
          </w:rPr>
          <w:t>Гордость и высокомерие (1Петра5:5, 6).</w:t>
        </w:r>
      </w:ins>
    </w:p>
    <w:p>
      <w:pPr>
        <w:pStyle w:val="Normal"/>
        <w:numPr>
          <w:ilvl w:val="0"/>
          <w:numId w:val="6"/>
        </w:numPr>
        <w:tabs>
          <w:tab w:val="clear" w:pos="720"/>
          <w:tab w:val="left" w:pos="0" w:leader="none"/>
        </w:tabs>
        <w:ind w:left="566" w:firstLine="426"/>
        <w:jc w:val="both"/>
        <w:rPr>
          <w:sz w:val="28"/>
          <w:szCs w:val="28"/>
          <w:ins w:id="1513" w:author="KhatinkaLab" w:date="2005-12-08T01:57:00Z"/>
        </w:rPr>
      </w:pPr>
      <w:ins w:id="1512" w:author="KhatinkaLab" w:date="2005-12-08T01:57:00Z">
        <w:r>
          <w:rPr>
            <w:sz w:val="28"/>
            <w:szCs w:val="28"/>
          </w:rPr>
          <w:t>Неспособность прощать (2Кор.2:10,11).</w:t>
        </w:r>
      </w:ins>
    </w:p>
    <w:p>
      <w:pPr>
        <w:pStyle w:val="Normal"/>
        <w:numPr>
          <w:ilvl w:val="0"/>
          <w:numId w:val="6"/>
        </w:numPr>
        <w:tabs>
          <w:tab w:val="clear" w:pos="720"/>
          <w:tab w:val="left" w:pos="0" w:leader="none"/>
        </w:tabs>
        <w:ind w:left="566" w:firstLine="426"/>
        <w:jc w:val="both"/>
        <w:rPr>
          <w:sz w:val="28"/>
          <w:szCs w:val="28"/>
          <w:ins w:id="1515" w:author="KhatinkaLab" w:date="2005-12-08T01:57:00Z"/>
        </w:rPr>
      </w:pPr>
      <w:ins w:id="1514" w:author="KhatinkaLab" w:date="2005-12-08T01:57:00Z">
        <w:r>
          <w:rPr>
            <w:sz w:val="28"/>
            <w:szCs w:val="28"/>
          </w:rPr>
          <w:t>Игнорирование необходимости помогать друг другу в нуждах (1Ин.3:16-18).</w:t>
        </w:r>
      </w:ins>
    </w:p>
    <w:p>
      <w:pPr>
        <w:pStyle w:val="Normal"/>
        <w:numPr>
          <w:ilvl w:val="0"/>
          <w:numId w:val="6"/>
        </w:numPr>
        <w:tabs>
          <w:tab w:val="clear" w:pos="720"/>
          <w:tab w:val="left" w:pos="0" w:leader="none"/>
        </w:tabs>
        <w:ind w:left="566" w:firstLine="426"/>
        <w:jc w:val="both"/>
        <w:rPr>
          <w:sz w:val="28"/>
          <w:szCs w:val="28"/>
          <w:ins w:id="1517" w:author="KhatinkaLab" w:date="2005-12-08T01:57:00Z"/>
        </w:rPr>
      </w:pPr>
      <w:ins w:id="1516" w:author="KhatinkaLab" w:date="2005-12-08T01:57:00Z">
        <w:r>
          <w:rPr>
            <w:sz w:val="28"/>
            <w:szCs w:val="28"/>
          </w:rPr>
          <w:t>Неспособность покаяться (1Ин.1:8-10).</w:t>
        </w:r>
      </w:ins>
    </w:p>
    <w:p>
      <w:pPr>
        <w:pStyle w:val="Normal"/>
        <w:numPr>
          <w:ilvl w:val="0"/>
          <w:numId w:val="6"/>
        </w:numPr>
        <w:tabs>
          <w:tab w:val="clear" w:pos="720"/>
          <w:tab w:val="left" w:pos="0" w:leader="none"/>
        </w:tabs>
        <w:ind w:left="566" w:firstLine="426"/>
        <w:jc w:val="both"/>
        <w:rPr>
          <w:sz w:val="28"/>
          <w:szCs w:val="28"/>
          <w:ins w:id="1519" w:author="KhatinkaLab" w:date="2005-12-08T01:57:00Z"/>
        </w:rPr>
      </w:pPr>
      <w:ins w:id="1518" w:author="KhatinkaLab" w:date="2005-12-08T01:57:00Z">
        <w:r>
          <w:rPr>
            <w:sz w:val="28"/>
            <w:szCs w:val="28"/>
          </w:rPr>
          <w:t>Утрата первой любви (Откр.2:4,5).</w:t>
        </w:r>
      </w:ins>
    </w:p>
    <w:p>
      <w:pPr>
        <w:pStyle w:val="Normal"/>
        <w:numPr>
          <w:ilvl w:val="0"/>
          <w:numId w:val="6"/>
        </w:numPr>
        <w:tabs>
          <w:tab w:val="clear" w:pos="720"/>
          <w:tab w:val="left" w:pos="0" w:leader="none"/>
        </w:tabs>
        <w:ind w:left="566" w:firstLine="426"/>
        <w:jc w:val="both"/>
        <w:rPr>
          <w:sz w:val="28"/>
          <w:szCs w:val="28"/>
          <w:ins w:id="1521" w:author="KhatinkaLab" w:date="2005-12-08T01:57:00Z"/>
        </w:rPr>
      </w:pPr>
      <w:ins w:id="1520" w:author="KhatinkaLab" w:date="2005-12-08T01:57:00Z">
        <w:r>
          <w:rPr>
            <w:sz w:val="28"/>
            <w:szCs w:val="28"/>
          </w:rPr>
          <w:t>Отсутствие молитвы (1Фес.5:17,18).</w:t>
        </w:r>
      </w:ins>
    </w:p>
    <w:p>
      <w:pPr>
        <w:pStyle w:val="Normal"/>
        <w:numPr>
          <w:ilvl w:val="0"/>
          <w:numId w:val="6"/>
        </w:numPr>
        <w:tabs>
          <w:tab w:val="clear" w:pos="720"/>
          <w:tab w:val="left" w:pos="0" w:leader="none"/>
        </w:tabs>
        <w:ind w:left="566" w:firstLine="426"/>
        <w:jc w:val="both"/>
        <w:rPr>
          <w:sz w:val="28"/>
          <w:szCs w:val="28"/>
          <w:ins w:id="1523" w:author="KhatinkaLab" w:date="2005-12-08T01:57:00Z"/>
        </w:rPr>
      </w:pPr>
      <w:ins w:id="1522" w:author="KhatinkaLab" w:date="2005-12-08T01:57:00Z">
        <w:r>
          <w:rPr>
            <w:sz w:val="28"/>
            <w:szCs w:val="28"/>
          </w:rPr>
          <w:t>Недостаток духовного наставничества (Евр.5:11-14).</w:t>
        </w:r>
      </w:ins>
    </w:p>
    <w:p>
      <w:pPr>
        <w:pStyle w:val="Normal"/>
        <w:numPr>
          <w:ilvl w:val="0"/>
          <w:numId w:val="6"/>
        </w:numPr>
        <w:tabs>
          <w:tab w:val="clear" w:pos="720"/>
          <w:tab w:val="left" w:pos="0" w:leader="none"/>
        </w:tabs>
        <w:ind w:left="1275" w:hanging="283"/>
        <w:jc w:val="both"/>
        <w:rPr>
          <w:sz w:val="28"/>
          <w:szCs w:val="28"/>
          <w:ins w:id="1525" w:author="KhatinkaLab" w:date="2005-12-08T01:57:00Z"/>
        </w:rPr>
      </w:pPr>
      <w:ins w:id="1524" w:author="KhatinkaLab" w:date="2005-12-08T01:57:00Z">
        <w:r>
          <w:rPr>
            <w:sz w:val="28"/>
            <w:szCs w:val="28"/>
          </w:rPr>
          <w:t>Сексуальная аморальность в разных проявлениях (1Кор.6:18-20).</w:t>
        </w:r>
      </w:ins>
    </w:p>
    <w:p>
      <w:pPr>
        <w:pStyle w:val="Normal"/>
        <w:ind w:firstLine="709"/>
        <w:jc w:val="both"/>
        <w:rPr>
          <w:sz w:val="28"/>
          <w:szCs w:val="28"/>
          <w:ins w:id="1527" w:author="KhatinkaLab" w:date="2005-12-08T01:57:00Z"/>
        </w:rPr>
      </w:pPr>
      <w:ins w:id="1526" w:author="KhatinkaLab" w:date="2005-12-08T01:57:00Z">
        <w:r>
          <w:rPr>
            <w:sz w:val="28"/>
            <w:szCs w:val="28"/>
          </w:rPr>
        </w:r>
      </w:ins>
    </w:p>
    <w:p>
      <w:pPr>
        <w:pStyle w:val="Normal"/>
        <w:ind w:firstLine="709"/>
        <w:jc w:val="both"/>
        <w:rPr>
          <w:sz w:val="28"/>
          <w:szCs w:val="28"/>
          <w:ins w:id="1529" w:author="KhatinkaLab" w:date="2005-12-08T01:57:00Z"/>
        </w:rPr>
      </w:pPr>
      <w:ins w:id="1528" w:author="KhatinkaLab" w:date="2005-12-08T01:57:00Z">
        <w:r>
          <w:rPr>
            <w:sz w:val="28"/>
            <w:szCs w:val="28"/>
          </w:rPr>
          <w:t>Старейшины и штат молились:</w:t>
        </w:r>
      </w:ins>
    </w:p>
    <w:p>
      <w:pPr>
        <w:pStyle w:val="Normal"/>
        <w:ind w:firstLine="709"/>
        <w:jc w:val="both"/>
        <w:rPr>
          <w:i/>
          <w:i/>
          <w:iCs/>
          <w:sz w:val="28"/>
          <w:szCs w:val="28"/>
          <w:ins w:id="1531" w:author="KhatinkaLab" w:date="2005-12-08T01:57:00Z"/>
        </w:rPr>
      </w:pPr>
      <w:ins w:id="1530" w:author="KhatinkaLab" w:date="2005-12-08T01:57:00Z">
        <w:r>
          <w:rPr>
            <w:i/>
            <w:iCs/>
            <w:sz w:val="28"/>
            <w:szCs w:val="28"/>
          </w:rPr>
        </w:r>
      </w:ins>
    </w:p>
    <w:p>
      <w:pPr>
        <w:pStyle w:val="Normal"/>
        <w:ind w:firstLine="709"/>
        <w:jc w:val="both"/>
        <w:rPr>
          <w:ins w:id="1535" w:author="KhatinkaLab" w:date="2005-12-08T01:57:00Z"/>
        </w:rPr>
      </w:pPr>
      <w:ins w:id="1532" w:author="KhatinkaLab" w:date="2005-12-08T01:57:00Z">
        <w:r>
          <w:rPr>
            <w:i/>
            <w:iCs/>
            <w:sz w:val="28"/>
            <w:szCs w:val="28"/>
          </w:rPr>
          <w:t xml:space="preserve">Небесный Отец, мы исповедуем </w:t>
        </w:r>
      </w:ins>
      <w:ins w:id="1533" w:author="KhatinkaLab" w:date="2005-12-08T01:57:00Z">
        <w:r>
          <w:rPr>
            <w:sz w:val="28"/>
            <w:szCs w:val="28"/>
          </w:rPr>
          <w:t>(они называли каждый грех отдельно)</w:t>
        </w:r>
      </w:ins>
      <w:ins w:id="1534" w:author="KhatinkaLab" w:date="2005-12-08T01:57:00Z">
        <w:r>
          <w:rPr>
            <w:i/>
            <w:iCs/>
            <w:sz w:val="28"/>
            <w:szCs w:val="28"/>
          </w:rPr>
          <w:t xml:space="preserve">. Это действительно грех, который огорчал Тебя, Господь Иисус Христос. Мы исповедуемся в этом грехе и просим Тебя -  прости нам этот грех и позволь оставить его. Во имя Иисуса мы молимся. Аминь. </w:t>
        </w:r>
      </w:ins>
    </w:p>
    <w:p>
      <w:pPr>
        <w:pStyle w:val="Normal"/>
        <w:ind w:firstLine="709"/>
        <w:jc w:val="both"/>
        <w:rPr>
          <w:i/>
          <w:i/>
          <w:iCs/>
          <w:sz w:val="28"/>
          <w:szCs w:val="28"/>
          <w:ins w:id="1537" w:author="KhatinkaLab" w:date="2005-12-08T01:57:00Z"/>
        </w:rPr>
      </w:pPr>
      <w:ins w:id="1536" w:author="KhatinkaLab" w:date="2005-12-08T01:57:00Z">
        <w:r>
          <w:rPr>
            <w:i/>
            <w:iCs/>
            <w:sz w:val="28"/>
            <w:szCs w:val="28"/>
          </w:rPr>
        </w:r>
      </w:ins>
    </w:p>
    <w:p>
      <w:pPr>
        <w:pStyle w:val="Normal"/>
        <w:ind w:firstLine="709"/>
        <w:jc w:val="both"/>
        <w:rPr>
          <w:sz w:val="28"/>
          <w:szCs w:val="28"/>
          <w:ins w:id="1539" w:author="KhatinkaLab" w:date="2005-12-08T01:57:00Z"/>
        </w:rPr>
      </w:pPr>
      <w:ins w:id="1538" w:author="KhatinkaLab" w:date="2005-12-08T01:57:00Z">
        <w:r>
          <w:rPr>
            <w:sz w:val="28"/>
            <w:szCs w:val="28"/>
          </w:rPr>
          <w:t xml:space="preserve">Каждый из них лично просил Духа Святого открыть ему его роль в общем грехе церкви, а затем исповедался вслух. Исцеление и разрешение личных конфликтов стало могущественным проявлением Божьей примиряющей любви. </w:t>
        </w:r>
      </w:ins>
    </w:p>
    <w:p>
      <w:pPr>
        <w:pStyle w:val="Normal"/>
        <w:ind w:firstLine="709"/>
        <w:jc w:val="center"/>
        <w:rPr>
          <w:b/>
          <w:b/>
          <w:bCs/>
          <w:sz w:val="28"/>
          <w:szCs w:val="28"/>
          <w:ins w:id="1541" w:author="KhatinkaLab" w:date="2005-12-08T01:57:00Z"/>
        </w:rPr>
      </w:pPr>
      <w:ins w:id="1540" w:author="KhatinkaLab" w:date="2005-12-08T01:57:00Z">
        <w:r>
          <w:rPr>
            <w:b/>
            <w:bCs/>
            <w:sz w:val="28"/>
            <w:szCs w:val="28"/>
          </w:rPr>
        </w:r>
      </w:ins>
    </w:p>
    <w:p>
      <w:pPr>
        <w:pStyle w:val="Normal"/>
        <w:ind w:firstLine="709"/>
        <w:jc w:val="center"/>
        <w:rPr>
          <w:sz w:val="28"/>
          <w:szCs w:val="28"/>
          <w:ins w:id="1543" w:author="KhatinkaLab" w:date="2005-12-08T01:57:00Z"/>
        </w:rPr>
      </w:pPr>
      <w:ins w:id="1542" w:author="KhatinkaLab" w:date="2005-12-08T01:57:00Z">
        <w:r>
          <w:rPr>
            <w:b/>
            <w:bCs/>
            <w:sz w:val="28"/>
            <w:szCs w:val="28"/>
          </w:rPr>
          <w:t>Планы сатаны</w:t>
        </w:r>
      </w:ins>
    </w:p>
    <w:p>
      <w:pPr>
        <w:pStyle w:val="Normal"/>
        <w:ind w:firstLine="709"/>
        <w:jc w:val="both"/>
        <w:rPr>
          <w:sz w:val="28"/>
          <w:szCs w:val="28"/>
          <w:ins w:id="1545" w:author="KhatinkaLab" w:date="2005-12-08T01:57:00Z"/>
        </w:rPr>
      </w:pPr>
      <w:ins w:id="1544" w:author="KhatinkaLab" w:date="2005-12-08T01:57:00Z">
        <w:r>
          <w:rPr>
            <w:sz w:val="28"/>
            <w:szCs w:val="28"/>
          </w:rPr>
          <w:t xml:space="preserve">В Откровении Иисус открыл каждой из семи церквей то, как они позволили сатане атаковать и поразить их. Так же и лидеры нашей церкви признали, что позволили сатане действовать в теле церкви. </w:t>
        </w:r>
      </w:ins>
    </w:p>
    <w:p>
      <w:pPr>
        <w:pStyle w:val="Normal"/>
        <w:ind w:firstLine="709"/>
        <w:jc w:val="both"/>
        <w:rPr>
          <w:sz w:val="28"/>
          <w:szCs w:val="28"/>
          <w:ins w:id="1547" w:author="KhatinkaLab" w:date="2005-12-08T01:57:00Z"/>
        </w:rPr>
      </w:pPr>
      <w:ins w:id="1546" w:author="KhatinkaLab" w:date="2005-12-08T01:57:00Z">
        <w:r>
          <w:rPr>
            <w:sz w:val="28"/>
            <w:szCs w:val="28"/>
          </w:rPr>
          <w:t xml:space="preserve">Как сказал доктор Джиласпи: “Это откровение относится ко многим из нас, потому что часто мы думаем, что сатана может действовать лишь где-нибудь в Африке или Иране, но он действует и среди нас, пытаясь привести церковь к расшатыванию и разрушению. Часто сатана атакует нас именно в том, что мы считаем своей сильной стороной, сея в нас гордость. Это поражает и разрушает служение”. </w:t>
        </w:r>
      </w:ins>
    </w:p>
    <w:p>
      <w:pPr>
        <w:pStyle w:val="Normal"/>
        <w:ind w:firstLine="709"/>
        <w:jc w:val="center"/>
        <w:rPr>
          <w:b/>
          <w:b/>
          <w:bCs/>
          <w:sz w:val="28"/>
          <w:szCs w:val="28"/>
          <w:ins w:id="1549" w:author="KhatinkaLab" w:date="2005-12-08T01:57:00Z"/>
        </w:rPr>
      </w:pPr>
      <w:ins w:id="1548" w:author="KhatinkaLab" w:date="2005-12-08T01:57:00Z">
        <w:r>
          <w:rPr>
            <w:b/>
            <w:bCs/>
            <w:sz w:val="28"/>
            <w:szCs w:val="28"/>
          </w:rPr>
        </w:r>
      </w:ins>
    </w:p>
    <w:p>
      <w:pPr>
        <w:pStyle w:val="Normal"/>
        <w:ind w:firstLine="709"/>
        <w:jc w:val="center"/>
        <w:rPr>
          <w:sz w:val="28"/>
          <w:szCs w:val="28"/>
          <w:ins w:id="1551" w:author="KhatinkaLab" w:date="2005-12-08T01:57:00Z"/>
        </w:rPr>
      </w:pPr>
      <w:ins w:id="1550" w:author="KhatinkaLab" w:date="2005-12-08T01:57:00Z">
        <w:r>
          <w:rPr>
            <w:b/>
            <w:bCs/>
            <w:sz w:val="28"/>
            <w:szCs w:val="28"/>
          </w:rPr>
          <w:t>Стратегия молитвы</w:t>
        </w:r>
      </w:ins>
    </w:p>
    <w:p>
      <w:pPr>
        <w:pStyle w:val="Normal"/>
        <w:ind w:firstLine="709"/>
        <w:jc w:val="both"/>
        <w:rPr>
          <w:ins w:id="1557" w:author="KhatinkaLab" w:date="2005-12-08T01:57:00Z"/>
        </w:rPr>
      </w:pPr>
      <w:ins w:id="1552" w:author="KhatinkaLab" w:date="2005-12-08T01:57:00Z">
        <w:r>
          <w:rPr>
            <w:sz w:val="28"/>
            <w:szCs w:val="28"/>
          </w:rPr>
          <w:t>К концу дня штат выработал стратегию молитвы. Они объединили некоторые общие грехи церкви так, что список составил 9 пунктов. По каждому из пунктов их молитва включала в себя: исповедь (</w:t>
        </w:r>
      </w:ins>
      <w:ins w:id="1553" w:author="KhatinkaLab" w:date="2005-12-08T01:57:00Z">
        <w:r>
          <w:rPr>
            <w:i/>
            <w:iCs/>
            <w:sz w:val="28"/>
            <w:szCs w:val="28"/>
          </w:rPr>
          <w:t>мы признаем свой грех и раскаиваемся</w:t>
        </w:r>
      </w:ins>
      <w:ins w:id="1554" w:author="KhatinkaLab" w:date="2005-12-08T01:57:00Z">
        <w:r>
          <w:rPr>
            <w:sz w:val="28"/>
            <w:szCs w:val="28"/>
          </w:rPr>
          <w:t>), провозглашение истины, подтверждение и решение (</w:t>
        </w:r>
      </w:ins>
      <w:ins w:id="1555" w:author="KhatinkaLab" w:date="2005-12-08T01:57:00Z">
        <w:r>
          <w:rPr>
            <w:i/>
            <w:iCs/>
            <w:sz w:val="28"/>
            <w:szCs w:val="28"/>
          </w:rPr>
          <w:t>мы будем покорны Богу</w:t>
        </w:r>
      </w:ins>
      <w:ins w:id="1556" w:author="KhatinkaLab" w:date="2005-12-08T01:57:00Z">
        <w:r>
          <w:rPr>
            <w:sz w:val="28"/>
            <w:szCs w:val="28"/>
          </w:rPr>
          <w:t>). Например:</w:t>
        </w:r>
      </w:ins>
    </w:p>
    <w:p>
      <w:pPr>
        <w:pStyle w:val="Normal"/>
        <w:ind w:firstLine="709"/>
        <w:jc w:val="both"/>
        <w:rPr>
          <w:sz w:val="28"/>
          <w:szCs w:val="28"/>
          <w:ins w:id="1559" w:author="KhatinkaLab" w:date="2005-12-08T01:57:00Z"/>
        </w:rPr>
      </w:pPr>
      <w:ins w:id="1558" w:author="KhatinkaLab" w:date="2005-12-08T01:57:00Z">
        <w:r>
          <w:rPr>
            <w:sz w:val="28"/>
            <w:szCs w:val="28"/>
          </w:rPr>
        </w:r>
      </w:ins>
    </w:p>
    <w:p>
      <w:pPr>
        <w:pStyle w:val="Normal"/>
        <w:ind w:firstLine="709"/>
        <w:jc w:val="both"/>
        <w:rPr>
          <w:sz w:val="28"/>
          <w:szCs w:val="28"/>
          <w:ins w:id="1561" w:author="KhatinkaLab" w:date="2005-12-08T01:57:00Z"/>
        </w:rPr>
      </w:pPr>
      <w:ins w:id="1560" w:author="KhatinkaLab" w:date="2005-12-08T01:57:00Z">
        <w:r>
          <w:rPr>
            <w:sz w:val="28"/>
            <w:szCs w:val="28"/>
          </w:rPr>
          <w:t>Мы исповедуемся в разрушительном духе критики и осуждения.</w:t>
        </w:r>
      </w:ins>
    </w:p>
    <w:p>
      <w:pPr>
        <w:pStyle w:val="Normal"/>
        <w:ind w:firstLine="709"/>
        <w:jc w:val="both"/>
        <w:rPr>
          <w:sz w:val="28"/>
          <w:szCs w:val="28"/>
          <w:ins w:id="1563" w:author="KhatinkaLab" w:date="2005-12-08T01:57:00Z"/>
        </w:rPr>
      </w:pPr>
      <w:ins w:id="1562" w:author="KhatinkaLab" w:date="2005-12-08T01:57:00Z">
        <w:r>
          <w:rPr>
            <w:sz w:val="28"/>
            <w:szCs w:val="28"/>
          </w:rPr>
          <w:t xml:space="preserve">Мы провозглашаем, что во Христе нам нужно любить и принимать друг друга. </w:t>
        </w:r>
      </w:ins>
    </w:p>
    <w:p>
      <w:pPr>
        <w:pStyle w:val="Normal"/>
        <w:ind w:firstLine="709"/>
        <w:jc w:val="both"/>
        <w:rPr>
          <w:sz w:val="28"/>
          <w:szCs w:val="28"/>
          <w:ins w:id="1565" w:author="KhatinkaLab" w:date="2005-12-08T01:57:00Z"/>
        </w:rPr>
      </w:pPr>
      <w:ins w:id="1564" w:author="KhatinkaLab" w:date="2005-12-08T01:57:00Z">
        <w:r>
          <w:rPr>
            <w:sz w:val="28"/>
            <w:szCs w:val="28"/>
          </w:rPr>
          <w:t>Мы подтверждаем, что мы, будучи рожденными от Бога, можем любить и принимать друг друга (1Ин.4:7,8).</w:t>
        </w:r>
      </w:ins>
    </w:p>
    <w:p>
      <w:pPr>
        <w:pStyle w:val="Normal"/>
        <w:ind w:firstLine="709"/>
        <w:jc w:val="both"/>
        <w:rPr>
          <w:sz w:val="28"/>
          <w:szCs w:val="28"/>
          <w:ins w:id="1567" w:author="KhatinkaLab" w:date="2005-12-08T01:57:00Z"/>
        </w:rPr>
      </w:pPr>
      <w:ins w:id="1566" w:author="KhatinkaLab" w:date="2005-12-08T01:57:00Z">
        <w:r>
          <w:rPr>
            <w:sz w:val="28"/>
            <w:szCs w:val="28"/>
          </w:rPr>
          <w:t>Мы принимаем решение любить друг друга и принимать, как Христос принял и возлюбил нас (Римл.15:7).</w:t>
        </w:r>
      </w:ins>
    </w:p>
    <w:p>
      <w:pPr>
        <w:pStyle w:val="Normal"/>
        <w:ind w:firstLine="709"/>
        <w:jc w:val="center"/>
        <w:rPr>
          <w:b/>
          <w:b/>
          <w:bCs/>
          <w:sz w:val="28"/>
          <w:szCs w:val="28"/>
          <w:ins w:id="1569" w:author="KhatinkaLab" w:date="2005-12-08T01:57:00Z"/>
        </w:rPr>
      </w:pPr>
      <w:ins w:id="1568" w:author="KhatinkaLab" w:date="2005-12-08T01:57:00Z">
        <w:r>
          <w:rPr>
            <w:b/>
            <w:bCs/>
            <w:sz w:val="28"/>
            <w:szCs w:val="28"/>
          </w:rPr>
        </w:r>
      </w:ins>
    </w:p>
    <w:p>
      <w:pPr>
        <w:pStyle w:val="Normal"/>
        <w:ind w:firstLine="709"/>
        <w:jc w:val="center"/>
        <w:rPr>
          <w:sz w:val="28"/>
          <w:szCs w:val="28"/>
          <w:ins w:id="1571" w:author="KhatinkaLab" w:date="2005-12-08T01:57:00Z"/>
        </w:rPr>
      </w:pPr>
      <w:ins w:id="1570" w:author="KhatinkaLab" w:date="2005-12-08T01:57:00Z">
        <w:r>
          <w:rPr>
            <w:b/>
            <w:bCs/>
            <w:sz w:val="28"/>
            <w:szCs w:val="28"/>
          </w:rPr>
          <w:t>Окончание поста</w:t>
        </w:r>
      </w:ins>
    </w:p>
    <w:p>
      <w:pPr>
        <w:pStyle w:val="Normal"/>
        <w:ind w:firstLine="709"/>
        <w:jc w:val="both"/>
        <w:rPr>
          <w:sz w:val="28"/>
          <w:szCs w:val="28"/>
          <w:ins w:id="1573" w:author="KhatinkaLab" w:date="2005-12-08T01:57:00Z"/>
        </w:rPr>
      </w:pPr>
      <w:ins w:id="1572" w:author="KhatinkaLab" w:date="2005-12-08T01:57:00Z">
        <w:r>
          <w:rPr>
            <w:sz w:val="28"/>
            <w:szCs w:val="28"/>
          </w:rPr>
          <w:t xml:space="preserve">В шести часам вечера в субботу штат прошел Шаги. Они устали и чувствовали эмоциональное опустошение, но одновременно свежесть и обновление. Они испытывали физический голод, но духовно они были насыщены. Жены лидеров ждали их возвращения в церкви и приготовили для них ужин, чтобы они могли выйти из поста. </w:t>
        </w:r>
      </w:ins>
    </w:p>
    <w:p>
      <w:pPr>
        <w:pStyle w:val="Normal"/>
        <w:ind w:firstLine="709"/>
        <w:jc w:val="both"/>
        <w:rPr>
          <w:sz w:val="28"/>
          <w:szCs w:val="28"/>
          <w:ins w:id="1575" w:author="KhatinkaLab" w:date="2005-12-08T01:57:00Z"/>
        </w:rPr>
      </w:pPr>
      <w:ins w:id="1574" w:author="KhatinkaLab" w:date="2005-12-08T01:57:00Z">
        <w:r>
          <w:rPr>
            <w:sz w:val="28"/>
            <w:szCs w:val="28"/>
          </w:rPr>
          <w:t xml:space="preserve">На следующий день (воскресенье) вместо двух служений у нас было одно большое общее служение, на котором старейшины и штат рассказывали о том, что произошло с ними в эти выходные. Фактически все служение состояло из музыки и личных свидетельств. </w:t>
        </w:r>
      </w:ins>
      <w:r>
        <w:br w:type="page"/>
      </w:r>
    </w:p>
    <w:p>
      <w:pPr>
        <w:pStyle w:val="Normal"/>
        <w:ind w:firstLine="709"/>
        <w:jc w:val="center"/>
        <w:rPr>
          <w:b/>
          <w:b/>
          <w:bCs/>
          <w:sz w:val="28"/>
          <w:szCs w:val="28"/>
          <w:ins w:id="1577" w:author="KhatinkaLab" w:date="2005-12-08T01:58:00Z"/>
        </w:rPr>
      </w:pPr>
      <w:ins w:id="1576" w:author="KhatinkaLab" w:date="2005-12-08T02:01:00Z">
        <w:r>
          <w:rPr>
            <w:b/>
            <w:bCs/>
            <w:sz w:val="28"/>
            <w:szCs w:val="28"/>
          </w:rPr>
          <w:t>17</w:t>
        </w:r>
      </w:ins>
    </w:p>
    <w:p>
      <w:pPr>
        <w:pStyle w:val="Normal"/>
        <w:ind w:firstLine="709"/>
        <w:jc w:val="center"/>
        <w:rPr>
          <w:b/>
          <w:b/>
          <w:bCs/>
          <w:sz w:val="28"/>
          <w:szCs w:val="28"/>
          <w:ins w:id="1579" w:author="KhatinkaLab" w:date="2005-12-08T01:58:00Z"/>
        </w:rPr>
      </w:pPr>
      <w:ins w:id="1578" w:author="KhatinkaLab" w:date="2005-12-08T01:58:00Z">
        <w:r>
          <w:rPr>
            <w:b/>
            <w:bCs/>
            <w:sz w:val="28"/>
            <w:szCs w:val="28"/>
          </w:rPr>
          <w:t>---------------</w:t>
        </w:r>
      </w:ins>
    </w:p>
    <w:p>
      <w:pPr>
        <w:pStyle w:val="Normal"/>
        <w:ind w:firstLine="709"/>
        <w:jc w:val="center"/>
        <w:rPr>
          <w:b/>
          <w:b/>
          <w:bCs/>
          <w:sz w:val="28"/>
          <w:szCs w:val="28"/>
          <w:ins w:id="1581" w:author="KhatinkaLab" w:date="2005-12-08T01:58:00Z"/>
        </w:rPr>
      </w:pPr>
      <w:ins w:id="1580" w:author="KhatinkaLab" w:date="2005-12-08T01:58:00Z">
        <w:r>
          <w:rPr>
            <w:b/>
            <w:bCs/>
            <w:sz w:val="28"/>
            <w:szCs w:val="28"/>
          </w:rPr>
          <w:t>Очищение</w:t>
        </w:r>
      </w:ins>
    </w:p>
    <w:p>
      <w:pPr>
        <w:pStyle w:val="Normal"/>
        <w:ind w:firstLine="709"/>
        <w:jc w:val="center"/>
        <w:rPr>
          <w:b/>
          <w:b/>
          <w:bCs/>
          <w:sz w:val="28"/>
          <w:szCs w:val="28"/>
          <w:ins w:id="1583" w:author="KhatinkaLab" w:date="2005-12-08T01:58:00Z"/>
        </w:rPr>
      </w:pPr>
      <w:ins w:id="1582" w:author="KhatinkaLab" w:date="2005-12-08T01:58:00Z">
        <w:r>
          <w:rPr>
            <w:b/>
            <w:bCs/>
            <w:sz w:val="28"/>
            <w:szCs w:val="28"/>
          </w:rPr>
          <w:t>--------------</w:t>
        </w:r>
      </w:ins>
    </w:p>
    <w:p>
      <w:pPr>
        <w:pStyle w:val="Normal"/>
        <w:ind w:firstLine="709"/>
        <w:jc w:val="center"/>
        <w:rPr>
          <w:b/>
          <w:b/>
          <w:bCs/>
          <w:sz w:val="28"/>
          <w:szCs w:val="28"/>
          <w:ins w:id="1585" w:author="KhatinkaLab" w:date="2005-12-08T01:58:00Z"/>
        </w:rPr>
      </w:pPr>
      <w:ins w:id="1584" w:author="KhatinkaLab" w:date="2005-12-08T01:58:00Z">
        <w:r>
          <w:rPr>
            <w:b/>
            <w:bCs/>
            <w:sz w:val="28"/>
            <w:szCs w:val="28"/>
          </w:rPr>
        </w:r>
      </w:ins>
    </w:p>
    <w:p>
      <w:pPr>
        <w:pStyle w:val="Normal"/>
        <w:ind w:firstLine="709"/>
        <w:jc w:val="center"/>
        <w:rPr>
          <w:sz w:val="28"/>
          <w:szCs w:val="28"/>
          <w:ins w:id="1587" w:author="KhatinkaLab" w:date="2005-12-08T01:58:00Z"/>
        </w:rPr>
      </w:pPr>
      <w:ins w:id="1586" w:author="KhatinkaLab" w:date="2005-12-08T01:58:00Z">
        <w:r>
          <w:rPr>
            <w:b/>
            <w:bCs/>
            <w:sz w:val="28"/>
            <w:szCs w:val="28"/>
          </w:rPr>
          <w:t>Очищение дома</w:t>
        </w:r>
      </w:ins>
    </w:p>
    <w:p>
      <w:pPr>
        <w:pStyle w:val="Normal"/>
        <w:ind w:firstLine="709"/>
        <w:jc w:val="both"/>
        <w:rPr>
          <w:sz w:val="28"/>
          <w:szCs w:val="28"/>
          <w:ins w:id="1589" w:author="KhatinkaLab" w:date="2005-12-08T01:58:00Z"/>
        </w:rPr>
      </w:pPr>
      <w:ins w:id="1588" w:author="KhatinkaLab" w:date="2005-12-08T01:58:00Z">
        <w:r>
          <w:rPr>
            <w:sz w:val="28"/>
            <w:szCs w:val="28"/>
          </w:rPr>
          <w:t xml:space="preserve">Рано утром в воскресенье все старейшины и штат приехали в церковь, чтобы молиться о предстоящем служении, об освящении помещения и всего имущества Божьего. </w:t>
        </w:r>
      </w:ins>
    </w:p>
    <w:p>
      <w:pPr>
        <w:pStyle w:val="Normal"/>
        <w:ind w:firstLine="709"/>
        <w:jc w:val="both"/>
        <w:rPr>
          <w:sz w:val="28"/>
          <w:szCs w:val="28"/>
          <w:ins w:id="1591" w:author="KhatinkaLab" w:date="2005-12-08T01:58:00Z"/>
        </w:rPr>
      </w:pPr>
      <w:ins w:id="1590" w:author="KhatinkaLab" w:date="2005-12-08T01:58:00Z">
        <w:r>
          <w:rPr>
            <w:sz w:val="28"/>
            <w:szCs w:val="28"/>
          </w:rPr>
          <w:t>Здесь совершались грехи, поэтому старейшинам и штату необходимо было принять и провозгласить свою власть во Христе Иисусе над начальствами и силами тьмы, которые присутствовали в этом здании. Затем они посвящали отдельно каждую комнату на служение Ему. Сколько мудрости и благодати Божьей нужно было, чтобы эти мужчины могли признать, что в церкви было дано место сатане и бесы обитали в этом здании. Штат и старейшины молились о духовном очищении дома Божьего.</w:t>
        </w:r>
      </w:ins>
    </w:p>
    <w:p>
      <w:pPr>
        <w:pStyle w:val="Normal"/>
        <w:ind w:firstLine="709"/>
        <w:jc w:val="both"/>
        <w:rPr>
          <w:sz w:val="28"/>
          <w:szCs w:val="28"/>
          <w:ins w:id="1593" w:author="KhatinkaLab" w:date="2005-12-08T01:58:00Z"/>
        </w:rPr>
      </w:pPr>
      <w:ins w:id="1592" w:author="KhatinkaLab" w:date="2005-12-08T01:58:00Z">
        <w:r>
          <w:rPr>
            <w:sz w:val="28"/>
            <w:szCs w:val="28"/>
          </w:rPr>
          <w:t>После окончания занятий в Воскресной школе началось совместное служение. Оно началось, как обычно - с пения и музыки. Но на самом деле это не было обычное служение, потому что сердца большинства лидеров были очищены и полны сокрушения и раскаяния в грехах церкви. Группа прославления начала с песни “Война принадлежит Богу”.</w:t>
        </w:r>
      </w:ins>
    </w:p>
    <w:p>
      <w:pPr>
        <w:pStyle w:val="Normal"/>
        <w:ind w:firstLine="709"/>
        <w:jc w:val="both"/>
        <w:rPr>
          <w:sz w:val="28"/>
          <w:szCs w:val="28"/>
          <w:ins w:id="1595" w:author="KhatinkaLab" w:date="2005-12-08T01:58:00Z"/>
        </w:rPr>
      </w:pPr>
      <w:ins w:id="1594" w:author="KhatinkaLab" w:date="2005-12-08T01:58:00Z">
        <w:r>
          <w:rPr>
            <w:sz w:val="28"/>
            <w:szCs w:val="28"/>
          </w:rPr>
          <w:t xml:space="preserve">Позже я вспомнила мощный стих Писания, связанный с этой песней: “Не бойтесь и не ужасайтесь множества сего великого, ибо не ваша война, а Божья” (2Пар.20:15).         </w:t>
        </w:r>
      </w:ins>
    </w:p>
    <w:p>
      <w:pPr>
        <w:pStyle w:val="Normal"/>
        <w:ind w:firstLine="709"/>
        <w:jc w:val="center"/>
        <w:rPr>
          <w:b/>
          <w:b/>
          <w:bCs/>
          <w:sz w:val="28"/>
          <w:szCs w:val="28"/>
          <w:ins w:id="1597" w:author="KhatinkaLab" w:date="2005-12-08T01:58:00Z"/>
        </w:rPr>
      </w:pPr>
      <w:ins w:id="1596" w:author="KhatinkaLab" w:date="2005-12-08T01:58:00Z">
        <w:r>
          <w:rPr>
            <w:b/>
            <w:bCs/>
            <w:sz w:val="28"/>
            <w:szCs w:val="28"/>
          </w:rPr>
        </w:r>
      </w:ins>
    </w:p>
    <w:p>
      <w:pPr>
        <w:pStyle w:val="Normal"/>
        <w:ind w:firstLine="709"/>
        <w:jc w:val="center"/>
        <w:rPr>
          <w:sz w:val="28"/>
          <w:szCs w:val="28"/>
          <w:ins w:id="1599" w:author="KhatinkaLab" w:date="2005-12-08T01:58:00Z"/>
        </w:rPr>
      </w:pPr>
      <w:ins w:id="1598" w:author="KhatinkaLab" w:date="2005-12-08T01:58:00Z">
        <w:r>
          <w:rPr>
            <w:b/>
            <w:bCs/>
            <w:sz w:val="28"/>
            <w:szCs w:val="28"/>
          </w:rPr>
          <w:t>Твердыня наша</w:t>
        </w:r>
      </w:ins>
    </w:p>
    <w:p>
      <w:pPr>
        <w:pStyle w:val="Normal"/>
        <w:ind w:firstLine="709"/>
        <w:jc w:val="both"/>
        <w:rPr>
          <w:sz w:val="28"/>
          <w:szCs w:val="28"/>
          <w:ins w:id="1601" w:author="KhatinkaLab" w:date="2005-12-08T01:58:00Z"/>
        </w:rPr>
      </w:pPr>
      <w:ins w:id="1600" w:author="KhatinkaLab" w:date="2005-12-08T01:58:00Z">
        <w:r>
          <w:rPr>
            <w:sz w:val="28"/>
            <w:szCs w:val="28"/>
          </w:rPr>
          <w:t>Мое сердце было переполнено благодарностью Богу за то, что Он совершил в эти выходные. Затем на экране появились слова песни “Твердыня наша - вечный Бог” и группа прославления запела первые строки:</w:t>
        </w:r>
      </w:ins>
    </w:p>
    <w:p>
      <w:pPr>
        <w:pStyle w:val="Normal"/>
        <w:ind w:firstLine="709"/>
        <w:jc w:val="both"/>
        <w:rPr>
          <w:sz w:val="28"/>
          <w:szCs w:val="28"/>
          <w:ins w:id="1603" w:author="KhatinkaLab" w:date="2005-12-08T01:58:00Z"/>
        </w:rPr>
      </w:pPr>
      <w:ins w:id="1602" w:author="KhatinkaLab" w:date="2005-12-08T01:58:00Z">
        <w:r>
          <w:rPr>
            <w:sz w:val="28"/>
            <w:szCs w:val="28"/>
          </w:rPr>
        </w:r>
      </w:ins>
    </w:p>
    <w:p>
      <w:pPr>
        <w:pStyle w:val="Normal"/>
        <w:ind w:firstLine="720"/>
        <w:jc w:val="both"/>
        <w:rPr>
          <w:i/>
          <w:i/>
          <w:iCs/>
          <w:sz w:val="28"/>
          <w:szCs w:val="28"/>
          <w:ins w:id="1605" w:author="KhatinkaLab" w:date="2005-12-08T01:58:00Z"/>
        </w:rPr>
      </w:pPr>
      <w:ins w:id="1604" w:author="KhatinkaLab" w:date="2005-12-08T01:58:00Z">
        <w:r>
          <w:rPr>
            <w:i/>
            <w:iCs/>
            <w:sz w:val="28"/>
            <w:szCs w:val="28"/>
          </w:rPr>
          <w:t>Твердыня наша вечный Бог,</w:t>
        </w:r>
      </w:ins>
    </w:p>
    <w:p>
      <w:pPr>
        <w:pStyle w:val="Normal"/>
        <w:ind w:firstLine="720"/>
        <w:jc w:val="both"/>
        <w:rPr>
          <w:i/>
          <w:i/>
          <w:iCs/>
          <w:sz w:val="28"/>
          <w:szCs w:val="28"/>
          <w:ins w:id="1607" w:author="KhatinkaLab" w:date="2005-12-08T01:58:00Z"/>
        </w:rPr>
      </w:pPr>
      <w:ins w:id="1606" w:author="KhatinkaLab" w:date="2005-12-08T01:58:00Z">
        <w:r>
          <w:rPr>
            <w:i/>
            <w:iCs/>
            <w:sz w:val="28"/>
            <w:szCs w:val="28"/>
          </w:rPr>
          <w:t>Он сила и защита.</w:t>
        </w:r>
      </w:ins>
    </w:p>
    <w:p>
      <w:pPr>
        <w:pStyle w:val="Normal"/>
        <w:ind w:firstLine="720"/>
        <w:jc w:val="both"/>
        <w:rPr>
          <w:i/>
          <w:i/>
          <w:iCs/>
          <w:sz w:val="28"/>
          <w:szCs w:val="28"/>
          <w:ins w:id="1609" w:author="KhatinkaLab" w:date="2005-12-08T01:58:00Z"/>
        </w:rPr>
      </w:pPr>
      <w:ins w:id="1608" w:author="KhatinkaLab" w:date="2005-12-08T01:58:00Z">
        <w:r>
          <w:rPr>
            <w:i/>
            <w:iCs/>
            <w:sz w:val="28"/>
            <w:szCs w:val="28"/>
          </w:rPr>
          <w:t>Из бед Он выйти нам помог,</w:t>
        </w:r>
      </w:ins>
    </w:p>
    <w:p>
      <w:pPr>
        <w:pStyle w:val="Normal"/>
        <w:ind w:firstLine="720"/>
        <w:jc w:val="both"/>
        <w:rPr>
          <w:i/>
          <w:i/>
          <w:iCs/>
          <w:sz w:val="28"/>
          <w:szCs w:val="28"/>
          <w:ins w:id="1611" w:author="KhatinkaLab" w:date="2005-12-08T01:58:00Z"/>
        </w:rPr>
      </w:pPr>
      <w:ins w:id="1610" w:author="KhatinkaLab" w:date="2005-12-08T01:58:00Z">
        <w:r>
          <w:rPr>
            <w:i/>
            <w:iCs/>
            <w:sz w:val="28"/>
            <w:szCs w:val="28"/>
          </w:rPr>
          <w:t>В Нем наша жизнь сокрыта.</w:t>
        </w:r>
      </w:ins>
    </w:p>
    <w:p>
      <w:pPr>
        <w:pStyle w:val="Normal"/>
        <w:ind w:firstLine="720"/>
        <w:jc w:val="both"/>
        <w:rPr>
          <w:i/>
          <w:i/>
          <w:iCs/>
          <w:sz w:val="28"/>
          <w:szCs w:val="28"/>
          <w:ins w:id="1613" w:author="KhatinkaLab" w:date="2005-12-08T01:58:00Z"/>
        </w:rPr>
      </w:pPr>
      <w:ins w:id="1612" w:author="KhatinkaLab" w:date="2005-12-08T01:58:00Z">
        <w:r>
          <w:rPr>
            <w:i/>
            <w:iCs/>
            <w:sz w:val="28"/>
            <w:szCs w:val="28"/>
          </w:rPr>
          <w:t>Жестокий враг опять готов нас поражать,</w:t>
        </w:r>
      </w:ins>
    </w:p>
    <w:p>
      <w:pPr>
        <w:pStyle w:val="Normal"/>
        <w:ind w:firstLine="720"/>
        <w:jc w:val="both"/>
        <w:rPr>
          <w:i/>
          <w:i/>
          <w:iCs/>
          <w:sz w:val="28"/>
          <w:szCs w:val="28"/>
          <w:ins w:id="1615" w:author="KhatinkaLab" w:date="2005-12-08T01:58:00Z"/>
        </w:rPr>
      </w:pPr>
      <w:ins w:id="1614" w:author="KhatinkaLab" w:date="2005-12-08T01:58:00Z">
        <w:r>
          <w:rPr>
            <w:i/>
            <w:iCs/>
            <w:sz w:val="28"/>
            <w:szCs w:val="28"/>
          </w:rPr>
          <w:t>Губить и умерщвлять, везде уничтожать,</w:t>
        </w:r>
      </w:ins>
    </w:p>
    <w:p>
      <w:pPr>
        <w:pStyle w:val="Normal"/>
        <w:ind w:firstLine="720"/>
        <w:jc w:val="both"/>
        <w:rPr>
          <w:i/>
          <w:i/>
          <w:iCs/>
          <w:sz w:val="28"/>
          <w:szCs w:val="28"/>
          <w:ins w:id="1617" w:author="KhatinkaLab" w:date="2005-12-08T01:58:00Z"/>
        </w:rPr>
      </w:pPr>
      <w:ins w:id="1616" w:author="KhatinkaLab" w:date="2005-12-08T01:58:00Z">
        <w:r>
          <w:rPr>
            <w:i/>
            <w:iCs/>
            <w:sz w:val="28"/>
            <w:szCs w:val="28"/>
          </w:rPr>
          <w:t>Он в мире всех страшнее.</w:t>
        </w:r>
      </w:ins>
    </w:p>
    <w:p>
      <w:pPr>
        <w:pStyle w:val="Normal"/>
        <w:ind w:firstLine="709"/>
        <w:jc w:val="both"/>
        <w:rPr>
          <w:i/>
          <w:i/>
          <w:iCs/>
          <w:sz w:val="28"/>
          <w:szCs w:val="28"/>
          <w:ins w:id="1619" w:author="KhatinkaLab" w:date="2005-12-08T01:58:00Z"/>
        </w:rPr>
      </w:pPr>
      <w:ins w:id="1618" w:author="KhatinkaLab" w:date="2005-12-08T01:58:00Z">
        <w:r>
          <w:rPr>
            <w:i/>
            <w:iCs/>
            <w:sz w:val="28"/>
            <w:szCs w:val="28"/>
          </w:rPr>
        </w:r>
      </w:ins>
    </w:p>
    <w:p>
      <w:pPr>
        <w:pStyle w:val="Normal"/>
        <w:ind w:firstLine="709"/>
        <w:jc w:val="both"/>
        <w:rPr>
          <w:sz w:val="28"/>
          <w:szCs w:val="28"/>
          <w:ins w:id="1621" w:author="KhatinkaLab" w:date="2005-12-08T01:58:00Z"/>
        </w:rPr>
      </w:pPr>
      <w:ins w:id="1620" w:author="KhatinkaLab" w:date="2005-12-08T01:58:00Z">
        <w:r>
          <w:rPr>
            <w:sz w:val="28"/>
            <w:szCs w:val="28"/>
          </w:rPr>
          <w:t xml:space="preserve">Эта песня напомнила Питу и мне то, что мы пережили за последние годы - наши боли и наши победы, которые еще раз убедили нас в том, что наш Бог - это наша вечная твердыня. </w:t>
        </w:r>
      </w:ins>
    </w:p>
    <w:p>
      <w:pPr>
        <w:pStyle w:val="Normal"/>
        <w:ind w:firstLine="709"/>
        <w:jc w:val="center"/>
        <w:rPr>
          <w:b/>
          <w:b/>
          <w:bCs/>
          <w:sz w:val="28"/>
          <w:szCs w:val="28"/>
          <w:ins w:id="1623" w:author="KhatinkaLab" w:date="2005-12-08T01:58:00Z"/>
        </w:rPr>
      </w:pPr>
      <w:ins w:id="1622" w:author="KhatinkaLab" w:date="2005-12-08T01:58:00Z">
        <w:r>
          <w:rPr>
            <w:b/>
            <w:bCs/>
            <w:sz w:val="28"/>
            <w:szCs w:val="28"/>
          </w:rPr>
        </w:r>
      </w:ins>
    </w:p>
    <w:p>
      <w:pPr>
        <w:pStyle w:val="Normal"/>
        <w:ind w:firstLine="709"/>
        <w:jc w:val="center"/>
        <w:rPr>
          <w:sz w:val="28"/>
          <w:szCs w:val="28"/>
          <w:ins w:id="1625" w:author="KhatinkaLab" w:date="2005-12-08T01:58:00Z"/>
        </w:rPr>
      </w:pPr>
      <w:ins w:id="1624" w:author="KhatinkaLab" w:date="2005-12-08T01:58:00Z">
        <w:r>
          <w:rPr>
            <w:b/>
            <w:bCs/>
            <w:sz w:val="28"/>
            <w:szCs w:val="28"/>
          </w:rPr>
          <w:t>Поклонение в Духе</w:t>
        </w:r>
      </w:ins>
    </w:p>
    <w:p>
      <w:pPr>
        <w:pStyle w:val="Normal"/>
        <w:ind w:firstLine="709"/>
        <w:jc w:val="both"/>
        <w:rPr>
          <w:sz w:val="28"/>
          <w:szCs w:val="28"/>
          <w:ins w:id="1627" w:author="KhatinkaLab" w:date="2005-12-08T01:58:00Z"/>
        </w:rPr>
      </w:pPr>
      <w:ins w:id="1626" w:author="KhatinkaLab" w:date="2005-12-08T01:58:00Z">
        <w:r>
          <w:rPr>
            <w:sz w:val="28"/>
            <w:szCs w:val="28"/>
          </w:rPr>
          <w:t xml:space="preserve">Наши души поклонялись Господу, когда солист пел “Всем моим сердцем”. Слова этой песни, написанной Бобби Мэйсоном, точно отражали то, что происходило в нашем сердце. Эти слова были словесным воплощением желания наших сердец каждый день жить в познании Бога, служении Ему и вере в Него. </w:t>
        </w:r>
      </w:ins>
    </w:p>
    <w:p>
      <w:pPr>
        <w:pStyle w:val="Normal"/>
        <w:ind w:firstLine="709"/>
        <w:jc w:val="both"/>
        <w:rPr>
          <w:sz w:val="28"/>
          <w:szCs w:val="28"/>
          <w:ins w:id="1629" w:author="KhatinkaLab" w:date="2005-12-08T01:58:00Z"/>
        </w:rPr>
      </w:pPr>
      <w:ins w:id="1628" w:author="KhatinkaLab" w:date="2005-12-08T01:58:00Z">
        <w:r>
          <w:rPr>
            <w:sz w:val="28"/>
            <w:szCs w:val="28"/>
          </w:rPr>
          <w:t>Мы с Питом продолжали поклоняться Богу всем своим духом, прославляя Его за победы, которые Он дал нашей семье в течение прошедших трех лет, и за то, что Он совершил в прошлые выходные.</w:t>
        </w:r>
      </w:ins>
    </w:p>
    <w:p>
      <w:pPr>
        <w:pStyle w:val="Normal"/>
        <w:ind w:firstLine="709"/>
        <w:jc w:val="both"/>
        <w:rPr>
          <w:sz w:val="28"/>
          <w:szCs w:val="28"/>
          <w:ins w:id="1631" w:author="KhatinkaLab" w:date="2005-12-08T01:58:00Z"/>
        </w:rPr>
      </w:pPr>
      <w:ins w:id="1630" w:author="KhatinkaLab" w:date="2005-12-08T01:58:00Z">
        <w:r>
          <w:rPr>
            <w:sz w:val="28"/>
            <w:szCs w:val="28"/>
          </w:rPr>
          <w:t xml:space="preserve">Девять старейшин, трое членов штата и доктор Джиласпи подошли к сцене, когда заканчивалась последняя песня. Встав с церковных скамей, они прошли на сцену, и каждое их движение говорило о сокрушении. А их лица во время исполнения песни “Искуплен по Его бесконечной милости, навеки Его дитя”, свидетельствовали о свободе во Христе. </w:t>
        </w:r>
      </w:ins>
    </w:p>
    <w:p>
      <w:pPr>
        <w:pStyle w:val="Normal"/>
        <w:ind w:firstLine="709"/>
        <w:jc w:val="center"/>
        <w:rPr>
          <w:b/>
          <w:b/>
          <w:bCs/>
          <w:sz w:val="28"/>
          <w:szCs w:val="28"/>
          <w:ins w:id="1633" w:author="KhatinkaLab" w:date="2005-12-08T01:58:00Z"/>
        </w:rPr>
      </w:pPr>
      <w:ins w:id="1632" w:author="KhatinkaLab" w:date="2005-12-08T01:58:00Z">
        <w:r>
          <w:rPr>
            <w:b/>
            <w:bCs/>
            <w:sz w:val="28"/>
            <w:szCs w:val="28"/>
          </w:rPr>
        </w:r>
      </w:ins>
    </w:p>
    <w:p>
      <w:pPr>
        <w:pStyle w:val="Normal"/>
        <w:ind w:firstLine="709"/>
        <w:jc w:val="center"/>
        <w:rPr>
          <w:sz w:val="28"/>
          <w:szCs w:val="28"/>
          <w:ins w:id="1635" w:author="KhatinkaLab" w:date="2005-12-08T01:58:00Z"/>
        </w:rPr>
      </w:pPr>
      <w:ins w:id="1634" w:author="KhatinkaLab" w:date="2005-12-08T01:58:00Z">
        <w:r>
          <w:rPr>
            <w:b/>
            <w:bCs/>
            <w:sz w:val="28"/>
            <w:szCs w:val="28"/>
          </w:rPr>
          <w:t>Духовное путешествие</w:t>
        </w:r>
      </w:ins>
    </w:p>
    <w:p>
      <w:pPr>
        <w:pStyle w:val="Normal"/>
        <w:ind w:firstLine="709"/>
        <w:jc w:val="both"/>
        <w:rPr>
          <w:sz w:val="28"/>
          <w:szCs w:val="28"/>
          <w:ins w:id="1637" w:author="KhatinkaLab" w:date="2005-12-08T01:58:00Z"/>
        </w:rPr>
      </w:pPr>
      <w:ins w:id="1636" w:author="KhatinkaLab" w:date="2005-12-08T01:58:00Z">
        <w:r>
          <w:rPr>
            <w:sz w:val="28"/>
            <w:szCs w:val="28"/>
          </w:rPr>
          <w:t xml:space="preserve">Старейшины сели на 13 стульев, стоящих полукругом на сцене, образовав круг вместе со всей конгрегацией, что было символом единства. Сразу позади них стоял хор, над которым возвышался огромный деревянный крест, ярко освещенный прожекторами и подчеркивающий причину, по которой столько людей собрались вместе. В центре сцены одиноко стоял микрофон. </w:t>
        </w:r>
      </w:ins>
    </w:p>
    <w:p>
      <w:pPr>
        <w:pStyle w:val="Normal"/>
        <w:ind w:firstLine="709"/>
        <w:jc w:val="both"/>
        <w:rPr>
          <w:sz w:val="28"/>
          <w:szCs w:val="28"/>
          <w:ins w:id="1639" w:author="KhatinkaLab" w:date="2005-12-08T01:58:00Z"/>
        </w:rPr>
      </w:pPr>
      <w:ins w:id="1638" w:author="KhatinkaLab" w:date="2005-12-08T01:58:00Z">
        <w:r>
          <w:rPr>
            <w:sz w:val="28"/>
            <w:szCs w:val="28"/>
          </w:rPr>
          <w:t xml:space="preserve">Доктор Джиласпи, бывший пастор, а теперь советник, подошел к микрофону с Библией в руках  и рассказал о духовном путешествии, из которого только что вернулись 13 человек, находящихся на сцене. Суммируя Семь Шагов к Свободе церкви, он поведал о болезненном процессе, через который прошли эти люди, и о том глубоком посвящении, которое они пережили. Он говорил так же о грехах всей церкви и о том, что лидеры покаялись перед Богом в грехах церкви и в своих личных грехах. </w:t>
        </w:r>
      </w:ins>
    </w:p>
    <w:p>
      <w:pPr>
        <w:pStyle w:val="Normal"/>
        <w:ind w:firstLine="709"/>
        <w:jc w:val="both"/>
        <w:rPr>
          <w:sz w:val="28"/>
          <w:szCs w:val="28"/>
          <w:ins w:id="1641" w:author="KhatinkaLab" w:date="2005-12-08T01:58:00Z"/>
        </w:rPr>
      </w:pPr>
      <w:ins w:id="1640" w:author="KhatinkaLab" w:date="2005-12-08T01:58:00Z">
        <w:r>
          <w:rPr>
            <w:sz w:val="28"/>
            <w:szCs w:val="28"/>
          </w:rPr>
          <w:t xml:space="preserve">Затем доктор Джиласпи объяснил стратегию молитвы, которую по благодати Божьей выработали лидеры. Говорил о том, как лидеры раскаивались в своих ошибках и просили у Бога прощения. Он назвал прошедшие выходные “временем освящения перед Богом, днем славного освобождения”. Доктор Джиласпи сказал, что теперь лидеры стали другими людьми, людьми, которые заключили завет друг с другом и завет с Богом, который они будут сохранять. </w:t>
        </w:r>
      </w:ins>
    </w:p>
    <w:p>
      <w:pPr>
        <w:pStyle w:val="Normal"/>
        <w:ind w:firstLine="709"/>
        <w:jc w:val="center"/>
        <w:rPr>
          <w:b/>
          <w:b/>
          <w:bCs/>
          <w:sz w:val="28"/>
          <w:szCs w:val="28"/>
          <w:ins w:id="1643" w:author="KhatinkaLab" w:date="2005-12-08T01:58:00Z"/>
        </w:rPr>
      </w:pPr>
      <w:ins w:id="1642" w:author="KhatinkaLab" w:date="2005-12-08T01:58:00Z">
        <w:r>
          <w:rPr>
            <w:b/>
            <w:bCs/>
            <w:sz w:val="28"/>
            <w:szCs w:val="28"/>
          </w:rPr>
        </w:r>
      </w:ins>
    </w:p>
    <w:p>
      <w:pPr>
        <w:pStyle w:val="Normal"/>
        <w:ind w:firstLine="709"/>
        <w:jc w:val="center"/>
        <w:rPr>
          <w:b/>
          <w:b/>
          <w:bCs/>
          <w:sz w:val="28"/>
          <w:szCs w:val="28"/>
          <w:ins w:id="1645" w:author="KhatinkaLab" w:date="2005-12-08T01:58:00Z"/>
        </w:rPr>
      </w:pPr>
      <w:ins w:id="1644" w:author="KhatinkaLab" w:date="2005-12-08T01:58:00Z">
        <w:r>
          <w:rPr>
            <w:b/>
            <w:bCs/>
            <w:sz w:val="28"/>
            <w:szCs w:val="28"/>
          </w:rPr>
          <w:t xml:space="preserve">Обнажение души </w:t>
        </w:r>
      </w:ins>
    </w:p>
    <w:p>
      <w:pPr>
        <w:pStyle w:val="Normal"/>
        <w:ind w:firstLine="709"/>
        <w:jc w:val="both"/>
        <w:rPr>
          <w:sz w:val="28"/>
          <w:szCs w:val="28"/>
          <w:ins w:id="1647" w:author="KhatinkaLab" w:date="2005-12-08T01:58:00Z"/>
        </w:rPr>
      </w:pPr>
      <w:ins w:id="1646" w:author="KhatinkaLab" w:date="2005-12-08T01:58:00Z">
        <w:r>
          <w:rPr>
            <w:sz w:val="28"/>
            <w:szCs w:val="28"/>
          </w:rPr>
          <w:t xml:space="preserve">Один за другим старейшины изливали свои сердца перед церковью. </w:t>
        </w:r>
      </w:ins>
    </w:p>
    <w:p>
      <w:pPr>
        <w:pStyle w:val="Normal"/>
        <w:ind w:firstLine="709"/>
        <w:jc w:val="both"/>
        <w:rPr>
          <w:sz w:val="28"/>
          <w:szCs w:val="28"/>
          <w:ins w:id="1649" w:author="KhatinkaLab" w:date="2005-12-08T01:58:00Z"/>
        </w:rPr>
      </w:pPr>
      <w:ins w:id="1648" w:author="KhatinkaLab" w:date="2005-12-08T01:58:00Z">
        <w:r>
          <w:rPr>
            <w:sz w:val="28"/>
            <w:szCs w:val="28"/>
          </w:rPr>
          <w:t xml:space="preserve">Когда старейшины закончили свои свидетельства, лишь некоторые из находившихся в церкви, не плакали. Дух Святой мощно вел людей, приводя их к покаянию через свидетельства их духовных лидеров.     </w:t>
        </w:r>
      </w:ins>
    </w:p>
    <w:p>
      <w:pPr>
        <w:pStyle w:val="Normal"/>
        <w:ind w:firstLine="709"/>
        <w:jc w:val="both"/>
        <w:rPr>
          <w:sz w:val="28"/>
          <w:szCs w:val="28"/>
          <w:ins w:id="1651" w:author="KhatinkaLab" w:date="2005-12-08T01:58:00Z"/>
        </w:rPr>
      </w:pPr>
      <w:ins w:id="1650" w:author="KhatinkaLab" w:date="2005-12-08T01:58:00Z">
        <w:r>
          <w:rPr>
            <w:sz w:val="28"/>
            <w:szCs w:val="28"/>
          </w:rPr>
          <w:t xml:space="preserve">Несмотря на то, что люди весьма заинтересовались тем, что пережили лидеры, огонь пробуждения не разгорелся, попав в среду прихожан. Та искра, которая была в лидерах, не стала огнем, распространившимся в церкви. Я была разочарована, но мне не нужно было забывать, что все произошедшее эта церковь переживала впервые. Некоторые люди были смущены и шокированы глубиной покаяния, которое пережили лидеры. Я же напоминала себе о том, что наша семья шла к свободе более трех лет, а Бог все еще продолжал разрушать оковы. Мне нужно было терпение и благодать, потому что наша церковь только начинала свой путь к свободе. </w:t>
        </w:r>
      </w:ins>
    </w:p>
    <w:p>
      <w:pPr>
        <w:pStyle w:val="Normal"/>
        <w:ind w:firstLine="709"/>
        <w:jc w:val="both"/>
        <w:rPr>
          <w:sz w:val="28"/>
          <w:szCs w:val="28"/>
          <w:ins w:id="1653" w:author="KhatinkaLab" w:date="2005-12-08T01:58:00Z"/>
        </w:rPr>
      </w:pPr>
      <w:ins w:id="1652" w:author="KhatinkaLab" w:date="2005-12-08T01:58:00Z">
        <w:r>
          <w:rPr>
            <w:sz w:val="28"/>
            <w:szCs w:val="28"/>
          </w:rPr>
          <w:t xml:space="preserve">Мы радовались освобождению, которое пережили лидеры во время выходных и мы верили, что Бог будет продолжать Свою работу. Бог и сейчас продолжает работать в нашей церкви, и мы молимся о том, чтобы каждый человек обрел свободу во Христе. Нас очень воодушевляет, что Бог уже начал Свою работу в жизни людей. Он снял огромное бремя греха с церкви и Он будет продолжать Свою работу в Свое время. </w:t>
        </w:r>
      </w:ins>
    </w:p>
    <w:p>
      <w:pPr>
        <w:pStyle w:val="Normal"/>
        <w:ind w:firstLine="709"/>
        <w:jc w:val="both"/>
        <w:rPr>
          <w:sz w:val="28"/>
          <w:szCs w:val="28"/>
          <w:ins w:id="1655" w:author="KhatinkaLab" w:date="2005-12-08T01:58:00Z"/>
        </w:rPr>
      </w:pPr>
      <w:ins w:id="1654" w:author="KhatinkaLab" w:date="2005-12-08T01:58:00Z">
        <w:r>
          <w:rPr>
            <w:sz w:val="28"/>
            <w:szCs w:val="28"/>
          </w:rPr>
          <w:t>На примере нашей семьи мы поняли, что свобода не всегда приходит мгновенно. Иногда Бог убирает одно бремя и дает нам время, чтобы наша вера возросла, чтобы мы доверили Духу Святому исследовать и обличить наше сердце. Бог вознаграждает усиленную и настойчивую молитву праведных (Иак.5:16).</w:t>
        </w:r>
      </w:ins>
    </w:p>
    <w:p>
      <w:pPr>
        <w:pStyle w:val="Normal"/>
        <w:ind w:firstLine="709"/>
        <w:jc w:val="both"/>
        <w:rPr>
          <w:sz w:val="28"/>
          <w:szCs w:val="28"/>
          <w:ins w:id="1657" w:author="KhatinkaLab" w:date="2005-12-08T01:58:00Z"/>
        </w:rPr>
      </w:pPr>
      <w:ins w:id="1656" w:author="KhatinkaLab" w:date="2005-12-08T01:58:00Z">
        <w:r>
          <w:rPr>
            <w:sz w:val="28"/>
            <w:szCs w:val="28"/>
          </w:rPr>
          <w:t>Мы не перестанем молиться о церкви, потому что ее глава - Иисус Христос. Церковь - это тело Иисуса и Он является Спасителем этого тела (Еф.5:23; Кол.1:24).</w:t>
        </w:r>
      </w:ins>
    </w:p>
    <w:p>
      <w:pPr>
        <w:pStyle w:val="Normal"/>
        <w:ind w:firstLine="709"/>
        <w:jc w:val="both"/>
        <w:rPr>
          <w:sz w:val="28"/>
          <w:szCs w:val="28"/>
          <w:ins w:id="1659" w:author="KhatinkaLab" w:date="2005-12-08T01:58:00Z"/>
        </w:rPr>
      </w:pPr>
      <w:ins w:id="1658" w:author="KhatinkaLab" w:date="2005-12-08T01:58:00Z">
        <w:r>
          <w:rPr>
            <w:sz w:val="28"/>
            <w:szCs w:val="28"/>
          </w:rPr>
          <w:t>Многие лидеры выразили свое посвящение стаду, которое дал им Бог, и готовность ожидать того, что Бог будет осуществлять Свою работу в церкви. “Итак внимайте себе и всему стаду, в котором Дух Святый поставил вас блюстителями, пасти Церковь Господа и Бога, которую Он приобрел Себе Кровию Своею” (Деян.20:28).</w:t>
        </w:r>
      </w:ins>
      <w:r>
        <w:br w:type="page"/>
      </w:r>
    </w:p>
    <w:p>
      <w:pPr>
        <w:pStyle w:val="Normal"/>
        <w:ind w:firstLine="709"/>
        <w:jc w:val="center"/>
        <w:rPr>
          <w:b/>
          <w:b/>
          <w:bCs/>
          <w:sz w:val="28"/>
          <w:szCs w:val="28"/>
          <w:ins w:id="1661" w:author="KhatinkaLab" w:date="2005-12-08T01:58:00Z"/>
        </w:rPr>
      </w:pPr>
      <w:ins w:id="1660" w:author="KhatinkaLab" w:date="2005-12-08T01:58:00Z">
        <w:r>
          <w:rPr>
            <w:b/>
            <w:bCs/>
            <w:sz w:val="28"/>
            <w:szCs w:val="28"/>
          </w:rPr>
          <w:t>Эпилог</w:t>
        </w:r>
      </w:ins>
    </w:p>
    <w:p>
      <w:pPr>
        <w:pStyle w:val="Normal"/>
        <w:ind w:firstLine="709"/>
        <w:jc w:val="center"/>
        <w:rPr>
          <w:b/>
          <w:b/>
          <w:bCs/>
          <w:sz w:val="28"/>
          <w:szCs w:val="28"/>
          <w:ins w:id="1663" w:author="KhatinkaLab" w:date="2005-12-08T01:58:00Z"/>
        </w:rPr>
      </w:pPr>
      <w:ins w:id="1662" w:author="KhatinkaLab" w:date="2005-12-08T01:58:00Z">
        <w:r>
          <w:rPr>
            <w:b/>
            <w:bCs/>
            <w:sz w:val="28"/>
            <w:szCs w:val="28"/>
          </w:rPr>
          <w:t>----------------------------------------</w:t>
        </w:r>
      </w:ins>
    </w:p>
    <w:p>
      <w:pPr>
        <w:pStyle w:val="Normal"/>
        <w:ind w:firstLine="709"/>
        <w:jc w:val="center"/>
        <w:rPr>
          <w:ins w:id="1666" w:author="KhatinkaLab" w:date="2005-12-08T01:58:00Z"/>
        </w:rPr>
      </w:pPr>
      <w:ins w:id="1664" w:author="KhatinkaLab" w:date="2005-12-08T01:58:00Z">
        <w:r>
          <w:rPr>
            <w:b/>
            <w:bCs/>
            <w:sz w:val="28"/>
            <w:szCs w:val="28"/>
          </w:rPr>
          <w:t>Истина сделает вас свободными</w:t>
        </w:r>
      </w:ins>
      <w:ins w:id="1665" w:author="KhatinkaLab" w:date="2005-12-08T01:58:00Z">
        <w:r>
          <w:rPr>
            <w:sz w:val="28"/>
            <w:szCs w:val="28"/>
          </w:rPr>
          <w:t xml:space="preserve"> </w:t>
        </w:r>
      </w:ins>
    </w:p>
    <w:p>
      <w:pPr>
        <w:pStyle w:val="Normal"/>
        <w:ind w:firstLine="709"/>
        <w:jc w:val="center"/>
        <w:rPr>
          <w:sz w:val="28"/>
          <w:szCs w:val="28"/>
          <w:ins w:id="1668" w:author="KhatinkaLab" w:date="2005-12-08T01:58:00Z"/>
        </w:rPr>
      </w:pPr>
      <w:ins w:id="1667" w:author="KhatinkaLab" w:date="2005-12-08T01:58:00Z">
        <w:r>
          <w:rPr>
            <w:sz w:val="28"/>
            <w:szCs w:val="28"/>
          </w:rPr>
          <w:t>----------------------------------------</w:t>
        </w:r>
      </w:ins>
    </w:p>
    <w:p>
      <w:pPr>
        <w:pStyle w:val="Normal"/>
        <w:ind w:firstLine="709"/>
        <w:jc w:val="center"/>
        <w:rPr>
          <w:caps/>
          <w:sz w:val="28"/>
          <w:szCs w:val="28"/>
          <w:ins w:id="1670" w:author="KhatinkaLab" w:date="2005-12-08T01:58:00Z"/>
        </w:rPr>
      </w:pPr>
      <w:ins w:id="1669" w:author="KhatinkaLab" w:date="2005-12-08T01:58:00Z">
        <w:r>
          <w:rPr>
            <w:caps/>
            <w:sz w:val="28"/>
            <w:szCs w:val="28"/>
          </w:rPr>
        </w:r>
      </w:ins>
    </w:p>
    <w:p>
      <w:pPr>
        <w:pStyle w:val="Normal"/>
        <w:ind w:firstLine="709"/>
        <w:jc w:val="center"/>
        <w:rPr>
          <w:caps/>
          <w:sz w:val="28"/>
          <w:szCs w:val="28"/>
          <w:ins w:id="1673" w:author="KhatinkaLab" w:date="2005-12-08T01:58:00Z"/>
        </w:rPr>
      </w:pPr>
      <w:ins w:id="1671" w:author="KhatinkaLab" w:date="2005-12-08T01:58:00Z">
        <w:r>
          <w:rPr>
            <w:caps/>
            <w:sz w:val="28"/>
            <w:szCs w:val="28"/>
          </w:rPr>
          <w:t>“</w:t>
        </w:r>
      </w:ins>
      <w:ins w:id="1672" w:author="KhatinkaLab" w:date="2005-12-08T01:58:00Z">
        <w:r>
          <w:rPr>
            <w:caps/>
            <w:sz w:val="28"/>
            <w:szCs w:val="28"/>
          </w:rPr>
          <w:t xml:space="preserve">И познаете истину </w:t>
        </w:r>
      </w:ins>
    </w:p>
    <w:p>
      <w:pPr>
        <w:pStyle w:val="Normal"/>
        <w:ind w:firstLine="709"/>
        <w:jc w:val="center"/>
        <w:rPr>
          <w:ins w:id="1676" w:author="KhatinkaLab" w:date="2005-12-08T01:58:00Z"/>
        </w:rPr>
      </w:pPr>
      <w:ins w:id="1674" w:author="KhatinkaLab" w:date="2005-12-08T01:58:00Z">
        <w:r>
          <w:rPr>
            <w:caps/>
            <w:sz w:val="28"/>
            <w:szCs w:val="28"/>
          </w:rPr>
          <w:t>и истина сделает вас свободными”</w:t>
        </w:r>
      </w:ins>
      <w:ins w:id="1675" w:author="KhatinkaLab" w:date="2005-12-08T01:58:00Z">
        <w:r>
          <w:rPr>
            <w:sz w:val="28"/>
            <w:szCs w:val="28"/>
          </w:rPr>
          <w:t xml:space="preserve"> </w:t>
        </w:r>
      </w:ins>
    </w:p>
    <w:p>
      <w:pPr>
        <w:pStyle w:val="Normal"/>
        <w:ind w:firstLine="709"/>
        <w:jc w:val="center"/>
        <w:rPr>
          <w:sz w:val="28"/>
          <w:szCs w:val="28"/>
          <w:ins w:id="1678" w:author="KhatinkaLab" w:date="2005-12-08T01:58:00Z"/>
        </w:rPr>
      </w:pPr>
      <w:ins w:id="1677" w:author="KhatinkaLab" w:date="2005-12-08T01:58:00Z">
        <w:r>
          <w:rPr>
            <w:sz w:val="28"/>
            <w:szCs w:val="28"/>
          </w:rPr>
          <w:t>(Ин.8:32)</w:t>
        </w:r>
      </w:ins>
    </w:p>
    <w:p>
      <w:pPr>
        <w:pStyle w:val="Normal"/>
        <w:ind w:firstLine="709"/>
        <w:jc w:val="both"/>
        <w:rPr>
          <w:sz w:val="28"/>
          <w:szCs w:val="28"/>
          <w:ins w:id="1680" w:author="KhatinkaLab" w:date="2005-12-08T01:58:00Z"/>
        </w:rPr>
      </w:pPr>
      <w:ins w:id="1679" w:author="KhatinkaLab" w:date="2005-12-08T01:58:00Z">
        <w:r>
          <w:rPr>
            <w:sz w:val="28"/>
            <w:szCs w:val="28"/>
          </w:rPr>
        </w:r>
      </w:ins>
    </w:p>
    <w:p>
      <w:pPr>
        <w:pStyle w:val="Normal"/>
        <w:ind w:firstLine="709"/>
        <w:jc w:val="both"/>
        <w:rPr>
          <w:sz w:val="28"/>
          <w:szCs w:val="28"/>
          <w:ins w:id="1682" w:author="KhatinkaLab" w:date="2005-12-08T01:58:00Z"/>
        </w:rPr>
      </w:pPr>
      <w:ins w:id="1681" w:author="KhatinkaLab" w:date="2005-12-08T01:58:00Z">
        <w:r>
          <w:rPr>
            <w:sz w:val="28"/>
            <w:szCs w:val="28"/>
          </w:rPr>
          <w:t xml:space="preserve">Спустя три года духовной войны в нашей семье и еще три года служения в церкви, находящейся под атаками врага, мы могли с уверенностью сказать, что Бог благословил нас настоящей свободой. «Итак, ЕСЛИ Сын освободит вас, то истинно свободны будете» (Ин.8:36). Мы увидели Божью славу и познали, что Бог достоин славы. </w:t>
        </w:r>
      </w:ins>
    </w:p>
    <w:p>
      <w:pPr>
        <w:pStyle w:val="Normal"/>
        <w:ind w:firstLine="709"/>
        <w:jc w:val="both"/>
        <w:rPr>
          <w:sz w:val="28"/>
          <w:szCs w:val="28"/>
          <w:ins w:id="1684" w:author="KhatinkaLab" w:date="2005-12-08T01:58:00Z"/>
        </w:rPr>
      </w:pPr>
      <w:ins w:id="1683" w:author="KhatinkaLab" w:date="2005-12-08T01:58:00Z">
        <w:r>
          <w:rPr>
            <w:sz w:val="28"/>
            <w:szCs w:val="28"/>
          </w:rPr>
        </w:r>
      </w:ins>
    </w:p>
    <w:p>
      <w:pPr>
        <w:pStyle w:val="Normal"/>
        <w:ind w:firstLine="709"/>
        <w:jc w:val="center"/>
        <w:rPr>
          <w:b/>
          <w:b/>
          <w:bCs/>
          <w:sz w:val="28"/>
          <w:szCs w:val="28"/>
          <w:ins w:id="1686" w:author="KhatinkaLab" w:date="2005-12-08T01:58:00Z"/>
        </w:rPr>
      </w:pPr>
      <w:ins w:id="1685" w:author="KhatinkaLab" w:date="2005-12-08T01:58:00Z">
        <w:r>
          <w:rPr>
            <w:b/>
            <w:bCs/>
            <w:sz w:val="28"/>
            <w:szCs w:val="28"/>
          </w:rPr>
          <w:t>----------------------------------------------------------------------------------------</w:t>
        </w:r>
      </w:ins>
    </w:p>
    <w:p>
      <w:pPr>
        <w:pStyle w:val="Normal"/>
        <w:ind w:firstLine="709"/>
        <w:jc w:val="center"/>
        <w:rPr>
          <w:b/>
          <w:b/>
          <w:bCs/>
          <w:sz w:val="28"/>
          <w:szCs w:val="28"/>
          <w:ins w:id="1688" w:author="KhatinkaLab" w:date="2005-12-08T01:58:00Z"/>
        </w:rPr>
      </w:pPr>
      <w:ins w:id="1687" w:author="KhatinkaLab" w:date="2005-12-08T01:58:00Z">
        <w:r>
          <w:rPr>
            <w:b/>
            <w:bCs/>
            <w:sz w:val="28"/>
            <w:szCs w:val="28"/>
          </w:rPr>
          <w:t xml:space="preserve">Война никогда не бывает красивой, никогда не идет так, как нам хотелось бы; </w:t>
        </w:r>
      </w:ins>
    </w:p>
    <w:p>
      <w:pPr>
        <w:pStyle w:val="Normal"/>
        <w:ind w:firstLine="709"/>
        <w:jc w:val="center"/>
        <w:rPr>
          <w:b/>
          <w:b/>
          <w:bCs/>
          <w:sz w:val="28"/>
          <w:szCs w:val="28"/>
          <w:ins w:id="1690" w:author="KhatinkaLab" w:date="2005-12-08T01:58:00Z"/>
        </w:rPr>
      </w:pPr>
      <w:ins w:id="1689" w:author="KhatinkaLab" w:date="2005-12-08T01:58:00Z">
        <w:r>
          <w:rPr>
            <w:b/>
            <w:bCs/>
            <w:sz w:val="28"/>
            <w:szCs w:val="28"/>
          </w:rPr>
          <w:t xml:space="preserve">но когда под угрозой находится наша свобода, </w:t>
        </w:r>
      </w:ins>
    </w:p>
    <w:p>
      <w:pPr>
        <w:pStyle w:val="Normal"/>
        <w:ind w:firstLine="709"/>
        <w:jc w:val="center"/>
        <w:rPr>
          <w:b/>
          <w:b/>
          <w:bCs/>
          <w:sz w:val="28"/>
          <w:szCs w:val="28"/>
          <w:ins w:id="1692" w:author="KhatinkaLab" w:date="2005-12-08T01:58:00Z"/>
        </w:rPr>
      </w:pPr>
      <w:ins w:id="1691" w:author="KhatinkaLab" w:date="2005-12-08T01:58:00Z">
        <w:r>
          <w:rPr>
            <w:b/>
            <w:bCs/>
            <w:sz w:val="28"/>
            <w:szCs w:val="28"/>
          </w:rPr>
          <w:t>мы добровольно вступаем в эту войну.</w:t>
        </w:r>
      </w:ins>
    </w:p>
    <w:p>
      <w:pPr>
        <w:pStyle w:val="Normal"/>
        <w:ind w:firstLine="709"/>
        <w:jc w:val="center"/>
        <w:rPr>
          <w:b/>
          <w:b/>
          <w:bCs/>
          <w:sz w:val="28"/>
          <w:szCs w:val="28"/>
          <w:ins w:id="1694" w:author="KhatinkaLab" w:date="2005-12-08T01:58:00Z"/>
        </w:rPr>
      </w:pPr>
      <w:ins w:id="1693" w:author="KhatinkaLab" w:date="2005-12-08T01:58:00Z">
        <w:r>
          <w:rPr>
            <w:b/>
            <w:bCs/>
            <w:sz w:val="28"/>
            <w:szCs w:val="28"/>
          </w:rPr>
          <w:t>----------------------------------------------------------------------------------------</w:t>
        </w:r>
      </w:ins>
    </w:p>
    <w:p>
      <w:pPr>
        <w:pStyle w:val="Normal"/>
        <w:ind w:firstLine="709"/>
        <w:jc w:val="both"/>
        <w:rPr>
          <w:b/>
          <w:b/>
          <w:bCs/>
          <w:sz w:val="28"/>
          <w:szCs w:val="28"/>
          <w:ins w:id="1696" w:author="KhatinkaLab" w:date="2005-12-08T01:58:00Z"/>
        </w:rPr>
      </w:pPr>
      <w:ins w:id="1695" w:author="KhatinkaLab" w:date="2005-12-08T01:58:00Z">
        <w:r>
          <w:rPr>
            <w:b/>
            <w:bCs/>
            <w:sz w:val="28"/>
            <w:szCs w:val="28"/>
          </w:rPr>
        </w:r>
      </w:ins>
    </w:p>
    <w:p>
      <w:pPr>
        <w:pStyle w:val="Normal"/>
        <w:ind w:firstLine="709"/>
        <w:jc w:val="both"/>
        <w:rPr>
          <w:ins w:id="1700" w:author="KhatinkaLab" w:date="2005-12-08T01:58:00Z"/>
        </w:rPr>
      </w:pPr>
      <w:ins w:id="1697" w:author="KhatinkaLab" w:date="2005-12-08T01:58:00Z">
        <w:r>
          <w:rPr>
            <w:sz w:val="28"/>
            <w:szCs w:val="28"/>
          </w:rPr>
          <w:t>Я до сих пор спрашиваю себя: «</w:t>
        </w:r>
      </w:ins>
      <w:ins w:id="1698" w:author="KhatinkaLab" w:date="2005-12-08T01:58:00Z">
        <w:r>
          <w:rPr>
            <w:i/>
            <w:iCs/>
            <w:sz w:val="28"/>
            <w:szCs w:val="28"/>
          </w:rPr>
          <w:t>Почему все это случилось? Почему наша семья была атакована? Почему мы попали в такую церковь, где людям недостает свободы?</w:t>
        </w:r>
      </w:ins>
      <w:ins w:id="1699" w:author="KhatinkaLab" w:date="2005-12-08T01:58:00Z">
        <w:r>
          <w:rPr>
            <w:sz w:val="28"/>
            <w:szCs w:val="28"/>
          </w:rPr>
          <w:t xml:space="preserve">» У меня есть только один ответ - Бог прославился во всем этом. Битва принадлежит Ему, а нам лишь нужно быть послушными Ему. </w:t>
        </w:r>
      </w:ins>
    </w:p>
    <w:p>
      <w:pPr>
        <w:pStyle w:val="Normal"/>
        <w:ind w:firstLine="709"/>
        <w:jc w:val="both"/>
        <w:rPr>
          <w:sz w:val="28"/>
          <w:szCs w:val="28"/>
          <w:ins w:id="1702" w:author="KhatinkaLab" w:date="2005-12-08T01:58:00Z"/>
        </w:rPr>
      </w:pPr>
      <w:ins w:id="1701" w:author="KhatinkaLab" w:date="2005-12-08T01:58:00Z">
        <w:r>
          <w:rPr>
            <w:sz w:val="28"/>
            <w:szCs w:val="28"/>
          </w:rPr>
          <w:t xml:space="preserve">Война никогда не бывает красивой, никогда не идет так, как нам хотелось бы; но когда под угрозой находится наша свобода, мы добровольно вступаем в эту войну. Мы верим нашему Генералу, Который вооружает нас и разрабатывает стратегию против врага. Мы верим, что наша армия сильнее, чем вражеская, потому что наш Генерал уже лично сразился с лидером наших противников и победил его. Мы вступаем в войну, будучи детьми, а выходим из нее зрелыми мужами и женами, сильными и вооруженными. Хотя во время сражений мы получаем раны, мы остаемся победителями. И пока мы не вступим в войну, мы не сможем пережить настоящей свободы. </w:t>
        </w:r>
      </w:ins>
    </w:p>
    <w:p>
      <w:pPr>
        <w:pStyle w:val="Normal"/>
        <w:ind w:firstLine="709"/>
        <w:jc w:val="center"/>
        <w:rPr>
          <w:b/>
          <w:b/>
          <w:bCs/>
          <w:sz w:val="28"/>
          <w:szCs w:val="28"/>
          <w:ins w:id="1704" w:author="KhatinkaLab" w:date="2005-12-08T01:58:00Z"/>
        </w:rPr>
      </w:pPr>
      <w:ins w:id="1703" w:author="KhatinkaLab" w:date="2005-12-08T01:58:00Z">
        <w:r>
          <w:rPr>
            <w:b/>
            <w:bCs/>
            <w:sz w:val="28"/>
            <w:szCs w:val="28"/>
          </w:rPr>
        </w:r>
      </w:ins>
    </w:p>
    <w:p>
      <w:pPr>
        <w:pStyle w:val="Normal"/>
        <w:ind w:firstLine="709"/>
        <w:jc w:val="center"/>
        <w:rPr>
          <w:b/>
          <w:b/>
          <w:bCs/>
          <w:sz w:val="28"/>
          <w:szCs w:val="28"/>
          <w:ins w:id="1706" w:author="KhatinkaLab" w:date="2005-12-08T01:58:00Z"/>
        </w:rPr>
      </w:pPr>
      <w:ins w:id="1705" w:author="KhatinkaLab" w:date="2005-12-08T01:58:00Z">
        <w:r>
          <w:rPr>
            <w:b/>
            <w:bCs/>
            <w:sz w:val="28"/>
            <w:szCs w:val="28"/>
          </w:rPr>
          <w:t>Только когда...</w:t>
        </w:r>
      </w:ins>
    </w:p>
    <w:p>
      <w:pPr>
        <w:pStyle w:val="Normal"/>
        <w:ind w:firstLine="709"/>
        <w:jc w:val="both"/>
        <w:rPr>
          <w:sz w:val="28"/>
          <w:szCs w:val="28"/>
          <w:ins w:id="1708" w:author="KhatinkaLab" w:date="2005-12-08T01:58:00Z"/>
        </w:rPr>
      </w:pPr>
      <w:ins w:id="1707" w:author="KhatinkaLab" w:date="2005-12-08T01:58:00Z">
        <w:r>
          <w:rPr>
            <w:sz w:val="28"/>
            <w:szCs w:val="28"/>
          </w:rPr>
          <w:t>Только увидев глубину дьявольской тьмы,</w:t>
        </w:r>
      </w:ins>
    </w:p>
    <w:p>
      <w:pPr>
        <w:pStyle w:val="Normal"/>
        <w:ind w:firstLine="709"/>
        <w:jc w:val="both"/>
        <w:rPr>
          <w:sz w:val="28"/>
          <w:szCs w:val="28"/>
          <w:ins w:id="1710" w:author="KhatinkaLab" w:date="2005-12-08T01:58:00Z"/>
        </w:rPr>
      </w:pPr>
      <w:ins w:id="1709" w:author="KhatinkaLab" w:date="2005-12-08T01:58:00Z">
        <w:r>
          <w:rPr>
            <w:sz w:val="28"/>
            <w:szCs w:val="28"/>
          </w:rPr>
          <w:t>... мы смогли по-настоящему понять славу света Божьего.</w:t>
        </w:r>
      </w:ins>
    </w:p>
    <w:p>
      <w:pPr>
        <w:pStyle w:val="Normal"/>
        <w:ind w:firstLine="709"/>
        <w:jc w:val="both"/>
        <w:rPr>
          <w:sz w:val="28"/>
          <w:szCs w:val="28"/>
          <w:ins w:id="1712" w:author="KhatinkaLab" w:date="2005-12-08T01:58:00Z"/>
        </w:rPr>
      </w:pPr>
      <w:ins w:id="1711" w:author="KhatinkaLab" w:date="2005-12-08T01:58:00Z">
        <w:r>
          <w:rPr>
            <w:sz w:val="28"/>
            <w:szCs w:val="28"/>
          </w:rPr>
          <w:t>Только пройдя долиной смертной тени,</w:t>
        </w:r>
      </w:ins>
    </w:p>
    <w:p>
      <w:pPr>
        <w:pStyle w:val="Normal"/>
        <w:ind w:firstLine="709"/>
        <w:jc w:val="both"/>
        <w:rPr>
          <w:sz w:val="28"/>
          <w:szCs w:val="28"/>
          <w:ins w:id="1714" w:author="KhatinkaLab" w:date="2005-12-08T01:58:00Z"/>
        </w:rPr>
      </w:pPr>
      <w:ins w:id="1713" w:author="KhatinkaLab" w:date="2005-12-08T01:58:00Z">
        <w:r>
          <w:rPr>
            <w:sz w:val="28"/>
            <w:szCs w:val="28"/>
          </w:rPr>
          <w:t>...мы смогли полностью оценить жизнь, которую мы имеем во Христе.</w:t>
        </w:r>
      </w:ins>
    </w:p>
    <w:p>
      <w:pPr>
        <w:pStyle w:val="Normal"/>
        <w:ind w:firstLine="709"/>
        <w:jc w:val="both"/>
        <w:rPr>
          <w:sz w:val="28"/>
          <w:szCs w:val="28"/>
          <w:ins w:id="1716" w:author="KhatinkaLab" w:date="2005-12-08T01:58:00Z"/>
        </w:rPr>
      </w:pPr>
      <w:ins w:id="1715" w:author="KhatinkaLab" w:date="2005-12-08T01:58:00Z">
        <w:r>
          <w:rPr>
            <w:sz w:val="28"/>
            <w:szCs w:val="28"/>
          </w:rPr>
          <w:t>Только пережив посещение обитателей ада,</w:t>
        </w:r>
      </w:ins>
    </w:p>
    <w:p>
      <w:pPr>
        <w:pStyle w:val="Normal"/>
        <w:ind w:firstLine="709"/>
        <w:jc w:val="both"/>
        <w:rPr>
          <w:sz w:val="28"/>
          <w:szCs w:val="28"/>
          <w:ins w:id="1718" w:author="KhatinkaLab" w:date="2005-12-08T01:58:00Z"/>
        </w:rPr>
      </w:pPr>
      <w:ins w:id="1717" w:author="KhatinkaLab" w:date="2005-12-08T01:58:00Z">
        <w:r>
          <w:rPr>
            <w:sz w:val="28"/>
            <w:szCs w:val="28"/>
          </w:rPr>
          <w:t>...мы смогли понять славу присутствия Божьего.</w:t>
        </w:r>
      </w:ins>
    </w:p>
    <w:p>
      <w:pPr>
        <w:pStyle w:val="Normal"/>
        <w:ind w:firstLine="709"/>
        <w:jc w:val="both"/>
        <w:rPr>
          <w:sz w:val="28"/>
          <w:szCs w:val="28"/>
          <w:ins w:id="1720" w:author="KhatinkaLab" w:date="2005-12-08T01:58:00Z"/>
        </w:rPr>
      </w:pPr>
      <w:ins w:id="1719" w:author="KhatinkaLab" w:date="2005-12-08T01:58:00Z">
        <w:r>
          <w:rPr>
            <w:sz w:val="28"/>
            <w:szCs w:val="28"/>
          </w:rPr>
          <w:t>Только встретившись с начальствами и силами тьмы,</w:t>
        </w:r>
      </w:ins>
    </w:p>
    <w:p>
      <w:pPr>
        <w:pStyle w:val="Normal"/>
        <w:ind w:firstLine="709"/>
        <w:jc w:val="both"/>
        <w:rPr>
          <w:sz w:val="28"/>
          <w:szCs w:val="28"/>
          <w:ins w:id="1722" w:author="KhatinkaLab" w:date="2005-12-08T01:58:00Z"/>
        </w:rPr>
      </w:pPr>
      <w:ins w:id="1721" w:author="KhatinkaLab" w:date="2005-12-08T01:58:00Z">
        <w:r>
          <w:rPr>
            <w:sz w:val="28"/>
            <w:szCs w:val="28"/>
          </w:rPr>
          <w:t>...мы смогли почувствовать любящие руки Иисуса.</w:t>
        </w:r>
      </w:ins>
    </w:p>
    <w:p>
      <w:pPr>
        <w:pStyle w:val="Normal"/>
        <w:ind w:firstLine="709"/>
        <w:jc w:val="both"/>
        <w:rPr>
          <w:sz w:val="28"/>
          <w:szCs w:val="28"/>
          <w:ins w:id="1724" w:author="KhatinkaLab" w:date="2005-12-08T01:58:00Z"/>
        </w:rPr>
      </w:pPr>
      <w:ins w:id="1723" w:author="KhatinkaLab" w:date="2005-12-08T01:58:00Z">
        <w:r>
          <w:rPr>
            <w:sz w:val="28"/>
            <w:szCs w:val="28"/>
          </w:rPr>
          <w:t>Только ощутив давление со всех сторон,</w:t>
        </w:r>
      </w:ins>
    </w:p>
    <w:p>
      <w:pPr>
        <w:pStyle w:val="Normal"/>
        <w:ind w:firstLine="709"/>
        <w:jc w:val="both"/>
        <w:rPr>
          <w:sz w:val="28"/>
          <w:szCs w:val="28"/>
          <w:ins w:id="1726" w:author="KhatinkaLab" w:date="2005-12-08T01:58:00Z"/>
        </w:rPr>
      </w:pPr>
      <w:ins w:id="1725" w:author="KhatinkaLab" w:date="2005-12-08T01:58:00Z">
        <w:r>
          <w:rPr>
            <w:sz w:val="28"/>
            <w:szCs w:val="28"/>
          </w:rPr>
          <w:t>...мы смогли войти в полноту в Иисусе Христе.</w:t>
        </w:r>
      </w:ins>
    </w:p>
    <w:p>
      <w:pPr>
        <w:pStyle w:val="Normal"/>
        <w:ind w:firstLine="709"/>
        <w:jc w:val="both"/>
        <w:rPr>
          <w:sz w:val="28"/>
          <w:szCs w:val="28"/>
          <w:ins w:id="1728" w:author="KhatinkaLab" w:date="2005-12-08T01:58:00Z"/>
        </w:rPr>
      </w:pPr>
      <w:ins w:id="1727" w:author="KhatinkaLab" w:date="2005-12-08T01:58:00Z">
        <w:r>
          <w:rPr>
            <w:sz w:val="28"/>
            <w:szCs w:val="28"/>
          </w:rPr>
          <w:t>Только раскаявшись во всех грехах,</w:t>
        </w:r>
      </w:ins>
    </w:p>
    <w:p>
      <w:pPr>
        <w:pStyle w:val="Normal"/>
        <w:ind w:firstLine="709"/>
        <w:jc w:val="both"/>
        <w:rPr>
          <w:sz w:val="28"/>
          <w:szCs w:val="28"/>
          <w:ins w:id="1730" w:author="KhatinkaLab" w:date="2005-12-08T01:58:00Z"/>
        </w:rPr>
      </w:pPr>
      <w:ins w:id="1729" w:author="KhatinkaLab" w:date="2005-12-08T01:58:00Z">
        <w:r>
          <w:rPr>
            <w:sz w:val="28"/>
            <w:szCs w:val="28"/>
          </w:rPr>
          <w:t>...мы смогли осознать потрясающую радость жизни в святости.</w:t>
        </w:r>
      </w:ins>
    </w:p>
    <w:p>
      <w:pPr>
        <w:pStyle w:val="Normal"/>
        <w:ind w:firstLine="709"/>
        <w:jc w:val="both"/>
        <w:rPr>
          <w:sz w:val="28"/>
          <w:szCs w:val="28"/>
          <w:ins w:id="1732" w:author="KhatinkaLab" w:date="2005-12-08T01:58:00Z"/>
        </w:rPr>
      </w:pPr>
      <w:ins w:id="1731" w:author="KhatinkaLab" w:date="2005-12-08T01:58:00Z">
        <w:r>
          <w:rPr>
            <w:sz w:val="28"/>
            <w:szCs w:val="28"/>
          </w:rPr>
          <w:t>Только почувствовав хоть немного вкус ада,</w:t>
        </w:r>
      </w:ins>
    </w:p>
    <w:p>
      <w:pPr>
        <w:pStyle w:val="Normal"/>
        <w:ind w:firstLine="709"/>
        <w:jc w:val="both"/>
        <w:rPr>
          <w:sz w:val="28"/>
          <w:szCs w:val="28"/>
          <w:ins w:id="1734" w:author="KhatinkaLab" w:date="2005-12-08T01:58:00Z"/>
        </w:rPr>
      </w:pPr>
      <w:ins w:id="1733" w:author="KhatinkaLab" w:date="2005-12-08T01:58:00Z">
        <w:r>
          <w:rPr>
            <w:sz w:val="28"/>
            <w:szCs w:val="28"/>
          </w:rPr>
          <w:t>...мы стали жаждать обетованных Небес.</w:t>
        </w:r>
      </w:ins>
    </w:p>
    <w:p>
      <w:pPr>
        <w:pStyle w:val="Normal"/>
        <w:ind w:firstLine="709"/>
        <w:jc w:val="both"/>
        <w:rPr>
          <w:sz w:val="28"/>
          <w:szCs w:val="28"/>
          <w:ins w:id="1736" w:author="KhatinkaLab" w:date="2005-12-08T01:58:00Z"/>
        </w:rPr>
      </w:pPr>
      <w:ins w:id="1735" w:author="KhatinkaLab" w:date="2005-12-08T01:58:00Z">
        <w:r>
          <w:rPr>
            <w:sz w:val="28"/>
            <w:szCs w:val="28"/>
          </w:rPr>
          <w:t>Только пережив ужас и страх,</w:t>
        </w:r>
      </w:ins>
    </w:p>
    <w:p>
      <w:pPr>
        <w:pStyle w:val="Normal"/>
        <w:ind w:firstLine="709"/>
        <w:jc w:val="both"/>
        <w:rPr>
          <w:sz w:val="28"/>
          <w:szCs w:val="28"/>
          <w:ins w:id="1738" w:author="KhatinkaLab" w:date="2005-12-08T01:58:00Z"/>
        </w:rPr>
      </w:pPr>
      <w:ins w:id="1737" w:author="KhatinkaLab" w:date="2005-12-08T01:58:00Z">
        <w:r>
          <w:rPr>
            <w:sz w:val="28"/>
            <w:szCs w:val="28"/>
          </w:rPr>
          <w:t>...мы смогли оценить мир Божий.</w:t>
        </w:r>
      </w:ins>
    </w:p>
    <w:p>
      <w:pPr>
        <w:pStyle w:val="Normal"/>
        <w:ind w:firstLine="709"/>
        <w:jc w:val="both"/>
        <w:rPr>
          <w:sz w:val="28"/>
          <w:szCs w:val="28"/>
          <w:ins w:id="1740" w:author="KhatinkaLab" w:date="2005-12-08T01:58:00Z"/>
        </w:rPr>
      </w:pPr>
      <w:ins w:id="1739" w:author="KhatinkaLab" w:date="2005-12-08T01:58:00Z">
        <w:r>
          <w:rPr>
            <w:sz w:val="28"/>
            <w:szCs w:val="28"/>
          </w:rPr>
          <w:t>Только увидев сатанинский план смерти,</w:t>
        </w:r>
      </w:ins>
    </w:p>
    <w:p>
      <w:pPr>
        <w:pStyle w:val="Normal"/>
        <w:ind w:firstLine="709"/>
        <w:jc w:val="both"/>
        <w:rPr>
          <w:sz w:val="28"/>
          <w:szCs w:val="28"/>
          <w:ins w:id="1742" w:author="KhatinkaLab" w:date="2005-12-08T01:58:00Z"/>
        </w:rPr>
      </w:pPr>
      <w:ins w:id="1741" w:author="KhatinkaLab" w:date="2005-12-08T01:58:00Z">
        <w:r>
          <w:rPr>
            <w:sz w:val="28"/>
            <w:szCs w:val="28"/>
          </w:rPr>
          <w:t xml:space="preserve">...мы смогли по настоящему возблагодарить Иисуса за победу над смертью.  </w:t>
        </w:r>
      </w:ins>
    </w:p>
    <w:p>
      <w:pPr>
        <w:pStyle w:val="Normal"/>
        <w:ind w:firstLine="709"/>
        <w:jc w:val="both"/>
        <w:rPr>
          <w:sz w:val="28"/>
          <w:szCs w:val="28"/>
          <w:ins w:id="1744" w:author="KhatinkaLab" w:date="2005-12-08T01:58:00Z"/>
        </w:rPr>
      </w:pPr>
      <w:ins w:id="1743" w:author="KhatinkaLab" w:date="2005-12-08T01:58:00Z">
        <w:r>
          <w:rPr>
            <w:sz w:val="28"/>
            <w:szCs w:val="28"/>
          </w:rPr>
          <w:t>Только увидев силу сатаны,</w:t>
        </w:r>
      </w:ins>
    </w:p>
    <w:p>
      <w:pPr>
        <w:pStyle w:val="Normal"/>
        <w:ind w:firstLine="709"/>
        <w:jc w:val="both"/>
        <w:rPr>
          <w:sz w:val="28"/>
          <w:szCs w:val="28"/>
          <w:ins w:id="1746" w:author="KhatinkaLab" w:date="2005-12-08T01:58:00Z"/>
        </w:rPr>
      </w:pPr>
      <w:ins w:id="1745" w:author="KhatinkaLab" w:date="2005-12-08T01:58:00Z">
        <w:r>
          <w:rPr>
            <w:sz w:val="28"/>
            <w:szCs w:val="28"/>
          </w:rPr>
          <w:t>...мы поняли, насколько могуществен и силен наш Бог.</w:t>
        </w:r>
      </w:ins>
    </w:p>
    <w:p>
      <w:pPr>
        <w:pStyle w:val="Normal"/>
        <w:ind w:firstLine="709"/>
        <w:jc w:val="both"/>
        <w:rPr>
          <w:sz w:val="28"/>
          <w:szCs w:val="28"/>
          <w:ins w:id="1748" w:author="KhatinkaLab" w:date="2005-12-08T01:58:00Z"/>
        </w:rPr>
      </w:pPr>
      <w:ins w:id="1747" w:author="KhatinkaLab" w:date="2005-12-08T01:58:00Z">
        <w:r>
          <w:rPr>
            <w:sz w:val="28"/>
            <w:szCs w:val="28"/>
          </w:rPr>
          <w:t>Только познав, что сатана бессилен над верующими,</w:t>
        </w:r>
      </w:ins>
    </w:p>
    <w:p>
      <w:pPr>
        <w:pStyle w:val="Normal"/>
        <w:ind w:firstLine="709"/>
        <w:jc w:val="both"/>
        <w:rPr>
          <w:sz w:val="28"/>
          <w:szCs w:val="28"/>
          <w:ins w:id="1750" w:author="KhatinkaLab" w:date="2005-12-08T01:58:00Z"/>
        </w:rPr>
      </w:pPr>
      <w:ins w:id="1749" w:author="KhatinkaLab" w:date="2005-12-08T01:58:00Z">
        <w:r>
          <w:rPr>
            <w:sz w:val="28"/>
            <w:szCs w:val="28"/>
          </w:rPr>
          <w:t>...мы смогли принять жизнь с избытком, которую дает Христос.</w:t>
        </w:r>
      </w:ins>
    </w:p>
    <w:p>
      <w:pPr>
        <w:pStyle w:val="Normal"/>
        <w:ind w:firstLine="709"/>
        <w:jc w:val="both"/>
        <w:rPr>
          <w:sz w:val="28"/>
          <w:szCs w:val="28"/>
          <w:ins w:id="1752" w:author="KhatinkaLab" w:date="2005-12-08T01:58:00Z"/>
        </w:rPr>
      </w:pPr>
      <w:ins w:id="1751" w:author="KhatinkaLab" w:date="2005-12-08T01:58:00Z">
        <w:r>
          <w:rPr>
            <w:sz w:val="28"/>
            <w:szCs w:val="28"/>
          </w:rPr>
          <w:t>Только пережив войну,</w:t>
        </w:r>
      </w:ins>
    </w:p>
    <w:p>
      <w:pPr>
        <w:pStyle w:val="Normal"/>
        <w:ind w:firstLine="709"/>
        <w:jc w:val="both"/>
        <w:rPr>
          <w:sz w:val="28"/>
          <w:szCs w:val="28"/>
          <w:ins w:id="1754" w:author="KhatinkaLab" w:date="2005-12-08T01:58:00Z"/>
        </w:rPr>
      </w:pPr>
      <w:ins w:id="1753" w:author="KhatinkaLab" w:date="2005-12-08T01:58:00Z">
        <w:r>
          <w:rPr>
            <w:sz w:val="28"/>
            <w:szCs w:val="28"/>
          </w:rPr>
          <w:t xml:space="preserve">...мы смогли пережить настоящую свободу. </w:t>
        </w:r>
      </w:ins>
    </w:p>
    <w:p>
      <w:pPr>
        <w:pStyle w:val="Normal"/>
        <w:ind w:firstLine="709"/>
        <w:jc w:val="both"/>
        <w:rPr>
          <w:sz w:val="28"/>
          <w:szCs w:val="28"/>
          <w:ins w:id="1756" w:author="KhatinkaLab" w:date="2005-12-08T01:58:00Z"/>
        </w:rPr>
      </w:pPr>
      <w:ins w:id="1755" w:author="KhatinkaLab" w:date="2005-12-08T01:58:00Z">
        <w:r>
          <w:rPr>
            <w:sz w:val="28"/>
            <w:szCs w:val="28"/>
          </w:rPr>
          <w:t xml:space="preserve">Мы радовались, потому что Тот, кто в нас, больше того, кто в мире (1Ин.4:4). Мы радовались, потому что были отовсюду притесняемы, но не были стеснены; были в отчаянных обстоятельствах, но не отчаялись; были гонимы, но не оставлены; низлагаемы, но не погибли (2Кор.4:8,9). Мы радовались, потому что время сатаны и его бесов коротко, и близок тот день, когда они будут брошены в озеро огненное (Откр.20:10). Мы радовались, потому что близок тот день, когда вернется Иисус и мы будем вечно жить с Ним в том месте, которое Он приготовил для нас - место, где нет зла, нет греха, нет страха и тьмы - место, где мы будем радоваться с Иисусом, нашим Спасителем и Светом. Мы радовались, потому что эта истина была провозглашена в нашей семье, что все, произошедшее в нашей семье, было к Его славе и чести.  </w:t>
        </w:r>
      </w:ins>
    </w:p>
    <w:p>
      <w:pPr>
        <w:pStyle w:val="Normal"/>
        <w:ind w:left="851" w:right="851" w:hanging="0"/>
        <w:jc w:val="both"/>
        <w:rPr>
          <w:i/>
          <w:i/>
          <w:iCs/>
          <w:sz w:val="28"/>
          <w:szCs w:val="28"/>
          <w:ins w:id="1758" w:author="KhatinkaLab" w:date="2005-12-08T01:58:00Z"/>
        </w:rPr>
      </w:pPr>
      <w:ins w:id="1757" w:author="KhatinkaLab" w:date="2005-12-08T01:58:00Z">
        <w:r>
          <w:rPr>
            <w:i/>
            <w:iCs/>
            <w:sz w:val="28"/>
            <w:szCs w:val="28"/>
          </w:rPr>
        </w:r>
      </w:ins>
    </w:p>
    <w:p>
      <w:pPr>
        <w:pStyle w:val="Normal"/>
        <w:ind w:left="851" w:right="851" w:hanging="0"/>
        <w:jc w:val="both"/>
        <w:rPr>
          <w:ins w:id="1761" w:author="KhatinkaLab" w:date="2005-12-08T01:58:00Z"/>
        </w:rPr>
      </w:pPr>
      <w:ins w:id="1759" w:author="KhatinkaLab" w:date="2005-12-08T01:58:00Z">
        <w:r>
          <w:rPr>
            <w:i/>
            <w:iCs/>
            <w:sz w:val="28"/>
            <w:szCs w:val="28"/>
          </w:rPr>
          <w:t>Господь же предстал мне и укрепил меня, дабы через меня утвердилось благовестие, и услышали язычники; и я избавился от львиных челюстей. И избавит меня Господь от всякого злого дела и сохранит для Своего Небесного Царства. Ему слава во веки веков. Аминь</w:t>
        </w:r>
      </w:ins>
      <w:ins w:id="1760" w:author="KhatinkaLab" w:date="2005-12-08T01:58:00Z">
        <w:r>
          <w:rPr>
            <w:sz w:val="28"/>
            <w:szCs w:val="28"/>
          </w:rPr>
          <w:t xml:space="preserve"> (2Тим.4:17,18).</w:t>
        </w:r>
      </w:ins>
    </w:p>
    <w:p>
      <w:pPr>
        <w:pStyle w:val="Normal"/>
        <w:ind w:firstLine="709"/>
        <w:jc w:val="center"/>
        <w:rPr>
          <w:sz w:val="28"/>
          <w:szCs w:val="28"/>
          <w:ins w:id="1763" w:author="KhatinkaLab" w:date="2005-12-08T01:58:00Z"/>
        </w:rPr>
      </w:pPr>
      <w:ins w:id="1762" w:author="KhatinkaLab" w:date="2005-12-08T01:58:00Z">
        <w:r>
          <w:rPr>
            <w:sz w:val="28"/>
            <w:szCs w:val="28"/>
          </w:rPr>
        </w:r>
      </w:ins>
    </w:p>
    <w:p>
      <w:pPr>
        <w:pStyle w:val="Normal"/>
        <w:jc w:val="both"/>
        <w:rPr>
          <w:sz w:val="28"/>
          <w:szCs w:val="28"/>
          <w:ins w:id="1765" w:author="KhatinkaLab" w:date="2005-12-08T01:58:00Z"/>
        </w:rPr>
      </w:pPr>
      <w:ins w:id="1764" w:author="KhatinkaLab" w:date="2005-12-08T01:58:00Z">
        <w:r>
          <w:rPr>
            <w:sz w:val="28"/>
            <w:szCs w:val="28"/>
          </w:rPr>
        </w:r>
      </w:ins>
    </w:p>
    <w:p>
      <w:pPr>
        <w:pStyle w:val="Normal"/>
        <w:jc w:val="both"/>
        <w:rPr>
          <w:sz w:val="28"/>
          <w:szCs w:val="28"/>
          <w:ins w:id="1767" w:author="KhatinkaLab" w:date="2005-12-08T02:01:00Z"/>
        </w:rPr>
      </w:pPr>
      <w:ins w:id="1766" w:author="KhatinkaLab" w:date="2005-12-08T02:01:00Z">
        <w:r>
          <w:rPr>
            <w:sz w:val="28"/>
            <w:szCs w:val="28"/>
          </w:rPr>
        </w:r>
      </w:ins>
    </w:p>
    <w:p>
      <w:pPr>
        <w:pStyle w:val="Normal"/>
        <w:jc w:val="both"/>
        <w:rPr>
          <w:sz w:val="28"/>
          <w:szCs w:val="28"/>
          <w:ins w:id="1769" w:author="KhatinkaLab" w:date="2005-12-08T02:01:00Z"/>
        </w:rPr>
      </w:pPr>
      <w:ins w:id="1768" w:author="KhatinkaLab" w:date="2005-12-08T02:01:00Z">
        <w:r>
          <w:rPr>
            <w:sz w:val="28"/>
            <w:szCs w:val="28"/>
          </w:rPr>
        </w:r>
      </w:ins>
    </w:p>
    <w:p>
      <w:pPr>
        <w:pStyle w:val="Normal"/>
        <w:jc w:val="both"/>
        <w:rPr>
          <w:sz w:val="28"/>
          <w:szCs w:val="28"/>
          <w:ins w:id="1771" w:author="KhatinkaLab" w:date="2005-12-08T02:01:00Z"/>
        </w:rPr>
      </w:pPr>
      <w:ins w:id="1770" w:author="KhatinkaLab" w:date="2005-12-08T02:01:00Z">
        <w:r>
          <w:rPr>
            <w:sz w:val="28"/>
            <w:szCs w:val="28"/>
          </w:rPr>
        </w:r>
      </w:ins>
    </w:p>
    <w:p>
      <w:pPr>
        <w:pStyle w:val="Normal"/>
        <w:jc w:val="both"/>
        <w:rPr>
          <w:sz w:val="28"/>
          <w:szCs w:val="28"/>
          <w:ins w:id="1773" w:author="KhatinkaLab" w:date="2005-12-08T02:01:00Z"/>
        </w:rPr>
      </w:pPr>
      <w:ins w:id="1772" w:author="KhatinkaLab" w:date="2005-12-08T02:01:00Z">
        <w:r>
          <w:rPr>
            <w:sz w:val="28"/>
            <w:szCs w:val="28"/>
          </w:rPr>
        </w:r>
      </w:ins>
    </w:p>
    <w:p>
      <w:pPr>
        <w:pStyle w:val="Normal"/>
        <w:jc w:val="both"/>
        <w:rPr>
          <w:sz w:val="28"/>
          <w:szCs w:val="28"/>
          <w:ins w:id="1775" w:author="KhatinkaLab" w:date="2005-12-08T02:01:00Z"/>
        </w:rPr>
      </w:pPr>
      <w:ins w:id="1774" w:author="KhatinkaLab" w:date="2005-12-08T02:01:00Z">
        <w:r>
          <w:rPr>
            <w:sz w:val="28"/>
            <w:szCs w:val="28"/>
          </w:rPr>
        </w:r>
      </w:ins>
    </w:p>
    <w:p>
      <w:pPr>
        <w:pStyle w:val="Normal"/>
        <w:jc w:val="both"/>
        <w:rPr>
          <w:sz w:val="28"/>
          <w:szCs w:val="28"/>
          <w:ins w:id="1777" w:author="KhatinkaLab" w:date="2005-12-08T02:01:00Z"/>
        </w:rPr>
      </w:pPr>
      <w:ins w:id="1776" w:author="KhatinkaLab" w:date="2005-12-08T02:01:00Z">
        <w:r>
          <w:rPr>
            <w:sz w:val="28"/>
            <w:szCs w:val="28"/>
          </w:rPr>
        </w:r>
      </w:ins>
    </w:p>
    <w:p>
      <w:pPr>
        <w:pStyle w:val="Normal"/>
        <w:jc w:val="both"/>
        <w:rPr>
          <w:sz w:val="28"/>
          <w:szCs w:val="28"/>
          <w:ins w:id="1779" w:author="KhatinkaLab" w:date="2005-12-08T02:01:00Z"/>
        </w:rPr>
      </w:pPr>
      <w:ins w:id="1778" w:author="KhatinkaLab" w:date="2005-12-08T02:01:00Z">
        <w:r>
          <w:rPr>
            <w:sz w:val="28"/>
            <w:szCs w:val="28"/>
          </w:rPr>
        </w:r>
      </w:ins>
    </w:p>
    <w:p>
      <w:pPr>
        <w:pStyle w:val="Normal"/>
        <w:jc w:val="both"/>
        <w:rPr>
          <w:sz w:val="28"/>
          <w:szCs w:val="28"/>
          <w:ins w:id="1781" w:author="KhatinkaLab" w:date="2005-12-08T02:01:00Z"/>
        </w:rPr>
      </w:pPr>
      <w:ins w:id="1780" w:author="KhatinkaLab" w:date="2005-12-08T02:01:00Z">
        <w:r>
          <w:rPr>
            <w:sz w:val="28"/>
            <w:szCs w:val="28"/>
          </w:rPr>
        </w:r>
      </w:ins>
    </w:p>
    <w:p>
      <w:pPr>
        <w:pStyle w:val="Normal"/>
        <w:jc w:val="both"/>
        <w:rPr>
          <w:sz w:val="28"/>
          <w:szCs w:val="28"/>
          <w:ins w:id="1783" w:author="KhatinkaLab" w:date="2005-12-08T02:01:00Z"/>
        </w:rPr>
      </w:pPr>
      <w:ins w:id="1782" w:author="KhatinkaLab" w:date="2005-12-08T02:01:00Z">
        <w:r>
          <w:rPr>
            <w:sz w:val="28"/>
            <w:szCs w:val="28"/>
          </w:rPr>
        </w:r>
      </w:ins>
    </w:p>
    <w:p>
      <w:pPr>
        <w:pStyle w:val="Normal"/>
        <w:jc w:val="both"/>
        <w:rPr>
          <w:sz w:val="28"/>
          <w:szCs w:val="28"/>
          <w:ins w:id="1785" w:author="KhatinkaLab" w:date="2005-12-08T02:01:00Z"/>
        </w:rPr>
      </w:pPr>
      <w:ins w:id="1784" w:author="KhatinkaLab" w:date="2005-12-08T02:01:00Z">
        <w:r>
          <w:rPr>
            <w:sz w:val="28"/>
            <w:szCs w:val="28"/>
          </w:rPr>
        </w:r>
      </w:ins>
    </w:p>
    <w:p>
      <w:pPr>
        <w:pStyle w:val="Normal"/>
        <w:jc w:val="both"/>
        <w:rPr>
          <w:sz w:val="28"/>
          <w:szCs w:val="28"/>
          <w:ins w:id="1787" w:author="KhatinkaLab" w:date="2005-12-08T02:01:00Z"/>
        </w:rPr>
      </w:pPr>
      <w:ins w:id="1786" w:author="KhatinkaLab" w:date="2005-12-08T02:01:00Z">
        <w:r>
          <w:rPr>
            <w:sz w:val="28"/>
            <w:szCs w:val="28"/>
          </w:rPr>
        </w:r>
      </w:ins>
    </w:p>
    <w:p>
      <w:pPr>
        <w:pStyle w:val="Normal"/>
        <w:jc w:val="both"/>
        <w:rPr>
          <w:sz w:val="28"/>
          <w:szCs w:val="28"/>
          <w:ins w:id="1789" w:author="KhatinkaLab" w:date="2005-12-08T02:01:00Z"/>
        </w:rPr>
      </w:pPr>
      <w:ins w:id="1788" w:author="KhatinkaLab" w:date="2005-12-08T02:01:00Z">
        <w:r>
          <w:rPr>
            <w:sz w:val="28"/>
            <w:szCs w:val="28"/>
          </w:rPr>
        </w:r>
      </w:ins>
    </w:p>
    <w:p>
      <w:pPr>
        <w:pStyle w:val="Normal"/>
        <w:jc w:val="both"/>
        <w:rPr>
          <w:sz w:val="28"/>
          <w:szCs w:val="28"/>
          <w:ins w:id="1791" w:author="KhatinkaLab" w:date="2005-12-08T02:01:00Z"/>
        </w:rPr>
      </w:pPr>
      <w:ins w:id="1790" w:author="KhatinkaLab" w:date="2005-12-08T02:01:00Z">
        <w:r>
          <w:rPr>
            <w:sz w:val="28"/>
            <w:szCs w:val="28"/>
          </w:rPr>
        </w:r>
      </w:ins>
    </w:p>
    <w:p>
      <w:pPr>
        <w:pStyle w:val="Normal"/>
        <w:jc w:val="both"/>
        <w:rPr>
          <w:sz w:val="28"/>
          <w:szCs w:val="28"/>
          <w:ins w:id="1793" w:author="KhatinkaLab" w:date="2005-12-08T02:01:00Z"/>
        </w:rPr>
      </w:pPr>
      <w:ins w:id="1792" w:author="KhatinkaLab" w:date="2005-12-08T02:01:00Z">
        <w:r>
          <w:rPr>
            <w:sz w:val="28"/>
            <w:szCs w:val="28"/>
          </w:rPr>
        </w:r>
      </w:ins>
    </w:p>
    <w:p>
      <w:pPr>
        <w:pStyle w:val="Normal"/>
        <w:jc w:val="both"/>
        <w:rPr>
          <w:sz w:val="28"/>
          <w:szCs w:val="28"/>
          <w:ins w:id="1795" w:author="KhatinkaLab" w:date="2005-12-08T02:01:00Z"/>
        </w:rPr>
      </w:pPr>
      <w:ins w:id="1794" w:author="KhatinkaLab" w:date="2005-12-08T02:01:00Z">
        <w:r>
          <w:rPr>
            <w:sz w:val="28"/>
            <w:szCs w:val="28"/>
          </w:rPr>
        </w:r>
      </w:ins>
    </w:p>
    <w:p>
      <w:pPr>
        <w:pStyle w:val="Normal"/>
        <w:jc w:val="both"/>
        <w:rPr>
          <w:sz w:val="28"/>
          <w:szCs w:val="28"/>
          <w:ins w:id="1797" w:author="KhatinkaLab" w:date="2005-12-08T02:01:00Z"/>
        </w:rPr>
      </w:pPr>
      <w:ins w:id="1796" w:author="KhatinkaLab" w:date="2005-12-08T02:01:00Z">
        <w:r>
          <w:rPr>
            <w:sz w:val="28"/>
            <w:szCs w:val="28"/>
          </w:rPr>
        </w:r>
      </w:ins>
    </w:p>
    <w:p>
      <w:pPr>
        <w:pStyle w:val="Normal"/>
        <w:jc w:val="both"/>
        <w:rPr>
          <w:sz w:val="28"/>
          <w:szCs w:val="28"/>
          <w:ins w:id="1799" w:author="KhatinkaLab" w:date="2005-12-08T02:01:00Z"/>
        </w:rPr>
      </w:pPr>
      <w:ins w:id="1798" w:author="KhatinkaLab" w:date="2005-12-08T02:01:00Z">
        <w:r>
          <w:rPr>
            <w:sz w:val="28"/>
            <w:szCs w:val="28"/>
          </w:rPr>
        </w:r>
      </w:ins>
    </w:p>
    <w:p>
      <w:pPr>
        <w:pStyle w:val="Normal"/>
        <w:jc w:val="both"/>
        <w:rPr>
          <w:sz w:val="28"/>
          <w:szCs w:val="28"/>
          <w:ins w:id="1801" w:author="KhatinkaLab" w:date="2005-12-08T02:01:00Z"/>
        </w:rPr>
      </w:pPr>
      <w:ins w:id="1800" w:author="KhatinkaLab" w:date="2005-12-08T02:01:00Z">
        <w:r>
          <w:rPr>
            <w:sz w:val="28"/>
            <w:szCs w:val="28"/>
          </w:rPr>
        </w:r>
      </w:ins>
    </w:p>
    <w:p>
      <w:pPr>
        <w:pStyle w:val="Normal"/>
        <w:jc w:val="both"/>
        <w:rPr>
          <w:sz w:val="28"/>
          <w:szCs w:val="28"/>
          <w:ins w:id="1803" w:author="KhatinkaLab" w:date="2005-12-08T02:01:00Z"/>
        </w:rPr>
      </w:pPr>
      <w:ins w:id="1802" w:author="KhatinkaLab" w:date="2005-12-08T02:01:00Z">
        <w:r>
          <w:rPr>
            <w:sz w:val="28"/>
            <w:szCs w:val="28"/>
          </w:rPr>
        </w:r>
      </w:ins>
    </w:p>
    <w:p>
      <w:pPr>
        <w:pStyle w:val="Normal"/>
        <w:jc w:val="both"/>
        <w:rPr>
          <w:sz w:val="28"/>
          <w:szCs w:val="28"/>
          <w:ins w:id="1805" w:author="KhatinkaLab" w:date="2005-12-08T02:01:00Z"/>
        </w:rPr>
      </w:pPr>
      <w:ins w:id="1804" w:author="KhatinkaLab" w:date="2005-12-08T02:01:00Z">
        <w:r>
          <w:rPr>
            <w:sz w:val="28"/>
            <w:szCs w:val="28"/>
          </w:rPr>
        </w:r>
      </w:ins>
    </w:p>
    <w:p>
      <w:pPr>
        <w:pStyle w:val="Normal"/>
        <w:jc w:val="both"/>
        <w:rPr>
          <w:sz w:val="28"/>
          <w:szCs w:val="28"/>
          <w:ins w:id="1807" w:author="KhatinkaLab" w:date="2005-12-08T02:01:00Z"/>
        </w:rPr>
      </w:pPr>
      <w:ins w:id="1806" w:author="KhatinkaLab" w:date="2005-12-08T02:01:00Z">
        <w:r>
          <w:rPr>
            <w:sz w:val="28"/>
            <w:szCs w:val="28"/>
          </w:rPr>
        </w:r>
      </w:ins>
    </w:p>
    <w:p>
      <w:pPr>
        <w:pStyle w:val="Normal"/>
        <w:jc w:val="both"/>
        <w:rPr>
          <w:sz w:val="28"/>
          <w:szCs w:val="28"/>
          <w:ins w:id="1809" w:author="KhatinkaLab" w:date="2005-12-08T02:01:00Z"/>
        </w:rPr>
      </w:pPr>
      <w:ins w:id="1808" w:author="KhatinkaLab" w:date="2005-12-08T02:01:00Z">
        <w:r>
          <w:rPr>
            <w:sz w:val="28"/>
            <w:szCs w:val="28"/>
          </w:rPr>
        </w:r>
      </w:ins>
    </w:p>
    <w:p>
      <w:pPr>
        <w:pStyle w:val="Normal"/>
        <w:jc w:val="both"/>
        <w:rPr>
          <w:sz w:val="28"/>
          <w:szCs w:val="28"/>
          <w:ins w:id="1811" w:author="KhatinkaLab" w:date="2005-12-08T02:01:00Z"/>
        </w:rPr>
      </w:pPr>
      <w:ins w:id="1810" w:author="KhatinkaLab" w:date="2005-12-08T02:01:00Z">
        <w:r>
          <w:rPr>
            <w:sz w:val="28"/>
            <w:szCs w:val="28"/>
          </w:rPr>
        </w:r>
      </w:ins>
    </w:p>
    <w:p>
      <w:pPr>
        <w:pStyle w:val="Normal"/>
        <w:jc w:val="both"/>
        <w:rPr>
          <w:sz w:val="28"/>
          <w:szCs w:val="28"/>
          <w:ins w:id="1813" w:author="KhatinkaLab" w:date="2005-12-08T02:01:00Z"/>
        </w:rPr>
      </w:pPr>
      <w:ins w:id="1812" w:author="KhatinkaLab" w:date="2005-12-08T02:01:00Z">
        <w:r>
          <w:rPr>
            <w:sz w:val="28"/>
            <w:szCs w:val="28"/>
          </w:rPr>
        </w:r>
      </w:ins>
    </w:p>
    <w:p>
      <w:pPr>
        <w:pStyle w:val="Normal"/>
        <w:jc w:val="both"/>
        <w:rPr>
          <w:sz w:val="28"/>
          <w:szCs w:val="28"/>
          <w:ins w:id="1815" w:author="KhatinkaLab" w:date="2005-12-08T02:01:00Z"/>
        </w:rPr>
      </w:pPr>
      <w:ins w:id="1814" w:author="KhatinkaLab" w:date="2005-12-08T02:01:00Z">
        <w:r>
          <w:rPr>
            <w:sz w:val="28"/>
            <w:szCs w:val="28"/>
          </w:rPr>
        </w:r>
      </w:ins>
    </w:p>
    <w:p>
      <w:pPr>
        <w:pStyle w:val="Normal"/>
        <w:jc w:val="both"/>
        <w:rPr>
          <w:sz w:val="28"/>
          <w:szCs w:val="28"/>
          <w:ins w:id="1817" w:author="KhatinkaLab" w:date="2005-12-08T02:01:00Z"/>
        </w:rPr>
      </w:pPr>
      <w:ins w:id="1816" w:author="KhatinkaLab" w:date="2005-12-08T02:01:00Z">
        <w:r>
          <w:rPr>
            <w:sz w:val="28"/>
            <w:szCs w:val="28"/>
          </w:rPr>
        </w:r>
      </w:ins>
    </w:p>
    <w:p>
      <w:pPr>
        <w:pStyle w:val="Normal"/>
        <w:jc w:val="both"/>
        <w:rPr>
          <w:sz w:val="28"/>
          <w:szCs w:val="28"/>
          <w:ins w:id="1819" w:author="KhatinkaLab" w:date="2005-12-08T02:01:00Z"/>
        </w:rPr>
      </w:pPr>
      <w:ins w:id="1818" w:author="KhatinkaLab" w:date="2005-12-08T02:01:00Z">
        <w:r>
          <w:rPr>
            <w:sz w:val="28"/>
            <w:szCs w:val="28"/>
          </w:rPr>
        </w:r>
      </w:ins>
    </w:p>
    <w:p>
      <w:pPr>
        <w:pStyle w:val="Normal"/>
        <w:jc w:val="both"/>
        <w:rPr>
          <w:sz w:val="28"/>
          <w:szCs w:val="28"/>
          <w:ins w:id="1821" w:author="KhatinkaLab" w:date="2005-12-08T02:01:00Z"/>
        </w:rPr>
      </w:pPr>
      <w:ins w:id="1820" w:author="KhatinkaLab" w:date="2005-12-08T02:01:00Z">
        <w:r>
          <w:rPr>
            <w:sz w:val="28"/>
            <w:szCs w:val="28"/>
          </w:rPr>
        </w:r>
      </w:ins>
    </w:p>
    <w:p>
      <w:pPr>
        <w:pStyle w:val="Normal"/>
        <w:jc w:val="both"/>
        <w:rPr>
          <w:sz w:val="28"/>
          <w:szCs w:val="28"/>
          <w:ins w:id="1823" w:author="KhatinkaLab" w:date="2005-12-08T02:01:00Z"/>
        </w:rPr>
      </w:pPr>
      <w:ins w:id="1822" w:author="KhatinkaLab" w:date="2005-12-08T02:01:00Z">
        <w:r>
          <w:rPr>
            <w:sz w:val="28"/>
            <w:szCs w:val="28"/>
          </w:rPr>
        </w:r>
      </w:ins>
    </w:p>
    <w:p>
      <w:pPr>
        <w:pStyle w:val="Normal"/>
        <w:jc w:val="both"/>
        <w:rPr>
          <w:sz w:val="28"/>
          <w:szCs w:val="28"/>
          <w:ins w:id="1825" w:author="KhatinkaLab" w:date="2005-12-08T02:01:00Z"/>
        </w:rPr>
      </w:pPr>
      <w:ins w:id="1824" w:author="KhatinkaLab" w:date="2005-12-08T02:01:00Z">
        <w:r>
          <w:rPr>
            <w:sz w:val="28"/>
            <w:szCs w:val="28"/>
          </w:rPr>
        </w:r>
      </w:ins>
    </w:p>
    <w:p>
      <w:pPr>
        <w:pStyle w:val="Normal"/>
        <w:jc w:val="both"/>
        <w:rPr>
          <w:sz w:val="28"/>
          <w:szCs w:val="28"/>
          <w:ins w:id="1827" w:author="KhatinkaLab" w:date="2005-12-08T02:01:00Z"/>
        </w:rPr>
      </w:pPr>
      <w:ins w:id="1826" w:author="KhatinkaLab" w:date="2005-12-08T02:01:00Z">
        <w:r>
          <w:rPr>
            <w:sz w:val="28"/>
            <w:szCs w:val="28"/>
          </w:rPr>
        </w:r>
      </w:ins>
    </w:p>
    <w:p>
      <w:pPr>
        <w:pStyle w:val="Normal"/>
        <w:jc w:val="both"/>
        <w:rPr>
          <w:sz w:val="28"/>
          <w:szCs w:val="28"/>
          <w:ins w:id="1829" w:author="KhatinkaLab" w:date="2005-12-08T02:01:00Z"/>
        </w:rPr>
      </w:pPr>
      <w:ins w:id="1828" w:author="KhatinkaLab" w:date="2005-12-08T02:01:00Z">
        <w:r>
          <w:rPr>
            <w:sz w:val="28"/>
            <w:szCs w:val="28"/>
          </w:rPr>
        </w:r>
      </w:ins>
    </w:p>
    <w:p>
      <w:pPr>
        <w:pStyle w:val="Normal"/>
        <w:jc w:val="both"/>
        <w:rPr>
          <w:sz w:val="28"/>
          <w:szCs w:val="28"/>
          <w:ins w:id="1831" w:author="KhatinkaLab" w:date="2005-12-08T02:01:00Z"/>
        </w:rPr>
      </w:pPr>
      <w:ins w:id="1830" w:author="KhatinkaLab" w:date="2005-12-08T02:01:00Z">
        <w:r>
          <w:rPr>
            <w:sz w:val="28"/>
            <w:szCs w:val="28"/>
          </w:rPr>
        </w:r>
      </w:ins>
    </w:p>
    <w:p>
      <w:pPr>
        <w:pStyle w:val="Normal"/>
        <w:jc w:val="both"/>
        <w:rPr>
          <w:sz w:val="28"/>
          <w:szCs w:val="28"/>
          <w:ins w:id="1833" w:author="KhatinkaLab" w:date="2005-12-08T02:01:00Z"/>
        </w:rPr>
      </w:pPr>
      <w:ins w:id="1832" w:author="KhatinkaLab" w:date="2005-12-08T02:01:00Z">
        <w:r>
          <w:rPr>
            <w:sz w:val="28"/>
            <w:szCs w:val="28"/>
          </w:rPr>
        </w:r>
      </w:ins>
    </w:p>
    <w:p>
      <w:pPr>
        <w:pStyle w:val="Normal"/>
        <w:jc w:val="both"/>
        <w:rPr>
          <w:sz w:val="28"/>
          <w:szCs w:val="28"/>
          <w:ins w:id="1835" w:author="KhatinkaLab" w:date="2005-12-08T02:01:00Z"/>
        </w:rPr>
      </w:pPr>
      <w:ins w:id="1834" w:author="KhatinkaLab" w:date="2005-12-08T02:01:00Z">
        <w:r>
          <w:rPr>
            <w:sz w:val="28"/>
            <w:szCs w:val="28"/>
          </w:rPr>
        </w:r>
      </w:ins>
    </w:p>
    <w:p>
      <w:pPr>
        <w:pStyle w:val="Normal"/>
        <w:jc w:val="both"/>
        <w:rPr>
          <w:sz w:val="28"/>
          <w:szCs w:val="28"/>
          <w:ins w:id="1837" w:author="KhatinkaLab" w:date="2005-12-08T02:01:00Z"/>
        </w:rPr>
      </w:pPr>
      <w:ins w:id="1836" w:author="KhatinkaLab" w:date="2005-12-08T02:01:00Z">
        <w:r>
          <w:rPr>
            <w:sz w:val="28"/>
            <w:szCs w:val="28"/>
          </w:rPr>
        </w:r>
      </w:ins>
    </w:p>
    <w:p>
      <w:pPr>
        <w:pStyle w:val="Normal"/>
        <w:jc w:val="both"/>
        <w:rPr>
          <w:sz w:val="28"/>
          <w:szCs w:val="28"/>
          <w:ins w:id="1839" w:author="KhatinkaLab" w:date="2005-12-08T02:01:00Z"/>
        </w:rPr>
      </w:pPr>
      <w:ins w:id="1838" w:author="KhatinkaLab" w:date="2005-12-08T02:01:00Z">
        <w:r>
          <w:rPr>
            <w:sz w:val="28"/>
            <w:szCs w:val="28"/>
          </w:rPr>
        </w:r>
      </w:ins>
    </w:p>
    <w:p>
      <w:pPr>
        <w:pStyle w:val="Normal"/>
        <w:jc w:val="both"/>
        <w:rPr>
          <w:sz w:val="28"/>
          <w:szCs w:val="28"/>
          <w:ins w:id="1841" w:author="KhatinkaLab" w:date="2005-12-08T02:01:00Z"/>
        </w:rPr>
      </w:pPr>
      <w:ins w:id="1840" w:author="KhatinkaLab" w:date="2005-12-08T02:01:00Z">
        <w:r>
          <w:rPr>
            <w:sz w:val="28"/>
            <w:szCs w:val="28"/>
          </w:rPr>
        </w:r>
      </w:ins>
    </w:p>
    <w:p>
      <w:pPr>
        <w:pStyle w:val="Normal"/>
        <w:jc w:val="both"/>
        <w:rPr>
          <w:sz w:val="28"/>
          <w:szCs w:val="28"/>
          <w:ins w:id="1843" w:author="KhatinkaLab" w:date="2005-12-08T02:01:00Z"/>
        </w:rPr>
      </w:pPr>
      <w:ins w:id="1842" w:author="KhatinkaLab" w:date="2005-12-08T02:01:00Z">
        <w:r>
          <w:rPr>
            <w:sz w:val="28"/>
            <w:szCs w:val="28"/>
          </w:rPr>
        </w:r>
      </w:ins>
    </w:p>
    <w:p>
      <w:pPr>
        <w:pStyle w:val="Normal"/>
        <w:jc w:val="both"/>
        <w:rPr>
          <w:sz w:val="28"/>
          <w:szCs w:val="28"/>
          <w:ins w:id="1845" w:author="KhatinkaLab" w:date="2005-12-08T02:01:00Z"/>
        </w:rPr>
      </w:pPr>
      <w:ins w:id="1844" w:author="KhatinkaLab" w:date="2005-12-08T02:01:00Z">
        <w:r>
          <w:rPr>
            <w:sz w:val="28"/>
            <w:szCs w:val="28"/>
          </w:rPr>
        </w:r>
      </w:ins>
    </w:p>
    <w:p>
      <w:pPr>
        <w:pStyle w:val="Normal"/>
        <w:jc w:val="both"/>
        <w:rPr>
          <w:sz w:val="28"/>
          <w:szCs w:val="28"/>
          <w:ins w:id="1847" w:author="KhatinkaLab" w:date="2005-12-08T02:01:00Z"/>
        </w:rPr>
      </w:pPr>
      <w:ins w:id="1846" w:author="KhatinkaLab" w:date="2005-12-08T02:01:00Z">
        <w:r>
          <w:rPr>
            <w:sz w:val="28"/>
            <w:szCs w:val="28"/>
          </w:rPr>
        </w:r>
      </w:ins>
    </w:p>
    <w:p>
      <w:pPr>
        <w:pStyle w:val="Normal"/>
        <w:jc w:val="both"/>
        <w:rPr>
          <w:sz w:val="28"/>
          <w:szCs w:val="28"/>
          <w:ins w:id="1849" w:author="KhatinkaLab" w:date="2005-12-08T02:01:00Z"/>
        </w:rPr>
      </w:pPr>
      <w:ins w:id="1848" w:author="KhatinkaLab" w:date="2005-12-08T02:01:00Z">
        <w:r>
          <w:rPr>
            <w:sz w:val="28"/>
            <w:szCs w:val="28"/>
          </w:rPr>
        </w:r>
      </w:ins>
    </w:p>
    <w:p>
      <w:pPr>
        <w:pStyle w:val="Normal"/>
        <w:jc w:val="both"/>
        <w:rPr>
          <w:sz w:val="28"/>
          <w:szCs w:val="28"/>
          <w:ins w:id="1851" w:author="KhatinkaLab" w:date="2005-12-08T02:01:00Z"/>
        </w:rPr>
      </w:pPr>
      <w:ins w:id="1850" w:author="KhatinkaLab" w:date="2005-12-08T02:01:00Z">
        <w:r>
          <w:rPr>
            <w:sz w:val="28"/>
            <w:szCs w:val="28"/>
          </w:rPr>
        </w:r>
      </w:ins>
    </w:p>
    <w:p>
      <w:pPr>
        <w:pStyle w:val="Normal"/>
        <w:jc w:val="both"/>
        <w:rPr>
          <w:sz w:val="28"/>
          <w:szCs w:val="28"/>
          <w:ins w:id="1853" w:author="KhatinkaLab" w:date="2005-12-08T02:01:00Z"/>
        </w:rPr>
      </w:pPr>
      <w:ins w:id="1852" w:author="KhatinkaLab" w:date="2005-12-08T02:01:00Z">
        <w:r>
          <w:rPr>
            <w:sz w:val="28"/>
            <w:szCs w:val="28"/>
          </w:rPr>
        </w:r>
      </w:ins>
    </w:p>
    <w:p>
      <w:pPr>
        <w:pStyle w:val="Normal"/>
        <w:jc w:val="both"/>
        <w:rPr>
          <w:sz w:val="28"/>
          <w:szCs w:val="28"/>
          <w:ins w:id="1855" w:author="KhatinkaLab" w:date="2005-12-08T02:01:00Z"/>
        </w:rPr>
      </w:pPr>
      <w:ins w:id="1854" w:author="KhatinkaLab" w:date="2005-12-08T02:01:00Z">
        <w:r>
          <w:rPr>
            <w:sz w:val="28"/>
            <w:szCs w:val="28"/>
          </w:rPr>
        </w:r>
      </w:ins>
    </w:p>
    <w:p>
      <w:pPr>
        <w:pStyle w:val="Normal"/>
        <w:jc w:val="center"/>
        <w:rPr>
          <w:b/>
          <w:b/>
          <w:bCs/>
          <w:sz w:val="28"/>
          <w:szCs w:val="28"/>
          <w:ins w:id="1858" w:author="KhatinkaLab" w:date="2005-12-08T02:01:00Z"/>
        </w:rPr>
      </w:pPr>
      <w:ins w:id="1856" w:author="KhatinkaLab" w:date="2005-12-08T02:01:00Z">
        <w:r>
          <w:rPr>
            <w:b/>
            <w:bCs/>
            <w:sz w:val="28"/>
            <w:szCs w:val="28"/>
          </w:rPr>
          <w:t xml:space="preserve">Часть </w:t>
        </w:r>
      </w:ins>
      <w:ins w:id="1857" w:author="KhatinkaLab" w:date="2005-12-08T02:01:00Z">
        <w:r>
          <w:rPr>
            <w:b/>
            <w:bCs/>
            <w:sz w:val="28"/>
            <w:szCs w:val="28"/>
            <w:lang w:val="en-US"/>
          </w:rPr>
          <w:t>II</w:t>
        </w:r>
      </w:ins>
    </w:p>
    <w:p>
      <w:pPr>
        <w:pStyle w:val="Normal"/>
        <w:jc w:val="center"/>
        <w:rPr>
          <w:b/>
          <w:b/>
          <w:bCs/>
          <w:sz w:val="28"/>
          <w:szCs w:val="28"/>
          <w:ins w:id="1860" w:author="KhatinkaLab" w:date="2005-12-08T02:01:00Z"/>
        </w:rPr>
      </w:pPr>
      <w:ins w:id="1859" w:author="KhatinkaLab" w:date="2005-12-08T02:01:00Z">
        <w:r>
          <w:rPr>
            <w:b/>
            <w:bCs/>
            <w:sz w:val="28"/>
            <w:szCs w:val="28"/>
          </w:rPr>
          <w:t>---------------------------------------</w:t>
        </w:r>
      </w:ins>
    </w:p>
    <w:p>
      <w:pPr>
        <w:pStyle w:val="Normal"/>
        <w:jc w:val="center"/>
        <w:rPr>
          <w:b/>
          <w:b/>
          <w:bCs/>
          <w:sz w:val="28"/>
          <w:szCs w:val="28"/>
          <w:ins w:id="1862" w:author="KhatinkaLab" w:date="2005-12-08T02:01:00Z"/>
        </w:rPr>
      </w:pPr>
      <w:ins w:id="1861" w:author="KhatinkaLab" w:date="2005-12-08T02:01:00Z">
        <w:r>
          <w:rPr>
            <w:b/>
            <w:bCs/>
            <w:sz w:val="28"/>
            <w:szCs w:val="28"/>
          </w:rPr>
          <w:t>Вести своих детей</w:t>
        </w:r>
      </w:ins>
    </w:p>
    <w:p>
      <w:pPr>
        <w:pStyle w:val="Normal"/>
        <w:jc w:val="center"/>
        <w:rPr>
          <w:b/>
          <w:b/>
          <w:bCs/>
          <w:sz w:val="28"/>
          <w:szCs w:val="28"/>
          <w:ins w:id="1864" w:author="KhatinkaLab" w:date="2005-12-08T02:01:00Z"/>
        </w:rPr>
      </w:pPr>
      <w:ins w:id="1863" w:author="KhatinkaLab" w:date="2005-12-08T02:01:00Z">
        <w:r>
          <w:rPr>
            <w:b/>
            <w:bCs/>
            <w:sz w:val="28"/>
            <w:szCs w:val="28"/>
          </w:rPr>
          <w:t>к свободе во Христе</w:t>
        </w:r>
      </w:ins>
    </w:p>
    <w:p>
      <w:pPr>
        <w:pStyle w:val="Normal"/>
        <w:jc w:val="center"/>
        <w:rPr>
          <w:b/>
          <w:b/>
          <w:bCs/>
          <w:sz w:val="28"/>
          <w:szCs w:val="28"/>
          <w:ins w:id="1866" w:author="KhatinkaLab" w:date="2005-12-08T02:01:00Z"/>
        </w:rPr>
      </w:pPr>
      <w:ins w:id="1865" w:author="KhatinkaLab" w:date="2005-12-08T02:01:00Z">
        <w:r>
          <w:rPr>
            <w:b/>
            <w:bCs/>
            <w:sz w:val="28"/>
            <w:szCs w:val="28"/>
          </w:rPr>
          <w:t>---------------------------------------</w:t>
        </w:r>
      </w:ins>
    </w:p>
    <w:p>
      <w:pPr>
        <w:pStyle w:val="Normal"/>
        <w:jc w:val="center"/>
        <w:rPr>
          <w:b/>
          <w:b/>
          <w:bCs/>
          <w:sz w:val="28"/>
          <w:szCs w:val="28"/>
          <w:ins w:id="1868" w:author="KhatinkaLab" w:date="2005-12-08T02:01:00Z"/>
        </w:rPr>
      </w:pPr>
      <w:ins w:id="1867" w:author="KhatinkaLab" w:date="2005-12-08T02:01:00Z">
        <w:r>
          <w:rPr>
            <w:b/>
            <w:bCs/>
            <w:sz w:val="28"/>
            <w:szCs w:val="28"/>
          </w:rPr>
        </w:r>
      </w:ins>
      <w:r>
        <w:br w:type="page"/>
      </w:r>
    </w:p>
    <w:p>
      <w:pPr>
        <w:pStyle w:val="Normal"/>
        <w:jc w:val="center"/>
        <w:rPr>
          <w:b/>
          <w:b/>
          <w:bCs/>
          <w:sz w:val="28"/>
          <w:szCs w:val="28"/>
          <w:ins w:id="1870" w:author="KhatinkaLab" w:date="2005-12-08T02:01:00Z"/>
        </w:rPr>
      </w:pPr>
      <w:ins w:id="1869" w:author="KhatinkaLab" w:date="2005-12-08T02:01:00Z">
        <w:r>
          <w:rPr>
            <w:b/>
            <w:bCs/>
            <w:sz w:val="28"/>
            <w:szCs w:val="28"/>
          </w:rPr>
          <w:t>18</w:t>
        </w:r>
      </w:ins>
    </w:p>
    <w:p>
      <w:pPr>
        <w:pStyle w:val="Normal"/>
        <w:jc w:val="center"/>
        <w:rPr>
          <w:sz w:val="28"/>
          <w:szCs w:val="28"/>
          <w:ins w:id="1872" w:author="KhatinkaLab" w:date="2005-12-08T02:01:00Z"/>
        </w:rPr>
      </w:pPr>
      <w:ins w:id="1871" w:author="KhatinkaLab" w:date="2005-12-08T02:01:00Z">
        <w:r>
          <w:rPr>
            <w:sz w:val="28"/>
            <w:szCs w:val="28"/>
          </w:rPr>
          <w:t>-----------------------------------------------------</w:t>
        </w:r>
      </w:ins>
    </w:p>
    <w:p>
      <w:pPr>
        <w:pStyle w:val="Normal"/>
        <w:jc w:val="center"/>
        <w:rPr>
          <w:b/>
          <w:b/>
          <w:bCs/>
          <w:sz w:val="28"/>
          <w:szCs w:val="28"/>
          <w:ins w:id="1874" w:author="KhatinkaLab" w:date="2005-12-08T02:01:00Z"/>
        </w:rPr>
      </w:pPr>
      <w:ins w:id="1873" w:author="KhatinkaLab" w:date="2005-12-08T02:01:00Z">
        <w:r>
          <w:rPr>
            <w:b/>
            <w:bCs/>
            <w:sz w:val="28"/>
            <w:szCs w:val="28"/>
          </w:rPr>
          <w:t>Побеждая страх и обман</w:t>
        </w:r>
      </w:ins>
    </w:p>
    <w:p>
      <w:pPr>
        <w:pStyle w:val="Normal"/>
        <w:jc w:val="center"/>
        <w:rPr>
          <w:sz w:val="28"/>
          <w:szCs w:val="28"/>
          <w:ins w:id="1876" w:author="KhatinkaLab" w:date="2005-12-08T02:01:00Z"/>
        </w:rPr>
      </w:pPr>
      <w:ins w:id="1875" w:author="KhatinkaLab" w:date="2005-12-08T02:01:00Z">
        <w:r>
          <w:rPr>
            <w:sz w:val="28"/>
            <w:szCs w:val="28"/>
          </w:rPr>
          <w:t>----------------------------------------------------</w:t>
        </w:r>
      </w:ins>
    </w:p>
    <w:p>
      <w:pPr>
        <w:pStyle w:val="Normal"/>
        <w:ind w:firstLine="720"/>
        <w:jc w:val="both"/>
        <w:rPr>
          <w:sz w:val="28"/>
          <w:szCs w:val="28"/>
          <w:ins w:id="1878" w:author="KhatinkaLab" w:date="2005-12-08T02:01:00Z"/>
        </w:rPr>
      </w:pPr>
      <w:ins w:id="1877" w:author="KhatinkaLab" w:date="2005-12-08T02:01:00Z">
        <w:r>
          <w:rPr>
            <w:sz w:val="28"/>
            <w:szCs w:val="28"/>
          </w:rPr>
          <w:t>Когда мы попросили Пита и Сью Вандерхук написать свою историю, я осознавал, что это рискованно, потому что их история открывает «подноготную» сторону христианской жизни, обнажая реальность духовного мира, в котором мы живем. Ходить в свете (1Ин.1:7) и «говорить истину в любви» (Еф.4:15) - это риск, если ваши друзья, семья и окружение не понимают или предпочитают не знать всего этого. Но на самом деле незнание и является проблемой. Послушайте, какое строгое предупреждение дает нам пророк Осия в Ветхом Завете:</w:t>
        </w:r>
      </w:ins>
    </w:p>
    <w:p>
      <w:pPr>
        <w:pStyle w:val="Normal"/>
        <w:ind w:left="851" w:right="851" w:hanging="0"/>
        <w:jc w:val="both"/>
        <w:rPr>
          <w:sz w:val="28"/>
          <w:szCs w:val="28"/>
          <w:ins w:id="1880" w:author="KhatinkaLab" w:date="2005-12-08T02:01:00Z"/>
        </w:rPr>
      </w:pPr>
      <w:ins w:id="1879" w:author="KhatinkaLab" w:date="2005-12-08T02:01:00Z">
        <w:r>
          <w:rPr>
            <w:sz w:val="28"/>
            <w:szCs w:val="28"/>
          </w:rPr>
        </w:r>
      </w:ins>
    </w:p>
    <w:p>
      <w:pPr>
        <w:pStyle w:val="Normal"/>
        <w:ind w:left="851" w:right="851" w:hanging="0"/>
        <w:jc w:val="both"/>
        <w:rPr>
          <w:ins w:id="1884" w:author="KhatinkaLab" w:date="2005-12-08T02:01:00Z"/>
        </w:rPr>
      </w:pPr>
      <w:ins w:id="1881" w:author="KhatinkaLab" w:date="2005-12-08T02:01:00Z">
        <w:r>
          <w:rPr>
            <w:i/>
            <w:iCs/>
            <w:sz w:val="28"/>
            <w:szCs w:val="28"/>
          </w:rPr>
          <w:t xml:space="preserve">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w:t>
        </w:r>
      </w:ins>
      <w:ins w:id="1882" w:author="KhatinkaLab" w:date="2005-12-08T02:01:00Z">
        <w:r>
          <w:rPr>
            <w:b/>
            <w:bCs/>
            <w:i/>
            <w:iCs/>
            <w:sz w:val="28"/>
            <w:szCs w:val="28"/>
          </w:rPr>
          <w:t>Я забуду детей твоих</w:t>
        </w:r>
      </w:ins>
      <w:ins w:id="1883" w:author="KhatinkaLab" w:date="2005-12-08T02:01:00Z">
        <w:r>
          <w:rPr>
            <w:sz w:val="28"/>
            <w:szCs w:val="28"/>
          </w:rPr>
          <w:t xml:space="preserve"> (Ос.4:6).</w:t>
        </w:r>
      </w:ins>
    </w:p>
    <w:p>
      <w:pPr>
        <w:pStyle w:val="Normal"/>
        <w:ind w:left="851" w:right="851" w:hanging="0"/>
        <w:jc w:val="both"/>
        <w:rPr>
          <w:sz w:val="28"/>
          <w:szCs w:val="28"/>
          <w:ins w:id="1886" w:author="KhatinkaLab" w:date="2005-12-08T02:01:00Z"/>
        </w:rPr>
      </w:pPr>
      <w:ins w:id="1885" w:author="KhatinkaLab" w:date="2005-12-08T02:01:00Z">
        <w:r>
          <w:rPr>
            <w:sz w:val="28"/>
            <w:szCs w:val="28"/>
          </w:rPr>
        </w:r>
      </w:ins>
    </w:p>
    <w:p>
      <w:pPr>
        <w:pStyle w:val="Normal"/>
        <w:ind w:firstLine="720"/>
        <w:jc w:val="both"/>
        <w:rPr>
          <w:sz w:val="28"/>
          <w:szCs w:val="28"/>
          <w:ins w:id="1888" w:author="KhatinkaLab" w:date="2005-12-08T02:01:00Z"/>
        </w:rPr>
      </w:pPr>
      <w:ins w:id="1887" w:author="KhatinkaLab" w:date="2005-12-08T02:01:00Z">
        <w:r>
          <w:rPr>
            <w:sz w:val="28"/>
            <w:szCs w:val="28"/>
          </w:rPr>
          <w:t>Незнание или пренебрежение - это не блаженство, это поражение. Павел так же говорит: «нам небезызвестны его (сатаны) умыслы» (2Кор.2:11). Можем ли мы применить эти слова к себе сегодня? Сейчас не время жить в отрицании, и неведение не будет оправданием для людей. Мы должны познать истину, которая сделает нас свободными во Христе. Мы должны сделать это ради себя и ради наших детей. Итак, с чего начнем?</w:t>
        </w:r>
      </w:ins>
    </w:p>
    <w:p>
      <w:pPr>
        <w:pStyle w:val="Normal"/>
        <w:ind w:firstLine="720"/>
        <w:jc w:val="both"/>
        <w:rPr>
          <w:sz w:val="28"/>
          <w:szCs w:val="28"/>
          <w:ins w:id="1890" w:author="KhatinkaLab" w:date="2005-12-08T02:01:00Z"/>
        </w:rPr>
      </w:pPr>
      <w:ins w:id="1889" w:author="KhatinkaLab" w:date="2005-12-08T02:01:00Z">
        <w:r>
          <w:rPr>
            <w:sz w:val="28"/>
            <w:szCs w:val="28"/>
          </w:rPr>
          <w:t xml:space="preserve">Дорогие мамы и папы, дяди и тети, пасторы и детские служители, учителя Воскресных и светских школ, соседи и друзья! Мы должны начать с себя. </w:t>
        </w:r>
      </w:ins>
    </w:p>
    <w:p>
      <w:pPr>
        <w:pStyle w:val="Normal"/>
        <w:ind w:firstLine="720"/>
        <w:jc w:val="both"/>
        <w:rPr>
          <w:sz w:val="28"/>
          <w:szCs w:val="28"/>
          <w:ins w:id="1892" w:author="KhatinkaLab" w:date="2005-12-08T02:01:00Z"/>
        </w:rPr>
      </w:pPr>
      <w:ins w:id="1891" w:author="KhatinkaLab" w:date="2005-12-08T02:01:00Z">
        <w:r>
          <w:rPr>
            <w:sz w:val="28"/>
            <w:szCs w:val="28"/>
          </w:rPr>
          <w:t xml:space="preserve">Именно это поняли Сью и Пит, когда они отчаянно пытались найти что-то, что могло бы помочь их детям. Родители часто приводят своих детей на наши конференции, чтобы это помогло им. Но мы сначала начинаем работать с родителями, и у этого правила не бывает исключений. </w:t>
        </w:r>
      </w:ins>
    </w:p>
    <w:p>
      <w:pPr>
        <w:pStyle w:val="Normal"/>
        <w:ind w:firstLine="720"/>
        <w:jc w:val="both"/>
        <w:rPr>
          <w:sz w:val="28"/>
          <w:szCs w:val="28"/>
          <w:ins w:id="1894" w:author="KhatinkaLab" w:date="2005-12-08T02:01:00Z"/>
        </w:rPr>
      </w:pPr>
      <w:ins w:id="1893" w:author="KhatinkaLab" w:date="2005-12-08T02:01:00Z">
        <w:r>
          <w:rPr>
            <w:sz w:val="28"/>
            <w:szCs w:val="28"/>
          </w:rPr>
          <w:t xml:space="preserve">Мы никогда не обвиняем отцов и матерей, равно как и не возлагаем на них вину за то, что у их детей возникли проблемы. Но мы объясняем, что решающим фактором в восстановлении и дальнейшем росте ребенка является семья, в центре которой стоит Христос; семья, где сами родители обрели свободу во Христе. Конечно, мы могли бы помогать детям, независимо от их родителей, но каков будет результат, когда потом дети вернутся в свои разрушенные семьи?     </w:t>
        </w:r>
      </w:ins>
    </w:p>
    <w:p>
      <w:pPr>
        <w:pStyle w:val="Normal"/>
        <w:ind w:firstLine="720"/>
        <w:jc w:val="both"/>
        <w:rPr>
          <w:sz w:val="28"/>
          <w:szCs w:val="28"/>
          <w:ins w:id="1896" w:author="KhatinkaLab" w:date="2005-12-08T02:01:00Z"/>
        </w:rPr>
      </w:pPr>
      <w:ins w:id="1895" w:author="KhatinkaLab" w:date="2005-12-08T02:01:00Z">
        <w:r>
          <w:rPr>
            <w:sz w:val="28"/>
            <w:szCs w:val="28"/>
          </w:rPr>
          <w:t xml:space="preserve">В приложении мы приводим Шаги к Свободе для взрослых. В Служении Свободы во Христе считают, что 85 процентов людей могут пройти процесс освобождения самостоятельно. Возможность освобождения и дальнейшей жизни в свободе возрастает, если прежде прочитать книги «Побеждая тьму» и «Разрушение оков». Другие 15 процентов людей нуждаются в том, чтобы их направлял опытный консультант/служитель. </w:t>
        </w:r>
      </w:ins>
    </w:p>
    <w:p>
      <w:pPr>
        <w:pStyle w:val="Normal"/>
        <w:ind w:firstLine="720"/>
        <w:jc w:val="both"/>
        <w:rPr>
          <w:ins w:id="1900" w:author="KhatinkaLab" w:date="2005-12-08T02:01:00Z"/>
        </w:rPr>
      </w:pPr>
      <w:ins w:id="1897" w:author="KhatinkaLab" w:date="2005-12-08T02:01:00Z">
        <w:r>
          <w:rPr>
            <w:sz w:val="28"/>
            <w:szCs w:val="28"/>
          </w:rPr>
          <w:t xml:space="preserve">Теологическое обоснование и практический процесс консультирования раскрывается в моей книге «Помогая другим найти свободу во Христе» и приложении для работы с детьми. Пожалуйста, обратите внимание на приложение Б, где перечислены материалы, которые были бы полезны Вам и Вашей церкви. Поймите, что сами по себе Шаги к свободе во Христе не освобождают людей. Я хочу еще раз повторить: нас может освободить </w:t>
        </w:r>
      </w:ins>
      <w:ins w:id="1898" w:author="KhatinkaLab" w:date="2005-12-08T02:01:00Z">
        <w:r>
          <w:rPr>
            <w:i/>
            <w:iCs/>
            <w:sz w:val="28"/>
            <w:szCs w:val="28"/>
          </w:rPr>
          <w:t xml:space="preserve">только </w:t>
        </w:r>
      </w:ins>
      <w:ins w:id="1899" w:author="KhatinkaLab" w:date="2005-12-08T02:01:00Z">
        <w:r>
          <w:rPr>
            <w:sz w:val="28"/>
            <w:szCs w:val="28"/>
          </w:rPr>
          <w:t>Христос, когда мы верим в Него и смиренны перед Ним. Слову Божьему нет никакой альтернативы. Только в Слове Божьем есть истина, которая может освободить нас.</w:t>
        </w:r>
      </w:ins>
    </w:p>
    <w:p>
      <w:pPr>
        <w:pStyle w:val="Normal"/>
        <w:ind w:firstLine="720"/>
        <w:jc w:val="both"/>
        <w:rPr>
          <w:sz w:val="28"/>
          <w:szCs w:val="28"/>
          <w:ins w:id="1902" w:author="KhatinkaLab" w:date="2005-12-08T02:01:00Z"/>
        </w:rPr>
      </w:pPr>
      <w:ins w:id="1901" w:author="KhatinkaLab" w:date="2005-12-08T02:01:00Z">
        <w:r>
          <w:rPr>
            <w:sz w:val="28"/>
            <w:szCs w:val="28"/>
          </w:rPr>
        </w:r>
      </w:ins>
    </w:p>
    <w:p>
      <w:pPr>
        <w:pStyle w:val="Normal"/>
        <w:ind w:firstLine="720"/>
        <w:jc w:val="center"/>
        <w:rPr>
          <w:b/>
          <w:b/>
          <w:bCs/>
          <w:sz w:val="28"/>
          <w:szCs w:val="28"/>
          <w:ins w:id="1904" w:author="KhatinkaLab" w:date="2005-12-08T02:01:00Z"/>
        </w:rPr>
      </w:pPr>
      <w:ins w:id="1903" w:author="KhatinkaLab" w:date="2005-12-08T02:01:00Z">
        <w:r>
          <w:rPr>
            <w:b/>
            <w:bCs/>
            <w:sz w:val="28"/>
            <w:szCs w:val="28"/>
          </w:rPr>
          <w:t>---------------------------------------------------------------------------</w:t>
        </w:r>
      </w:ins>
    </w:p>
    <w:p>
      <w:pPr>
        <w:pStyle w:val="Normal"/>
        <w:ind w:firstLine="720"/>
        <w:jc w:val="center"/>
        <w:rPr>
          <w:b/>
          <w:b/>
          <w:bCs/>
          <w:sz w:val="28"/>
          <w:szCs w:val="28"/>
          <w:ins w:id="1906" w:author="KhatinkaLab" w:date="2005-12-08T02:01:00Z"/>
        </w:rPr>
      </w:pPr>
      <w:ins w:id="1905" w:author="KhatinkaLab" w:date="2005-12-08T02:01:00Z">
        <w:r>
          <w:rPr>
            <w:b/>
            <w:bCs/>
            <w:sz w:val="28"/>
            <w:szCs w:val="28"/>
          </w:rPr>
          <w:t xml:space="preserve">Христиане могут переживать атаки не потому, </w:t>
        </w:r>
      </w:ins>
    </w:p>
    <w:p>
      <w:pPr>
        <w:pStyle w:val="Normal"/>
        <w:ind w:firstLine="720"/>
        <w:jc w:val="center"/>
        <w:rPr>
          <w:b/>
          <w:b/>
          <w:bCs/>
          <w:sz w:val="28"/>
          <w:szCs w:val="28"/>
          <w:ins w:id="1908" w:author="KhatinkaLab" w:date="2005-12-08T02:01:00Z"/>
        </w:rPr>
      </w:pPr>
      <w:ins w:id="1907" w:author="KhatinkaLab" w:date="2005-12-08T02:01:00Z">
        <w:r>
          <w:rPr>
            <w:b/>
            <w:bCs/>
            <w:sz w:val="28"/>
            <w:szCs w:val="28"/>
          </w:rPr>
          <w:t xml:space="preserve">что делают что-то неправильно, </w:t>
        </w:r>
      </w:ins>
    </w:p>
    <w:p>
      <w:pPr>
        <w:pStyle w:val="Normal"/>
        <w:ind w:firstLine="720"/>
        <w:jc w:val="center"/>
        <w:rPr>
          <w:b/>
          <w:b/>
          <w:bCs/>
          <w:sz w:val="28"/>
          <w:szCs w:val="28"/>
          <w:ins w:id="1910" w:author="KhatinkaLab" w:date="2005-12-08T02:01:00Z"/>
        </w:rPr>
      </w:pPr>
      <w:ins w:id="1909" w:author="KhatinkaLab" w:date="2005-12-08T02:01:00Z">
        <w:r>
          <w:rPr>
            <w:b/>
            <w:bCs/>
            <w:sz w:val="28"/>
            <w:szCs w:val="28"/>
          </w:rPr>
          <w:t xml:space="preserve">но, напротив, делают очень правильно. </w:t>
        </w:r>
      </w:ins>
    </w:p>
    <w:p>
      <w:pPr>
        <w:pStyle w:val="Normal"/>
        <w:ind w:firstLine="720"/>
        <w:jc w:val="center"/>
        <w:rPr>
          <w:b/>
          <w:b/>
          <w:bCs/>
          <w:sz w:val="28"/>
          <w:szCs w:val="28"/>
          <w:ins w:id="1912" w:author="KhatinkaLab" w:date="2005-12-08T02:01:00Z"/>
        </w:rPr>
      </w:pPr>
      <w:ins w:id="1911" w:author="KhatinkaLab" w:date="2005-12-08T02:01:00Z">
        <w:r>
          <w:rPr>
            <w:b/>
            <w:bCs/>
            <w:sz w:val="28"/>
            <w:szCs w:val="28"/>
          </w:rPr>
          <w:t>--------------------------------------------------------------------------</w:t>
        </w:r>
      </w:ins>
    </w:p>
    <w:p>
      <w:pPr>
        <w:pStyle w:val="Normal"/>
        <w:ind w:firstLine="720"/>
        <w:jc w:val="both"/>
        <w:rPr>
          <w:sz w:val="28"/>
          <w:szCs w:val="28"/>
          <w:ins w:id="1914" w:author="KhatinkaLab" w:date="2005-12-08T02:01:00Z"/>
        </w:rPr>
      </w:pPr>
      <w:ins w:id="1913" w:author="KhatinkaLab" w:date="2005-12-08T02:01:00Z">
        <w:r>
          <w:rPr>
            <w:sz w:val="28"/>
            <w:szCs w:val="28"/>
          </w:rPr>
          <w:t xml:space="preserve"> </w:t>
        </w:r>
      </w:ins>
    </w:p>
    <w:p>
      <w:pPr>
        <w:pStyle w:val="Normal"/>
        <w:ind w:firstLine="720"/>
        <w:jc w:val="both"/>
        <w:rPr>
          <w:sz w:val="28"/>
          <w:szCs w:val="28"/>
          <w:ins w:id="1916" w:author="KhatinkaLab" w:date="2005-12-08T02:01:00Z"/>
        </w:rPr>
      </w:pPr>
      <w:ins w:id="1915" w:author="KhatinkaLab" w:date="2005-12-08T02:01:00Z">
        <w:r>
          <w:rPr>
            <w:sz w:val="28"/>
            <w:szCs w:val="28"/>
          </w:rPr>
          <w:t xml:space="preserve">Если Вы сами уже обрели свободу во Христе, я рекомендовал бы Вам прочитать книгу «Соблазн и дети». Эта книга написана для родителей, чтобы они лучше понимали своих детей и тот мир, в который им предстоит войти. Несколько приведенных ниже инструкций для помощи детям в обретении свободы во Христе взяты из 3 части книги «Соблазн и дети». Другая полезная книга для семей, переживающих духовные атаки - это «Возвращение захваченных земель», написанная моим близким другом Джимом Логаном. Однако прежде позвольте мне прояснить два важных вопроса в истории Пита и Сью. </w:t>
        </w:r>
      </w:ins>
    </w:p>
    <w:p>
      <w:pPr>
        <w:pStyle w:val="Normal"/>
        <w:ind w:firstLine="720"/>
        <w:jc w:val="both"/>
        <w:rPr>
          <w:sz w:val="28"/>
          <w:szCs w:val="28"/>
          <w:ins w:id="1918" w:author="KhatinkaLab" w:date="2005-12-08T02:01:00Z"/>
        </w:rPr>
      </w:pPr>
      <w:ins w:id="1917" w:author="KhatinkaLab" w:date="2005-12-08T02:01:00Z">
        <w:r>
          <w:rPr>
            <w:sz w:val="28"/>
            <w:szCs w:val="28"/>
          </w:rPr>
          <w:t xml:space="preserve">Первый - относительно их дома. Мог ли он быть «обитаем»? На этот вопрос теперь уже сложно ответить. Выявление причины не бывает легким. Например, у Пита и Сью было множество вопросов, как и у многих из нас, и их упорное стремление к святой жизни стало одним из решающих факторов в этой духовной войне. </w:t>
        </w:r>
      </w:ins>
    </w:p>
    <w:p>
      <w:pPr>
        <w:pStyle w:val="Normal"/>
        <w:ind w:firstLine="720"/>
        <w:jc w:val="both"/>
        <w:rPr>
          <w:sz w:val="28"/>
          <w:szCs w:val="28"/>
          <w:ins w:id="1920" w:author="KhatinkaLab" w:date="2005-12-08T02:01:00Z"/>
        </w:rPr>
      </w:pPr>
      <w:ins w:id="1919" w:author="KhatinkaLab" w:date="2005-12-08T02:01:00Z">
        <w:r>
          <w:rPr>
            <w:sz w:val="28"/>
            <w:szCs w:val="28"/>
          </w:rPr>
          <w:t xml:space="preserve">Христиане могут переживать атаки не потому, что делают что-то неправильно, но, напротив, делают очень правильно. То же самое, что и со страданиями. Мы, несомненно, можем страдать от последствий собственных грехов и неправильного поведения, но мы так же можем страдать за праведность, как Иов и многие другие святые в истории церкви. Павел говорит: «Да и все, желающие жить благочестиво во Христе Иисусе, будут гонимы» (2Тим.3:12). </w:t>
        </w:r>
      </w:ins>
    </w:p>
    <w:p>
      <w:pPr>
        <w:pStyle w:val="Normal"/>
        <w:ind w:firstLine="720"/>
        <w:jc w:val="both"/>
        <w:rPr>
          <w:sz w:val="28"/>
          <w:szCs w:val="28"/>
          <w:ins w:id="1922" w:author="KhatinkaLab" w:date="2005-12-08T02:01:00Z"/>
        </w:rPr>
      </w:pPr>
      <w:ins w:id="1921" w:author="KhatinkaLab" w:date="2005-12-08T02:01:00Z">
        <w:r>
          <w:rPr>
            <w:sz w:val="28"/>
            <w:szCs w:val="28"/>
          </w:rPr>
          <w:t xml:space="preserve">Нас не должно удивлять, когда мы встречаем сопротивление Евангелию и вести об истине. Иоанн пишет: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Ин.3:19, 20). Люди, которые не желают раскаяться и избрать истину, уходят от света и пытаются очернить источник этого света. Только «во Христе» мы можем жить в свете и говорить истину в любви. Коварство же дьявола состоит в его безжалостном преследовании тех, кто наиболее уязвим, например наших детей. </w:t>
        </w:r>
      </w:ins>
    </w:p>
    <w:p>
      <w:pPr>
        <w:pStyle w:val="Normal"/>
        <w:ind w:firstLine="720"/>
        <w:jc w:val="both"/>
        <w:rPr>
          <w:ins w:id="1926" w:author="KhatinkaLab" w:date="2005-12-08T02:01:00Z"/>
        </w:rPr>
      </w:pPr>
      <w:ins w:id="1923" w:author="KhatinkaLab" w:date="2005-12-08T02:01:00Z">
        <w:r>
          <w:rPr>
            <w:sz w:val="28"/>
            <w:szCs w:val="28"/>
          </w:rPr>
          <w:t xml:space="preserve">Дом, в который переехали Пит и Сью </w:t>
        </w:r>
      </w:ins>
      <w:ins w:id="1924" w:author="KhatinkaLab" w:date="2005-12-08T02:01:00Z">
        <w:r>
          <w:rPr>
            <w:i/>
            <w:iCs/>
            <w:sz w:val="28"/>
            <w:szCs w:val="28"/>
          </w:rPr>
          <w:t xml:space="preserve">мог </w:t>
        </w:r>
      </w:ins>
      <w:ins w:id="1925" w:author="KhatinkaLab" w:date="2005-12-08T02:01:00Z">
        <w:r>
          <w:rPr>
            <w:sz w:val="28"/>
            <w:szCs w:val="28"/>
          </w:rPr>
          <w:t>быть одним из факторов. Кто знает, чем занимались бывшие хозяева этого дома? Они могли посвятить этот дом сатане, могли даже совершать в нем сатанинские ритуальные акты. Может быть, этот дом был притоном, где продавались наркотики или проводились спиритические сеансы. Могут ли бесы обитать в неодушевленных объектах, например в домах или мебели? Если быть честным, я в этом не уверен, но Писание говорит о такой возможности. Так, мы читаем в Деяниях 19:18, 19:</w:t>
        </w:r>
      </w:ins>
    </w:p>
    <w:p>
      <w:pPr>
        <w:pStyle w:val="Normal"/>
        <w:ind w:firstLine="720"/>
        <w:jc w:val="both"/>
        <w:rPr>
          <w:sz w:val="28"/>
          <w:szCs w:val="28"/>
          <w:ins w:id="1928" w:author="KhatinkaLab" w:date="2005-12-08T02:01:00Z"/>
        </w:rPr>
      </w:pPr>
      <w:ins w:id="1927" w:author="KhatinkaLab" w:date="2005-12-08T02:01:00Z">
        <w:r>
          <w:rPr>
            <w:sz w:val="28"/>
            <w:szCs w:val="28"/>
          </w:rPr>
        </w:r>
      </w:ins>
    </w:p>
    <w:p>
      <w:pPr>
        <w:pStyle w:val="Normal"/>
        <w:ind w:left="851" w:right="851" w:hanging="0"/>
        <w:jc w:val="both"/>
        <w:rPr>
          <w:sz w:val="28"/>
          <w:szCs w:val="28"/>
          <w:ins w:id="1930" w:author="KhatinkaLab" w:date="2005-12-08T02:01:00Z"/>
        </w:rPr>
      </w:pPr>
      <w:ins w:id="1929" w:author="KhatinkaLab" w:date="2005-12-08T02:01:00Z">
        <w:r>
          <w:rPr>
            <w:sz w:val="28"/>
            <w:szCs w:val="28"/>
          </w:rPr>
          <w:t>Многие же из уверовавших  приходили, исповедуя и открывая дела свои; а из занимавшихся чародейством довольно многие, собравши книги свои, сожгли пред всеми.</w:t>
        </w:r>
      </w:ins>
    </w:p>
    <w:p>
      <w:pPr>
        <w:pStyle w:val="Normal"/>
        <w:ind w:left="851" w:right="851" w:hanging="0"/>
        <w:jc w:val="both"/>
        <w:rPr>
          <w:sz w:val="28"/>
          <w:szCs w:val="28"/>
          <w:ins w:id="1932" w:author="KhatinkaLab" w:date="2005-12-08T02:01:00Z"/>
        </w:rPr>
      </w:pPr>
      <w:ins w:id="1931" w:author="KhatinkaLab" w:date="2005-12-08T02:01:00Z">
        <w:r>
          <w:rPr>
            <w:sz w:val="28"/>
            <w:szCs w:val="28"/>
          </w:rPr>
        </w:r>
      </w:ins>
    </w:p>
    <w:p>
      <w:pPr>
        <w:pStyle w:val="Normal"/>
        <w:ind w:firstLine="720"/>
        <w:jc w:val="both"/>
        <w:rPr>
          <w:sz w:val="28"/>
          <w:szCs w:val="28"/>
          <w:ins w:id="1934" w:author="KhatinkaLab" w:date="2005-12-08T02:01:00Z"/>
        </w:rPr>
      </w:pPr>
      <w:ins w:id="1933" w:author="KhatinkaLab" w:date="2005-12-08T02:01:00Z">
        <w:r>
          <w:rPr>
            <w:sz w:val="28"/>
            <w:szCs w:val="28"/>
          </w:rPr>
          <w:t>В Откровении 2:13 Иисус обращается к церкви в Капернауме: «Знаю дела твои, и что ты живешь там, где престол сатаны».</w:t>
        </w:r>
      </w:ins>
    </w:p>
    <w:p>
      <w:pPr>
        <w:pStyle w:val="Normal"/>
        <w:ind w:firstLine="720"/>
        <w:jc w:val="both"/>
        <w:rPr>
          <w:sz w:val="28"/>
          <w:szCs w:val="28"/>
          <w:ins w:id="1936" w:author="KhatinkaLab" w:date="2005-12-08T02:01:00Z"/>
        </w:rPr>
      </w:pPr>
      <w:ins w:id="1935" w:author="KhatinkaLab" w:date="2005-12-08T02:01:00Z">
        <w:r>
          <w:rPr>
            <w:sz w:val="28"/>
            <w:szCs w:val="28"/>
          </w:rPr>
          <w:t xml:space="preserve">Мы так же знаем, что Сын Божий пришел, «чтобы разрушить дела дьявола» (1Ин.3:8). Отпускать измученных на свободу, завоевывать потерянные земли, восстанавливать то, что уничтожила саранча - это задача Христа. Пит и Сью по закону являлись хозяевами этого дома; кроме того, они находились и находятся сейчас под властью законов, которые установил Бог для нашей защиты (смотрите Римл.13:1-7). Нам нужно быть хорошими домостроителями, как повелел нам Бог (1Кор.4:1,2). </w:t>
        </w:r>
      </w:ins>
    </w:p>
    <w:p>
      <w:pPr>
        <w:pStyle w:val="Normal"/>
        <w:ind w:firstLine="720"/>
        <w:jc w:val="both"/>
        <w:rPr>
          <w:sz w:val="28"/>
          <w:szCs w:val="28"/>
          <w:ins w:id="1938" w:author="KhatinkaLab" w:date="2005-12-08T02:01:00Z"/>
        </w:rPr>
      </w:pPr>
      <w:ins w:id="1937" w:author="KhatinkaLab" w:date="2005-12-08T02:01:00Z">
        <w:r>
          <w:rPr>
            <w:sz w:val="28"/>
            <w:szCs w:val="28"/>
          </w:rPr>
          <w:t xml:space="preserve">Мы имеем право пройти по своей новой собственности и исповедаться перед Богом в том, что, возможно, она была используема прежними хозяевами не так, как было угодно Господу. Затем мы можем посвятить все свое имущество Господу. Попросите Его сверхъестественной защиты и противостаньте дьяволу. Писание ясно говорит: «покоритесь Богу; противостаньте дьяволу, и убежит от вас» (Иак.4:7). Вы ничего не потеряете, сделав это, напротив, можете многое обрести. Лично я очищал мой дом от всего, что могло бы помешать моему хождению с Богом или внести сомнение относительно моего единства со Христом. </w:t>
        </w:r>
      </w:ins>
    </w:p>
    <w:p>
      <w:pPr>
        <w:pStyle w:val="Normal"/>
        <w:ind w:firstLine="720"/>
        <w:jc w:val="both"/>
        <w:rPr>
          <w:sz w:val="28"/>
          <w:szCs w:val="28"/>
          <w:ins w:id="1940" w:author="KhatinkaLab" w:date="2005-12-08T02:01:00Z"/>
        </w:rPr>
      </w:pPr>
      <w:ins w:id="1939" w:author="KhatinkaLab" w:date="2005-12-08T02:01:00Z">
        <w:r>
          <w:rPr>
            <w:sz w:val="28"/>
            <w:szCs w:val="28"/>
          </w:rPr>
          <w:t xml:space="preserve">С другой стороны, я лично отвергаю понятие о том, что нужно остерегаться тех творений Божьих, которые были используемы оккультистами. Голова козла является символом сатанизма, но ведь Господь создал козлов и изначально они не несут в себе никакого зла. Так же ничего плохого нет в тыкве, несмотря на то, что участники Дня «всех святых» используют ее для изготовления страшных масок. «Всякое творение Божие хорошо и ничто не предосудительно, если принимается с благодарением, потому что освящается словом Божиим и молитвою» (1Тим.4:4,5). Мы можем посвятить Господу все, что Он создал и доверил нам. </w:t>
        </w:r>
      </w:ins>
    </w:p>
    <w:p>
      <w:pPr>
        <w:pStyle w:val="Normal"/>
        <w:ind w:firstLine="720"/>
        <w:jc w:val="both"/>
        <w:rPr>
          <w:sz w:val="28"/>
          <w:szCs w:val="28"/>
          <w:ins w:id="1942" w:author="KhatinkaLab" w:date="2005-12-08T02:01:00Z"/>
        </w:rPr>
      </w:pPr>
      <w:ins w:id="1941" w:author="KhatinkaLab" w:date="2005-12-08T02:01:00Z">
        <w:r>
          <w:rPr>
            <w:sz w:val="28"/>
            <w:szCs w:val="28"/>
          </w:rPr>
          <w:t>Когда мы ищем причины личных и духовных конфликтов, происходящих в нашем доме, мы должны учитывать все возможные факторы. Родители должны думать об этом индивидуально и вместе с супругом. Мы знаем примеры, когда супруги решали свои личные проблемы, но оставались нерешенными их общесемейные конфликты, которые необходимо решать совместно.</w:t>
        </w:r>
      </w:ins>
    </w:p>
    <w:p>
      <w:pPr>
        <w:pStyle w:val="Normal"/>
        <w:ind w:firstLine="720"/>
        <w:jc w:val="both"/>
        <w:rPr>
          <w:sz w:val="28"/>
          <w:szCs w:val="28"/>
          <w:ins w:id="1944" w:author="KhatinkaLab" w:date="2005-12-08T02:01:00Z"/>
        </w:rPr>
      </w:pPr>
      <w:ins w:id="1943" w:author="KhatinkaLab" w:date="2005-12-08T02:01:00Z">
        <w:r>
          <w:rPr>
            <w:sz w:val="28"/>
            <w:szCs w:val="28"/>
          </w:rPr>
          <w:t xml:space="preserve">В книге «Христос в центре брака», которую мы писали совместно с Чарльзом Мэйландером, представлен эффективный процесс освобождения для семейных пар. Божье намерение - чтобы двое стали одним целым во Христе и являли собой реальную модель взаимоотношений Бога и Церкви. Кроме того, Бог дал родителям власть над детьми, и поэтому им нужно применять эту власть в соответствии с Божьими принципами. Один из путей достичь этого - посвятить все, что Бог доверил им, включая имущество, служение и семьи, Господу. </w:t>
        </w:r>
      </w:ins>
    </w:p>
    <w:p>
      <w:pPr>
        <w:pStyle w:val="Normal"/>
        <w:ind w:firstLine="720"/>
        <w:jc w:val="both"/>
        <w:rPr>
          <w:sz w:val="28"/>
          <w:szCs w:val="28"/>
          <w:ins w:id="1946" w:author="KhatinkaLab" w:date="2005-12-08T02:01:00Z"/>
        </w:rPr>
      </w:pPr>
      <w:ins w:id="1945" w:author="KhatinkaLab" w:date="2005-12-08T02:01:00Z">
        <w:r>
          <w:rPr>
            <w:sz w:val="28"/>
            <w:szCs w:val="28"/>
          </w:rPr>
          <w:t xml:space="preserve">Указанный нами феномен мы обнаружили и в церквях. Члены штата лично могут решать свои конфликты, оставляя нерешенными общие. Многие лидеры церквей пришли к решению общецерковных конфликтов, используя нашу книгу «Освобождение вашей церкви», как это произошло в церкви, где служили Пит и Сью Вандер Хук. Ошибки, допущенные бывшими лидерами церкви и их неправедные решения, могут быть исправлены новыми лидерами, которые служат в том же Теле Христовом. </w:t>
        </w:r>
      </w:ins>
    </w:p>
    <w:p>
      <w:pPr>
        <w:pStyle w:val="Normal"/>
        <w:ind w:firstLine="720"/>
        <w:jc w:val="both"/>
        <w:rPr>
          <w:sz w:val="28"/>
          <w:szCs w:val="28"/>
          <w:ins w:id="1948" w:author="KhatinkaLab" w:date="2005-12-08T02:01:00Z"/>
        </w:rPr>
      </w:pPr>
      <w:ins w:id="1947" w:author="KhatinkaLab" w:date="2005-12-08T02:01:00Z">
        <w:r>
          <w:rPr>
            <w:sz w:val="28"/>
            <w:szCs w:val="28"/>
          </w:rPr>
          <w:t xml:space="preserve">То же относится и к семейным парам. Если они принимали неправильные решения или совершали неправильные поступки, им нужно посмотреть правде в глаза и совместно разрешить свои конфликты. </w:t>
        </w:r>
      </w:ins>
    </w:p>
    <w:p>
      <w:pPr>
        <w:pStyle w:val="Normal"/>
        <w:ind w:firstLine="720"/>
        <w:jc w:val="both"/>
        <w:rPr>
          <w:sz w:val="28"/>
          <w:szCs w:val="28"/>
          <w:ins w:id="1950" w:author="KhatinkaLab" w:date="2005-12-08T02:01:00Z"/>
        </w:rPr>
      </w:pPr>
      <w:ins w:id="1949" w:author="KhatinkaLab" w:date="2005-12-08T02:01:00Z">
        <w:r>
          <w:rPr>
            <w:sz w:val="28"/>
            <w:szCs w:val="28"/>
          </w:rPr>
          <w:t xml:space="preserve">Чтобы найти баланс в решении проблем, нельзя не учитывать фактор физического здоровья. Детей может «скрутить», если накормить их испорченной пищей или перекормить сладостями. Однажды мужчина попросил меня поговорить с его 19-летним сыном. Молодой человек выглядел вполне нормально, в то время как он не был способен учиться и читать. Я спросил, проверяли ли его на дислексию. Я был очень удивлен, когда отец дал отрицательный ответ, при том, что почти все другие существующие медицинские тесты его сын прошел. </w:t>
        </w:r>
      </w:ins>
    </w:p>
    <w:p>
      <w:pPr>
        <w:pStyle w:val="Normal"/>
        <w:ind w:firstLine="720"/>
        <w:jc w:val="both"/>
        <w:rPr>
          <w:sz w:val="28"/>
          <w:szCs w:val="28"/>
          <w:ins w:id="1952" w:author="KhatinkaLab" w:date="2005-12-08T02:01:00Z"/>
        </w:rPr>
      </w:pPr>
      <w:ins w:id="1951" w:author="KhatinkaLab" w:date="2005-12-08T02:01:00Z">
        <w:r>
          <w:rPr>
            <w:sz w:val="28"/>
            <w:szCs w:val="28"/>
          </w:rPr>
          <w:t xml:space="preserve">Некоторые проблемы имеют чисто физиологическую причину. Более сложные случаи - когда возникает сомнение: это физиологическая причина или духовная, а может быть и то, и другое вместе. 25 лет назад, когда я начал служение, для меня большим вопросом являлась гипогликемия. Я сам страдал этим заболеванием. Каждому четвертому человеку, с которым я беседовал как пастор, я советовал сдать анализ на содержание сахара в крови. Почти все, возвращаясь, говорили, что у них пограничное состояние. Сейчас мы уже редко слышим о пониженном уровне сахара в крови. Что же произошло с гипогликемией? Неужели все американцы изменили свое питание? Через некоторое время на смену гипогликемии пришел синдром усталости. А в настоящее время люди жалуются на неспособность сосредоточиться. </w:t>
        </w:r>
      </w:ins>
    </w:p>
    <w:p>
      <w:pPr>
        <w:pStyle w:val="Normal"/>
        <w:ind w:firstLine="720"/>
        <w:jc w:val="both"/>
        <w:rPr>
          <w:sz w:val="28"/>
          <w:szCs w:val="28"/>
          <w:ins w:id="1954" w:author="KhatinkaLab" w:date="2005-12-08T02:01:00Z"/>
        </w:rPr>
      </w:pPr>
      <w:ins w:id="1953" w:author="KhatinkaLab" w:date="2005-12-08T02:01:00Z">
        <w:r>
          <w:rPr>
            <w:sz w:val="28"/>
            <w:szCs w:val="28"/>
          </w:rPr>
          <w:t xml:space="preserve">Конечно, нам нужно учитывать физиологический аспект при объяснении подобных недугов, но слишком часто люди только им и ограничиваются. В нашем обществе принято сначала искать физиологическую причину. Когда же физиологических объяснений нет, люди обычно говорят: «Остается только молиться». </w:t>
        </w:r>
      </w:ins>
    </w:p>
    <w:p>
      <w:pPr>
        <w:pStyle w:val="Normal"/>
        <w:ind w:firstLine="720"/>
        <w:jc w:val="both"/>
        <w:rPr>
          <w:sz w:val="28"/>
          <w:szCs w:val="28"/>
          <w:ins w:id="1956" w:author="KhatinkaLab" w:date="2005-12-08T02:01:00Z"/>
        </w:rPr>
      </w:pPr>
      <w:ins w:id="1955" w:author="KhatinkaLab" w:date="2005-12-08T02:01:00Z">
        <w:r>
          <w:rPr>
            <w:sz w:val="28"/>
            <w:szCs w:val="28"/>
          </w:rPr>
          <w:t xml:space="preserve">Но почему бы нам не искать прежде Царства Божьего (Матф.6:33), особенно в тех случаях, когда речь идет об умственных заболеваниях? Сначала следовало бы покориться Богу, затем противостать дьяволу (Иак.4:7), а потом уже идти к доктору. Мы одновременно являемся духовными и физическими существами, потому нуждаемся и в церкви, и в больнице. </w:t>
        </w:r>
      </w:ins>
    </w:p>
    <w:p>
      <w:pPr>
        <w:pStyle w:val="Normal"/>
        <w:ind w:firstLine="720"/>
        <w:jc w:val="both"/>
        <w:rPr>
          <w:sz w:val="28"/>
          <w:szCs w:val="28"/>
          <w:ins w:id="1958" w:author="KhatinkaLab" w:date="2005-12-08T02:01:00Z"/>
        </w:rPr>
      </w:pPr>
      <w:ins w:id="1957" w:author="KhatinkaLab" w:date="2005-12-08T02:01:00Z">
        <w:r>
          <w:rPr>
            <w:sz w:val="28"/>
            <w:szCs w:val="28"/>
          </w:rPr>
          <w:t xml:space="preserve">Шаги к Свободе во Христе - это способ «провериться». Но можно пойти и дальше. Мы хотим помочь людям обрести правильные отношения с Богом, чтобы наш Великий Целитель мог дать Свое исцеление и целостность Телу Христову. Нам нечего терять, но мы можем многое обрести. </w:t>
        </w:r>
      </w:ins>
    </w:p>
    <w:p>
      <w:pPr>
        <w:pStyle w:val="Normal"/>
        <w:ind w:firstLine="720"/>
        <w:jc w:val="both"/>
        <w:rPr>
          <w:sz w:val="28"/>
          <w:szCs w:val="28"/>
          <w:ins w:id="1960" w:author="KhatinkaLab" w:date="2005-12-08T02:01:00Z"/>
        </w:rPr>
      </w:pPr>
      <w:ins w:id="1959" w:author="KhatinkaLab" w:date="2005-12-08T02:01:00Z">
        <w:r>
          <w:rPr>
            <w:sz w:val="28"/>
            <w:szCs w:val="28"/>
          </w:rPr>
          <w:t xml:space="preserve">Однажды мать двоих мальчиков слышала, как я говорил на конференции писателей о битве за разум. Она купила «Разрушение Оков» и вечером самостоятельно прошла Шаги. В результате она открыла новую надежду для своих детей, которым доктора поставили диагноз мания преследования. Медицинское лечение только усиливало их страдания. Женщина никогда не задумывалась над тем, чтобы спросить у своих сыновей, какие мысли или голоса приходят в их разум. Когда же она наконец спросила у них, что происходит, они тут же признали, что за их разум происходит битва. Женщина провела своих сыновей по Шагам для детей, которые мы будем обсуждать в следующей главе. Оба мальчика пережили немедленное освобождение. </w:t>
        </w:r>
      </w:ins>
    </w:p>
    <w:p>
      <w:pPr>
        <w:pStyle w:val="Normal"/>
        <w:ind w:firstLine="720"/>
        <w:jc w:val="both"/>
        <w:rPr>
          <w:sz w:val="28"/>
          <w:szCs w:val="28"/>
          <w:ins w:id="1962" w:author="KhatinkaLab" w:date="2005-12-08T02:01:00Z"/>
        </w:rPr>
      </w:pPr>
      <w:ins w:id="1961" w:author="KhatinkaLab" w:date="2005-12-08T02:01:00Z">
        <w:r>
          <w:rPr>
            <w:sz w:val="28"/>
            <w:szCs w:val="28"/>
          </w:rPr>
          <w:t xml:space="preserve">Как в случае с Питом и Сью, так и во многих других, нам нужно учитывать возможность атаки со стороны врага, когда мы занимаем позицию праведников. Если вы приняли решение следовать за Христом, не удивляйтесь, если начнете переживать духовное сопротивление. Павел сказал: «И потому мы, я Павел, и раз и два хотели прийти к вам; но воспрепятствовал нам сатана» (1Фес.2:18). Как он это делает? Я не знаю, как, и не думаю, что у сатаны есть только один способ действовать. Сатана слишком хитер, чтобы атаковать всегда одинаково. Но у нас есть обетование: </w:t>
        </w:r>
      </w:ins>
    </w:p>
    <w:p>
      <w:pPr>
        <w:pStyle w:val="Normal"/>
        <w:ind w:firstLine="720"/>
        <w:jc w:val="both"/>
        <w:rPr>
          <w:sz w:val="28"/>
          <w:szCs w:val="28"/>
          <w:ins w:id="1964" w:author="KhatinkaLab" w:date="2005-12-08T02:01:00Z"/>
        </w:rPr>
      </w:pPr>
      <w:ins w:id="1963" w:author="KhatinkaLab" w:date="2005-12-08T02:01:00Z">
        <w:r>
          <w:rPr>
            <w:sz w:val="28"/>
            <w:szCs w:val="28"/>
          </w:rPr>
        </w:r>
      </w:ins>
    </w:p>
    <w:p>
      <w:pPr>
        <w:pStyle w:val="Normal"/>
        <w:ind w:left="851" w:right="851" w:hanging="0"/>
        <w:jc w:val="both"/>
        <w:rPr>
          <w:ins w:id="1967" w:author="KhatinkaLab" w:date="2005-12-08T02:01:00Z"/>
        </w:rPr>
      </w:pPr>
      <w:ins w:id="1965" w:author="KhatinkaLab" w:date="2005-12-08T02:01:00Z">
        <w:r>
          <w:rPr>
            <w:i/>
            <w:iCs/>
            <w:sz w:val="28"/>
            <w:szCs w:val="28"/>
          </w:rPr>
          <w:t xml:space="preserve">Трезвитесь, бодрствуйте, потому что противник ваш диавол ходит, как рыкающий лев, ища кого поглотить; противостойте ему твердою верою, зная, что такие же страдания случаются и с братьями вашими в мире </w:t>
        </w:r>
      </w:ins>
      <w:ins w:id="1966" w:author="KhatinkaLab" w:date="2005-12-08T02:01:00Z">
        <w:r>
          <w:rPr>
            <w:sz w:val="28"/>
            <w:szCs w:val="28"/>
          </w:rPr>
          <w:t xml:space="preserve">(1Петра 5:8,9). </w:t>
        </w:r>
      </w:ins>
    </w:p>
    <w:p>
      <w:pPr>
        <w:pStyle w:val="Normal"/>
        <w:ind w:firstLine="720"/>
        <w:jc w:val="both"/>
        <w:rPr>
          <w:sz w:val="28"/>
          <w:szCs w:val="28"/>
          <w:ins w:id="1969" w:author="KhatinkaLab" w:date="2005-12-08T02:01:00Z"/>
        </w:rPr>
      </w:pPr>
      <w:ins w:id="1968" w:author="KhatinkaLab" w:date="2005-12-08T02:01:00Z">
        <w:r>
          <w:rPr>
            <w:sz w:val="28"/>
            <w:szCs w:val="28"/>
          </w:rPr>
        </w:r>
      </w:ins>
    </w:p>
    <w:p>
      <w:pPr>
        <w:pStyle w:val="Normal"/>
        <w:ind w:firstLine="720"/>
        <w:jc w:val="both"/>
        <w:rPr>
          <w:sz w:val="28"/>
          <w:szCs w:val="28"/>
          <w:ins w:id="1971" w:author="KhatinkaLab" w:date="2005-12-08T02:01:00Z"/>
        </w:rPr>
      </w:pPr>
      <w:ins w:id="1970" w:author="KhatinkaLab" w:date="2005-12-08T02:01:00Z">
        <w:r>
          <w:rPr>
            <w:sz w:val="28"/>
            <w:szCs w:val="28"/>
          </w:rPr>
          <w:t>Однако я думаю, что было бы правильно сказать, что главными орудиями в стратегии сатаны являются обман и страх. Лев рычит, чтобы парализовать свою жертву страхом. Затем он ее поглощает. Чаще всего сатана достигает своих целей, когда человек верит в его ложь. «Отец лжи» (Ин.8:44) ослепляет умы людей неверием (2Кор.4:4) и тогда люди начинают противиться делам Божьим. Но сатана не может противостоять объединившейся Церкви. Поэтому большая часть его усилий направлена на христианских служителей и их семьи с целью настроить их друг против друга. Посмотрите на стихи Иак.3:13-16:</w:t>
        </w:r>
      </w:ins>
    </w:p>
    <w:p>
      <w:pPr>
        <w:pStyle w:val="Normal"/>
        <w:ind w:firstLine="720"/>
        <w:jc w:val="both"/>
        <w:rPr>
          <w:sz w:val="28"/>
          <w:szCs w:val="28"/>
          <w:ins w:id="1973" w:author="KhatinkaLab" w:date="2005-12-08T02:01:00Z"/>
        </w:rPr>
      </w:pPr>
      <w:ins w:id="1972" w:author="KhatinkaLab" w:date="2005-12-08T02:01:00Z">
        <w:r>
          <w:rPr>
            <w:sz w:val="28"/>
            <w:szCs w:val="28"/>
          </w:rPr>
        </w:r>
      </w:ins>
    </w:p>
    <w:p>
      <w:pPr>
        <w:pStyle w:val="Normal"/>
        <w:ind w:left="851" w:right="851" w:hanging="0"/>
        <w:jc w:val="both"/>
        <w:rPr>
          <w:i/>
          <w:i/>
          <w:iCs/>
          <w:sz w:val="28"/>
          <w:szCs w:val="28"/>
          <w:ins w:id="1975" w:author="KhatinkaLab" w:date="2005-12-08T02:01:00Z"/>
        </w:rPr>
      </w:pPr>
      <w:ins w:id="1974" w:author="KhatinkaLab" w:date="2005-12-08T02:01:00Z">
        <w:r>
          <w:rPr>
            <w:i/>
            <w:iCs/>
            <w:sz w:val="28"/>
            <w:szCs w:val="28"/>
          </w:rPr>
          <w:t>Мудр ли и разумен кто из вас? докажи это на самом деле добрым поведением и мудрою кротостью. Но если в вашем сердце вы имеете горькую зависть и сварливость, то не хвалитесь и не лгите на истину. Это не есть мудрость, нисходящая свыше, но земная, душевная, бесовская; ибо где зависть и сварливость, там неустройство и все худое.</w:t>
        </w:r>
      </w:ins>
    </w:p>
    <w:p>
      <w:pPr>
        <w:pStyle w:val="Normal"/>
        <w:ind w:firstLine="720"/>
        <w:jc w:val="both"/>
        <w:rPr>
          <w:i/>
          <w:i/>
          <w:iCs/>
          <w:sz w:val="28"/>
          <w:szCs w:val="28"/>
          <w:ins w:id="1977" w:author="KhatinkaLab" w:date="2005-12-08T02:01:00Z"/>
        </w:rPr>
      </w:pPr>
      <w:ins w:id="1976" w:author="KhatinkaLab" w:date="2005-12-08T02:01:00Z">
        <w:r>
          <w:rPr>
            <w:i/>
            <w:iCs/>
            <w:sz w:val="28"/>
            <w:szCs w:val="28"/>
          </w:rPr>
        </w:r>
      </w:ins>
    </w:p>
    <w:p>
      <w:pPr>
        <w:pStyle w:val="Normal"/>
        <w:ind w:firstLine="720"/>
        <w:jc w:val="both"/>
        <w:rPr>
          <w:sz w:val="28"/>
          <w:szCs w:val="28"/>
          <w:ins w:id="1979" w:author="KhatinkaLab" w:date="2005-12-08T02:01:00Z"/>
        </w:rPr>
      </w:pPr>
      <w:ins w:id="1978" w:author="KhatinkaLab" w:date="2005-12-08T02:01:00Z">
        <w:r>
          <w:rPr>
            <w:sz w:val="28"/>
            <w:szCs w:val="28"/>
          </w:rPr>
          <w:t xml:space="preserve">Первый совет, который я дал бы родителям, имеющим трудности с детьми: «Не позвольте, чтобы проблемы разъединили вас. Ведь именно разделения и добивается сатана, атакуя ваших детей. Вы должны победить его объединенными усилиями». Семья, разделенная внутри, не может устоять. Взаимные обвинения и раздоры играют на руку нашему противнику. </w:t>
        </w:r>
      </w:ins>
    </w:p>
    <w:p>
      <w:pPr>
        <w:pStyle w:val="Normal"/>
        <w:ind w:firstLine="720"/>
        <w:jc w:val="both"/>
        <w:rPr>
          <w:sz w:val="28"/>
          <w:szCs w:val="28"/>
          <w:ins w:id="1981" w:author="KhatinkaLab" w:date="2005-12-08T02:01:00Z"/>
        </w:rPr>
      </w:pPr>
      <w:ins w:id="1980" w:author="KhatinkaLab" w:date="2005-12-08T02:01:00Z">
        <w:r>
          <w:rPr>
            <w:sz w:val="28"/>
            <w:szCs w:val="28"/>
          </w:rPr>
          <w:t xml:space="preserve">А теперь представим, что мать и отец с успехом справились со своими трудностями, посвятили свой дом Господу и противостали атакам врага. Но остается ребенок, который сам должен осознать свою личную ответственность. Почему Питу и Сью потребовалось так много времени, чтобы справиться с кошмарами своего сына Джереда? </w:t>
        </w:r>
      </w:ins>
    </w:p>
    <w:p>
      <w:pPr>
        <w:pStyle w:val="Normal"/>
        <w:ind w:firstLine="720"/>
        <w:jc w:val="both"/>
        <w:rPr>
          <w:sz w:val="28"/>
          <w:szCs w:val="28"/>
          <w:ins w:id="1983" w:author="KhatinkaLab" w:date="2005-12-08T02:01:00Z"/>
        </w:rPr>
      </w:pPr>
      <w:ins w:id="1982" w:author="KhatinkaLab" w:date="2005-12-08T02:01:00Z">
        <w:r>
          <w:rPr>
            <w:sz w:val="28"/>
            <w:szCs w:val="28"/>
          </w:rPr>
          <w:t xml:space="preserve">Одна из причин - заблокированная память, мы будем позже говорить об этом. Другая причина - страх и тревога. В моей книге «Ходить во свете» (молодежное издание называется «Познать свет и сказать «нет» страху») я анализирую и предлагаю библейское отношение к страху и тревоге. Позвольте мне выделить основные моменты. </w:t>
        </w:r>
      </w:ins>
    </w:p>
    <w:p>
      <w:pPr>
        <w:pStyle w:val="Normal"/>
        <w:ind w:firstLine="720"/>
        <w:jc w:val="both"/>
        <w:rPr>
          <w:sz w:val="28"/>
          <w:szCs w:val="28"/>
          <w:ins w:id="1985" w:author="KhatinkaLab" w:date="2005-12-08T02:01:00Z"/>
        </w:rPr>
      </w:pPr>
      <w:ins w:id="1984" w:author="KhatinkaLab" w:date="2005-12-08T02:01:00Z">
        <w:r>
          <w:rPr>
            <w:sz w:val="28"/>
            <w:szCs w:val="28"/>
          </w:rPr>
          <w:t xml:space="preserve">Тревога - это страх неизвестного, который не имеет реальной причины. Основой тревоги является неуверенность и недостаток доверия Богу. Согласно Писанию, люди тревожатся о сокровище своего сердца (Матф.6:19-24) и о завтрашнем дне (ст.25-34), ибо не знают, что будет с ними. Но Иисус сказал: «не заботьтесь о завтрашнем дне» (ст.34), потому что наш Небесный Отец заботится о нас. </w:t>
        </w:r>
      </w:ins>
    </w:p>
    <w:p>
      <w:pPr>
        <w:pStyle w:val="Normal"/>
        <w:ind w:firstLine="720"/>
        <w:jc w:val="both"/>
        <w:rPr>
          <w:sz w:val="28"/>
          <w:szCs w:val="28"/>
          <w:ins w:id="1987" w:author="KhatinkaLab" w:date="2005-12-08T02:01:00Z"/>
        </w:rPr>
      </w:pPr>
      <w:ins w:id="1986" w:author="KhatinkaLab" w:date="2005-12-08T02:01:00Z">
        <w:r>
          <w:rPr>
            <w:sz w:val="28"/>
            <w:szCs w:val="28"/>
          </w:rPr>
          <w:t xml:space="preserve">Тревожиться - значит иметь раздвоенный разум. Поэтому и Иисус сказал: «Никто не может служить двум господам: ибо или одного будет ненавидеть, а другого любить; или одному станет усердствовать, а о другом нерадеть. Не может служить Богу и маммоне. Посему говорю вам: не заботьтесь для души вашей» (ст.24,25) (в англ. - «не тревожьтесь о жизни вашей». - Прим. переводчика). Разум, который свободен и чист, имеет один ориентир. </w:t>
        </w:r>
      </w:ins>
    </w:p>
    <w:p>
      <w:pPr>
        <w:pStyle w:val="Normal"/>
        <w:ind w:firstLine="720"/>
        <w:jc w:val="both"/>
        <w:rPr>
          <w:sz w:val="28"/>
          <w:szCs w:val="28"/>
          <w:ins w:id="1989" w:author="KhatinkaLab" w:date="2005-12-08T02:01:00Z"/>
        </w:rPr>
      </w:pPr>
      <w:ins w:id="1988" w:author="KhatinkaLab" w:date="2005-12-08T02:01:00Z">
        <w:r>
          <w:rPr>
            <w:sz w:val="28"/>
            <w:szCs w:val="28"/>
          </w:rPr>
          <w:t xml:space="preserve">Иаков пишет, что если мы переживаем трудности в жизни, нам нужно с верой просить у Господа мудрости. Но если у нас двоящиеся мысли, то мы не устоим во время жизненных штормов. «Да не думает такой человек получить что-нибудь от Господа. Человек с двоящимися мыслями не тверд в путях во всех путях своих» (Иак.1:7,8). Бог противится нашей тревоге. Поэтому написано: «Все заботы ваши возложите на Него, ибо Он печется о вас» (1Петра5:7). Нам нужно принять решение доверять Ему и обратиться к Нему в молитве. «Не заботьтесь ни о чем, но всегда в молитве и прошении с благодарением открывайте свои желания пред Богом» (Фил.4:6). </w:t>
        </w:r>
      </w:ins>
    </w:p>
    <w:p>
      <w:pPr>
        <w:pStyle w:val="Normal"/>
        <w:ind w:firstLine="720"/>
        <w:jc w:val="both"/>
        <w:rPr>
          <w:sz w:val="28"/>
          <w:szCs w:val="28"/>
          <w:ins w:id="1991" w:author="KhatinkaLab" w:date="2005-12-08T02:01:00Z"/>
        </w:rPr>
      </w:pPr>
      <w:ins w:id="1990" w:author="KhatinkaLab" w:date="2005-12-08T02:01:00Z">
        <w:r>
          <w:rPr>
            <w:sz w:val="28"/>
            <w:szCs w:val="28"/>
          </w:rPr>
        </w:r>
      </w:ins>
    </w:p>
    <w:p>
      <w:pPr>
        <w:pStyle w:val="Normal"/>
        <w:ind w:firstLine="720"/>
        <w:jc w:val="center"/>
        <w:rPr>
          <w:b/>
          <w:b/>
          <w:bCs/>
          <w:sz w:val="28"/>
          <w:szCs w:val="28"/>
          <w:ins w:id="1993" w:author="KhatinkaLab" w:date="2005-12-08T02:01:00Z"/>
        </w:rPr>
      </w:pPr>
      <w:ins w:id="1992" w:author="KhatinkaLab" w:date="2005-12-08T02:01:00Z">
        <w:r>
          <w:rPr>
            <w:b/>
            <w:bCs/>
            <w:sz w:val="28"/>
            <w:szCs w:val="28"/>
          </w:rPr>
          <w:t>------------------------------------------------------------------------------------------------</w:t>
        </w:r>
      </w:ins>
    </w:p>
    <w:p>
      <w:pPr>
        <w:pStyle w:val="Normal"/>
        <w:ind w:firstLine="720"/>
        <w:jc w:val="center"/>
        <w:rPr>
          <w:b/>
          <w:b/>
          <w:bCs/>
          <w:sz w:val="28"/>
          <w:szCs w:val="28"/>
          <w:ins w:id="1995" w:author="KhatinkaLab" w:date="2005-12-08T02:01:00Z"/>
        </w:rPr>
      </w:pPr>
      <w:ins w:id="1994" w:author="KhatinkaLab" w:date="2005-12-08T02:01:00Z">
        <w:r>
          <w:rPr>
            <w:b/>
            <w:bCs/>
            <w:sz w:val="28"/>
            <w:szCs w:val="28"/>
          </w:rPr>
          <w:t xml:space="preserve">Когда наши души отделятся от тел, мы пойдем на Небеса; </w:t>
        </w:r>
      </w:ins>
    </w:p>
    <w:p>
      <w:pPr>
        <w:pStyle w:val="Normal"/>
        <w:ind w:firstLine="720"/>
        <w:jc w:val="center"/>
        <w:rPr>
          <w:b/>
          <w:b/>
          <w:bCs/>
          <w:sz w:val="28"/>
          <w:szCs w:val="28"/>
          <w:ins w:id="1997" w:author="KhatinkaLab" w:date="2005-12-08T02:01:00Z"/>
        </w:rPr>
      </w:pPr>
      <w:ins w:id="1996" w:author="KhatinkaLab" w:date="2005-12-08T02:01:00Z">
        <w:r>
          <w:rPr>
            <w:b/>
            <w:bCs/>
            <w:sz w:val="28"/>
            <w:szCs w:val="28"/>
          </w:rPr>
          <w:t>но если наши души отделятся от Бога, мы пойдем в ад.</w:t>
        </w:r>
      </w:ins>
    </w:p>
    <w:p>
      <w:pPr>
        <w:pStyle w:val="Normal"/>
        <w:ind w:firstLine="720"/>
        <w:jc w:val="center"/>
        <w:rPr>
          <w:b/>
          <w:b/>
          <w:bCs/>
          <w:sz w:val="28"/>
          <w:szCs w:val="28"/>
          <w:ins w:id="1999" w:author="KhatinkaLab" w:date="2005-12-08T02:01:00Z"/>
        </w:rPr>
      </w:pPr>
      <w:ins w:id="1998" w:author="KhatinkaLab" w:date="2005-12-08T02:01:00Z">
        <w:r>
          <w:rPr>
            <w:b/>
            <w:bCs/>
            <w:sz w:val="28"/>
            <w:szCs w:val="28"/>
          </w:rPr>
          <w:t>------------------------------------------------------------------------------------------</w:t>
        </w:r>
      </w:ins>
    </w:p>
    <w:p>
      <w:pPr>
        <w:pStyle w:val="Normal"/>
        <w:ind w:firstLine="720"/>
        <w:jc w:val="both"/>
        <w:rPr>
          <w:b/>
          <w:b/>
          <w:bCs/>
          <w:sz w:val="28"/>
          <w:szCs w:val="28"/>
          <w:ins w:id="2001" w:author="KhatinkaLab" w:date="2005-12-08T02:01:00Z"/>
        </w:rPr>
      </w:pPr>
      <w:ins w:id="2000" w:author="KhatinkaLab" w:date="2005-12-08T02:01:00Z">
        <w:r>
          <w:rPr>
            <w:b/>
            <w:bCs/>
            <w:sz w:val="28"/>
            <w:szCs w:val="28"/>
          </w:rPr>
        </w:r>
      </w:ins>
    </w:p>
    <w:p>
      <w:pPr>
        <w:pStyle w:val="Normal"/>
        <w:ind w:firstLine="720"/>
        <w:jc w:val="both"/>
        <w:rPr>
          <w:sz w:val="28"/>
          <w:szCs w:val="28"/>
          <w:ins w:id="2003" w:author="KhatinkaLab" w:date="2005-12-08T02:01:00Z"/>
        </w:rPr>
      </w:pPr>
      <w:ins w:id="2002" w:author="KhatinkaLab" w:date="2005-12-08T02:01:00Z">
        <w:r>
          <w:rPr>
            <w:sz w:val="28"/>
            <w:szCs w:val="28"/>
          </w:rPr>
          <w:t xml:space="preserve">В отличие от тревоги, страх имеет определенную направленность, которую называют объектом страха. Можно даже классифицировать страхи по объектам. Например, клаустрофобия - это боязнь закрытых пространств. Ксенофобия - это страх незнакомцев или посторонних. Агорафобия - это страх публичных, общественных мест, где люди находятся близко друг ко другу. Объект страха должен иметь две отличительные характеристики: он должен внушать потенциальный страх (когда объект имеет определенную силу вообще), и сиюминутный страх (когда объект угрожает в настоящий момент). </w:t>
        </w:r>
      </w:ins>
    </w:p>
    <w:p>
      <w:pPr>
        <w:pStyle w:val="Normal"/>
        <w:ind w:firstLine="720"/>
        <w:jc w:val="both"/>
        <w:rPr>
          <w:sz w:val="28"/>
          <w:szCs w:val="28"/>
          <w:ins w:id="2005" w:author="KhatinkaLab" w:date="2005-12-08T02:01:00Z"/>
        </w:rPr>
      </w:pPr>
      <w:ins w:id="2004" w:author="KhatinkaLab" w:date="2005-12-08T02:01:00Z">
        <w:r>
          <w:rPr>
            <w:sz w:val="28"/>
            <w:szCs w:val="28"/>
          </w:rPr>
          <w:t xml:space="preserve">Например, у меня есть здоровый, как мне кажется, страх ядовитых змей. Но в настоящий момент, когда я пишу эти строки, у меня нет чувства страха, потому что в моей комнате нет змей. Если бы вы подбросили змей в мою комнату, в моем разуме немедленно возник бы страх, как потенциальный, так и сиюминутный. Но если бы я не увидел этих змей, я не почувствовал бы страха, хотя следовало бы. </w:t>
        </w:r>
      </w:ins>
    </w:p>
    <w:p>
      <w:pPr>
        <w:pStyle w:val="Normal"/>
        <w:ind w:firstLine="720"/>
        <w:jc w:val="both"/>
        <w:rPr>
          <w:sz w:val="28"/>
          <w:szCs w:val="28"/>
          <w:ins w:id="2007" w:author="KhatinkaLab" w:date="2005-12-08T02:01:00Z"/>
        </w:rPr>
      </w:pPr>
      <w:ins w:id="2006" w:author="KhatinkaLab" w:date="2005-12-08T02:01:00Z">
        <w:r>
          <w:rPr>
            <w:sz w:val="28"/>
            <w:szCs w:val="28"/>
          </w:rPr>
          <w:t xml:space="preserve">Страха можно избежать, устранив одну из характеристик объекта страха. Например, смерть не является теперь объектом страха для нас, потому что Бог устранил одну из ее характеристик. Хотя смерть все еще является объектом сиюминутного страха, она уже не несет в себе потенциального страха, потому что «поглощена смерть победою» (1Кор.15:54). Поэтому Павел пишет: «для меня жизнь - Христос, а смерть - приобретение» (Фил.1:21). </w:t>
        </w:r>
      </w:ins>
    </w:p>
    <w:p>
      <w:pPr>
        <w:pStyle w:val="Normal"/>
        <w:ind w:firstLine="720"/>
        <w:jc w:val="both"/>
        <w:rPr>
          <w:sz w:val="28"/>
          <w:szCs w:val="28"/>
          <w:ins w:id="2009" w:author="KhatinkaLab" w:date="2005-12-08T02:01:00Z"/>
        </w:rPr>
      </w:pPr>
      <w:ins w:id="2008" w:author="KhatinkaLab" w:date="2005-12-08T02:01:00Z">
        <w:r>
          <w:rPr>
            <w:sz w:val="28"/>
            <w:szCs w:val="28"/>
          </w:rPr>
          <w:t xml:space="preserve">Некоторые думают, что самое худшее из переживаний - это смерть; но физическая смерть - это не последняя стадия нашего существования. После смерти мы придем в присутствии нашего Небесного Отца, причем в гораздо лучшей форме, чем сейчас. Духовная жизнь - это последняя стадия существования человека. Когда наши души отделятся от тел, мы пойдем на Небеса; но если наши души отделятся от Бога, мы пойдем в ад. «И не бойтесь убивающих тело, души же не могущих убить; а бойтесь более Того, Кто может и душу и тело погубить в геенне» (Матф.10:28). </w:t>
        </w:r>
      </w:ins>
    </w:p>
    <w:p>
      <w:pPr>
        <w:pStyle w:val="Normal"/>
        <w:ind w:firstLine="720"/>
        <w:jc w:val="both"/>
        <w:rPr>
          <w:sz w:val="28"/>
          <w:szCs w:val="28"/>
          <w:ins w:id="2011" w:author="KhatinkaLab" w:date="2005-12-08T02:01:00Z"/>
        </w:rPr>
      </w:pPr>
      <w:ins w:id="2010" w:author="KhatinkaLab" w:date="2005-12-08T02:01:00Z">
        <w:r>
          <w:rPr>
            <w:sz w:val="28"/>
            <w:szCs w:val="28"/>
          </w:rPr>
          <w:t xml:space="preserve">У нас нет лицензии на самоубийство, равно как нет права быть «бедным родственником» в своей физической жизни, которую дал нам Бог. Однако у нас есть освобождающая истина. Тот, кто свободен от страха смерти, свободен жить той жизнью, которую выбирает и за которую несет ответственность. Нам так же не нужно бояться людей. «Но если и страдаете за правду, то вы блаженны; а страха их не бойтесь и не смущайтесь. Господа Бога святите в сердцах ваших; будьте всегда готовы всякому, требующему у вас отчета в вашем уповании, дать ответ с кротостью и благоговением» (1Петра 3:14,15). </w:t>
        </w:r>
      </w:ins>
    </w:p>
    <w:p>
      <w:pPr>
        <w:pStyle w:val="Normal"/>
        <w:ind w:firstLine="720"/>
        <w:jc w:val="both"/>
        <w:rPr>
          <w:ins w:id="2015" w:author="KhatinkaLab" w:date="2005-12-08T02:01:00Z"/>
        </w:rPr>
      </w:pPr>
      <w:ins w:id="2012" w:author="KhatinkaLab" w:date="2005-12-08T02:01:00Z">
        <w:r>
          <w:rPr>
            <w:sz w:val="28"/>
            <w:szCs w:val="28"/>
          </w:rPr>
          <w:t xml:space="preserve">Почему в Писании «страх Господень» называется «началом мудрости» (Пр.9:10)? Потому что только наличие страха Господня исключает возникновение остальных страхов. «Не бойтесь того, чего он </w:t>
        </w:r>
      </w:ins>
      <w:ins w:id="2013" w:author="KhatinkaLab" w:date="2005-12-08T02:01:00Z">
        <w:r>
          <w:rPr>
            <w:i/>
            <w:iCs/>
            <w:sz w:val="28"/>
            <w:szCs w:val="28"/>
          </w:rPr>
          <w:t>(вражеский народ</w:t>
        </w:r>
      </w:ins>
      <w:ins w:id="2014" w:author="KhatinkaLab" w:date="2005-12-08T02:01:00Z">
        <w:r>
          <w:rPr>
            <w:sz w:val="28"/>
            <w:szCs w:val="28"/>
          </w:rPr>
          <w:t xml:space="preserve"> - прим. переводчика) боится, и не страшитесь. Господа Саваофа - Его чтите свято, и Он - страх ваш, и Он - трепет ваш!» (Иса.8:12-14). Какие характеристики Бога делают Его единственным объектом страха? Он всемогущий (потенциальный страх) и Он вездесущий (сиюминутный страх). </w:t>
        </w:r>
      </w:ins>
    </w:p>
    <w:p>
      <w:pPr>
        <w:pStyle w:val="Normal"/>
        <w:ind w:firstLine="720"/>
        <w:jc w:val="both"/>
        <w:rPr>
          <w:ins w:id="2019" w:author="KhatinkaLab" w:date="2005-12-08T02:01:00Z"/>
        </w:rPr>
      </w:pPr>
      <w:ins w:id="2016" w:author="KhatinkaLab" w:date="2005-12-08T02:01:00Z">
        <w:r>
          <w:rPr>
            <w:sz w:val="28"/>
            <w:szCs w:val="28"/>
          </w:rPr>
          <w:t xml:space="preserve">Мы поклоняемся Богу не потому, что в этом нуждается Его эго - Господь не нуждается в том, чтобы кто-то постоянно напоминал Ему о том, Кем Он является. Бог полностью самодостаточен в Себе Самом. Мы поклоняемся Богу потому, что </w:t>
        </w:r>
      </w:ins>
      <w:ins w:id="2017" w:author="KhatinkaLab" w:date="2005-12-08T02:01:00Z">
        <w:r>
          <w:rPr>
            <w:b/>
            <w:bCs/>
            <w:sz w:val="28"/>
            <w:szCs w:val="28"/>
            <w:u w:val="single"/>
          </w:rPr>
          <w:t>нам</w:t>
        </w:r>
      </w:ins>
      <w:ins w:id="2018" w:author="KhatinkaLab" w:date="2005-12-08T02:01:00Z">
        <w:r>
          <w:rPr>
            <w:sz w:val="28"/>
            <w:szCs w:val="28"/>
          </w:rPr>
          <w:t xml:space="preserve"> необходимо постоянно вспоминать о Его качествах. Если в нашем сердце и разуме Бог всегда занимает первое место, то мы будем спокойны во всех обстоятельствах, например:</w:t>
        </w:r>
      </w:ins>
    </w:p>
    <w:p>
      <w:pPr>
        <w:pStyle w:val="Normal"/>
        <w:ind w:firstLine="720"/>
        <w:jc w:val="both"/>
        <w:rPr>
          <w:sz w:val="28"/>
          <w:szCs w:val="28"/>
          <w:ins w:id="2021" w:author="KhatinkaLab" w:date="2005-12-08T02:01:00Z"/>
        </w:rPr>
      </w:pPr>
      <w:ins w:id="2020" w:author="KhatinkaLab" w:date="2005-12-08T02:01:00Z">
        <w:r>
          <w:rPr>
            <w:sz w:val="28"/>
            <w:szCs w:val="28"/>
          </w:rPr>
          <w:t>Наш ребенок забегает в нашу спальню, крича: «В моей комнате кто-то есть!»</w:t>
        </w:r>
      </w:ins>
    </w:p>
    <w:p>
      <w:pPr>
        <w:pStyle w:val="Normal"/>
        <w:ind w:firstLine="720"/>
        <w:jc w:val="both"/>
        <w:rPr>
          <w:sz w:val="28"/>
          <w:szCs w:val="28"/>
          <w:ins w:id="2023" w:author="KhatinkaLab" w:date="2005-12-08T02:01:00Z"/>
        </w:rPr>
      </w:pPr>
      <w:ins w:id="2022" w:author="KhatinkaLab" w:date="2005-12-08T02:01:00Z">
        <w:r>
          <w:rPr>
            <w:sz w:val="28"/>
            <w:szCs w:val="28"/>
          </w:rPr>
          <w:t xml:space="preserve">Мы спокойно отвечаем: «Мы знаем, дорогой, там Бог». </w:t>
        </w:r>
      </w:ins>
    </w:p>
    <w:p>
      <w:pPr>
        <w:pStyle w:val="Normal"/>
        <w:ind w:firstLine="720"/>
        <w:jc w:val="both"/>
        <w:rPr>
          <w:sz w:val="28"/>
          <w:szCs w:val="28"/>
          <w:ins w:id="2025" w:author="KhatinkaLab" w:date="2005-12-08T02:01:00Z"/>
        </w:rPr>
      </w:pPr>
      <w:ins w:id="2024" w:author="KhatinkaLab" w:date="2005-12-08T02:01:00Z">
        <w:r>
          <w:rPr>
            <w:sz w:val="28"/>
            <w:szCs w:val="28"/>
          </w:rPr>
          <w:t xml:space="preserve">Ребенок хочет сказать: «Нет, там кто-то другой!» Ребенок действительно чувствует что-то, но ему необходимо быть уверенным в том, что Бог всегда рядом. А если Он рядом, мы можем покориться Ему и противостать дьяволу.     </w:t>
        </w:r>
      </w:ins>
    </w:p>
    <w:p>
      <w:pPr>
        <w:pStyle w:val="Normal"/>
        <w:ind w:firstLine="720"/>
        <w:jc w:val="both"/>
        <w:rPr>
          <w:sz w:val="28"/>
          <w:szCs w:val="28"/>
          <w:ins w:id="2027" w:author="KhatinkaLab" w:date="2005-12-08T02:01:00Z"/>
        </w:rPr>
      </w:pPr>
      <w:ins w:id="2026" w:author="KhatinkaLab" w:date="2005-12-08T02:01:00Z">
        <w:r>
          <w:rPr>
            <w:sz w:val="28"/>
            <w:szCs w:val="28"/>
          </w:rPr>
          <w:t xml:space="preserve">По всему миру я спрашивал христианские конгрегации, приходилось ли им встречаться с определенным духовными силами, которые внушали им страх, и почти 50 процентов людей ответили утвердительно. Я обнаружил, что этот процент растет, когда тот же вопрос я задаю христианским лидерам, и это не должно удивлять нас. Почти 35 процентов аудитории просыпались от страха или тревоги приблизительно в одно и то же время, например в 3 часа утра. </w:t>
        </w:r>
      </w:ins>
    </w:p>
    <w:p>
      <w:pPr>
        <w:pStyle w:val="Normal"/>
        <w:ind w:firstLine="720"/>
        <w:jc w:val="both"/>
        <w:rPr>
          <w:sz w:val="28"/>
          <w:szCs w:val="28"/>
          <w:ins w:id="2029" w:author="KhatinkaLab" w:date="2005-12-08T02:01:00Z"/>
        </w:rPr>
      </w:pPr>
      <w:ins w:id="2028" w:author="KhatinkaLab" w:date="2005-12-08T02:01:00Z">
        <w:r>
          <w:rPr>
            <w:sz w:val="28"/>
            <w:szCs w:val="28"/>
          </w:rPr>
          <w:t>Часто люди просыпаются от того, что чувствуют, как будто нечто опустилось на грудь или схватило за горло. Когда человек пытается преодолеть это физически, у него не получается. Он пытается воззвать к Господу, но не может даже выговорить имя «Иисус». Почему?</w:t>
        </w:r>
      </w:ins>
    </w:p>
    <w:p>
      <w:pPr>
        <w:pStyle w:val="Normal"/>
        <w:ind w:firstLine="720"/>
        <w:jc w:val="both"/>
        <w:rPr>
          <w:sz w:val="28"/>
          <w:szCs w:val="28"/>
          <w:ins w:id="2031" w:author="KhatinkaLab" w:date="2005-12-08T02:01:00Z"/>
        </w:rPr>
      </w:pPr>
      <w:ins w:id="2030" w:author="KhatinkaLab" w:date="2005-12-08T02:01:00Z">
        <w:r>
          <w:rPr>
            <w:sz w:val="28"/>
            <w:szCs w:val="28"/>
          </w:rPr>
          <w:t xml:space="preserve">Помните, что «оружия воинствования нашего не плотские, но сильные Богом на разрушение твердынь (2Кор.10:4). Физическая реакция может оказаться бесполезной. Но Бог «судит помышления и намерения сердечные» (Евр.4:12), и поэтому мы всегда можем воззвать к Нему сердцем и разумом. Как только в душе мы признаем Его и Его власть, мы сможем свободно сказать: «Иисус». Только это и нужно сделать. </w:t>
        </w:r>
      </w:ins>
    </w:p>
    <w:p>
      <w:pPr>
        <w:pStyle w:val="Normal"/>
        <w:ind w:firstLine="720"/>
        <w:jc w:val="both"/>
        <w:rPr>
          <w:sz w:val="28"/>
          <w:szCs w:val="28"/>
          <w:ins w:id="2033" w:author="KhatinkaLab" w:date="2005-12-08T02:01:00Z"/>
        </w:rPr>
      </w:pPr>
      <w:ins w:id="2032" w:author="KhatinkaLab" w:date="2005-12-08T02:01:00Z">
        <w:r>
          <w:rPr>
            <w:sz w:val="28"/>
            <w:szCs w:val="28"/>
          </w:rPr>
          <w:t xml:space="preserve">Пожалуйста, не думайте, что каждый раз, просыпаясь среди ночи, вы переживаете духовные атаки. В большинстве случаев вам просто нужно сходить в уборную или ваш желудок не совсем правильно реагирует на съеденную вами пищу. Вы так же можете быть разбужены внезапным порывом ветра или попыткой вора вторгнуться в ваш дом. Но если пробуждение наступает постоянно в одно и то же время, и если это пробуждение происходит очень резко, в отличие от физиологического пробуждения, то, возможно, это следствие духовное атаки. </w:t>
        </w:r>
      </w:ins>
    </w:p>
    <w:p>
      <w:pPr>
        <w:pStyle w:val="Normal"/>
        <w:ind w:firstLine="720"/>
        <w:jc w:val="both"/>
        <w:rPr>
          <w:sz w:val="28"/>
          <w:szCs w:val="28"/>
          <w:ins w:id="2035" w:author="KhatinkaLab" w:date="2005-12-08T02:01:00Z"/>
        </w:rPr>
      </w:pPr>
      <w:ins w:id="2034" w:author="KhatinkaLab" w:date="2005-12-08T02:01:00Z">
        <w:r>
          <w:rPr>
            <w:sz w:val="28"/>
            <w:szCs w:val="28"/>
          </w:rPr>
          <w:t xml:space="preserve">Я не из робкого десятка, но должен признаться, что был в ужасе во время духовных атак посреди ночи. И каждый раз я переживал победу, когда немедленно обращался к Богу внутренне и затем уже вербально противостоял дьяволу. </w:t>
        </w:r>
      </w:ins>
    </w:p>
    <w:p>
      <w:pPr>
        <w:pStyle w:val="Normal"/>
        <w:ind w:firstLine="720"/>
        <w:jc w:val="both"/>
        <w:rPr>
          <w:ins w:id="2041" w:author="KhatinkaLab" w:date="2005-12-08T02:01:00Z"/>
        </w:rPr>
      </w:pPr>
      <w:ins w:id="2036" w:author="KhatinkaLab" w:date="2005-12-08T02:01:00Z">
        <w:r>
          <w:rPr>
            <w:sz w:val="28"/>
            <w:szCs w:val="28"/>
          </w:rPr>
          <w:t xml:space="preserve">Постоянные атаки обычно происходят в жизни тех людей, которые имеют неразрешенные конфликты - личные или семейные. Днем у них могут случаться приступы паники. Обычно они вызваны ложными мыслями. Случалось ли вам когда-нибудь, будучи за рулем, ловить себя на таких мыслях, как: </w:t>
        </w:r>
      </w:ins>
      <w:ins w:id="2037" w:author="KhatinkaLab" w:date="2005-12-08T02:01:00Z">
        <w:r>
          <w:rPr>
            <w:i/>
            <w:iCs/>
            <w:sz w:val="28"/>
            <w:szCs w:val="28"/>
          </w:rPr>
          <w:t>«Что будет, если ударить эту машину сбоку»</w:t>
        </w:r>
      </w:ins>
      <w:ins w:id="2038" w:author="KhatinkaLab" w:date="2005-12-08T02:01:00Z">
        <w:r>
          <w:rPr>
            <w:sz w:val="28"/>
            <w:szCs w:val="28"/>
          </w:rPr>
          <w:t xml:space="preserve"> или </w:t>
        </w:r>
      </w:ins>
      <w:ins w:id="2039" w:author="KhatinkaLab" w:date="2005-12-08T02:01:00Z">
        <w:r>
          <w:rPr>
            <w:i/>
            <w:iCs/>
            <w:sz w:val="28"/>
            <w:szCs w:val="28"/>
          </w:rPr>
          <w:t>«Нужно выпрыгнуть из машины»</w:t>
        </w:r>
      </w:ins>
      <w:ins w:id="2040" w:author="KhatinkaLab" w:date="2005-12-08T02:01:00Z">
        <w:r>
          <w:rPr>
            <w:sz w:val="28"/>
            <w:szCs w:val="28"/>
          </w:rPr>
          <w:t>? Чувствовали ли вы панику, когда смотрели вниз с обрыва и слышали настойчивый голос: «Прыгни»?</w:t>
        </w:r>
      </w:ins>
    </w:p>
    <w:p>
      <w:pPr>
        <w:pStyle w:val="Normal"/>
        <w:ind w:firstLine="720"/>
        <w:jc w:val="both"/>
        <w:rPr>
          <w:sz w:val="28"/>
          <w:szCs w:val="28"/>
          <w:ins w:id="2043" w:author="KhatinkaLab" w:date="2005-12-08T02:01:00Z"/>
        </w:rPr>
      </w:pPr>
      <w:ins w:id="2042" w:author="KhatinkaLab" w:date="2005-12-08T02:01:00Z">
        <w:r>
          <w:rPr>
            <w:sz w:val="28"/>
            <w:szCs w:val="28"/>
          </w:rPr>
          <w:t xml:space="preserve">Многие люди, страдающие агорафобией, на самом деле страдают от выпадения митрального (двустворчатого) клапана сердца. Это заболевание не является опасным для жизни; однако оно вызывает усиленное сердцебиение, что приводит больного в состояние паники. Такие люди не хотят паниковать в обществе и не хотят, чтобы кто-то увидел их в таком состоянии. Поэтому большая часть из них предпочитает не выходить из дома, но это решение не от Бога. Они позволяют страху контролировать их жизнь. Нужно посмотреть страху в лицо и преодолеть его. Один мудрец сказал: «Сделайте то, чего вы до смерти боитесь, и тогда страх умрет».  </w:t>
        </w:r>
      </w:ins>
    </w:p>
    <w:p>
      <w:pPr>
        <w:pStyle w:val="Normal"/>
        <w:ind w:firstLine="720"/>
        <w:jc w:val="both"/>
        <w:rPr>
          <w:ins w:id="2047" w:author="KhatinkaLab" w:date="2005-12-08T02:01:00Z"/>
        </w:rPr>
      </w:pPr>
      <w:ins w:id="2044" w:author="KhatinkaLab" w:date="2005-12-08T02:01:00Z">
        <w:r>
          <w:rPr>
            <w:sz w:val="28"/>
            <w:szCs w:val="28"/>
          </w:rPr>
          <w:t xml:space="preserve">Я беседовал с несколькими женщинами, страдающими послеродовой депрессией. Одна из них совсем недавно родила третьего ребенка, который плакал, требуя внимания к себе. Другие два ребенка постоянно дрались из-за игрушек. И у этой женщины, находящейся в ослабленном и уязвимом состоянии, стали внезапно возникать такие мысли: </w:t>
        </w:r>
      </w:ins>
      <w:ins w:id="2045" w:author="KhatinkaLab" w:date="2005-12-08T02:01:00Z">
        <w:r>
          <w:rPr>
            <w:i/>
            <w:iCs/>
            <w:sz w:val="28"/>
            <w:szCs w:val="28"/>
          </w:rPr>
          <w:t xml:space="preserve">«Нужно убить малыша! Как я могла подумать это? Какая же я мать, если я думаю об убийстве собственного ребенка?» </w:t>
        </w:r>
      </w:ins>
      <w:ins w:id="2046" w:author="KhatinkaLab" w:date="2005-12-08T02:01:00Z">
        <w:r>
          <w:rPr>
            <w:sz w:val="28"/>
            <w:szCs w:val="28"/>
          </w:rPr>
          <w:t xml:space="preserve">Это атака на разум, которую начинает враг и клеветник; подобные атаки заставляли многих людей усомниться в своем спасении и оставляли их парализованными  страхом. </w:t>
        </w:r>
      </w:ins>
    </w:p>
    <w:p>
      <w:pPr>
        <w:pStyle w:val="Normal"/>
        <w:ind w:firstLine="720"/>
        <w:jc w:val="both"/>
        <w:rPr>
          <w:sz w:val="28"/>
          <w:szCs w:val="28"/>
          <w:ins w:id="2049" w:author="KhatinkaLab" w:date="2005-12-08T02:01:00Z"/>
        </w:rPr>
      </w:pPr>
      <w:ins w:id="2048" w:author="KhatinkaLab" w:date="2005-12-08T02:01:00Z">
        <w:r>
          <w:rPr>
            <w:sz w:val="28"/>
            <w:szCs w:val="28"/>
          </w:rPr>
          <w:t xml:space="preserve">Если рассказать об этом светским докторам или консультантам, они назовут это приступом тревоги или паники. Но почему бы им не называть все своими именами, ведь это атака страха. Причина в том, что они не могут выделить объект страха и причину раздражения. Я могу идентифицировать объект страха, равно, как и вы можете сделать это. </w:t>
        </w:r>
      </w:ins>
    </w:p>
    <w:p>
      <w:pPr>
        <w:pStyle w:val="Normal"/>
        <w:ind w:firstLine="720"/>
        <w:jc w:val="both"/>
        <w:rPr>
          <w:sz w:val="28"/>
          <w:szCs w:val="28"/>
          <w:ins w:id="2051" w:author="KhatinkaLab" w:date="2005-12-08T02:01:00Z"/>
        </w:rPr>
      </w:pPr>
      <w:ins w:id="2050" w:author="KhatinkaLab" w:date="2005-12-08T02:01:00Z">
        <w:r>
          <w:rPr>
            <w:sz w:val="28"/>
            <w:szCs w:val="28"/>
          </w:rPr>
        </w:r>
      </w:ins>
    </w:p>
    <w:p>
      <w:pPr>
        <w:pStyle w:val="Normal"/>
        <w:ind w:firstLine="720"/>
        <w:jc w:val="center"/>
        <w:rPr>
          <w:b/>
          <w:b/>
          <w:bCs/>
          <w:sz w:val="28"/>
          <w:szCs w:val="28"/>
          <w:ins w:id="2053" w:author="KhatinkaLab" w:date="2005-12-08T02:01:00Z"/>
        </w:rPr>
      </w:pPr>
      <w:ins w:id="2052" w:author="KhatinkaLab" w:date="2005-12-08T02:01:00Z">
        <w:r>
          <w:rPr>
            <w:b/>
            <w:bCs/>
            <w:sz w:val="28"/>
            <w:szCs w:val="28"/>
          </w:rPr>
          <w:t>---------------------------------------------------------------------------------------------</w:t>
        </w:r>
      </w:ins>
    </w:p>
    <w:p>
      <w:pPr>
        <w:pStyle w:val="Normal"/>
        <w:ind w:firstLine="720"/>
        <w:jc w:val="center"/>
        <w:rPr>
          <w:b/>
          <w:b/>
          <w:bCs/>
          <w:sz w:val="28"/>
          <w:szCs w:val="28"/>
          <w:ins w:id="2055" w:author="KhatinkaLab" w:date="2005-12-08T02:01:00Z"/>
        </w:rPr>
      </w:pPr>
      <w:ins w:id="2054" w:author="KhatinkaLab" w:date="2005-12-08T02:01:00Z">
        <w:r>
          <w:rPr>
            <w:b/>
            <w:bCs/>
            <w:sz w:val="28"/>
            <w:szCs w:val="28"/>
          </w:rPr>
          <w:t xml:space="preserve">Важно понимать, что власть не зависит от громкости голоса. </w:t>
        </w:r>
      </w:ins>
    </w:p>
    <w:p>
      <w:pPr>
        <w:pStyle w:val="Normal"/>
        <w:ind w:firstLine="720"/>
        <w:jc w:val="center"/>
        <w:rPr>
          <w:b/>
          <w:b/>
          <w:bCs/>
          <w:sz w:val="28"/>
          <w:szCs w:val="28"/>
          <w:ins w:id="2057" w:author="KhatinkaLab" w:date="2005-12-08T02:01:00Z"/>
        </w:rPr>
      </w:pPr>
      <w:ins w:id="2056" w:author="KhatinkaLab" w:date="2005-12-08T02:01:00Z">
        <w:r>
          <w:rPr>
            <w:b/>
            <w:bCs/>
            <w:sz w:val="28"/>
            <w:szCs w:val="28"/>
          </w:rPr>
          <w:t>Нам не нужно кричать на дьявола.</w:t>
        </w:r>
      </w:ins>
    </w:p>
    <w:p>
      <w:pPr>
        <w:pStyle w:val="Normal"/>
        <w:ind w:firstLine="720"/>
        <w:jc w:val="center"/>
        <w:rPr>
          <w:b/>
          <w:b/>
          <w:bCs/>
          <w:sz w:val="28"/>
          <w:szCs w:val="28"/>
          <w:ins w:id="2059" w:author="KhatinkaLab" w:date="2005-12-08T02:01:00Z"/>
        </w:rPr>
      </w:pPr>
      <w:ins w:id="2058" w:author="KhatinkaLab" w:date="2005-12-08T02:01:00Z">
        <w:r>
          <w:rPr>
            <w:b/>
            <w:bCs/>
            <w:sz w:val="28"/>
            <w:szCs w:val="28"/>
          </w:rPr>
          <w:t>------------------------------------------------------------------------------------------</w:t>
        </w:r>
      </w:ins>
    </w:p>
    <w:p>
      <w:pPr>
        <w:pStyle w:val="Normal"/>
        <w:ind w:firstLine="720"/>
        <w:jc w:val="both"/>
        <w:rPr>
          <w:b/>
          <w:b/>
          <w:bCs/>
          <w:sz w:val="28"/>
          <w:szCs w:val="28"/>
          <w:ins w:id="2061" w:author="KhatinkaLab" w:date="2005-12-08T02:01:00Z"/>
        </w:rPr>
      </w:pPr>
      <w:ins w:id="2060" w:author="KhatinkaLab" w:date="2005-12-08T02:01:00Z">
        <w:r>
          <w:rPr>
            <w:b/>
            <w:bCs/>
            <w:sz w:val="28"/>
            <w:szCs w:val="28"/>
          </w:rPr>
        </w:r>
      </w:ins>
    </w:p>
    <w:p>
      <w:pPr>
        <w:pStyle w:val="Normal"/>
        <w:ind w:firstLine="720"/>
        <w:jc w:val="both"/>
        <w:rPr>
          <w:sz w:val="28"/>
          <w:szCs w:val="28"/>
          <w:ins w:id="2063" w:author="KhatinkaLab" w:date="2005-12-08T02:01:00Z"/>
        </w:rPr>
      </w:pPr>
      <w:ins w:id="2062" w:author="KhatinkaLab" w:date="2005-12-08T02:01:00Z">
        <w:r>
          <w:rPr>
            <w:sz w:val="28"/>
            <w:szCs w:val="28"/>
          </w:rPr>
          <w:t xml:space="preserve">Каждое дитя Божье должно уметь распознавать духовные атаки и знать, как противостоять им. К сожалению, многие христиане недостаточно зрелы, чтобы распознать природу войны, в которой они находятся, как сказано в Послании к евреям: «Всякий, питаемый молоком, несведущ в слове правды, потому что он младенец; твердая же пища свойственна совершенным, у которых чувства навыкам приучены к различению добра и зла» (Евр.5:13,14) (в переводе в англ. - Но твердая пища предназначена для зрелых, которые, имея опыт, умеют распознавать добро и зло). </w:t>
        </w:r>
      </w:ins>
    </w:p>
    <w:p>
      <w:pPr>
        <w:pStyle w:val="Normal"/>
        <w:ind w:firstLine="720"/>
        <w:jc w:val="both"/>
        <w:rPr>
          <w:sz w:val="28"/>
          <w:szCs w:val="28"/>
          <w:ins w:id="2065" w:author="KhatinkaLab" w:date="2005-12-08T02:01:00Z"/>
        </w:rPr>
      </w:pPr>
      <w:ins w:id="2064" w:author="KhatinkaLab" w:date="2005-12-08T02:01:00Z">
        <w:r>
          <w:rPr>
            <w:sz w:val="28"/>
            <w:szCs w:val="28"/>
          </w:rPr>
          <w:t xml:space="preserve">Существует большая разница между страхом, приобретенным со временем, и внезапным страхом, который сопутствует духовным атакам. С последним можно научиться справляться. Когда люди «слышат» или «видят» нечто, что пугает их и является духовной атакой, они могут научиться брать свою власть во Христе, покоряясь Ему, и затем противостоять дьяволу. </w:t>
        </w:r>
      </w:ins>
    </w:p>
    <w:p>
      <w:pPr>
        <w:pStyle w:val="Normal"/>
        <w:ind w:firstLine="720"/>
        <w:jc w:val="both"/>
        <w:rPr>
          <w:sz w:val="28"/>
          <w:szCs w:val="28"/>
          <w:ins w:id="2067" w:author="KhatinkaLab" w:date="2005-12-08T02:01:00Z"/>
        </w:rPr>
      </w:pPr>
      <w:ins w:id="2066" w:author="KhatinkaLab" w:date="2005-12-08T02:01:00Z">
        <w:r>
          <w:rPr>
            <w:sz w:val="28"/>
            <w:szCs w:val="28"/>
          </w:rPr>
          <w:t xml:space="preserve">Чтобы занять свое положение во Христе, нам потребуется вербально провозгласить истину из 1Ин.5:18: «Всякий, рожденный от Бога, не грешит; но рожденный от Бога хранит себя, и лукавый не прикасается к нему». Я могу рассказать множество примеров из жизни христиан, которые выстояли, когда враг атаковал их, говоря: «Я дитя Божье. Ты, дьявол, не имеешь права прикасаться ко мне». Однако и в этом нужно иметь осторожность. Например, причиной воровства может оказаться умственное заболевание или отчаянная нужда. </w:t>
        </w:r>
      </w:ins>
    </w:p>
    <w:p>
      <w:pPr>
        <w:pStyle w:val="Normal"/>
        <w:ind w:firstLine="720"/>
        <w:jc w:val="both"/>
        <w:rPr>
          <w:sz w:val="28"/>
          <w:szCs w:val="28"/>
          <w:ins w:id="2069" w:author="KhatinkaLab" w:date="2005-12-08T02:01:00Z"/>
        </w:rPr>
      </w:pPr>
      <w:ins w:id="2068" w:author="KhatinkaLab" w:date="2005-12-08T02:01:00Z">
        <w:r>
          <w:rPr>
            <w:sz w:val="28"/>
            <w:szCs w:val="28"/>
          </w:rPr>
          <w:t xml:space="preserve">Одна крупная женщина, находившаяся в духовных оковах, во время нашей беседы в моем офисе поднялась и направилась ко мне с угрожающим видом. Что я мог сделать? Я спокойно сказал ей: «Я дитя Божие и дьявол не может коснуться меня». Женщина остановилась. Она поняла, что я обращался не к ней самой, а к духовной силе, которая направляла ее. </w:t>
        </w:r>
      </w:ins>
    </w:p>
    <w:p>
      <w:pPr>
        <w:pStyle w:val="Normal"/>
        <w:ind w:firstLine="720"/>
        <w:jc w:val="both"/>
        <w:rPr>
          <w:sz w:val="28"/>
          <w:szCs w:val="28"/>
          <w:ins w:id="2071" w:author="KhatinkaLab" w:date="2005-12-08T02:01:00Z"/>
        </w:rPr>
      </w:pPr>
      <w:ins w:id="2070" w:author="KhatinkaLab" w:date="2005-12-08T02:01:00Z">
        <w:r>
          <w:rPr>
            <w:sz w:val="28"/>
            <w:szCs w:val="28"/>
          </w:rPr>
          <w:t xml:space="preserve">Важно понимать, что власть не зависит от громкости голоса. Нам не нужно кричать на дьявола. Это можно сравнить с тем, как родители обращаются с детьми. Пытаясь дисциплинировать детей криком, вы не применяете ту власть, которую дал вам Бог, но разрушаете ее. Все, что вы делаете при этом - поступаете по плоти, а именно этого и хочет от вас дьявол. Любой страх, кроме страха Божьего, естественно исключает веру в Бога. </w:t>
        </w:r>
      </w:ins>
    </w:p>
    <w:p>
      <w:pPr>
        <w:pStyle w:val="Normal"/>
        <w:ind w:firstLine="720"/>
        <w:jc w:val="both"/>
        <w:rPr>
          <w:sz w:val="28"/>
          <w:szCs w:val="28"/>
          <w:ins w:id="2073" w:author="KhatinkaLab" w:date="2005-12-08T02:01:00Z"/>
        </w:rPr>
      </w:pPr>
      <w:ins w:id="2072" w:author="KhatinkaLab" w:date="2005-12-08T02:01:00Z">
        <w:r>
          <w:rPr>
            <w:sz w:val="28"/>
            <w:szCs w:val="28"/>
          </w:rPr>
          <w:t xml:space="preserve">Постоянно повторяющиеся навязчивые страхи необходимо изучать. Прежде всего, нужно сделать различение между естественными страхами, необходимыми для выживания, и навязчивыми страхами (фобиями). Фобии заставляют людей делать нечто неразумное или же мешают поступать разумно. </w:t>
        </w:r>
      </w:ins>
    </w:p>
    <w:p>
      <w:pPr>
        <w:pStyle w:val="Normal"/>
        <w:ind w:firstLine="720"/>
        <w:jc w:val="both"/>
        <w:rPr>
          <w:sz w:val="28"/>
          <w:szCs w:val="28"/>
          <w:ins w:id="2075" w:author="KhatinkaLab" w:date="2005-12-08T02:01:00Z"/>
        </w:rPr>
      </w:pPr>
      <w:ins w:id="2074" w:author="KhatinkaLab" w:date="2005-12-08T02:01:00Z">
        <w:r>
          <w:rPr>
            <w:sz w:val="28"/>
            <w:szCs w:val="28"/>
          </w:rPr>
          <w:t xml:space="preserve">Второй ребенок Пита и Сью боролся с навязчивыми страхами. Требуется немало молитв и времени, чтобы искоренить причину подобных страхов. Некоторые дети чувствуют себя свободно, рассказывая родителям свои переживания, которые могли быть причиной страхов. На других детей темные силы оказывают такое воздействие, что они не могут никому рассказать о пережитом. Третьи боятся рассказать родителям, потому что получили специальные инструкции не рассказывать о том, что является причиной страха. </w:t>
        </w:r>
      </w:ins>
    </w:p>
    <w:p>
      <w:pPr>
        <w:pStyle w:val="Normal"/>
        <w:ind w:firstLine="720"/>
        <w:jc w:val="both"/>
        <w:rPr>
          <w:sz w:val="28"/>
          <w:szCs w:val="28"/>
          <w:ins w:id="2077" w:author="KhatinkaLab" w:date="2005-12-08T02:01:00Z"/>
        </w:rPr>
      </w:pPr>
      <w:ins w:id="2076" w:author="KhatinkaLab" w:date="2005-12-08T02:01:00Z">
        <w:r>
          <w:rPr>
            <w:sz w:val="28"/>
            <w:szCs w:val="28"/>
          </w:rPr>
          <w:t xml:space="preserve">Некоторые люди не могут вспомнить, что в их жизни стало открытой дверью для зла. В подобных случаях мы можем поступить так же, как поступили Пит и Сью. Они продолжали утверждать веру своих детей в Иисуса Христа, помогая им осознать истину о том, что «Тот, кто в нас, больше того, кто в мире» (1Ин.4:4). «Ибо дал нам Бог духа не боязни, но силы и любви и целомудрия» (2Тим.1:7). </w:t>
        </w:r>
      </w:ins>
    </w:p>
    <w:p>
      <w:pPr>
        <w:pStyle w:val="Normal"/>
        <w:ind w:firstLine="720"/>
        <w:jc w:val="both"/>
        <w:rPr>
          <w:sz w:val="28"/>
          <w:szCs w:val="28"/>
          <w:ins w:id="2079" w:author="KhatinkaLab" w:date="2005-12-08T02:01:00Z"/>
        </w:rPr>
      </w:pPr>
      <w:ins w:id="2078" w:author="KhatinkaLab" w:date="2005-12-08T02:01:00Z">
        <w:r>
          <w:rPr>
            <w:sz w:val="28"/>
            <w:szCs w:val="28"/>
          </w:rPr>
          <w:t xml:space="preserve">Не зная, что держит людей в оковах, мы призываем их искать ответа у Господа. Иногда они сразу получают ответ на свои молитвы. В других случаях ответ приходит позже, когда человек продолжает расти во Христе. Об этом писал Павел: «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 (2Кор.4:5). </w:t>
        </w:r>
      </w:ins>
    </w:p>
    <w:p>
      <w:pPr>
        <w:pStyle w:val="Normal"/>
        <w:ind w:firstLine="720"/>
        <w:jc w:val="both"/>
        <w:rPr>
          <w:ins w:id="2083" w:author="KhatinkaLab" w:date="2005-12-08T02:01:00Z"/>
        </w:rPr>
      </w:pPr>
      <w:ins w:id="2080" w:author="KhatinkaLab" w:date="2005-12-08T02:01:00Z">
        <w:r>
          <w:rPr>
            <w:sz w:val="28"/>
            <w:szCs w:val="28"/>
          </w:rPr>
          <w:t xml:space="preserve">Когда я был маленьким, самыми страшными были фильмы ужасов про Кинг Конга и ему подобных. В этих фильмах были злодеи, которых можно было видеть. Сегодня снимают другие фильмы, например </w:t>
        </w:r>
      </w:ins>
      <w:ins w:id="2081" w:author="KhatinkaLab" w:date="2005-12-08T02:01:00Z">
        <w:r>
          <w:rPr>
            <w:i/>
            <w:iCs/>
            <w:sz w:val="28"/>
            <w:szCs w:val="28"/>
          </w:rPr>
          <w:t xml:space="preserve">«Полтергейст», «Омен», «Эгзорцист» </w:t>
        </w:r>
      </w:ins>
      <w:ins w:id="2082" w:author="KhatinkaLab" w:date="2005-12-08T02:01:00Z">
        <w:r>
          <w:rPr>
            <w:sz w:val="28"/>
            <w:szCs w:val="28"/>
          </w:rPr>
          <w:t xml:space="preserve">и другие. Голливуд перешел от физических монстров к духовным, которых с восхищением встречает доверчивая публика. Если говорить откровенно, то большинство американцев до смерти боятся того «нечто», что скрывается под покровом ночи, но не имеют страха Божьего. Это прямое противоречие Писанию. Ни один стих в Библии не повелевает нам бояться сатаны. Бог - единственный, Кого мы можем бояться «с полным правом». </w:t>
        </w:r>
      </w:ins>
    </w:p>
    <w:p>
      <w:pPr>
        <w:pStyle w:val="Normal"/>
        <w:ind w:firstLine="720"/>
        <w:jc w:val="both"/>
        <w:rPr>
          <w:sz w:val="28"/>
          <w:szCs w:val="28"/>
          <w:ins w:id="2085" w:author="KhatinkaLab" w:date="2005-12-08T02:01:00Z"/>
        </w:rPr>
      </w:pPr>
      <w:ins w:id="2084" w:author="KhatinkaLab" w:date="2005-12-08T02:01:00Z">
        <w:r>
          <w:rPr>
            <w:sz w:val="28"/>
            <w:szCs w:val="28"/>
          </w:rPr>
          <w:t xml:space="preserve">Каждый из нас знаком с компьютерными терминами «автосохранение», «удалить в корзину», «удалить из корзины». («Автосохранение» означает, что информация сохраняется в памяти компьютера без отдельной команды; «удалить в корзину» означает, что удаленная из рабочего пространства информация все еще хранится в памяти компьютера, «удалить из корзины» означает, что информация полностью удаляется из компьютера - прим. переводчика). Наши дети являются наиболее уязвимыми в этом отношении. Каждый родитель несет ответственность за своего ребенка, и каждый родитель может защитить своего ребенка от разрушительного влияния телевизионных программ. Голливуд не в состоянии дать правильный, Библейский ответ этому миру, в котором мы живем. </w:t>
        </w:r>
      </w:ins>
    </w:p>
    <w:p>
      <w:pPr>
        <w:pStyle w:val="Normal"/>
        <w:ind w:firstLine="720"/>
        <w:jc w:val="both"/>
        <w:rPr>
          <w:sz w:val="28"/>
          <w:szCs w:val="28"/>
          <w:ins w:id="2087" w:author="KhatinkaLab" w:date="2005-12-08T02:01:00Z"/>
        </w:rPr>
      </w:pPr>
      <w:ins w:id="2086" w:author="KhatinkaLab" w:date="2005-12-08T02:01:00Z">
        <w:r>
          <w:rPr>
            <w:sz w:val="28"/>
            <w:szCs w:val="28"/>
          </w:rPr>
          <w:t xml:space="preserve">После просмотра фильмов ужаса, детей часто мучают ночные кошмары, потому что дети легко пугаются. Но все же очень трудно установить причину возникновения того или иного страха. Поэтому Павел предупреждает нас о том, что мы должны постоянно быть во всеоружии Божьем (Еф.6) и знать о своем наследии и положении во Христе (Еф.1,2). Мы должны придерживаться этого. </w:t>
        </w:r>
      </w:ins>
    </w:p>
    <w:p>
      <w:pPr>
        <w:pStyle w:val="Normal"/>
        <w:ind w:firstLine="720"/>
        <w:jc w:val="both"/>
        <w:rPr>
          <w:sz w:val="28"/>
          <w:szCs w:val="28"/>
          <w:ins w:id="2089" w:author="KhatinkaLab" w:date="2005-12-08T02:01:00Z"/>
        </w:rPr>
      </w:pPr>
      <w:ins w:id="2088" w:author="KhatinkaLab" w:date="2005-12-08T02:01:00Z">
        <w:r>
          <w:rPr>
            <w:sz w:val="28"/>
            <w:szCs w:val="28"/>
          </w:rPr>
          <w:t xml:space="preserve">Во время конференции одна женщина говорила со мной о том, что ее дочь страдает от ночных кошмаров и «посещений». Эта женщина не знала, насколько может измениться ее жизнь. Она не знала, что до сих пор жила в оковах, пока не обрела свободу во Христе. Затем она помогла своей четырехлетней дочери осознать, кем она является во Христе и кем не является сатана. Однажды ночью она услышала, как ее дочь сказала: «Ты должен оставить меня, я принадлежу Иисусу». Ни у мамы, ни у дочери с тех пор не было проблем с кошмарами. Они обе свободны, чтобы быть теми, кем Господь призвал их быть. </w:t>
        </w:r>
      </w:ins>
      <w:r>
        <w:br w:type="page"/>
      </w:r>
    </w:p>
    <w:p>
      <w:pPr>
        <w:pStyle w:val="Normal"/>
        <w:ind w:firstLine="720"/>
        <w:jc w:val="center"/>
        <w:rPr>
          <w:b/>
          <w:b/>
          <w:bCs/>
          <w:sz w:val="28"/>
          <w:szCs w:val="28"/>
          <w:ins w:id="2091" w:author="KhatinkaLab" w:date="2005-12-08T02:01:00Z"/>
        </w:rPr>
      </w:pPr>
      <w:ins w:id="2090" w:author="KhatinkaLab" w:date="2005-12-08T02:01:00Z">
        <w:r>
          <w:rPr>
            <w:b/>
            <w:bCs/>
            <w:sz w:val="28"/>
            <w:szCs w:val="28"/>
          </w:rPr>
          <w:t>19</w:t>
        </w:r>
      </w:ins>
    </w:p>
    <w:p>
      <w:pPr>
        <w:pStyle w:val="Normal"/>
        <w:ind w:firstLine="720"/>
        <w:jc w:val="center"/>
        <w:rPr>
          <w:sz w:val="28"/>
          <w:szCs w:val="28"/>
          <w:ins w:id="2093" w:author="KhatinkaLab" w:date="2005-12-08T02:01:00Z"/>
        </w:rPr>
      </w:pPr>
      <w:ins w:id="2092" w:author="KhatinkaLab" w:date="2005-12-08T02:01:00Z">
        <w:r>
          <w:rPr>
            <w:sz w:val="28"/>
            <w:szCs w:val="28"/>
          </w:rPr>
          <w:t xml:space="preserve">-------------------------------------------------- </w:t>
        </w:r>
      </w:ins>
    </w:p>
    <w:p>
      <w:pPr>
        <w:pStyle w:val="Normal"/>
        <w:ind w:firstLine="720"/>
        <w:jc w:val="center"/>
        <w:rPr>
          <w:ins w:id="2096" w:author="KhatinkaLab" w:date="2005-12-08T02:01:00Z"/>
        </w:rPr>
      </w:pPr>
      <w:ins w:id="2094" w:author="KhatinkaLab" w:date="2005-12-08T02:01:00Z">
        <w:r>
          <w:rPr>
            <w:sz w:val="28"/>
            <w:szCs w:val="28"/>
          </w:rPr>
          <w:t xml:space="preserve">      </w:t>
        </w:r>
      </w:ins>
      <w:ins w:id="2095" w:author="KhatinkaLab" w:date="2005-12-08T02:01:00Z">
        <w:r>
          <w:rPr>
            <w:b/>
            <w:bCs/>
            <w:sz w:val="28"/>
            <w:szCs w:val="28"/>
          </w:rPr>
          <w:t>Шаги к освобождению</w:t>
        </w:r>
      </w:ins>
    </w:p>
    <w:p>
      <w:pPr>
        <w:pStyle w:val="Normal"/>
        <w:ind w:firstLine="720"/>
        <w:jc w:val="center"/>
        <w:rPr>
          <w:b/>
          <w:b/>
          <w:bCs/>
          <w:sz w:val="28"/>
          <w:szCs w:val="28"/>
          <w:ins w:id="2098" w:author="KhatinkaLab" w:date="2005-12-08T02:01:00Z"/>
        </w:rPr>
      </w:pPr>
      <w:ins w:id="2097" w:author="KhatinkaLab" w:date="2005-12-08T02:01:00Z">
        <w:r>
          <w:rPr>
            <w:b/>
            <w:bCs/>
            <w:sz w:val="28"/>
            <w:szCs w:val="28"/>
          </w:rPr>
          <w:t>ваших детей</w:t>
        </w:r>
      </w:ins>
    </w:p>
    <w:p>
      <w:pPr>
        <w:pStyle w:val="Normal"/>
        <w:ind w:firstLine="720"/>
        <w:jc w:val="center"/>
        <w:rPr>
          <w:sz w:val="28"/>
          <w:szCs w:val="28"/>
          <w:ins w:id="2100" w:author="KhatinkaLab" w:date="2005-12-08T02:01:00Z"/>
        </w:rPr>
      </w:pPr>
      <w:ins w:id="2099" w:author="KhatinkaLab" w:date="2005-12-08T02:01:00Z">
        <w:r>
          <w:rPr>
            <w:sz w:val="28"/>
            <w:szCs w:val="28"/>
          </w:rPr>
          <w:t>-------------------------------------------------</w:t>
        </w:r>
      </w:ins>
    </w:p>
    <w:p>
      <w:pPr>
        <w:pStyle w:val="Normal"/>
        <w:ind w:firstLine="720"/>
        <w:jc w:val="both"/>
        <w:rPr>
          <w:sz w:val="28"/>
          <w:szCs w:val="28"/>
          <w:ins w:id="2102" w:author="KhatinkaLab" w:date="2005-12-08T02:01:00Z"/>
        </w:rPr>
      </w:pPr>
      <w:ins w:id="2101" w:author="KhatinkaLab" w:date="2005-12-08T02:01:00Z">
        <w:r>
          <w:rPr>
            <w:sz w:val="28"/>
            <w:szCs w:val="28"/>
          </w:rPr>
          <w:t xml:space="preserve">Когда бы я ни летел в самолете, каждый раз перед полетом в обязательном порядке пассажирам рассказывается о том, как пользоваться спасательными средствами и показывается, как надевать кислородную маску на случай разгерметизации самолета. Инструктор каждый раз говорит о том, что если пассажир летит с ребенком, то сначала родитель должен надеть кислородную маску на себя, а потом уже помочь своему ребенку. Паникующие родители, которым не хватает воздуха, не могут помочь детям, в то время как дети могут какое-то время подождать. Они могут подождать, пока родители разберутся со своими масками. </w:t>
        </w:r>
      </w:ins>
    </w:p>
    <w:p>
      <w:pPr>
        <w:pStyle w:val="Normal"/>
        <w:ind w:firstLine="720"/>
        <w:jc w:val="both"/>
        <w:rPr>
          <w:sz w:val="28"/>
          <w:szCs w:val="28"/>
          <w:ins w:id="2104" w:author="KhatinkaLab" w:date="2005-12-08T02:01:00Z"/>
        </w:rPr>
      </w:pPr>
      <w:ins w:id="2103" w:author="KhatinkaLab" w:date="2005-12-08T02:01:00Z">
        <w:r>
          <w:rPr>
            <w:sz w:val="28"/>
            <w:szCs w:val="28"/>
          </w:rPr>
          <w:t>То же самое можно сказать и о духовной помощи нашим детям. Детям необходимо, чтобы родители были сильны и уверены в Господе. Они не могут взять от нас то, чем мы сами не владеем. Если родители сами не свободны во Христе, им будет трудно, а скорее всего невозможно привести своих детей к свободе. Давайте рассмотрим один из важнейших стихов об освобождении в Новом Завете с позиции родителей:</w:t>
        </w:r>
      </w:ins>
    </w:p>
    <w:p>
      <w:pPr>
        <w:pStyle w:val="Normal"/>
        <w:ind w:firstLine="720"/>
        <w:jc w:val="both"/>
        <w:rPr>
          <w:sz w:val="28"/>
          <w:szCs w:val="28"/>
          <w:ins w:id="2106" w:author="KhatinkaLab" w:date="2005-12-08T02:01:00Z"/>
        </w:rPr>
      </w:pPr>
      <w:ins w:id="2105" w:author="KhatinkaLab" w:date="2005-12-08T02:01:00Z">
        <w:r>
          <w:rPr>
            <w:sz w:val="28"/>
            <w:szCs w:val="28"/>
          </w:rPr>
        </w:r>
      </w:ins>
    </w:p>
    <w:p>
      <w:pPr>
        <w:pStyle w:val="Normal"/>
        <w:ind w:left="851" w:right="851" w:hanging="0"/>
        <w:jc w:val="both"/>
        <w:rPr>
          <w:ins w:id="2109" w:author="KhatinkaLab" w:date="2005-12-08T02:01:00Z"/>
        </w:rPr>
      </w:pPr>
      <w:ins w:id="2107" w:author="KhatinkaLab" w:date="2005-12-08T02:01:00Z">
        <w:r>
          <w:rPr>
            <w:i/>
            <w:iCs/>
            <w:sz w:val="28"/>
            <w:szCs w:val="28"/>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у, чтобы они освободились от сети дьявола, который уловил их в свою волю</w:t>
        </w:r>
      </w:ins>
      <w:ins w:id="2108" w:author="KhatinkaLab" w:date="2005-12-08T02:01:00Z">
        <w:r>
          <w:rPr>
            <w:sz w:val="28"/>
            <w:szCs w:val="28"/>
          </w:rPr>
          <w:t xml:space="preserve"> (2Тим.2:24-26). </w:t>
        </w:r>
      </w:ins>
    </w:p>
    <w:p>
      <w:pPr>
        <w:pStyle w:val="Normal"/>
        <w:ind w:firstLine="720"/>
        <w:jc w:val="both"/>
        <w:rPr>
          <w:sz w:val="28"/>
          <w:szCs w:val="28"/>
          <w:ins w:id="2111" w:author="KhatinkaLab" w:date="2005-12-08T02:01:00Z"/>
        </w:rPr>
      </w:pPr>
      <w:ins w:id="2110" w:author="KhatinkaLab" w:date="2005-12-08T02:01:00Z">
        <w:r>
          <w:rPr>
            <w:sz w:val="28"/>
            <w:szCs w:val="28"/>
          </w:rPr>
        </w:r>
      </w:ins>
    </w:p>
    <w:p>
      <w:pPr>
        <w:pStyle w:val="Normal"/>
        <w:ind w:firstLine="720"/>
        <w:jc w:val="both"/>
        <w:rPr>
          <w:sz w:val="28"/>
          <w:szCs w:val="28"/>
          <w:ins w:id="2113" w:author="KhatinkaLab" w:date="2005-12-08T02:01:00Z"/>
        </w:rPr>
      </w:pPr>
      <w:ins w:id="2112" w:author="KhatinkaLab" w:date="2005-12-08T02:01:00Z">
        <w:r>
          <w:rPr>
            <w:sz w:val="28"/>
            <w:szCs w:val="28"/>
          </w:rPr>
          <w:t xml:space="preserve">Как видите, необходимо быть добрым и учительным, чтобы в присутствии Божьем человек мог обрести свободу. Этот отрывок так же учит нас тому, что свобода приходит от познания истины; отрывок показывает и то, что вся битва происходит в разуме человека, потому что, познав истину, люди могут освободиться от сети дьявола. Но здесь говорится и о том, что человек, помогающий людям обрести свободу, должен быть слугой Божьим. </w:t>
        </w:r>
      </w:ins>
    </w:p>
    <w:p>
      <w:pPr>
        <w:pStyle w:val="Normal"/>
        <w:ind w:firstLine="720"/>
        <w:jc w:val="both"/>
        <w:rPr>
          <w:sz w:val="28"/>
          <w:szCs w:val="28"/>
          <w:ins w:id="2115" w:author="KhatinkaLab" w:date="2005-12-08T02:01:00Z"/>
        </w:rPr>
      </w:pPr>
      <w:ins w:id="2114" w:author="KhatinkaLab" w:date="2005-12-08T02:01:00Z">
        <w:r>
          <w:rPr>
            <w:sz w:val="28"/>
            <w:szCs w:val="28"/>
          </w:rPr>
          <w:t xml:space="preserve">Христианское консультирование должно пониматься скорее как сотрудничество с Богом, а не навык, которому можно научиться. Иисус - прекрасный консультант и только Он может освобождать и отпускать измученных на свободу. Пасторы, консультанты, учителя и родители должны полностью полагаться на Бога, чтобы эффективно служить детям. </w:t>
        </w:r>
      </w:ins>
    </w:p>
    <w:p>
      <w:pPr>
        <w:pStyle w:val="Normal"/>
        <w:ind w:firstLine="720"/>
        <w:jc w:val="both"/>
        <w:rPr>
          <w:sz w:val="28"/>
          <w:szCs w:val="28"/>
          <w:ins w:id="2117" w:author="KhatinkaLab" w:date="2005-12-08T02:01:00Z"/>
        </w:rPr>
      </w:pPr>
      <w:ins w:id="2116" w:author="KhatinkaLab" w:date="2005-12-08T02:01:00Z">
        <w:r>
          <w:rPr>
            <w:sz w:val="28"/>
            <w:szCs w:val="28"/>
          </w:rPr>
          <w:t>Были ли вы терпеливы, когда ребенок поступал неправильно? Были ли вы добры или грубы? Исправляли ли вы непокорство ребенка нежностью? Достаточно ли вы сами познали истину, чтобы научить своих детей выстоять во время атак врага? Вам нужно научиться просить прощения у детей за то, что вы не всегда наказывали с любовью и не всегда понимали причину их проблем.</w:t>
        </w:r>
      </w:ins>
    </w:p>
    <w:p>
      <w:pPr>
        <w:pStyle w:val="Normal"/>
        <w:ind w:firstLine="720"/>
        <w:jc w:val="both"/>
        <w:rPr>
          <w:sz w:val="28"/>
          <w:szCs w:val="28"/>
          <w:ins w:id="2119" w:author="KhatinkaLab" w:date="2005-12-08T02:01:00Z"/>
        </w:rPr>
      </w:pPr>
      <w:ins w:id="2118" w:author="KhatinkaLab" w:date="2005-12-08T02:01:00Z">
        <w:r>
          <w:rPr>
            <w:sz w:val="28"/>
            <w:szCs w:val="28"/>
          </w:rPr>
          <w:t>Если родитель обращался со своим ребенком грубо, не понимая того, что происходит внутри, то ребенок, возможно, «вычеркнул» родителя или любую другую фигуру власти. Так бывает, когда взрослый пытается сформировать поведение ребенка, не понимая той битвы, которая происходит в его разуме. Можете ли вы представить себя на месте ребенка, который слышит голоса и испытывает ужас от присутствия злых сил в своей комнате, в то время, как ему совершенно не с кем поделиться? Как бы вы себя чувствовали, если, попытавшись рассказать кому-то о том, что с вами происходит, услышали в ответ насмешку и неприятие? Какое облегчение испытывает человек, зная, что он не сошел с ума, но находится на поле битвы войны за его разум, зная, что его проблема имеет решение!</w:t>
        </w:r>
      </w:ins>
    </w:p>
    <w:p>
      <w:pPr>
        <w:pStyle w:val="Normal"/>
        <w:ind w:firstLine="720"/>
        <w:jc w:val="both"/>
        <w:rPr>
          <w:sz w:val="28"/>
          <w:szCs w:val="28"/>
        </w:rPr>
      </w:pPr>
      <w:ins w:id="2120" w:author="KhatinkaLab" w:date="2005-12-08T02:01:00Z">
        <w:r>
          <w:rPr>
            <w:sz w:val="28"/>
            <w:szCs w:val="28"/>
          </w:rPr>
          <w:t xml:space="preserve">В этой главе я хочу рассказать Вам о том, как можно помочь ребенку дошкольного и младшего школьного возраста. Если вы хотите помочь взрослому или подростку, мы рекомендуем Вам следующие книги, которые нужно прочесть в указанном порядке: </w:t>
        </w:r>
      </w:ins>
    </w:p>
    <w:tbl>
      <w:tblPr>
        <w:tblW w:w="7796" w:type="dxa"/>
        <w:jc w:val="left"/>
        <w:tblInd w:w="277" w:type="dxa"/>
        <w:tblLayout w:type="fixed"/>
        <w:tblCellMar>
          <w:top w:w="0" w:type="dxa"/>
          <w:left w:w="108" w:type="dxa"/>
          <w:bottom w:w="0" w:type="dxa"/>
          <w:right w:w="108" w:type="dxa"/>
        </w:tblCellMar>
      </w:tblPr>
      <w:tblGrid>
        <w:gridCol w:w="4064"/>
        <w:gridCol w:w="3732"/>
      </w:tblGrid>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121" w:author="KhatinkaLab" w:date="2005-12-08T02:01:00Z">
              <w:r>
                <w:rPr>
                  <w:sz w:val="28"/>
                  <w:szCs w:val="28"/>
                </w:rPr>
                <w:t>Взрослые:</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122" w:author="KhatinkaLab" w:date="2005-12-08T02:01:00Z">
              <w:r>
                <w:rPr>
                  <w:sz w:val="28"/>
                  <w:szCs w:val="28"/>
                </w:rPr>
                <w:t>Подростки:</w:t>
              </w:r>
            </w:ins>
          </w:p>
        </w:tc>
      </w:tr>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3" w:author="KhatinkaLab" w:date="2005-12-08T02:02:00Z">
              <w:r>
                <w:rPr>
                  <w:i/>
                  <w:iCs/>
                  <w:sz w:val="28"/>
                  <w:szCs w:val="28"/>
                </w:rPr>
                <w:t>«Победа над тьмой»</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4" w:author="KhatinkaLab" w:date="2005-12-08T02:02:00Z">
              <w:r>
                <w:rPr>
                  <w:i/>
                  <w:iCs/>
                  <w:sz w:val="28"/>
                  <w:szCs w:val="28"/>
                </w:rPr>
                <w:t>«Наступить на тьму»</w:t>
              </w:r>
            </w:ins>
          </w:p>
        </w:tc>
      </w:tr>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5" w:author="KhatinkaLab" w:date="2005-12-08T02:02:00Z">
              <w:r>
                <w:rPr>
                  <w:i/>
                  <w:iCs/>
                  <w:sz w:val="28"/>
                  <w:szCs w:val="28"/>
                </w:rPr>
                <w:t>«Разрывающий оковы»</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6" w:author="KhatinkaLab" w:date="2005-12-08T02:02:00Z">
              <w:r>
                <w:rPr>
                  <w:i/>
                  <w:iCs/>
                  <w:sz w:val="28"/>
                  <w:szCs w:val="28"/>
                </w:rPr>
                <w:t>«Разрывающий оковы. Молодежное издание»</w:t>
              </w:r>
            </w:ins>
          </w:p>
        </w:tc>
      </w:tr>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7" w:author="KhatinkaLab" w:date="2005-12-08T02:02:00Z">
              <w:r>
                <w:rPr>
                  <w:i/>
                  <w:iCs/>
                  <w:sz w:val="28"/>
                  <w:szCs w:val="28"/>
                </w:rPr>
                <w:t>«Помочь другим найти свободу во Христе»</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8" w:author="KhatinkaLab" w:date="2005-12-08T02:02:00Z">
              <w:r>
                <w:rPr>
                  <w:i/>
                  <w:iCs/>
                  <w:sz w:val="28"/>
                  <w:szCs w:val="28"/>
                </w:rPr>
                <w:t>«Помочь молодым людям найти свободу во Христе» (пробное издание)</w:t>
              </w:r>
            </w:ins>
          </w:p>
        </w:tc>
      </w:tr>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29" w:author="KhatinkaLab" w:date="2005-12-08T02:02:00Z">
              <w:r>
                <w:rPr>
                  <w:i/>
                  <w:iCs/>
                  <w:sz w:val="28"/>
                  <w:szCs w:val="28"/>
                </w:rPr>
                <w:t>«Хождение в свете»</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30" w:author="KhatinkaLab" w:date="2005-12-08T02:02:00Z">
              <w:r>
                <w:rPr>
                  <w:i/>
                  <w:iCs/>
                  <w:sz w:val="28"/>
                  <w:szCs w:val="28"/>
                </w:rPr>
                <w:t>«Познать свет, сказать страху «нет»</w:t>
              </w:r>
            </w:ins>
          </w:p>
        </w:tc>
      </w:tr>
      <w:tr>
        <w:trPr/>
        <w:tc>
          <w:tcPr>
            <w:tcW w:w="4064"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31" w:author="KhatinkaLab" w:date="2005-12-08T02:02:00Z">
              <w:r>
                <w:rPr>
                  <w:i/>
                  <w:iCs/>
                  <w:sz w:val="28"/>
                  <w:szCs w:val="28"/>
                </w:rPr>
                <w:t>«Запасной выход»</w:t>
              </w:r>
            </w:ins>
          </w:p>
        </w:tc>
        <w:tc>
          <w:tcPr>
            <w:tcW w:w="3732" w:type="dxa"/>
            <w:tcBorders>
              <w:top w:val="dashed" w:sz="6" w:space="0" w:color="auto"/>
              <w:left w:val="dashed" w:sz="6" w:space="0" w:color="auto"/>
              <w:bottom w:val="dashed" w:sz="6" w:space="0" w:color="auto"/>
              <w:right w:val="dashed" w:sz="6" w:space="0" w:color="auto"/>
            </w:tcBorders>
          </w:tcPr>
          <w:p>
            <w:pPr>
              <w:pStyle w:val="Normal"/>
              <w:jc w:val="both"/>
              <w:rPr>
                <w:i/>
                <w:i/>
                <w:iCs/>
                <w:sz w:val="28"/>
                <w:szCs w:val="28"/>
              </w:rPr>
            </w:pPr>
            <w:ins w:id="2132" w:author="KhatinkaLab" w:date="2005-12-08T02:02:00Z">
              <w:r>
                <w:rPr>
                  <w:i/>
                  <w:iCs/>
                  <w:sz w:val="28"/>
                  <w:szCs w:val="28"/>
                </w:rPr>
                <w:t>«Чистота и давление»</w:t>
              </w:r>
            </w:ins>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приложении к изданию «Шаги к свободе» мы разработали Шаги для подростков (12-18 лет) и для молодежи (18-25 лет). Будет лучше, если человек, пытающийся помочь ребенку обрести свободу во Христе, сам прежде пройдет Шаги - так он будет более уверенным и станет своеобразным примером для ребенка, в отличие от тех людей, которые осуждают или не понимают. Дети захотят испытать ту же радость и свободу, о которой свидетельствовал им человек, помогающий в работе над Шагами. </w:t>
      </w:r>
    </w:p>
    <w:p>
      <w:pPr>
        <w:pStyle w:val="Normal"/>
        <w:ind w:firstLine="720"/>
        <w:jc w:val="both"/>
        <w:rPr>
          <w:sz w:val="28"/>
          <w:szCs w:val="28"/>
        </w:rPr>
      </w:pPr>
      <w:r>
        <w:rPr>
          <w:sz w:val="28"/>
          <w:szCs w:val="28"/>
        </w:rPr>
      </w:r>
    </w:p>
    <w:p>
      <w:pPr>
        <w:pStyle w:val="Normal"/>
        <w:ind w:firstLine="720"/>
        <w:jc w:val="both"/>
        <w:rPr>
          <w:ins w:id="2135" w:author="KhatinkaLab" w:date="2005-12-08T02:02:00Z"/>
        </w:rPr>
      </w:pPr>
      <w:r>
        <w:rPr>
          <w:sz w:val="28"/>
          <w:szCs w:val="28"/>
        </w:rPr>
        <w:t xml:space="preserve">В моей книге </w:t>
      </w:r>
      <w:ins w:id="2133" w:author="KhatinkaLab" w:date="2005-12-08T02:02:00Z">
        <w:r>
          <w:rPr>
            <w:i/>
            <w:iCs/>
            <w:sz w:val="28"/>
            <w:szCs w:val="28"/>
          </w:rPr>
          <w:t xml:space="preserve">Помочь другим обрести свободу во Христе </w:t>
        </w:r>
      </w:ins>
      <w:ins w:id="2134" w:author="KhatinkaLab" w:date="2005-12-08T02:02:00Z">
        <w:r>
          <w:rPr>
            <w:sz w:val="28"/>
            <w:szCs w:val="28"/>
          </w:rPr>
          <w:t>содержится намного больше теологических истин и практических советов, нежели мы можем покрыть в этой книге. Однако в большинстве случаев родителям достаточно материала, имеющегося в данной книге:</w:t>
        </w:r>
      </w:ins>
    </w:p>
    <w:p>
      <w:pPr>
        <w:pStyle w:val="Normal"/>
        <w:ind w:firstLine="720"/>
        <w:jc w:val="both"/>
        <w:rPr>
          <w:sz w:val="28"/>
          <w:szCs w:val="28"/>
          <w:ins w:id="2137" w:author="KhatinkaLab" w:date="2005-12-08T02:02:00Z"/>
        </w:rPr>
      </w:pPr>
      <w:ins w:id="2136" w:author="KhatinkaLab" w:date="2005-12-08T02:02:00Z">
        <w:r>
          <w:rPr>
            <w:sz w:val="28"/>
            <w:szCs w:val="28"/>
          </w:rPr>
        </w:r>
      </w:ins>
    </w:p>
    <w:p>
      <w:pPr>
        <w:pStyle w:val="Normal"/>
        <w:ind w:firstLine="720"/>
        <w:jc w:val="center"/>
        <w:rPr>
          <w:b/>
          <w:b/>
          <w:bCs/>
          <w:sz w:val="28"/>
          <w:szCs w:val="28"/>
          <w:ins w:id="2139" w:author="KhatinkaLab" w:date="2005-12-08T02:02:00Z"/>
        </w:rPr>
      </w:pPr>
      <w:ins w:id="2138" w:author="KhatinkaLab" w:date="2005-12-08T02:02:00Z">
        <w:r>
          <w:rPr>
            <w:b/>
            <w:bCs/>
            <w:sz w:val="28"/>
            <w:szCs w:val="28"/>
          </w:rPr>
          <w:t>Вести своего ребенка к свободе во Христе</w:t>
        </w:r>
      </w:ins>
    </w:p>
    <w:p>
      <w:pPr>
        <w:pStyle w:val="Normal"/>
        <w:ind w:firstLine="720"/>
        <w:jc w:val="center"/>
        <w:rPr>
          <w:b/>
          <w:b/>
          <w:bCs/>
          <w:sz w:val="28"/>
          <w:szCs w:val="28"/>
          <w:ins w:id="2141" w:author="KhatinkaLab" w:date="2005-12-08T02:02:00Z"/>
        </w:rPr>
      </w:pPr>
      <w:ins w:id="2140" w:author="KhatinkaLab" w:date="2005-12-08T02:02:00Z">
        <w:r>
          <w:rPr>
            <w:b/>
            <w:bCs/>
            <w:sz w:val="28"/>
            <w:szCs w:val="28"/>
          </w:rPr>
          <w:t>9 - 12 лет</w:t>
        </w:r>
      </w:ins>
    </w:p>
    <w:p>
      <w:pPr>
        <w:pStyle w:val="Normal"/>
        <w:ind w:firstLine="720"/>
        <w:jc w:val="both"/>
        <w:rPr>
          <w:sz w:val="28"/>
          <w:szCs w:val="28"/>
          <w:ins w:id="2143" w:author="KhatinkaLab" w:date="2005-12-08T02:02:00Z"/>
        </w:rPr>
      </w:pPr>
      <w:ins w:id="2142" w:author="KhatinkaLab" w:date="2005-12-08T02:02:00Z">
        <w:r>
          <w:rPr>
            <w:sz w:val="28"/>
            <w:szCs w:val="28"/>
          </w:rPr>
          <w:t xml:space="preserve">Не боясь повторений, я хочу еще раз обратиться к пасторам, родителям, учителям и консультантам - помогая ребенку обрести свободу во Христе, вы должны сами быть уверены в своем единстве со Христом и в своей свободе в Нем. Поймите, что духовная зрелость - не то же самое, что духовная свобода. Человек может нормально развиваться, оставаясь несвободным в некоторых сферах. Внимательно подбирайте слова и термины, чтобы они были понятны ребенку. Молитвы и постулаты веры взяты из Шагов для взрослых и адаптированы для детей. Позже мы поговорим о том, что делать, если ребенок совсем маленький. </w:t>
        </w:r>
      </w:ins>
    </w:p>
    <w:p>
      <w:pPr>
        <w:pStyle w:val="Normal"/>
        <w:ind w:firstLine="720"/>
        <w:jc w:val="both"/>
        <w:rPr>
          <w:sz w:val="28"/>
          <w:szCs w:val="28"/>
          <w:ins w:id="2145" w:author="KhatinkaLab" w:date="2005-12-08T02:02:00Z"/>
        </w:rPr>
      </w:pPr>
      <w:ins w:id="2144" w:author="KhatinkaLab" w:date="2005-12-08T02:02:00Z">
        <w:r>
          <w:rPr>
            <w:sz w:val="28"/>
            <w:szCs w:val="28"/>
          </w:rPr>
          <w:t xml:space="preserve">Если ребенок готов к сотрудничеству, ему нужно сказать, что сам по себе он не является проблемой, но проблема есть у него и он должен осознать свою ответственность в решении этой проблемы. Если мы скажем ребенку: «В любом случае, все дело в тебе самом», то скорее всего, ребенок закроется в целях защиты. </w:t>
        </w:r>
      </w:ins>
    </w:p>
    <w:p>
      <w:pPr>
        <w:pStyle w:val="Normal"/>
        <w:ind w:firstLine="720"/>
        <w:jc w:val="both"/>
        <w:rPr>
          <w:sz w:val="28"/>
          <w:szCs w:val="28"/>
          <w:ins w:id="2147" w:author="KhatinkaLab" w:date="2005-12-08T02:02:00Z"/>
        </w:rPr>
      </w:pPr>
      <w:ins w:id="2146" w:author="KhatinkaLab" w:date="2005-12-08T02:02:00Z">
        <w:r>
          <w:rPr>
            <w:sz w:val="28"/>
            <w:szCs w:val="28"/>
          </w:rPr>
          <w:t xml:space="preserve">Одного мальчика мы спросили, слышит ли он голоса, повелевающие ему делать что-то. Он ответил утвердительно. Когда мы спросили, что говорят ему голоса, он ответил: «Я плохой». Разбитые и уставшие родители этого усыновленного ребенка сделали все возможное, но вынуждены были сдаться, пытаясь взять под контроль поведение ребенка, в то время, как он чужой голос постоянно внушал ему мысль: «Я неисправим».  </w:t>
        </w:r>
      </w:ins>
    </w:p>
    <w:p>
      <w:pPr>
        <w:pStyle w:val="Normal"/>
        <w:ind w:firstLine="720"/>
        <w:jc w:val="both"/>
        <w:rPr>
          <w:sz w:val="28"/>
          <w:szCs w:val="28"/>
          <w:ins w:id="2149" w:author="KhatinkaLab" w:date="2005-12-08T02:02:00Z"/>
        </w:rPr>
      </w:pPr>
      <w:ins w:id="2148" w:author="KhatinkaLab" w:date="2005-12-08T02:02:00Z">
        <w:r>
          <w:rPr>
            <w:sz w:val="28"/>
            <w:szCs w:val="28"/>
          </w:rPr>
          <w:t xml:space="preserve">Наша цель - разрешить внутренние личные и духовные конфликты ребенка во Христе и помочь ему найти мир Божий, который превыше понимания. Но ребенок на всю оставшуюся жизнь должен запомнить, что он лично ответственен за то, что он делает и за то, что он думает. Чтобы достичь этого, мы должны работать в сотрудничестве с ребенком, чтобы выявить те мысли в разуме ребенка, которые противоречат тому, к чему мы стремимся. </w:t>
        </w:r>
      </w:ins>
    </w:p>
    <w:p>
      <w:pPr>
        <w:pStyle w:val="Normal"/>
        <w:ind w:firstLine="720"/>
        <w:jc w:val="both"/>
        <w:rPr>
          <w:sz w:val="28"/>
          <w:szCs w:val="28"/>
          <w:ins w:id="2151" w:author="KhatinkaLab" w:date="2005-12-08T02:02:00Z"/>
        </w:rPr>
      </w:pPr>
      <w:ins w:id="2150" w:author="KhatinkaLab" w:date="2005-12-08T02:02:00Z">
        <w:r>
          <w:rPr>
            <w:sz w:val="28"/>
            <w:szCs w:val="28"/>
          </w:rPr>
        </w:r>
      </w:ins>
    </w:p>
    <w:p>
      <w:pPr>
        <w:pStyle w:val="Normal"/>
        <w:ind w:firstLine="720"/>
        <w:jc w:val="center"/>
        <w:rPr>
          <w:b/>
          <w:b/>
          <w:bCs/>
          <w:sz w:val="28"/>
          <w:szCs w:val="28"/>
          <w:ins w:id="2153" w:author="KhatinkaLab" w:date="2005-12-08T02:02:00Z"/>
        </w:rPr>
      </w:pPr>
      <w:ins w:id="2152" w:author="KhatinkaLab" w:date="2005-12-08T02:02:00Z">
        <w:r>
          <w:rPr>
            <w:b/>
            <w:bCs/>
            <w:sz w:val="28"/>
            <w:szCs w:val="28"/>
          </w:rPr>
          <w:t>-------------------------------------------------------------------------------------------------</w:t>
        </w:r>
      </w:ins>
    </w:p>
    <w:p>
      <w:pPr>
        <w:pStyle w:val="Normal"/>
        <w:ind w:firstLine="720"/>
        <w:jc w:val="center"/>
        <w:rPr>
          <w:b/>
          <w:b/>
          <w:bCs/>
          <w:sz w:val="28"/>
          <w:szCs w:val="28"/>
          <w:ins w:id="2155" w:author="KhatinkaLab" w:date="2005-12-08T02:02:00Z"/>
        </w:rPr>
      </w:pPr>
      <w:ins w:id="2154" w:author="KhatinkaLab" w:date="2005-12-08T02:02:00Z">
        <w:r>
          <w:rPr>
            <w:b/>
            <w:bCs/>
            <w:sz w:val="28"/>
            <w:szCs w:val="28"/>
          </w:rPr>
          <w:t xml:space="preserve">Сила сатаны заключается во лжи. Как только ложь раскрыта, </w:t>
        </w:r>
      </w:ins>
    </w:p>
    <w:p>
      <w:pPr>
        <w:pStyle w:val="Normal"/>
        <w:ind w:firstLine="720"/>
        <w:jc w:val="center"/>
        <w:rPr>
          <w:b/>
          <w:b/>
          <w:bCs/>
          <w:sz w:val="28"/>
          <w:szCs w:val="28"/>
          <w:ins w:id="2157" w:author="KhatinkaLab" w:date="2005-12-08T02:02:00Z"/>
        </w:rPr>
      </w:pPr>
      <w:ins w:id="2156" w:author="KhatinkaLab" w:date="2005-12-08T02:02:00Z">
        <w:r>
          <w:rPr>
            <w:b/>
            <w:bCs/>
            <w:sz w:val="28"/>
            <w:szCs w:val="28"/>
          </w:rPr>
          <w:t xml:space="preserve">эта сила перестает существовать. </w:t>
        </w:r>
      </w:ins>
    </w:p>
    <w:p>
      <w:pPr>
        <w:pStyle w:val="Normal"/>
        <w:ind w:firstLine="720"/>
        <w:jc w:val="center"/>
        <w:rPr>
          <w:b/>
          <w:b/>
          <w:bCs/>
          <w:sz w:val="28"/>
          <w:szCs w:val="28"/>
          <w:ins w:id="2159" w:author="KhatinkaLab" w:date="2005-12-08T02:02:00Z"/>
        </w:rPr>
      </w:pPr>
      <w:ins w:id="2158" w:author="KhatinkaLab" w:date="2005-12-08T02:02:00Z">
        <w:r>
          <w:rPr>
            <w:b/>
            <w:bCs/>
            <w:sz w:val="28"/>
            <w:szCs w:val="28"/>
          </w:rPr>
          <w:t>-----------------------------------------------------------------------------------------------</w:t>
        </w:r>
      </w:ins>
    </w:p>
    <w:p>
      <w:pPr>
        <w:pStyle w:val="Normal"/>
        <w:ind w:firstLine="720"/>
        <w:jc w:val="both"/>
        <w:rPr>
          <w:sz w:val="28"/>
          <w:szCs w:val="28"/>
          <w:ins w:id="2161" w:author="KhatinkaLab" w:date="2005-12-08T02:02:00Z"/>
        </w:rPr>
      </w:pPr>
      <w:ins w:id="2160" w:author="KhatinkaLab" w:date="2005-12-08T02:02:00Z">
        <w:r>
          <w:rPr>
            <w:sz w:val="28"/>
            <w:szCs w:val="28"/>
          </w:rPr>
          <w:t xml:space="preserve">    </w:t>
        </w:r>
      </w:ins>
    </w:p>
    <w:p>
      <w:pPr>
        <w:pStyle w:val="Normal"/>
        <w:ind w:firstLine="720"/>
        <w:jc w:val="both"/>
        <w:rPr>
          <w:ins w:id="2165" w:author="KhatinkaLab" w:date="2005-12-08T02:02:00Z"/>
        </w:rPr>
      </w:pPr>
      <w:ins w:id="2162" w:author="KhatinkaLab" w:date="2005-12-08T02:02:00Z">
        <w:r>
          <w:rPr>
            <w:sz w:val="28"/>
            <w:szCs w:val="28"/>
          </w:rPr>
          <w:t xml:space="preserve">Сила сатаны заключается во лжи. Как только ложь раскрыта, эта сила перестает существовать. Центр контроля находится в разуме и если сатане удается заставить ребенка поверить в ложь, он сможет контролировать всю дальнейшую жизнь ребенка. Такие мысли, как </w:t>
        </w:r>
      </w:ins>
      <w:ins w:id="2163" w:author="KhatinkaLab" w:date="2005-12-08T02:02:00Z">
        <w:r>
          <w:rPr>
            <w:i/>
            <w:iCs/>
            <w:sz w:val="28"/>
            <w:szCs w:val="28"/>
          </w:rPr>
          <w:t xml:space="preserve">«Бог тебя не любит», «Это не сработает», </w:t>
        </w:r>
      </w:ins>
      <w:ins w:id="2164" w:author="KhatinkaLab" w:date="2005-12-08T02:02:00Z">
        <w:r>
          <w:rPr>
            <w:sz w:val="28"/>
            <w:szCs w:val="28"/>
          </w:rPr>
          <w:t xml:space="preserve">могут повлиять на жизнь, если ребенок поверит в это. Мы говорим людям, что не имеет значения как приходят подобные мысли - из  громкоговорителя на стене или непосредственно из их собственного разума - в любом случае, не нужно обращать на них внимания. </w:t>
        </w:r>
      </w:ins>
    </w:p>
    <w:p>
      <w:pPr>
        <w:pStyle w:val="Normal"/>
        <w:ind w:firstLine="720"/>
        <w:jc w:val="both"/>
        <w:rPr>
          <w:sz w:val="28"/>
          <w:szCs w:val="28"/>
          <w:ins w:id="2167" w:author="KhatinkaLab" w:date="2005-12-08T02:02:00Z"/>
        </w:rPr>
      </w:pPr>
      <w:ins w:id="2166" w:author="KhatinkaLab" w:date="2005-12-08T02:02:00Z">
        <w:r>
          <w:rPr>
            <w:sz w:val="28"/>
            <w:szCs w:val="28"/>
          </w:rPr>
          <w:t xml:space="preserve">Существуют две основные причины, по которым большинство людей, в том числе и наши дети, не рассказывают о том, что происходит с ними. Первая: человек не рассказывает своих переживаний, если у него хоть есть малейшее подозрение о том, что мы неправильно воспримем информацию. Очень часто такие фразы, как: «У тебя просто был тяжелый день», «Не беспокойся, это пройдет», «У тебя разыгралось воображение», «Тебе нужно сходить к психиатру», мешают человеку открыть свои мысли. </w:t>
        </w:r>
      </w:ins>
    </w:p>
    <w:p>
      <w:pPr>
        <w:pStyle w:val="Normal"/>
        <w:ind w:firstLine="720"/>
        <w:jc w:val="both"/>
        <w:rPr>
          <w:sz w:val="28"/>
          <w:szCs w:val="28"/>
          <w:ins w:id="2169" w:author="KhatinkaLab" w:date="2005-12-08T02:02:00Z"/>
        </w:rPr>
      </w:pPr>
      <w:ins w:id="2168" w:author="KhatinkaLab" w:date="2005-12-08T02:02:00Z">
        <w:r>
          <w:rPr>
            <w:sz w:val="28"/>
            <w:szCs w:val="28"/>
          </w:rPr>
          <w:t xml:space="preserve">Последняя фраза является наиболее пугающей. Люди боятся того, что они сходят с ума; поэтому любая попытка намекнуть им об этом, навсегда оттолкнет их. Многие взрослые боятся сумасшествия и того, что их засадят в «психушку». Мы всегда предупреждаем людей о том, что нас не удивит ничего из рассказанного ими. Часто мысли бывают угрожающими или вульгарными. Но когда консультируемый человек осознает, что мы воспринимаем эти мысли не как его собственные, он становится намного свободнее, рассказывая о том, что происходит с ним. </w:t>
        </w:r>
      </w:ins>
    </w:p>
    <w:p>
      <w:pPr>
        <w:pStyle w:val="Normal"/>
        <w:ind w:firstLine="720"/>
        <w:jc w:val="both"/>
        <w:rPr>
          <w:sz w:val="28"/>
          <w:szCs w:val="28"/>
          <w:ins w:id="2171" w:author="KhatinkaLab" w:date="2005-12-08T02:02:00Z"/>
        </w:rPr>
      </w:pPr>
      <w:ins w:id="2170" w:author="KhatinkaLab" w:date="2005-12-08T02:02:00Z">
        <w:r>
          <w:rPr>
            <w:sz w:val="28"/>
            <w:szCs w:val="28"/>
          </w:rPr>
          <w:t xml:space="preserve">Вторая причина - страх. Обычно «голоса», угрожая чем-нибудь, повелевают человеку никому не говорить о них. Угроза может быть направлена непосредственно на человека или на его близких, например на родителей или брата и сестру. Таким образом, голоса запрещают рассказывать о них. Бесы подобны тараканам. Они вылезают, когда чувствуют себя в безопасности под покровом темноты. Они боятся того, что их обнаружат. Как только включается свет, они разбегаются по темным углам. </w:t>
        </w:r>
      </w:ins>
    </w:p>
    <w:p>
      <w:pPr>
        <w:pStyle w:val="Normal"/>
        <w:ind w:firstLine="720"/>
        <w:jc w:val="both"/>
        <w:rPr>
          <w:sz w:val="28"/>
          <w:szCs w:val="28"/>
          <w:ins w:id="2173" w:author="KhatinkaLab" w:date="2005-12-08T02:02:00Z"/>
        </w:rPr>
      </w:pPr>
      <w:ins w:id="2172" w:author="KhatinkaLab" w:date="2005-12-08T02:02:00Z">
        <w:r>
          <w:rPr>
            <w:sz w:val="28"/>
            <w:szCs w:val="28"/>
          </w:rPr>
          <w:t xml:space="preserve">Все это мешает ребенку рассказать о том, что нужно открыть, чтобы освободиться. Проблема не в доме и не в его комнате - проблема в его разуме. Поэтому неважно место проведения освобождения - будь то дом или офис церкви - проблема должна разрешиться в разуме ребенка. Если проблемы решены в столовой, то они будут решены и в детской комнате. Один человек после освобождения сказал: «Их здесь больше нет!» А их никогда и не было «здесь».       </w:t>
        </w:r>
      </w:ins>
    </w:p>
    <w:p>
      <w:pPr>
        <w:pStyle w:val="Normal"/>
        <w:ind w:firstLine="720"/>
        <w:jc w:val="both"/>
        <w:rPr>
          <w:sz w:val="28"/>
          <w:szCs w:val="28"/>
          <w:ins w:id="2175" w:author="KhatinkaLab" w:date="2005-12-08T02:02:00Z"/>
        </w:rPr>
      </w:pPr>
      <w:ins w:id="2174" w:author="KhatinkaLab" w:date="2005-12-08T02:02:00Z">
        <w:r>
          <w:rPr>
            <w:sz w:val="28"/>
            <w:szCs w:val="28"/>
          </w:rPr>
          <w:t xml:space="preserve">Дети получают освобождение, когда они обращаются к Богу; мы не можем сделать этого вместо них. Сатана не обязан подчиняться мыслям людей, поэтому необходимо, чтобы ребенок молился вслух, осознавая свою ответственность в решении вопросов, стоящих между ним и Богом. На первых этапах Шагов возможно «вмешательство» со стороны, но лишь с той целью, чтобы помочь человеку быть свободным, когда он примиряется с Богом. </w:t>
        </w:r>
      </w:ins>
    </w:p>
    <w:p>
      <w:pPr>
        <w:pStyle w:val="Normal"/>
        <w:ind w:firstLine="720"/>
        <w:jc w:val="both"/>
        <w:rPr>
          <w:sz w:val="28"/>
          <w:szCs w:val="28"/>
          <w:ins w:id="2177" w:author="KhatinkaLab" w:date="2005-12-08T02:02:00Z"/>
        </w:rPr>
      </w:pPr>
      <w:ins w:id="2176" w:author="KhatinkaLab" w:date="2005-12-08T02:02:00Z">
        <w:r>
          <w:rPr>
            <w:sz w:val="28"/>
            <w:szCs w:val="28"/>
          </w:rPr>
          <w:t xml:space="preserve">Несмотря на то, что людям бывает трудно проходить Шаги, они получают важный урок о сущности духовной войны и о том, как победить, оказавшись атакованными врагом. Если мы попытаемся «изгонять бесов» из них, то в следующий раз они снова придут к нам. Людям нужно научиться обращаться к Господу. Он является нашим Освободителем.  </w:t>
        </w:r>
      </w:ins>
    </w:p>
    <w:p>
      <w:pPr>
        <w:pStyle w:val="Normal"/>
        <w:ind w:firstLine="720"/>
        <w:jc w:val="both"/>
        <w:rPr>
          <w:sz w:val="28"/>
          <w:szCs w:val="28"/>
          <w:ins w:id="2179" w:author="KhatinkaLab" w:date="2005-12-08T02:02:00Z"/>
        </w:rPr>
      </w:pPr>
      <w:ins w:id="2178" w:author="KhatinkaLab" w:date="2005-12-08T02:02:00Z">
        <w:r>
          <w:rPr>
            <w:sz w:val="28"/>
            <w:szCs w:val="28"/>
          </w:rPr>
          <w:t>Родители, пасторы, учителя или консультанты являются лишь помощниками в этом процессе. Дети, атакованные врагом, должны научиться молиться самостоятельно. Их освобождают не наши слова или действия; им самим нужно исповедаться, покаяться, простить и т.д.</w:t>
        </w:r>
      </w:ins>
    </w:p>
    <w:p>
      <w:pPr>
        <w:pStyle w:val="Normal"/>
        <w:ind w:firstLine="720"/>
        <w:jc w:val="both"/>
        <w:rPr>
          <w:sz w:val="28"/>
          <w:szCs w:val="28"/>
          <w:ins w:id="2181" w:author="KhatinkaLab" w:date="2005-12-08T02:02:00Z"/>
        </w:rPr>
      </w:pPr>
      <w:ins w:id="2180" w:author="KhatinkaLab" w:date="2005-12-08T02:02:00Z">
        <w:r>
          <w:rPr>
            <w:sz w:val="28"/>
            <w:szCs w:val="28"/>
          </w:rPr>
          <w:t xml:space="preserve">Во время прохождения Шагов необходимо внимательно наблюдать за ребенком, особенно за его глазами. Если глаза «затуманиваются», спросите, что слышит ребенок. Иногда дети видят что-то. В тот момент, когда ребенок называет это, открывается ложь и сила лжи разрушается. Если ребенку очень тяжело, следует остановиться и продолжить в следующий раз. Можно попросить ребенка погулять некоторое время, чтобы развеяться. </w:t>
        </w:r>
      </w:ins>
    </w:p>
    <w:p>
      <w:pPr>
        <w:pStyle w:val="Normal"/>
        <w:ind w:firstLine="720"/>
        <w:jc w:val="both"/>
        <w:rPr>
          <w:sz w:val="28"/>
          <w:szCs w:val="28"/>
          <w:ins w:id="2183" w:author="KhatinkaLab" w:date="2005-12-08T02:02:00Z"/>
        </w:rPr>
      </w:pPr>
      <w:ins w:id="2182" w:author="KhatinkaLab" w:date="2005-12-08T02:02:00Z">
        <w:r>
          <w:rPr>
            <w:sz w:val="28"/>
            <w:szCs w:val="28"/>
          </w:rPr>
          <w:t xml:space="preserve">Во время прохождения Шагов дети часто чувствуют головную боль или усталость. Некоторых детей тошнит. Но обычно все симптомы исчезают, как только ребенок говорит о них. Если симптомы не проходят, помолитесь, чтобы сатана не мучил ребенка. Когда ребенок говорит, что ему нужно выйти, отпустите его - он вернется через несколько минут. Не пытайтесь физически поддержать ребенка. Посреди сражения дети чувствуют неприязнь, когда кто-то дотрагивается до них. Орудия нашей войны не плотские (2Кор.10:3-5). Молитва - наше главное оружие против подобных атак. </w:t>
        </w:r>
      </w:ins>
    </w:p>
    <w:p>
      <w:pPr>
        <w:pStyle w:val="Normal"/>
        <w:ind w:firstLine="720"/>
        <w:jc w:val="both"/>
        <w:rPr>
          <w:sz w:val="28"/>
          <w:szCs w:val="28"/>
          <w:ins w:id="2185" w:author="KhatinkaLab" w:date="2005-12-08T02:02:00Z"/>
        </w:rPr>
      </w:pPr>
      <w:ins w:id="2184" w:author="KhatinkaLab" w:date="2005-12-08T02:02:00Z">
        <w:r>
          <w:rPr>
            <w:sz w:val="28"/>
            <w:szCs w:val="28"/>
          </w:rPr>
          <w:t xml:space="preserve">Доверие - необходимое условие. Если дети доверяют нам, они будут верить тому, что мы говорим. Необходимо сказать ребенку, что мы принимаем его, что он важен для нас и что он находится в безопасности. Чем больше мы будем объяснять и ободрять детей, тем больше они будут верить и доверять нам. Когда люди чувствуют себя в безопасности, у них есть больше шансов обрести свободу от всей лжи, в которую они верили. </w:t>
        </w:r>
      </w:ins>
    </w:p>
    <w:p>
      <w:pPr>
        <w:pStyle w:val="Normal"/>
        <w:ind w:firstLine="720"/>
        <w:jc w:val="both"/>
        <w:rPr>
          <w:sz w:val="28"/>
          <w:szCs w:val="28"/>
          <w:ins w:id="2187" w:author="KhatinkaLab" w:date="2005-12-08T02:02:00Z"/>
        </w:rPr>
      </w:pPr>
      <w:ins w:id="2186" w:author="KhatinkaLab" w:date="2005-12-08T02:02:00Z">
        <w:r>
          <w:rPr>
            <w:sz w:val="28"/>
            <w:szCs w:val="28"/>
          </w:rPr>
          <w:t xml:space="preserve">Старайтесь не кричать. Громкость голоса не означает власть. Если вы, будучи помощником, ловите себя на крике, то, возможно, вы действуете по плоти. Бог действует спокойно и по порядку. Вы можете снять копию с Шагов или приобрести отдельную книгу для ребенка, потому что важно следить за текстом, который будет произносить ребенок, чтобы не допустить замены или пропуска слов, что привело бы к искажению смысла. </w:t>
        </w:r>
      </w:ins>
    </w:p>
    <w:p>
      <w:pPr>
        <w:pStyle w:val="Normal"/>
        <w:ind w:firstLine="720"/>
        <w:jc w:val="both"/>
        <w:rPr>
          <w:sz w:val="28"/>
          <w:szCs w:val="28"/>
          <w:ins w:id="2189" w:author="KhatinkaLab" w:date="2005-12-08T02:02:00Z"/>
        </w:rPr>
      </w:pPr>
      <w:ins w:id="2188" w:author="KhatinkaLab" w:date="2005-12-08T02:02:00Z">
        <w:r>
          <w:rPr>
            <w:sz w:val="28"/>
            <w:szCs w:val="28"/>
          </w:rPr>
        </w:r>
      </w:ins>
      <w:r>
        <w:br w:type="page"/>
      </w:r>
    </w:p>
    <w:p>
      <w:pPr>
        <w:pStyle w:val="Normal"/>
        <w:ind w:firstLine="720"/>
        <w:jc w:val="center"/>
        <w:rPr>
          <w:b/>
          <w:b/>
          <w:bCs/>
          <w:sz w:val="28"/>
          <w:szCs w:val="28"/>
          <w:ins w:id="2191" w:author="KhatinkaLab" w:date="2005-12-08T02:02:00Z"/>
        </w:rPr>
      </w:pPr>
      <w:ins w:id="2190" w:author="KhatinkaLab" w:date="2005-12-08T02:02:00Z">
        <w:r>
          <w:rPr>
            <w:b/>
            <w:bCs/>
            <w:sz w:val="28"/>
            <w:szCs w:val="28"/>
          </w:rPr>
          <w:t>Шаги к свободе во Христе</w:t>
        </w:r>
      </w:ins>
    </w:p>
    <w:p>
      <w:pPr>
        <w:pStyle w:val="Normal"/>
        <w:ind w:firstLine="720"/>
        <w:jc w:val="center"/>
        <w:rPr>
          <w:b/>
          <w:b/>
          <w:bCs/>
          <w:sz w:val="28"/>
          <w:szCs w:val="28"/>
          <w:ins w:id="2193" w:author="KhatinkaLab" w:date="2005-12-08T02:02:00Z"/>
        </w:rPr>
      </w:pPr>
      <w:ins w:id="2192" w:author="KhatinkaLab" w:date="2005-12-08T02:02:00Z">
        <w:r>
          <w:rPr>
            <w:b/>
            <w:bCs/>
            <w:sz w:val="28"/>
            <w:szCs w:val="28"/>
          </w:rPr>
          <w:t>9 - 12 лет</w:t>
        </w:r>
      </w:ins>
    </w:p>
    <w:p>
      <w:pPr>
        <w:pStyle w:val="Normal"/>
        <w:ind w:firstLine="720"/>
        <w:jc w:val="center"/>
        <w:rPr>
          <w:b/>
          <w:b/>
          <w:bCs/>
          <w:sz w:val="28"/>
          <w:szCs w:val="28"/>
          <w:ins w:id="2195" w:author="KhatinkaLab" w:date="2005-12-08T02:02:00Z"/>
        </w:rPr>
      </w:pPr>
      <w:ins w:id="2194" w:author="KhatinkaLab" w:date="2005-12-08T02:02:00Z">
        <w:r>
          <w:rPr>
            <w:b/>
            <w:bCs/>
            <w:sz w:val="28"/>
            <w:szCs w:val="28"/>
          </w:rPr>
        </w:r>
      </w:ins>
    </w:p>
    <w:p>
      <w:pPr>
        <w:pStyle w:val="Normal"/>
        <w:ind w:firstLine="720"/>
        <w:jc w:val="center"/>
        <w:rPr>
          <w:i/>
          <w:i/>
          <w:iCs/>
          <w:sz w:val="28"/>
          <w:szCs w:val="28"/>
          <w:ins w:id="2197" w:author="KhatinkaLab" w:date="2005-12-08T02:02:00Z"/>
        </w:rPr>
      </w:pPr>
      <w:ins w:id="2196" w:author="KhatinkaLab" w:date="2005-12-08T02:02:00Z">
        <w:r>
          <w:rPr>
            <w:i/>
            <w:iCs/>
            <w:sz w:val="28"/>
            <w:szCs w:val="28"/>
          </w:rPr>
          <w:t>Примечания, которые Вы найдете в заключении, предназначены для родителей, пасторов, учителей и консультантов. Они дают дополнительные объяснения и советы.</w:t>
        </w:r>
      </w:ins>
    </w:p>
    <w:p>
      <w:pPr>
        <w:pStyle w:val="Normal"/>
        <w:ind w:firstLine="720"/>
        <w:jc w:val="center"/>
        <w:rPr>
          <w:i/>
          <w:i/>
          <w:iCs/>
          <w:sz w:val="28"/>
          <w:szCs w:val="28"/>
          <w:ins w:id="2199" w:author="KhatinkaLab" w:date="2005-12-08T02:02:00Z"/>
        </w:rPr>
      </w:pPr>
      <w:ins w:id="2198" w:author="KhatinkaLab" w:date="2005-12-08T02:02:00Z">
        <w:r>
          <w:rPr>
            <w:i/>
            <w:iCs/>
            <w:sz w:val="28"/>
            <w:szCs w:val="28"/>
          </w:rPr>
        </w:r>
      </w:ins>
    </w:p>
    <w:p>
      <w:pPr>
        <w:pStyle w:val="Normal"/>
        <w:ind w:firstLine="720"/>
        <w:jc w:val="both"/>
        <w:rPr>
          <w:sz w:val="28"/>
          <w:szCs w:val="28"/>
          <w:ins w:id="2201" w:author="KhatinkaLab" w:date="2005-12-08T02:02:00Z"/>
        </w:rPr>
      </w:pPr>
      <w:ins w:id="2200" w:author="KhatinkaLab" w:date="2005-12-08T02:02:00Z">
        <w:r>
          <w:rPr>
            <w:sz w:val="28"/>
            <w:szCs w:val="28"/>
          </w:rPr>
          <w:t xml:space="preserve">Иисус хочет, чтобы ты был свободен! Свободен от грехов прошлого, свободен от проблем, с которыми сталкиваешься в настоящее время, свободен от любого страха. Если ты принял Иисуса, как своего Спасителя, знай, что Он уже одержал победу за тебя, когда умер на кресте. Если ты не живешь в свободе во Христе, значит ты просто не знаешь, что Иисус может сделать в твоей жизни. </w:t>
        </w:r>
      </w:ins>
    </w:p>
    <w:p>
      <w:pPr>
        <w:pStyle w:val="Normal"/>
        <w:ind w:firstLine="720"/>
        <w:jc w:val="both"/>
        <w:rPr>
          <w:sz w:val="28"/>
          <w:szCs w:val="28"/>
          <w:ins w:id="2203" w:author="KhatinkaLab" w:date="2005-12-08T02:02:00Z"/>
        </w:rPr>
      </w:pPr>
      <w:ins w:id="2202" w:author="KhatinkaLab" w:date="2005-12-08T02:02:00Z">
        <w:r>
          <w:rPr>
            <w:sz w:val="28"/>
            <w:szCs w:val="28"/>
          </w:rPr>
          <w:t xml:space="preserve">Для тебя есть добрая весть. Хотя ты еще не взрослый, ты можешь быть свободным от греха и зла в твоей жизни! Сатана хочет заставить тебя думать, что он силен; это действительно так. Но в то же время он является врагом, которого уже поразил Иисус Христос. Во Христе ты - победитель! </w:t>
        </w:r>
      </w:ins>
    </w:p>
    <w:p>
      <w:pPr>
        <w:pStyle w:val="Normal"/>
        <w:ind w:firstLine="720"/>
        <w:jc w:val="both"/>
        <w:rPr>
          <w:sz w:val="28"/>
          <w:szCs w:val="28"/>
          <w:ins w:id="2205" w:author="KhatinkaLab" w:date="2005-12-08T02:02:00Z"/>
        </w:rPr>
      </w:pPr>
      <w:ins w:id="2204" w:author="KhatinkaLab" w:date="2005-12-08T02:02:00Z">
        <w:r>
          <w:rPr>
            <w:sz w:val="28"/>
            <w:szCs w:val="28"/>
          </w:rPr>
          <w:t xml:space="preserve">Сатана не хочет, чтобы ты был свободным во Христе. Поэтому необходимо, чтобы ты рассказывал мне все, о чем ты думаешь и чувствуешь в процессе нашей работы. Если к тебе начнут приходить плохие мысли или ты почувствуешь себя плохо, пожалуйста, скажи мне об этом. Это обычное дело, когда враг пытается запугать или отвлечь тебя. Если мы помолимся о том, чтобы он ушел, он уйдет. Я готов молиться с тобой в любой момент. </w:t>
        </w:r>
      </w:ins>
    </w:p>
    <w:p>
      <w:pPr>
        <w:pStyle w:val="Normal"/>
        <w:ind w:firstLine="720"/>
        <w:jc w:val="both"/>
        <w:rPr>
          <w:sz w:val="28"/>
          <w:szCs w:val="28"/>
          <w:ins w:id="2207" w:author="KhatinkaLab" w:date="2005-12-08T02:02:00Z"/>
        </w:rPr>
      </w:pPr>
      <w:ins w:id="2206" w:author="KhatinkaLab" w:date="2005-12-08T02:02:00Z">
        <w:r>
          <w:rPr>
            <w:sz w:val="28"/>
            <w:szCs w:val="28"/>
          </w:rPr>
          <w:t>Мы начнем прямо сейчас. Я буду читать эту молитву вслух, вместе с тобой.</w:t>
        </w:r>
      </w:ins>
    </w:p>
    <w:p>
      <w:pPr>
        <w:pStyle w:val="Normal"/>
        <w:ind w:firstLine="720"/>
        <w:jc w:val="both"/>
        <w:rPr>
          <w:sz w:val="28"/>
          <w:szCs w:val="28"/>
          <w:ins w:id="2209" w:author="KhatinkaLab" w:date="2005-12-08T02:02:00Z"/>
        </w:rPr>
      </w:pPr>
      <w:ins w:id="2208" w:author="KhatinkaLab" w:date="2005-12-08T02:02:00Z">
        <w:r>
          <w:rPr>
            <w:sz w:val="28"/>
            <w:szCs w:val="28"/>
          </w:rPr>
        </w:r>
      </w:ins>
    </w:p>
    <w:p>
      <w:pPr>
        <w:pStyle w:val="Normal"/>
        <w:ind w:left="851" w:right="851" w:hanging="0"/>
        <w:jc w:val="both"/>
        <w:rPr>
          <w:sz w:val="28"/>
          <w:szCs w:val="28"/>
          <w:ins w:id="2211" w:author="KhatinkaLab" w:date="2005-12-08T02:02:00Z"/>
        </w:rPr>
      </w:pPr>
      <w:ins w:id="2210" w:author="KhatinkaLab" w:date="2005-12-08T02:02:00Z">
        <w:r>
          <w:rPr>
            <w:sz w:val="28"/>
            <w:szCs w:val="28"/>
          </w:rPr>
          <w:t xml:space="preserve">Дорогой Небесный Отец, спасибо за Твое присутствие в этой комнате и в нашей жизни. Ты присутствуешь везде, Ты всемогущий и Ты все знаешь. Мы нуждаемся в Тебе и знаем, что ничего не можем без Тебя. Мы верим тому, что написано в Библии, потому что это истина. Мы отказываемся верить в ложь сатаны. Мы просим Тебя, Господь, сокрушить силу сатаны и поставить свою охрану в этой комнате, чтобы мы могли исполнить Твою волю. Мы дети Божьи и поэтому мы берем власть над сатаной и повелеваем сатане не мучить (имя), чтобы (имя) смог познать и избрать волю Божью. Во имя Господа Иисуса и Христа и Его властью мы связываем сатану и все его силы и повелеваем им не причинять боль и не препятствовать исполнению Божьей воли в жизни (имя). Мы просим Духа Святого наполнить нас и направить нас к истине. Во имя Иисуса мы молимся. Аминь. </w:t>
        </w:r>
      </w:ins>
    </w:p>
    <w:p>
      <w:pPr>
        <w:pStyle w:val="Normal"/>
        <w:ind w:firstLine="720"/>
        <w:jc w:val="both"/>
        <w:rPr>
          <w:sz w:val="28"/>
          <w:szCs w:val="28"/>
          <w:ins w:id="2213" w:author="KhatinkaLab" w:date="2005-12-08T02:02:00Z"/>
        </w:rPr>
      </w:pPr>
      <w:ins w:id="2212" w:author="KhatinkaLab" w:date="2005-12-08T02:02:00Z">
        <w:r>
          <w:rPr>
            <w:sz w:val="28"/>
            <w:szCs w:val="28"/>
          </w:rPr>
        </w:r>
      </w:ins>
    </w:p>
    <w:p>
      <w:pPr>
        <w:pStyle w:val="Normal"/>
        <w:ind w:firstLine="720"/>
        <w:jc w:val="center"/>
        <w:rPr>
          <w:b/>
          <w:b/>
          <w:bCs/>
          <w:sz w:val="28"/>
          <w:szCs w:val="28"/>
          <w:u w:val="single"/>
          <w:ins w:id="2215" w:author="KhatinkaLab" w:date="2005-12-08T02:02:00Z"/>
        </w:rPr>
      </w:pPr>
      <w:ins w:id="2214" w:author="KhatinkaLab" w:date="2005-12-08T02:02:00Z">
        <w:r>
          <w:rPr>
            <w:b/>
            <w:bCs/>
            <w:sz w:val="28"/>
            <w:szCs w:val="28"/>
            <w:u w:val="single"/>
          </w:rPr>
          <w:t>Шаг первый</w:t>
        </w:r>
      </w:ins>
    </w:p>
    <w:p>
      <w:pPr>
        <w:pStyle w:val="Normal"/>
        <w:ind w:firstLine="720"/>
        <w:jc w:val="center"/>
        <w:rPr>
          <w:ins w:id="2218" w:author="KhatinkaLab" w:date="2005-12-08T02:02:00Z"/>
        </w:rPr>
      </w:pPr>
      <w:ins w:id="2216" w:author="KhatinkaLab" w:date="2005-12-08T02:02:00Z">
        <w:r>
          <w:rPr>
            <w:b/>
            <w:bCs/>
            <w:sz w:val="28"/>
            <w:szCs w:val="28"/>
          </w:rPr>
          <w:t>Отречение от оккультизма</w:t>
        </w:r>
      </w:ins>
      <w:ins w:id="2217" w:author="KhatinkaLab" w:date="2005-12-08T02:02:00Z">
        <w:r>
          <w:rPr>
            <w:sz w:val="28"/>
            <w:szCs w:val="28"/>
          </w:rPr>
          <w:t xml:space="preserve"> </w:t>
        </w:r>
      </w:ins>
    </w:p>
    <w:p>
      <w:pPr>
        <w:pStyle w:val="Normal"/>
        <w:ind w:firstLine="720"/>
        <w:jc w:val="both"/>
        <w:rPr>
          <w:ins w:id="2224" w:author="KhatinkaLab" w:date="2005-12-08T02:02:00Z"/>
        </w:rPr>
      </w:pPr>
      <w:ins w:id="2219" w:author="KhatinkaLab" w:date="2005-12-08T02:02:00Z">
        <w:r>
          <w:rPr>
            <w:sz w:val="28"/>
            <w:szCs w:val="28"/>
          </w:rPr>
          <w:t xml:space="preserve">Теперь мы можем начать. Нам предстоит пройти семь Шагов, чтобы помочь тебе обрести свободу во Христе. Помни, что ты можешь победить, если будешь сам </w:t>
        </w:r>
      </w:ins>
      <w:ins w:id="2220" w:author="KhatinkaLab" w:date="2005-12-08T02:02:00Z">
        <w:r>
          <w:rPr>
            <w:i/>
            <w:iCs/>
            <w:sz w:val="28"/>
            <w:szCs w:val="28"/>
          </w:rPr>
          <w:t xml:space="preserve">лично </w:t>
        </w:r>
      </w:ins>
      <w:ins w:id="2221" w:author="KhatinkaLab" w:date="2005-12-08T02:02:00Z">
        <w:r>
          <w:rPr>
            <w:sz w:val="28"/>
            <w:szCs w:val="28"/>
          </w:rPr>
          <w:t xml:space="preserve">верить и исповедать. Исповедание - это выражение твоего согласия с Богом. Сатана не может читать наши мысли (Иов 1:11; 2:5, сравнить с 1:20-22; 2:10); только Бог может делать это (1Цар.16:7; Пс.43:22, 138:1-6; Иер.11:20; 17:10; Римл.8:27). Поэтому мы рекомендуем, чтобы ты читал каждую молитву </w:t>
        </w:r>
      </w:ins>
      <w:ins w:id="2222" w:author="KhatinkaLab" w:date="2005-12-08T02:02:00Z">
        <w:r>
          <w:rPr>
            <w:i/>
            <w:iCs/>
            <w:sz w:val="28"/>
            <w:szCs w:val="28"/>
          </w:rPr>
          <w:t>вслух</w:t>
        </w:r>
      </w:ins>
      <w:ins w:id="2223" w:author="KhatinkaLab" w:date="2005-12-08T02:02:00Z">
        <w:r>
          <w:rPr>
            <w:sz w:val="28"/>
            <w:szCs w:val="28"/>
          </w:rPr>
          <w:t xml:space="preserve">. Этим мы показываем сатане, что мы действительно верим в то, что мы говорим. </w:t>
        </w:r>
      </w:ins>
    </w:p>
    <w:p>
      <w:pPr>
        <w:pStyle w:val="Normal"/>
        <w:ind w:firstLine="720"/>
        <w:jc w:val="both"/>
        <w:rPr>
          <w:sz w:val="28"/>
          <w:szCs w:val="28"/>
          <w:ins w:id="2226" w:author="KhatinkaLab" w:date="2005-12-08T02:02:00Z"/>
        </w:rPr>
      </w:pPr>
      <w:ins w:id="2225" w:author="KhatinkaLab" w:date="2005-12-08T02:02:00Z">
        <w:r>
          <w:rPr>
            <w:sz w:val="28"/>
            <w:szCs w:val="28"/>
          </w:rPr>
          <w:t>Тебе предстоит внимательно посмотреть на свою жизнь, чтобы улучшить свои взаимоотношения с Богом. Очень важно пройти все семь Шагов, поэтому не позволь себе упасть духом или сдаться. Помни, что на кресте Христос заплатил за свободу каждого человека, и за тебя в том числе!</w:t>
        </w:r>
      </w:ins>
    </w:p>
    <w:p>
      <w:pPr>
        <w:pStyle w:val="Normal"/>
        <w:ind w:firstLine="720"/>
        <w:jc w:val="both"/>
        <w:rPr>
          <w:sz w:val="28"/>
          <w:szCs w:val="28"/>
          <w:ins w:id="2228" w:author="KhatinkaLab" w:date="2005-12-08T02:02:00Z"/>
        </w:rPr>
      </w:pPr>
      <w:ins w:id="2227" w:author="KhatinkaLab" w:date="2005-12-08T02:02:00Z">
        <w:r>
          <w:rPr>
            <w:sz w:val="28"/>
            <w:szCs w:val="28"/>
          </w:rPr>
          <w:t>Первый шаг состоит в том, что тебе нужно отречься от всех неправильных духовных переживаний, которые противоречат христианству и Богу. Сатана может и использует наши  прошлые переживания, чтобы отдалить нас от Бога и контролировать наши мысли и поведение. Нам нужно быть честными перед Богом, чтобы сатана больше не имел права нас мучить. Начнем с молитвы:</w:t>
        </w:r>
      </w:ins>
    </w:p>
    <w:p>
      <w:pPr>
        <w:pStyle w:val="Normal"/>
        <w:ind w:firstLine="720"/>
        <w:jc w:val="both"/>
        <w:rPr>
          <w:sz w:val="28"/>
          <w:szCs w:val="28"/>
          <w:ins w:id="2230" w:author="KhatinkaLab" w:date="2005-12-08T02:02:00Z"/>
        </w:rPr>
      </w:pPr>
      <w:ins w:id="2229" w:author="KhatinkaLab" w:date="2005-12-08T02:02:00Z">
        <w:r>
          <w:rPr>
            <w:sz w:val="28"/>
            <w:szCs w:val="28"/>
          </w:rPr>
        </w:r>
      </w:ins>
    </w:p>
    <w:p>
      <w:pPr>
        <w:pStyle w:val="Normal"/>
        <w:ind w:left="851" w:right="851" w:hanging="0"/>
        <w:jc w:val="both"/>
        <w:rPr>
          <w:sz w:val="28"/>
          <w:szCs w:val="28"/>
          <w:ins w:id="2232" w:author="KhatinkaLab" w:date="2005-12-08T02:02:00Z"/>
        </w:rPr>
      </w:pPr>
      <w:ins w:id="2231" w:author="KhatinkaLab" w:date="2005-12-08T02:02:00Z">
        <w:r>
          <w:rPr>
            <w:sz w:val="28"/>
            <w:szCs w:val="28"/>
          </w:rPr>
          <w:t xml:space="preserve">Дорогой Небесный Отец, я прошу Тебя, помоги мне вспомнить те духовные переживания, которые были неправильными в моей жизни - то, что я делал сам или делал кто-то другой. Я хочу быть свободным, чтобы исполнить Твою волю. Прошу Тебя во имя Иисуса. Аминь. </w:t>
        </w:r>
      </w:ins>
    </w:p>
    <w:p>
      <w:pPr>
        <w:pStyle w:val="Normal"/>
        <w:ind w:firstLine="720"/>
        <w:jc w:val="both"/>
        <w:rPr>
          <w:sz w:val="28"/>
          <w:szCs w:val="28"/>
          <w:ins w:id="2234" w:author="KhatinkaLab" w:date="2005-12-08T02:02:00Z"/>
        </w:rPr>
      </w:pPr>
      <w:ins w:id="2233" w:author="KhatinkaLab" w:date="2005-12-08T02:02:00Z">
        <w:r>
          <w:rPr>
            <w:sz w:val="28"/>
            <w:szCs w:val="28"/>
          </w:rPr>
        </w:r>
      </w:ins>
    </w:p>
    <w:p>
      <w:pPr>
        <w:pStyle w:val="Normal"/>
        <w:ind w:firstLine="720"/>
        <w:jc w:val="both"/>
        <w:rPr>
          <w:sz w:val="28"/>
          <w:szCs w:val="28"/>
          <w:ins w:id="2236" w:author="KhatinkaLab" w:date="2005-12-08T02:02:00Z"/>
        </w:rPr>
      </w:pPr>
      <w:ins w:id="2235" w:author="KhatinkaLab" w:date="2005-12-08T02:02:00Z">
        <w:r>
          <w:rPr>
            <w:sz w:val="28"/>
            <w:szCs w:val="28"/>
          </w:rPr>
          <w:t xml:space="preserve">Даже если это была какая-то игра или развлечение, тебе нужно отречься от этого. Сатана старается любым способом одержать верх над людьми. Даже если ты не был участником, но видел нечто подобное, тебе нужно отречься от этого. Даже если ты тогда не понимал, что увиденное или пережитое было от дьявола, тебе необходимо отречься от этого. </w:t>
        </w:r>
      </w:ins>
    </w:p>
    <w:p>
      <w:pPr>
        <w:pStyle w:val="Normal"/>
        <w:ind w:firstLine="720"/>
        <w:jc w:val="both"/>
        <w:rPr>
          <w:sz w:val="28"/>
          <w:szCs w:val="28"/>
          <w:ins w:id="2238" w:author="KhatinkaLab" w:date="2005-12-08T02:02:00Z"/>
        </w:rPr>
      </w:pPr>
      <w:ins w:id="2237" w:author="KhatinkaLab" w:date="2005-12-08T02:02:00Z">
        <w:r>
          <w:rPr>
            <w:sz w:val="28"/>
            <w:szCs w:val="28"/>
          </w:rPr>
          <w:t>Отметь те пункты, в которых ты принимал участие (это всего лишь часть списка):</w:t>
        </w:r>
      </w:ins>
    </w:p>
    <w:tbl>
      <w:tblPr>
        <w:tblW w:w="7654" w:type="dxa"/>
        <w:jc w:val="left"/>
        <w:tblInd w:w="419" w:type="dxa"/>
        <w:tblLayout w:type="fixed"/>
        <w:tblCellMar>
          <w:top w:w="0" w:type="dxa"/>
          <w:left w:w="108" w:type="dxa"/>
          <w:bottom w:w="0" w:type="dxa"/>
          <w:right w:w="108" w:type="dxa"/>
        </w:tblCellMar>
      </w:tblPr>
      <w:tblGrid>
        <w:gridCol w:w="3994"/>
        <w:gridCol w:w="3660"/>
      </w:tblGrid>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40" w:author="KhatinkaLab" w:date="2005-12-08T02:02:00Z"/>
              </w:rPr>
            </w:pPr>
            <w:ins w:id="2239" w:author="KhatinkaLab" w:date="2005-12-08T02:02:00Z">
              <w:r>
                <w:rPr>
                  <w:sz w:val="28"/>
                  <w:szCs w:val="28"/>
                </w:rPr>
                <w:t>___ Выход из тела</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42" w:author="KhatinkaLab" w:date="2005-12-08T02:02:00Z"/>
              </w:rPr>
            </w:pPr>
            <w:ins w:id="2241" w:author="KhatinkaLab" w:date="2005-12-08T02:02:00Z">
              <w:r>
                <w:rPr>
                  <w:sz w:val="28"/>
                  <w:szCs w:val="28"/>
                </w:rPr>
                <w:t>___ Спиритизм</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44" w:author="KhatinkaLab" w:date="2005-12-08T02:02:00Z"/>
              </w:rPr>
            </w:pPr>
            <w:ins w:id="2243" w:author="KhatinkaLab" w:date="2005-12-08T02:02:00Z">
              <w:r>
                <w:rPr>
                  <w:sz w:val="28"/>
                  <w:szCs w:val="28"/>
                </w:rPr>
                <w:t>___ Кровавая Мэри</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46" w:author="KhatinkaLab" w:date="2005-12-08T02:02:00Z"/>
              </w:rPr>
            </w:pPr>
            <w:ins w:id="2245" w:author="KhatinkaLab" w:date="2005-12-08T02:02:00Z">
              <w:r>
                <w:rPr>
                  <w:sz w:val="28"/>
                  <w:szCs w:val="28"/>
                </w:rPr>
                <w:t>___ Верчение стола</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48" w:author="KhatinkaLab" w:date="2005-12-08T02:02:00Z"/>
              </w:rPr>
            </w:pPr>
            <w:ins w:id="2247" w:author="KhatinkaLab" w:date="2005-12-08T02:02:00Z">
              <w:r>
                <w:rPr>
                  <w:sz w:val="28"/>
                  <w:szCs w:val="28"/>
                </w:rPr>
                <w:t>___ Магический шар</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50" w:author="KhatinkaLab" w:date="2005-12-08T02:02:00Z"/>
              </w:rPr>
            </w:pPr>
            <w:ins w:id="2249" w:author="KhatinkaLab" w:date="2005-12-08T02:02:00Z">
              <w:r>
                <w:rPr>
                  <w:sz w:val="28"/>
                  <w:szCs w:val="28"/>
                </w:rPr>
                <w:t>___ Проклятия и заговоры на людей</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52" w:author="KhatinkaLab" w:date="2005-12-08T02:02:00Z"/>
              </w:rPr>
            </w:pPr>
            <w:ins w:id="2251" w:author="KhatinkaLab" w:date="2005-12-08T02:02:00Z">
              <w:r>
                <w:rPr>
                  <w:sz w:val="28"/>
                  <w:szCs w:val="28"/>
                </w:rPr>
                <w:t>___ Письмо в состоянии транса</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54" w:author="KhatinkaLab" w:date="2005-12-08T02:02:00Z"/>
              </w:rPr>
            </w:pPr>
            <w:ins w:id="2253" w:author="KhatinkaLab" w:date="2005-12-08T02:02:00Z">
              <w:r>
                <w:rPr>
                  <w:sz w:val="28"/>
                  <w:szCs w:val="28"/>
                </w:rPr>
                <w:t>___ Вызывание духов</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56" w:author="KhatinkaLab" w:date="2005-12-08T02:02:00Z"/>
              </w:rPr>
            </w:pPr>
            <w:ins w:id="2255" w:author="KhatinkaLab" w:date="2005-12-08T02:02:00Z">
              <w:r>
                <w:rPr>
                  <w:sz w:val="28"/>
                  <w:szCs w:val="28"/>
                </w:rPr>
                <w:t>___ Гадание</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58" w:author="KhatinkaLab" w:date="2005-12-08T02:02:00Z"/>
              </w:rPr>
            </w:pPr>
            <w:ins w:id="2257" w:author="KhatinkaLab" w:date="2005-12-08T02:02:00Z">
              <w:r>
                <w:rPr>
                  <w:sz w:val="28"/>
                  <w:szCs w:val="28"/>
                </w:rPr>
                <w:t>___ Карты Таро</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60" w:author="KhatinkaLab" w:date="2005-12-08T02:02:00Z"/>
              </w:rPr>
            </w:pPr>
            <w:ins w:id="2259" w:author="KhatinkaLab" w:date="2005-12-08T02:02:00Z">
              <w:r>
                <w:rPr>
                  <w:sz w:val="28"/>
                  <w:szCs w:val="28"/>
                </w:rPr>
                <w:t>___ Гипноз</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62" w:author="KhatinkaLab" w:date="2005-12-08T02:02:00Z"/>
              </w:rPr>
            </w:pPr>
            <w:ins w:id="2261" w:author="KhatinkaLab" w:date="2005-12-08T02:02:00Z">
              <w:r>
                <w:rPr>
                  <w:sz w:val="28"/>
                  <w:szCs w:val="28"/>
                </w:rPr>
                <w:t>___ Астрология (гороскопы)</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64" w:author="KhatinkaLab" w:date="2005-12-08T02:02:00Z"/>
              </w:rPr>
            </w:pPr>
            <w:ins w:id="2263" w:author="KhatinkaLab" w:date="2005-12-08T02:02:00Z">
              <w:r>
                <w:rPr>
                  <w:sz w:val="28"/>
                  <w:szCs w:val="28"/>
                </w:rPr>
                <w:t>___ Хиромантия</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66" w:author="KhatinkaLab" w:date="2005-12-08T02:02:00Z"/>
              </w:rPr>
            </w:pPr>
            <w:ins w:id="2265" w:author="KhatinkaLab" w:date="2005-12-08T02:02:00Z">
              <w:r>
                <w:rPr>
                  <w:sz w:val="28"/>
                  <w:szCs w:val="28"/>
                </w:rPr>
                <w:t>___ Медитация</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68" w:author="KhatinkaLab" w:date="2005-12-08T02:02:00Z"/>
              </w:rPr>
            </w:pPr>
            <w:ins w:id="2267" w:author="KhatinkaLab" w:date="2005-12-08T02:02:00Z">
              <w:r>
                <w:rPr>
                  <w:sz w:val="28"/>
                  <w:szCs w:val="28"/>
                </w:rPr>
                <w:t>___ Черная или белая магия</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70" w:author="KhatinkaLab" w:date="2005-12-08T02:02:00Z"/>
              </w:rPr>
            </w:pPr>
            <w:ins w:id="2269" w:author="KhatinkaLab" w:date="2005-12-08T02:02:00Z">
              <w:r>
                <w:rPr>
                  <w:sz w:val="28"/>
                  <w:szCs w:val="28"/>
                </w:rPr>
                <w:t>___ Жертвоприношение</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72" w:author="KhatinkaLab" w:date="2005-12-08T02:02:00Z"/>
              </w:rPr>
            </w:pPr>
            <w:ins w:id="2271" w:author="KhatinkaLab" w:date="2005-12-08T02:02:00Z">
              <w:r>
                <w:rPr>
                  <w:sz w:val="28"/>
                  <w:szCs w:val="28"/>
                </w:rPr>
                <w:t>___ Драконы</w:t>
              </w:r>
            </w:ins>
          </w:p>
        </w:tc>
        <w:tc>
          <w:tcPr>
            <w:tcW w:w="3660" w:type="dxa"/>
            <w:tcBorders>
              <w:top w:val="dashed" w:sz="6" w:space="0" w:color="auto"/>
              <w:left w:val="dashed" w:sz="6" w:space="0" w:color="auto"/>
              <w:bottom w:val="dashed" w:sz="6" w:space="0" w:color="auto"/>
              <w:right w:val="dashed" w:sz="6" w:space="0" w:color="auto"/>
            </w:tcBorders>
          </w:tcPr>
          <w:p>
            <w:pPr>
              <w:pStyle w:val="Normal"/>
              <w:jc w:val="center"/>
              <w:rPr>
                <w:sz w:val="28"/>
                <w:szCs w:val="28"/>
                <w:ins w:id="2274" w:author="KhatinkaLab" w:date="2005-12-08T02:02:00Z"/>
              </w:rPr>
            </w:pPr>
            <w:ins w:id="2273" w:author="KhatinkaLab" w:date="2005-12-08T02:02:00Z">
              <w:r>
                <w:rPr>
                  <w:sz w:val="28"/>
                  <w:szCs w:val="28"/>
                </w:rPr>
                <w:t>___ Антихристианская оккультная          музыка</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76" w:author="KhatinkaLab" w:date="2005-12-08T02:02:00Z"/>
              </w:rPr>
            </w:pPr>
            <w:ins w:id="2275" w:author="KhatinkaLab" w:date="2005-12-08T02:02:00Z">
              <w:r>
                <w:rPr>
                  <w:sz w:val="28"/>
                  <w:szCs w:val="28"/>
                </w:rPr>
                <w:t>___ Компьютерные игры</w:t>
              </w:r>
            </w:ins>
          </w:p>
        </w:tc>
        <w:tc>
          <w:tcPr>
            <w:tcW w:w="3660" w:type="dxa"/>
            <w:tcBorders>
              <w:top w:val="dashed" w:sz="6" w:space="0" w:color="auto"/>
              <w:left w:val="dashed" w:sz="6" w:space="0" w:color="auto"/>
              <w:bottom w:val="dashed" w:sz="6" w:space="0" w:color="auto"/>
              <w:right w:val="dashed" w:sz="6" w:space="0" w:color="auto"/>
            </w:tcBorders>
          </w:tcPr>
          <w:p>
            <w:pPr>
              <w:pStyle w:val="Normal"/>
              <w:jc w:val="center"/>
              <w:rPr>
                <w:sz w:val="28"/>
                <w:szCs w:val="28"/>
                <w:ins w:id="2278" w:author="KhatinkaLab" w:date="2005-12-08T02:02:00Z"/>
              </w:rPr>
            </w:pPr>
            <w:ins w:id="2277" w:author="KhatinkaLab" w:date="2005-12-08T02:02:00Z">
              <w:r>
                <w:rPr>
                  <w:sz w:val="28"/>
                  <w:szCs w:val="28"/>
                </w:rPr>
                <w:t>___ Антихристианские книги и   журналы</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80" w:author="KhatinkaLab" w:date="2005-12-08T02:02:00Z"/>
              </w:rPr>
            </w:pPr>
            <w:ins w:id="2279" w:author="KhatinkaLab" w:date="2005-12-08T02:02:00Z">
              <w:r>
                <w:rPr>
                  <w:sz w:val="28"/>
                  <w:szCs w:val="28"/>
                </w:rPr>
                <w:t>___ Антихристианские фильмы</w:t>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82" w:author="KhatinkaLab" w:date="2005-12-08T02:02:00Z"/>
              </w:rPr>
            </w:pPr>
            <w:ins w:id="2281" w:author="KhatinkaLab" w:date="2005-12-08T02:02:00Z">
              <w:r>
                <w:rPr>
                  <w:sz w:val="28"/>
                  <w:szCs w:val="28"/>
                </w:rPr>
                <w:t>___ Другие религии</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8"/>
                <w:szCs w:val="28"/>
                <w:ins w:id="2284" w:author="KhatinkaLab" w:date="2005-12-08T02:02:00Z"/>
              </w:rPr>
            </w:pPr>
            <w:ins w:id="2283" w:author="KhatinkaLab" w:date="2005-12-08T02:02:00Z">
              <w:r>
                <w:rPr>
                  <w:sz w:val="28"/>
                  <w:szCs w:val="28"/>
                </w:rPr>
              </w:r>
            </w:ins>
          </w:p>
        </w:tc>
        <w:tc>
          <w:tcPr>
            <w:tcW w:w="366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86" w:author="KhatinkaLab" w:date="2005-12-08T02:02:00Z"/>
              </w:rPr>
            </w:pPr>
            <w:ins w:id="2285" w:author="KhatinkaLab" w:date="2005-12-08T02:02:00Z">
              <w:r>
                <w:rPr>
                  <w:sz w:val="28"/>
                  <w:szCs w:val="28"/>
                </w:rPr>
                <w:t>___ Вера в силу каких-то предметов или игрушек</w:t>
              </w:r>
            </w:ins>
          </w:p>
        </w:tc>
      </w:tr>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288" w:author="KhatinkaLab" w:date="2005-12-08T02:02:00Z"/>
              </w:rPr>
            </w:pPr>
            <w:ins w:id="2287" w:author="KhatinkaLab" w:date="2005-12-08T02:02:00Z">
              <w:r>
                <w:rPr>
                  <w:sz w:val="28"/>
                  <w:szCs w:val="28"/>
                </w:rPr>
                <w:t>___ Другое ___________________________</w:t>
              </w:r>
            </w:ins>
          </w:p>
        </w:tc>
        <w:tc>
          <w:tcPr>
            <w:tcW w:w="366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8"/>
                <w:szCs w:val="28"/>
                <w:ins w:id="2290" w:author="KhatinkaLab" w:date="2005-12-08T02:02:00Z"/>
              </w:rPr>
            </w:pPr>
            <w:ins w:id="2289" w:author="KhatinkaLab" w:date="2005-12-08T02:02:00Z">
              <w:r>
                <w:rPr>
                  <w:sz w:val="28"/>
                  <w:szCs w:val="28"/>
                </w:rPr>
              </w:r>
            </w:ins>
          </w:p>
        </w:tc>
      </w:tr>
    </w:tbl>
    <w:p>
      <w:pPr>
        <w:pStyle w:val="Normal"/>
        <w:ind w:firstLine="720"/>
        <w:jc w:val="both"/>
        <w:rPr>
          <w:sz w:val="28"/>
          <w:szCs w:val="28"/>
          <w:ins w:id="2292" w:author="KhatinkaLab" w:date="2005-12-08T02:02:00Z"/>
        </w:rPr>
      </w:pPr>
      <w:ins w:id="2291" w:author="KhatinkaLab" w:date="2005-12-08T02:02:00Z">
        <w:r>
          <w:rPr>
            <w:sz w:val="28"/>
            <w:szCs w:val="28"/>
          </w:rPr>
          <w:t xml:space="preserve">   </w:t>
        </w:r>
      </w:ins>
    </w:p>
    <w:p>
      <w:pPr>
        <w:pStyle w:val="Normal"/>
        <w:numPr>
          <w:ilvl w:val="0"/>
          <w:numId w:val="7"/>
        </w:numPr>
        <w:tabs>
          <w:tab w:val="clear" w:pos="720"/>
          <w:tab w:val="left" w:pos="0" w:leader="none"/>
        </w:tabs>
        <w:ind w:left="1331" w:hanging="566"/>
        <w:jc w:val="both"/>
        <w:rPr>
          <w:sz w:val="28"/>
          <w:szCs w:val="28"/>
          <w:ins w:id="2294" w:author="KhatinkaLab" w:date="2005-12-08T02:02:00Z"/>
        </w:rPr>
      </w:pPr>
      <w:ins w:id="2293" w:author="KhatinkaLab" w:date="2005-12-08T02:02:00Z">
        <w:r>
          <w:rPr>
            <w:sz w:val="28"/>
            <w:szCs w:val="28"/>
          </w:rPr>
          <w:t xml:space="preserve">Видел ли ты когда-нибудь потусторонних существ? </w:t>
        </w:r>
      </w:ins>
    </w:p>
    <w:p>
      <w:pPr>
        <w:pStyle w:val="Normal"/>
        <w:numPr>
          <w:ilvl w:val="0"/>
          <w:numId w:val="7"/>
        </w:numPr>
        <w:tabs>
          <w:tab w:val="clear" w:pos="720"/>
          <w:tab w:val="left" w:pos="0" w:leader="none"/>
        </w:tabs>
        <w:ind w:left="1331" w:hanging="566"/>
        <w:jc w:val="both"/>
        <w:rPr>
          <w:sz w:val="28"/>
          <w:szCs w:val="28"/>
          <w:ins w:id="2296" w:author="KhatinkaLab" w:date="2005-12-08T02:02:00Z"/>
        </w:rPr>
      </w:pPr>
      <w:ins w:id="2295" w:author="KhatinkaLab" w:date="2005-12-08T02:02:00Z">
        <w:r>
          <w:rPr>
            <w:sz w:val="28"/>
            <w:szCs w:val="28"/>
          </w:rPr>
          <w:t xml:space="preserve">Говорил ли с тобой когда-нибудь воображаемый тобой друг? </w:t>
        </w:r>
      </w:ins>
    </w:p>
    <w:p>
      <w:pPr>
        <w:pStyle w:val="Normal"/>
        <w:numPr>
          <w:ilvl w:val="0"/>
          <w:numId w:val="7"/>
        </w:numPr>
        <w:tabs>
          <w:tab w:val="clear" w:pos="720"/>
          <w:tab w:val="left" w:pos="0" w:leader="none"/>
        </w:tabs>
        <w:ind w:left="1331" w:hanging="566"/>
        <w:jc w:val="both"/>
        <w:rPr>
          <w:sz w:val="28"/>
          <w:szCs w:val="28"/>
          <w:ins w:id="2298" w:author="KhatinkaLab" w:date="2005-12-08T02:02:00Z"/>
        </w:rPr>
      </w:pPr>
      <w:ins w:id="2297" w:author="KhatinkaLab" w:date="2005-12-08T02:02:00Z">
        <w:r>
          <w:rPr>
            <w:sz w:val="28"/>
            <w:szCs w:val="28"/>
          </w:rPr>
          <w:t>Слышал ли ты голоса, которые повелевали тебе что-то делать?</w:t>
        </w:r>
      </w:ins>
    </w:p>
    <w:p>
      <w:pPr>
        <w:pStyle w:val="Normal"/>
        <w:numPr>
          <w:ilvl w:val="0"/>
          <w:numId w:val="7"/>
        </w:numPr>
        <w:tabs>
          <w:tab w:val="clear" w:pos="720"/>
          <w:tab w:val="left" w:pos="0" w:leader="none"/>
        </w:tabs>
        <w:ind w:left="1331" w:hanging="566"/>
        <w:jc w:val="both"/>
        <w:rPr>
          <w:sz w:val="28"/>
          <w:szCs w:val="28"/>
          <w:ins w:id="2300" w:author="KhatinkaLab" w:date="2005-12-08T02:02:00Z"/>
        </w:rPr>
      </w:pPr>
      <w:ins w:id="2299" w:author="KhatinkaLab" w:date="2005-12-08T02:02:00Z">
        <w:r>
          <w:rPr>
            <w:sz w:val="28"/>
            <w:szCs w:val="28"/>
          </w:rPr>
          <w:t>Давал ли ты обещания дьяволу?</w:t>
        </w:r>
      </w:ins>
    </w:p>
    <w:p>
      <w:pPr>
        <w:pStyle w:val="Normal"/>
        <w:numPr>
          <w:ilvl w:val="0"/>
          <w:numId w:val="7"/>
        </w:numPr>
        <w:tabs>
          <w:tab w:val="clear" w:pos="720"/>
          <w:tab w:val="left" w:pos="0" w:leader="none"/>
        </w:tabs>
        <w:ind w:left="1331" w:hanging="566"/>
        <w:jc w:val="both"/>
        <w:rPr>
          <w:sz w:val="28"/>
          <w:szCs w:val="28"/>
          <w:ins w:id="2302" w:author="KhatinkaLab" w:date="2005-12-08T02:02:00Z"/>
        </w:rPr>
      </w:pPr>
      <w:ins w:id="2301" w:author="KhatinkaLab" w:date="2005-12-08T02:02:00Z">
        <w:r>
          <w:rPr>
            <w:sz w:val="28"/>
            <w:szCs w:val="28"/>
          </w:rPr>
          <w:t>Участвовал ли ты в других нехристианских актах?</w:t>
        </w:r>
      </w:ins>
    </w:p>
    <w:p>
      <w:pPr>
        <w:pStyle w:val="Normal"/>
        <w:numPr>
          <w:ilvl w:val="0"/>
          <w:numId w:val="7"/>
        </w:numPr>
        <w:tabs>
          <w:tab w:val="clear" w:pos="720"/>
          <w:tab w:val="left" w:pos="0" w:leader="none"/>
        </w:tabs>
        <w:ind w:left="1331" w:hanging="566"/>
        <w:jc w:val="both"/>
        <w:rPr>
          <w:sz w:val="28"/>
          <w:szCs w:val="28"/>
          <w:ins w:id="2304" w:author="KhatinkaLab" w:date="2005-12-08T02:02:00Z"/>
        </w:rPr>
      </w:pPr>
      <w:ins w:id="2303" w:author="KhatinkaLab" w:date="2005-12-08T02:02:00Z">
        <w:r>
          <w:rPr>
            <w:sz w:val="28"/>
            <w:szCs w:val="28"/>
          </w:rPr>
          <w:t>Принимал ли ты участие в поклонении сатане или посещал концерты, где пели песни о сатане?</w:t>
        </w:r>
      </w:ins>
    </w:p>
    <w:p>
      <w:pPr>
        <w:pStyle w:val="Normal"/>
        <w:numPr>
          <w:ilvl w:val="0"/>
          <w:numId w:val="7"/>
        </w:numPr>
        <w:tabs>
          <w:tab w:val="clear" w:pos="720"/>
          <w:tab w:val="left" w:pos="0" w:leader="none"/>
        </w:tabs>
        <w:ind w:left="1048" w:hanging="283"/>
        <w:jc w:val="both"/>
        <w:rPr>
          <w:sz w:val="28"/>
          <w:szCs w:val="28"/>
          <w:ins w:id="2306" w:author="KhatinkaLab" w:date="2005-12-08T02:02:00Z"/>
        </w:rPr>
      </w:pPr>
      <w:ins w:id="2305" w:author="KhatinkaLab" w:date="2005-12-08T02:02:00Z">
        <w:r>
          <w:rPr>
            <w:sz w:val="28"/>
            <w:szCs w:val="28"/>
          </w:rPr>
          <w:t>Боялся ли ты идти спать из-за кошмаров?</w:t>
        </w:r>
      </w:ins>
    </w:p>
    <w:p>
      <w:pPr>
        <w:pStyle w:val="Normal"/>
        <w:ind w:left="765" w:hanging="0"/>
        <w:jc w:val="both"/>
        <w:rPr>
          <w:sz w:val="28"/>
          <w:szCs w:val="28"/>
          <w:ins w:id="2308" w:author="KhatinkaLab" w:date="2005-12-08T02:02:00Z"/>
        </w:rPr>
      </w:pPr>
      <w:ins w:id="2307" w:author="KhatinkaLab" w:date="2005-12-08T02:02:00Z">
        <w:r>
          <w:rPr>
            <w:sz w:val="28"/>
            <w:szCs w:val="28"/>
          </w:rPr>
        </w:r>
      </w:ins>
    </w:p>
    <w:p>
      <w:pPr>
        <w:pStyle w:val="Normal"/>
        <w:ind w:firstLine="720"/>
        <w:jc w:val="both"/>
        <w:rPr>
          <w:sz w:val="28"/>
          <w:szCs w:val="28"/>
          <w:ins w:id="2310" w:author="KhatinkaLab" w:date="2005-12-08T02:02:00Z"/>
        </w:rPr>
      </w:pPr>
      <w:ins w:id="2309" w:author="KhatinkaLab" w:date="2005-12-08T02:02:00Z">
        <w:r>
          <w:rPr>
            <w:sz w:val="28"/>
            <w:szCs w:val="28"/>
          </w:rPr>
          <w:t>Теперь, когда ты заполнил эту анкету, помолись следующей молитвой:</w:t>
        </w:r>
      </w:ins>
    </w:p>
    <w:p>
      <w:pPr>
        <w:pStyle w:val="Normal"/>
        <w:ind w:left="851" w:right="851" w:hanging="0"/>
        <w:jc w:val="both"/>
        <w:rPr>
          <w:sz w:val="28"/>
          <w:szCs w:val="28"/>
          <w:ins w:id="2312" w:author="KhatinkaLab" w:date="2005-12-08T02:02:00Z"/>
        </w:rPr>
      </w:pPr>
      <w:ins w:id="2311" w:author="KhatinkaLab" w:date="2005-12-08T02:02:00Z">
        <w:r>
          <w:rPr>
            <w:sz w:val="28"/>
            <w:szCs w:val="28"/>
          </w:rPr>
          <w:t xml:space="preserve">Дорогой Небесный Отец, я исповедуюсь в том, что был вовлечен в ________________. Спасибо Тебе за Твое прощение. Я отрекаюсь от ___________________. </w:t>
        </w:r>
      </w:ins>
    </w:p>
    <w:p>
      <w:pPr>
        <w:pStyle w:val="Normal"/>
        <w:ind w:left="851" w:right="851" w:hanging="0"/>
        <w:jc w:val="both"/>
        <w:rPr>
          <w:sz w:val="28"/>
          <w:szCs w:val="28"/>
          <w:ins w:id="2314" w:author="KhatinkaLab" w:date="2005-12-08T02:02:00Z"/>
        </w:rPr>
      </w:pPr>
      <w:ins w:id="2313" w:author="KhatinkaLab" w:date="2005-12-08T02:02:00Z">
        <w:r>
          <w:rPr>
            <w:sz w:val="28"/>
            <w:szCs w:val="28"/>
          </w:rPr>
        </w:r>
      </w:ins>
    </w:p>
    <w:p>
      <w:pPr>
        <w:pStyle w:val="Normal"/>
        <w:ind w:firstLine="720"/>
        <w:jc w:val="both"/>
        <w:rPr>
          <w:sz w:val="28"/>
          <w:szCs w:val="28"/>
          <w:ins w:id="2316" w:author="KhatinkaLab" w:date="2005-12-08T02:02:00Z"/>
        </w:rPr>
      </w:pPr>
      <w:ins w:id="2315" w:author="KhatinkaLab" w:date="2005-12-08T02:02:00Z">
        <w:r>
          <w:rPr>
            <w:sz w:val="28"/>
            <w:szCs w:val="28"/>
          </w:rPr>
          <w:t xml:space="preserve">(Примечание для родителя, пастора или консультанта: если ребенок имеет проблемы с пищеварением, если участвовал в сатанинских ритуалах или подвергался сексуальному насилию, пожалуйста, пройдите с ним раздел «Отдельные исповеди», который находится в конце данных Шагов). </w:t>
        </w:r>
      </w:ins>
    </w:p>
    <w:p>
      <w:pPr>
        <w:pStyle w:val="Normal"/>
        <w:ind w:firstLine="720"/>
        <w:jc w:val="both"/>
        <w:rPr>
          <w:sz w:val="28"/>
          <w:szCs w:val="28"/>
          <w:ins w:id="2318" w:author="KhatinkaLab" w:date="2005-12-08T02:02:00Z"/>
        </w:rPr>
      </w:pPr>
      <w:ins w:id="2317" w:author="KhatinkaLab" w:date="2005-12-08T02:02:00Z">
        <w:r>
          <w:rPr>
            <w:sz w:val="28"/>
            <w:szCs w:val="28"/>
          </w:rPr>
        </w:r>
      </w:ins>
    </w:p>
    <w:p>
      <w:pPr>
        <w:pStyle w:val="Normal"/>
        <w:ind w:firstLine="720"/>
        <w:jc w:val="center"/>
        <w:rPr>
          <w:b/>
          <w:b/>
          <w:bCs/>
          <w:sz w:val="28"/>
          <w:szCs w:val="28"/>
          <w:u w:val="single"/>
          <w:ins w:id="2320" w:author="KhatinkaLab" w:date="2005-12-08T02:02:00Z"/>
        </w:rPr>
      </w:pPr>
      <w:ins w:id="2319" w:author="KhatinkaLab" w:date="2005-12-08T02:02:00Z">
        <w:r>
          <w:rPr>
            <w:b/>
            <w:bCs/>
            <w:sz w:val="28"/>
            <w:szCs w:val="28"/>
            <w:u w:val="single"/>
          </w:rPr>
          <w:t>Шаг второй</w:t>
        </w:r>
      </w:ins>
    </w:p>
    <w:p>
      <w:pPr>
        <w:pStyle w:val="Normal"/>
        <w:ind w:firstLine="720"/>
        <w:jc w:val="center"/>
        <w:rPr>
          <w:b/>
          <w:b/>
          <w:bCs/>
          <w:sz w:val="28"/>
          <w:szCs w:val="28"/>
          <w:ins w:id="2322" w:author="KhatinkaLab" w:date="2005-12-08T02:02:00Z"/>
        </w:rPr>
      </w:pPr>
      <w:ins w:id="2321" w:author="KhatinkaLab" w:date="2005-12-08T02:02:00Z">
        <w:r>
          <w:rPr>
            <w:b/>
            <w:bCs/>
            <w:sz w:val="28"/>
            <w:szCs w:val="28"/>
          </w:rPr>
          <w:t>Избрать истину</w:t>
        </w:r>
      </w:ins>
    </w:p>
    <w:p>
      <w:pPr>
        <w:pStyle w:val="Normal"/>
        <w:ind w:firstLine="720"/>
        <w:jc w:val="both"/>
        <w:rPr>
          <w:sz w:val="28"/>
          <w:szCs w:val="28"/>
          <w:ins w:id="2324" w:author="KhatinkaLab" w:date="2005-12-08T02:02:00Z"/>
        </w:rPr>
      </w:pPr>
      <w:ins w:id="2323" w:author="KhatinkaLab" w:date="2005-12-08T02:02:00Z">
        <w:r>
          <w:rPr>
            <w:sz w:val="28"/>
            <w:szCs w:val="28"/>
          </w:rPr>
          <w:t xml:space="preserve">Слово Божье является истиной и нам нужно принять эту истину глубоко в сердце (Пс.50:8). Царь Давид пишет: «Блажен человек, которому Господь не вменит греха, и в чьем духе нет лукавства» (Пс.31:2). Давай начнем этот шаг с молитвы вслух: </w:t>
        </w:r>
      </w:ins>
    </w:p>
    <w:p>
      <w:pPr>
        <w:pStyle w:val="Normal"/>
        <w:ind w:firstLine="720"/>
        <w:jc w:val="both"/>
        <w:rPr>
          <w:sz w:val="28"/>
          <w:szCs w:val="28"/>
          <w:ins w:id="2326" w:author="KhatinkaLab" w:date="2005-12-08T02:02:00Z"/>
        </w:rPr>
      </w:pPr>
      <w:ins w:id="2325" w:author="KhatinkaLab" w:date="2005-12-08T02:02:00Z">
        <w:r>
          <w:rPr>
            <w:sz w:val="28"/>
            <w:szCs w:val="28"/>
          </w:rPr>
        </w:r>
      </w:ins>
    </w:p>
    <w:p>
      <w:pPr>
        <w:pStyle w:val="Normal"/>
        <w:ind w:left="851" w:right="851" w:hanging="0"/>
        <w:jc w:val="both"/>
        <w:rPr>
          <w:sz w:val="28"/>
          <w:szCs w:val="28"/>
          <w:ins w:id="2328" w:author="KhatinkaLab" w:date="2005-12-08T02:02:00Z"/>
        </w:rPr>
      </w:pPr>
      <w:ins w:id="2327" w:author="KhatinkaLab" w:date="2005-12-08T02:02:00Z">
        <w:r>
          <w:rPr>
            <w:sz w:val="28"/>
            <w:szCs w:val="28"/>
          </w:rPr>
          <w:t xml:space="preserve">Дорогой Небесный Отец, я знаю, что Ты желаешь вложить в меня истину и я хочу быть честным перед Тобой. Я был обманут отцом лжи и обманывал сам себя. Я думал, что могу скрыться от Тебя, но Ты все видел и Ты по-прежнему любишь меня. Я молюсь во имя Господа Иисуса Христа и я прошу Тебя, Отец, сокруши силой Своей всех бесов. Иисус однажды вошел в мое сердце и теперь я Его дитя. Поэтому я повелеваю всем силам зла оставить меня. Я прошу Духа Святого направить меня к истине. Дух Святой, исследуй мое сердце и всего меня. Покажи мне все, что скрывается во мне; я хочу быть свободным. Во имя Иисуса я молюсь. Аминь. </w:t>
        </w:r>
      </w:ins>
    </w:p>
    <w:p>
      <w:pPr>
        <w:pStyle w:val="Normal"/>
        <w:ind w:firstLine="720"/>
        <w:jc w:val="both"/>
        <w:rPr>
          <w:sz w:val="28"/>
          <w:szCs w:val="28"/>
          <w:ins w:id="2330" w:author="KhatinkaLab" w:date="2005-12-08T02:02:00Z"/>
        </w:rPr>
      </w:pPr>
      <w:ins w:id="2329" w:author="KhatinkaLab" w:date="2005-12-08T02:02:00Z">
        <w:r>
          <w:rPr>
            <w:sz w:val="28"/>
            <w:szCs w:val="28"/>
          </w:rPr>
        </w:r>
      </w:ins>
    </w:p>
    <w:p>
      <w:pPr>
        <w:pStyle w:val="Normal"/>
        <w:ind w:firstLine="720"/>
        <w:jc w:val="both"/>
        <w:rPr>
          <w:sz w:val="28"/>
          <w:szCs w:val="28"/>
          <w:ins w:id="2332" w:author="KhatinkaLab" w:date="2005-12-08T02:02:00Z"/>
        </w:rPr>
      </w:pPr>
      <w:ins w:id="2331" w:author="KhatinkaLab" w:date="2005-12-08T02:02:00Z">
        <w:r>
          <w:rPr>
            <w:sz w:val="28"/>
            <w:szCs w:val="28"/>
          </w:rPr>
          <w:t>(Для родителей: «Я хочу еще раз хочу сказать тебе, как сильно я тебя люблю и  благодарен Богу за то, что Он дал мне тебя. Я хочу, чтобы мы были честными друг с другом и хочу, чтобы доверяли друг другу во время работы над Шагами. Говорить истину с любовью очень важно, потому что мы члены одного Тела (Еф.4:25). Мы можем ходить в свете и мы можем иметь взаимоотношения и дружить друг с другом (1Ин.1:5-9). Только истина может сделать нас свободными и нам нужно говорить друг другу истину с любовью»).</w:t>
        </w:r>
      </w:ins>
    </w:p>
    <w:p>
      <w:pPr>
        <w:pStyle w:val="Normal"/>
        <w:ind w:firstLine="720"/>
        <w:jc w:val="both"/>
        <w:rPr>
          <w:sz w:val="28"/>
          <w:szCs w:val="28"/>
          <w:ins w:id="2334" w:author="KhatinkaLab" w:date="2005-12-08T02:02:00Z"/>
        </w:rPr>
      </w:pPr>
      <w:ins w:id="2333" w:author="KhatinkaLab" w:date="2005-12-08T02:02:00Z">
        <w:r>
          <w:rPr>
            <w:sz w:val="28"/>
            <w:szCs w:val="28"/>
          </w:rPr>
          <w:t>Прочти вслух следующие исповедания веры:</w:t>
        </w:r>
      </w:ins>
    </w:p>
    <w:p>
      <w:pPr>
        <w:pStyle w:val="Normal"/>
        <w:numPr>
          <w:ilvl w:val="0"/>
          <w:numId w:val="8"/>
        </w:numPr>
        <w:tabs>
          <w:tab w:val="clear" w:pos="720"/>
          <w:tab w:val="left" w:pos="0" w:leader="none"/>
        </w:tabs>
        <w:ind w:left="1286" w:hanging="566"/>
        <w:jc w:val="both"/>
        <w:rPr>
          <w:sz w:val="28"/>
          <w:szCs w:val="28"/>
          <w:ins w:id="2336" w:author="KhatinkaLab" w:date="2005-12-08T02:02:00Z"/>
        </w:rPr>
      </w:pPr>
      <w:ins w:id="2335" w:author="KhatinkaLab" w:date="2005-12-08T02:02:00Z">
        <w:r>
          <w:rPr>
            <w:sz w:val="28"/>
            <w:szCs w:val="28"/>
          </w:rPr>
          <w:t xml:space="preserve">Я верю, что есть только один истинный Бог - Отец, Сын и Дух Святой. Я верю, что Он все сотворил и держит все в Своих руках. </w:t>
        </w:r>
      </w:ins>
    </w:p>
    <w:p>
      <w:pPr>
        <w:pStyle w:val="Normal"/>
        <w:numPr>
          <w:ilvl w:val="0"/>
          <w:numId w:val="8"/>
        </w:numPr>
        <w:tabs>
          <w:tab w:val="clear" w:pos="720"/>
          <w:tab w:val="left" w:pos="0" w:leader="none"/>
        </w:tabs>
        <w:ind w:left="1286" w:hanging="566"/>
        <w:jc w:val="both"/>
        <w:rPr>
          <w:sz w:val="28"/>
          <w:szCs w:val="28"/>
          <w:ins w:id="2338" w:author="KhatinkaLab" w:date="2005-12-08T02:02:00Z"/>
        </w:rPr>
      </w:pPr>
      <w:ins w:id="2337" w:author="KhatinkaLab" w:date="2005-12-08T02:02:00Z">
        <w:r>
          <w:rPr>
            <w:sz w:val="28"/>
            <w:szCs w:val="28"/>
          </w:rPr>
          <w:t xml:space="preserve">Я верю, что Иисус Христос - это Сын Божий, который победил сатану со всеми его бесами. </w:t>
        </w:r>
      </w:ins>
    </w:p>
    <w:p>
      <w:pPr>
        <w:pStyle w:val="Normal"/>
        <w:numPr>
          <w:ilvl w:val="0"/>
          <w:numId w:val="8"/>
        </w:numPr>
        <w:tabs>
          <w:tab w:val="clear" w:pos="720"/>
          <w:tab w:val="left" w:pos="0" w:leader="none"/>
        </w:tabs>
        <w:ind w:left="1286" w:hanging="566"/>
        <w:jc w:val="both"/>
        <w:rPr>
          <w:sz w:val="28"/>
          <w:szCs w:val="28"/>
          <w:ins w:id="2340" w:author="KhatinkaLab" w:date="2005-12-08T02:02:00Z"/>
        </w:rPr>
      </w:pPr>
      <w:ins w:id="2339" w:author="KhatinkaLab" w:date="2005-12-08T02:02:00Z">
        <w:r>
          <w:rPr>
            <w:sz w:val="28"/>
            <w:szCs w:val="28"/>
          </w:rPr>
          <w:t xml:space="preserve">Я верю, что Бог так сильно любит меня, что послал Сына Своего умереть на кресте за мои грехи. Иисус освободил меня от сатаны, потому что Он любит меня, а не потому что я плохой или хороший. </w:t>
        </w:r>
      </w:ins>
    </w:p>
    <w:p>
      <w:pPr>
        <w:pStyle w:val="Normal"/>
        <w:numPr>
          <w:ilvl w:val="0"/>
          <w:numId w:val="8"/>
        </w:numPr>
        <w:tabs>
          <w:tab w:val="clear" w:pos="720"/>
          <w:tab w:val="left" w:pos="0" w:leader="none"/>
        </w:tabs>
        <w:ind w:left="1286" w:hanging="566"/>
        <w:jc w:val="both"/>
        <w:rPr>
          <w:sz w:val="28"/>
          <w:szCs w:val="28"/>
          <w:ins w:id="2342" w:author="KhatinkaLab" w:date="2005-12-08T02:02:00Z"/>
        </w:rPr>
      </w:pPr>
      <w:ins w:id="2341" w:author="KhatinkaLab" w:date="2005-12-08T02:02:00Z">
        <w:r>
          <w:rPr>
            <w:sz w:val="28"/>
            <w:szCs w:val="28"/>
          </w:rPr>
          <w:t xml:space="preserve">Я верю, что я духовно силен, потому что Иисус - моя сила. Я имею власть противостать сатане, потому что я Божье дитя. Чтобы стать сильным, я покоряюсь Богу и верю Его Слову. Я одеваюсь во всеоружие Божье, чтобы быть сильным в Господе. </w:t>
        </w:r>
      </w:ins>
    </w:p>
    <w:p>
      <w:pPr>
        <w:pStyle w:val="Normal"/>
        <w:numPr>
          <w:ilvl w:val="0"/>
          <w:numId w:val="8"/>
        </w:numPr>
        <w:tabs>
          <w:tab w:val="clear" w:pos="720"/>
          <w:tab w:val="left" w:pos="0" w:leader="none"/>
        </w:tabs>
        <w:ind w:left="1286" w:hanging="566"/>
        <w:jc w:val="both"/>
        <w:rPr>
          <w:sz w:val="28"/>
          <w:szCs w:val="28"/>
          <w:ins w:id="2344" w:author="KhatinkaLab" w:date="2005-12-08T02:02:00Z"/>
        </w:rPr>
      </w:pPr>
      <w:ins w:id="2343" w:author="KhatinkaLab" w:date="2005-12-08T02:02:00Z">
        <w:r>
          <w:rPr>
            <w:sz w:val="28"/>
            <w:szCs w:val="28"/>
          </w:rPr>
          <w:t xml:space="preserve">Я верю, что не могу выиграть духовную битву без Иисуса, поэтому я принимаю решение жить для Него. Я противостою дьяволу и повелеваю ему оставить меня. </w:t>
        </w:r>
      </w:ins>
    </w:p>
    <w:p>
      <w:pPr>
        <w:pStyle w:val="Normal"/>
        <w:numPr>
          <w:ilvl w:val="0"/>
          <w:numId w:val="8"/>
        </w:numPr>
        <w:tabs>
          <w:tab w:val="clear" w:pos="720"/>
          <w:tab w:val="left" w:pos="0" w:leader="none"/>
        </w:tabs>
        <w:ind w:left="1286" w:hanging="566"/>
        <w:jc w:val="both"/>
        <w:rPr>
          <w:sz w:val="28"/>
          <w:szCs w:val="28"/>
          <w:ins w:id="2346" w:author="KhatinkaLab" w:date="2005-12-08T02:02:00Z"/>
        </w:rPr>
      </w:pPr>
      <w:ins w:id="2345" w:author="KhatinkaLab" w:date="2005-12-08T02:02:00Z">
        <w:r>
          <w:rPr>
            <w:sz w:val="28"/>
            <w:szCs w:val="28"/>
          </w:rPr>
          <w:t xml:space="preserve">Я верю, что истина сделает меня свободным. Если сатана будет вкладывать в мой разум плохие мысли, я не буду обращать на них внимания. Я не буду слушать ложь сатаны и не буду делать то, чего он хочет от меня. Я верю, что Библия - это истина и принимаю решение верить в нее. Я принимаю решение говорить истину с любовью. </w:t>
        </w:r>
      </w:ins>
    </w:p>
    <w:p>
      <w:pPr>
        <w:pStyle w:val="Normal"/>
        <w:numPr>
          <w:ilvl w:val="0"/>
          <w:numId w:val="8"/>
        </w:numPr>
        <w:tabs>
          <w:tab w:val="clear" w:pos="720"/>
          <w:tab w:val="left" w:pos="0" w:leader="none"/>
        </w:tabs>
        <w:ind w:left="1286" w:hanging="566"/>
        <w:jc w:val="both"/>
        <w:rPr>
          <w:sz w:val="28"/>
          <w:szCs w:val="28"/>
          <w:ins w:id="2348" w:author="KhatinkaLab" w:date="2005-12-08T02:02:00Z"/>
        </w:rPr>
      </w:pPr>
      <w:ins w:id="2347" w:author="KhatinkaLab" w:date="2005-12-08T02:02:00Z">
        <w:r>
          <w:rPr>
            <w:sz w:val="28"/>
            <w:szCs w:val="28"/>
          </w:rPr>
          <w:t xml:space="preserve">Я принимаю решение использовать свое тело только на добрые дела. Я не позволю сатане входить в мою жизнь и использовать меня в своих целях. Я верю, что Бог желает мне самого лучшего и принимаю решение делать то, чего желает Господь. </w:t>
        </w:r>
      </w:ins>
    </w:p>
    <w:p>
      <w:pPr>
        <w:pStyle w:val="Normal"/>
        <w:numPr>
          <w:ilvl w:val="0"/>
          <w:numId w:val="8"/>
        </w:numPr>
        <w:tabs>
          <w:tab w:val="clear" w:pos="720"/>
          <w:tab w:val="left" w:pos="0" w:leader="none"/>
        </w:tabs>
        <w:ind w:left="1003" w:hanging="283"/>
        <w:jc w:val="both"/>
        <w:rPr>
          <w:sz w:val="28"/>
          <w:szCs w:val="28"/>
          <w:ins w:id="2350" w:author="KhatinkaLab" w:date="2005-12-08T02:02:00Z"/>
        </w:rPr>
      </w:pPr>
      <w:ins w:id="2349" w:author="KhatinkaLab" w:date="2005-12-08T02:02:00Z">
        <w:r>
          <w:rPr>
            <w:sz w:val="28"/>
            <w:szCs w:val="28"/>
          </w:rPr>
          <w:t xml:space="preserve">Я прошу моего Небесного Отца наполнить меня Духом Своим Святым, направить меня на всякую истину и сделать меня способным жить правильной христианской жизнью. Я люблю моего Господа всем сердцем, духом, душой и телом.   </w:t>
        </w:r>
      </w:ins>
    </w:p>
    <w:p>
      <w:pPr>
        <w:pStyle w:val="Normal"/>
        <w:jc w:val="both"/>
        <w:rPr>
          <w:sz w:val="28"/>
          <w:szCs w:val="28"/>
          <w:ins w:id="2352" w:author="KhatinkaLab" w:date="2005-12-08T02:02:00Z"/>
        </w:rPr>
      </w:pPr>
      <w:ins w:id="2351" w:author="KhatinkaLab" w:date="2005-12-08T02:02:00Z">
        <w:r>
          <w:rPr>
            <w:sz w:val="28"/>
            <w:szCs w:val="28"/>
          </w:rPr>
        </w:r>
      </w:ins>
    </w:p>
    <w:p>
      <w:pPr>
        <w:pStyle w:val="Normal"/>
        <w:ind w:firstLine="720"/>
        <w:jc w:val="both"/>
        <w:rPr>
          <w:sz w:val="28"/>
          <w:szCs w:val="28"/>
          <w:ins w:id="2354" w:author="KhatinkaLab" w:date="2005-12-08T02:02:00Z"/>
        </w:rPr>
      </w:pPr>
      <w:ins w:id="2353" w:author="KhatinkaLab" w:date="2005-12-08T02:02:00Z">
        <w:r>
          <w:rPr>
            <w:sz w:val="28"/>
            <w:szCs w:val="28"/>
          </w:rPr>
          <w:t xml:space="preserve">Ты принял очень важные решения, и твоя жизнь изменится к лучшему. (Родители или консультант: Сейчас самый подходящий момент, чтобы рассказать друг другу, что вы чувствуете и о чем думаете). </w:t>
        </w:r>
      </w:ins>
    </w:p>
    <w:p>
      <w:pPr>
        <w:pStyle w:val="Normal"/>
        <w:ind w:firstLine="720"/>
        <w:jc w:val="both"/>
        <w:rPr>
          <w:sz w:val="28"/>
          <w:szCs w:val="28"/>
          <w:ins w:id="2356" w:author="KhatinkaLab" w:date="2005-12-08T02:02:00Z"/>
        </w:rPr>
      </w:pPr>
      <w:ins w:id="2355" w:author="KhatinkaLab" w:date="2005-12-08T02:02:00Z">
        <w:r>
          <w:rPr>
            <w:sz w:val="28"/>
            <w:szCs w:val="28"/>
          </w:rPr>
        </w:r>
      </w:ins>
    </w:p>
    <w:p>
      <w:pPr>
        <w:pStyle w:val="Normal"/>
        <w:ind w:firstLine="720"/>
        <w:jc w:val="center"/>
        <w:rPr>
          <w:b/>
          <w:b/>
          <w:bCs/>
          <w:sz w:val="28"/>
          <w:szCs w:val="28"/>
          <w:u w:val="single"/>
          <w:ins w:id="2358" w:author="KhatinkaLab" w:date="2005-12-08T02:02:00Z"/>
        </w:rPr>
      </w:pPr>
      <w:ins w:id="2357" w:author="KhatinkaLab" w:date="2005-12-08T02:02:00Z">
        <w:r>
          <w:rPr>
            <w:b/>
            <w:bCs/>
            <w:sz w:val="28"/>
            <w:szCs w:val="28"/>
            <w:u w:val="single"/>
          </w:rPr>
          <w:t>Шаг третий</w:t>
        </w:r>
      </w:ins>
    </w:p>
    <w:p>
      <w:pPr>
        <w:pStyle w:val="Normal"/>
        <w:ind w:firstLine="720"/>
        <w:jc w:val="center"/>
        <w:rPr>
          <w:b/>
          <w:b/>
          <w:bCs/>
          <w:sz w:val="28"/>
          <w:szCs w:val="28"/>
          <w:ins w:id="2360" w:author="KhatinkaLab" w:date="2005-12-08T02:02:00Z"/>
        </w:rPr>
      </w:pPr>
      <w:ins w:id="2359" w:author="KhatinkaLab" w:date="2005-12-08T02:02:00Z">
        <w:r>
          <w:rPr>
            <w:b/>
            <w:bCs/>
            <w:sz w:val="28"/>
            <w:szCs w:val="28"/>
          </w:rPr>
          <w:t>Прощение</w:t>
        </w:r>
      </w:ins>
    </w:p>
    <w:p>
      <w:pPr>
        <w:pStyle w:val="Normal"/>
        <w:ind w:firstLine="720"/>
        <w:jc w:val="both"/>
        <w:rPr>
          <w:sz w:val="28"/>
          <w:szCs w:val="28"/>
          <w:ins w:id="2362" w:author="KhatinkaLab" w:date="2005-12-08T02:02:00Z"/>
        </w:rPr>
      </w:pPr>
      <w:ins w:id="2361" w:author="KhatinkaLab" w:date="2005-12-08T02:02:00Z">
        <w:r>
          <w:rPr>
            <w:sz w:val="28"/>
            <w:szCs w:val="28"/>
          </w:rPr>
          <w:t>Когда ты не прощаешь человека, который причинил тебе боль, ты становишься мишенью для сатаны. Бог повелевает нам прощать других, чтобы мы сами могли быть прощены (Еф.4:31). Тебе необходимо подчиниться этому повелению, чтобы сатана не мог взять над тобой верх (2Кор.2:11). Попроси Бога напомнить тебе имена тех людей, которых необходимо простить, в такой молитве:</w:t>
        </w:r>
      </w:ins>
    </w:p>
    <w:p>
      <w:pPr>
        <w:pStyle w:val="Normal"/>
        <w:ind w:firstLine="720"/>
        <w:jc w:val="both"/>
        <w:rPr>
          <w:sz w:val="28"/>
          <w:szCs w:val="28"/>
          <w:ins w:id="2364" w:author="KhatinkaLab" w:date="2005-12-08T02:02:00Z"/>
        </w:rPr>
      </w:pPr>
      <w:ins w:id="2363" w:author="KhatinkaLab" w:date="2005-12-08T02:02:00Z">
        <w:r>
          <w:rPr>
            <w:sz w:val="28"/>
            <w:szCs w:val="28"/>
          </w:rPr>
        </w:r>
      </w:ins>
    </w:p>
    <w:p>
      <w:pPr>
        <w:pStyle w:val="Normal"/>
        <w:ind w:left="851" w:right="851" w:hanging="0"/>
        <w:jc w:val="both"/>
        <w:rPr>
          <w:sz w:val="28"/>
          <w:szCs w:val="28"/>
          <w:ins w:id="2366" w:author="KhatinkaLab" w:date="2005-12-08T02:02:00Z"/>
        </w:rPr>
      </w:pPr>
      <w:ins w:id="2365" w:author="KhatinkaLab" w:date="2005-12-08T02:02:00Z">
        <w:r>
          <w:rPr>
            <w:sz w:val="28"/>
            <w:szCs w:val="28"/>
          </w:rPr>
          <w:t xml:space="preserve">Дорогой Небесный Отец, я благодарю Тебя за твою доброту, терпение и любовь ко мне. Я знаю, что я не всегда был любящим и терпеливым по отношению к другим людям, особенно тех, которые мне не нравились. Я думал нехорошее об этих людях и держал в себе нехорошие чувства по отношению к ним. Я прошу Тебя, Господь, напомни мне, кого я должен простить. Я прошу это во имя Иисуса, нашего прекрасного Спасителя, Который исцеляет от любой боли. Аминь.   </w:t>
        </w:r>
      </w:ins>
    </w:p>
    <w:p>
      <w:pPr>
        <w:pStyle w:val="Normal"/>
        <w:ind w:firstLine="720"/>
        <w:jc w:val="both"/>
        <w:rPr>
          <w:sz w:val="28"/>
          <w:szCs w:val="28"/>
          <w:ins w:id="2368" w:author="KhatinkaLab" w:date="2005-12-08T02:02:00Z"/>
        </w:rPr>
      </w:pPr>
      <w:ins w:id="2367" w:author="KhatinkaLab" w:date="2005-12-08T02:02:00Z">
        <w:r>
          <w:rPr>
            <w:sz w:val="28"/>
            <w:szCs w:val="28"/>
          </w:rPr>
        </w:r>
      </w:ins>
    </w:p>
    <w:p>
      <w:pPr>
        <w:pStyle w:val="Normal"/>
        <w:ind w:firstLine="720"/>
        <w:jc w:val="both"/>
        <w:rPr>
          <w:sz w:val="28"/>
          <w:szCs w:val="28"/>
          <w:ins w:id="2370" w:author="KhatinkaLab" w:date="2005-12-08T02:02:00Z"/>
        </w:rPr>
      </w:pPr>
      <w:ins w:id="2369" w:author="KhatinkaLab" w:date="2005-12-08T02:02:00Z">
        <w:r>
          <w:rPr>
            <w:sz w:val="28"/>
            <w:szCs w:val="28"/>
          </w:rPr>
          <w:t xml:space="preserve">На листе бумаги напиши имена всех людей, к которым ты испытывал плохие чувства. Господь напомнит тебе их имена. Ничего страшного, если ты напишешь маму и папу в этом списке, если тебе нужно простить их за что-то. Простить тех людей, которые причинили тебе боль - это Божий путь твоего освобождения от прошлых неприятных переживаний. Пока мы не простим, прошлое будет по-прежнему приносить нам боль и держать нас в оковах. (Дайте время для составления списка). </w:t>
        </w:r>
      </w:ins>
    </w:p>
    <w:p>
      <w:pPr>
        <w:pStyle w:val="Normal"/>
        <w:ind w:firstLine="720"/>
        <w:jc w:val="both"/>
        <w:rPr>
          <w:sz w:val="28"/>
          <w:szCs w:val="28"/>
          <w:ins w:id="2372" w:author="KhatinkaLab" w:date="2005-12-08T02:02:00Z"/>
        </w:rPr>
      </w:pPr>
      <w:ins w:id="2371" w:author="KhatinkaLab" w:date="2005-12-08T02:02:00Z">
        <w:r>
          <w:rPr>
            <w:sz w:val="28"/>
            <w:szCs w:val="28"/>
          </w:rPr>
          <w:t xml:space="preserve">Теперь, когда ты закончил составлять список, давай подумаем, что означает прощение. Прочти вслух утверждения, которые выделены жирным шрифтом. </w:t>
        </w:r>
      </w:ins>
    </w:p>
    <w:p>
      <w:pPr>
        <w:pStyle w:val="Normal"/>
        <w:ind w:firstLine="720"/>
        <w:jc w:val="both"/>
        <w:rPr>
          <w:ins w:id="2375" w:author="KhatinkaLab" w:date="2005-12-08T02:02:00Z"/>
        </w:rPr>
      </w:pPr>
      <w:ins w:id="2373" w:author="KhatinkaLab" w:date="2005-12-08T02:02:00Z">
        <w:r>
          <w:rPr>
            <w:b/>
            <w:bCs/>
            <w:sz w:val="28"/>
            <w:szCs w:val="28"/>
          </w:rPr>
          <w:t>Простить - не значит забыть</w:t>
        </w:r>
      </w:ins>
      <w:ins w:id="2374" w:author="KhatinkaLab" w:date="2005-12-08T02:02:00Z">
        <w:r>
          <w:rPr>
            <w:sz w:val="28"/>
            <w:szCs w:val="28"/>
          </w:rPr>
          <w:t xml:space="preserve">. Человек не всегда способен забыть свое прошлое, но ты можешь освободиться от прошлой горечи, простив обидчиков. Когда ты простил, тебе не нужно больше возвращаться к прошлому и использовать его против других. </w:t>
        </w:r>
      </w:ins>
    </w:p>
    <w:p>
      <w:pPr>
        <w:pStyle w:val="Normal"/>
        <w:ind w:firstLine="720"/>
        <w:jc w:val="both"/>
        <w:rPr>
          <w:ins w:id="2378" w:author="KhatinkaLab" w:date="2005-12-08T02:02:00Z"/>
        </w:rPr>
      </w:pPr>
      <w:ins w:id="2376" w:author="KhatinkaLab" w:date="2005-12-08T02:02:00Z">
        <w:r>
          <w:rPr>
            <w:b/>
            <w:bCs/>
            <w:sz w:val="28"/>
            <w:szCs w:val="28"/>
          </w:rPr>
          <w:t>Прощение - это решение, принятое тобой</w:t>
        </w:r>
      </w:ins>
      <w:ins w:id="2377" w:author="KhatinkaLab" w:date="2005-12-08T02:02:00Z">
        <w:r>
          <w:rPr>
            <w:sz w:val="28"/>
            <w:szCs w:val="28"/>
          </w:rPr>
          <w:t>. Прощение дается нелегко, потому что естественная реакция человека на обиду - это месть. Но Бог повелел нам никогда не мстить за себя (Римл.12:19).</w:t>
        </w:r>
      </w:ins>
    </w:p>
    <w:p>
      <w:pPr>
        <w:pStyle w:val="Normal"/>
        <w:ind w:firstLine="720"/>
        <w:jc w:val="both"/>
        <w:rPr>
          <w:ins w:id="2381" w:author="KhatinkaLab" w:date="2005-12-08T02:02:00Z"/>
        </w:rPr>
      </w:pPr>
      <w:ins w:id="2379" w:author="KhatinkaLab" w:date="2005-12-08T02:02:00Z">
        <w:r>
          <w:rPr>
            <w:b/>
            <w:bCs/>
            <w:sz w:val="28"/>
            <w:szCs w:val="28"/>
          </w:rPr>
          <w:t>Прощение похоже на извлечение рыболовных крючков</w:t>
        </w:r>
      </w:ins>
      <w:ins w:id="2380" w:author="KhatinkaLab" w:date="2005-12-08T02:02:00Z">
        <w:r>
          <w:rPr>
            <w:sz w:val="28"/>
            <w:szCs w:val="28"/>
          </w:rPr>
          <w:t xml:space="preserve">. Прощение похоже на болезненный процесс извлечения рыболовных крючков, на которые нас насадили другие люди. Этот процесс связан с болью, но когда мы прощаем людей, мы больше освобождаемся от этого крючка. Пока же этот крючок остается в нас, мы привязаны к нашим обидчикам. </w:t>
        </w:r>
      </w:ins>
    </w:p>
    <w:p>
      <w:pPr>
        <w:pStyle w:val="Normal"/>
        <w:ind w:firstLine="720"/>
        <w:jc w:val="both"/>
        <w:rPr>
          <w:ins w:id="2384" w:author="KhatinkaLab" w:date="2005-12-08T02:02:00Z"/>
        </w:rPr>
      </w:pPr>
      <w:ins w:id="2382" w:author="KhatinkaLab" w:date="2005-12-08T02:02:00Z">
        <w:r>
          <w:rPr>
            <w:b/>
            <w:bCs/>
            <w:sz w:val="28"/>
            <w:szCs w:val="28"/>
          </w:rPr>
          <w:t xml:space="preserve">Когда я отпускаю кого-то со своего «крючка», это не значит, что и Бог отпускает его со Своего «крючка». </w:t>
        </w:r>
      </w:ins>
      <w:ins w:id="2383" w:author="KhatinkaLab" w:date="2005-12-08T02:02:00Z">
        <w:r>
          <w:rPr>
            <w:sz w:val="28"/>
            <w:szCs w:val="28"/>
          </w:rPr>
          <w:t xml:space="preserve">Мы должны доверить Иисусу, чтобы разобраться с нашими обидчиками - справедливо, честно и милостиво. Сами мы этого сделать не можем. «У Меня отмщение и воздаяние», - говорит Господь (Втор.32:35). </w:t>
        </w:r>
      </w:ins>
    </w:p>
    <w:p>
      <w:pPr>
        <w:pStyle w:val="Normal"/>
        <w:ind w:firstLine="720"/>
        <w:jc w:val="both"/>
        <w:rPr>
          <w:ins w:id="2387" w:author="KhatinkaLab" w:date="2005-12-08T02:02:00Z"/>
        </w:rPr>
      </w:pPr>
      <w:ins w:id="2385" w:author="KhatinkaLab" w:date="2005-12-08T02:02:00Z">
        <w:r>
          <w:rPr>
            <w:b/>
            <w:bCs/>
            <w:sz w:val="28"/>
            <w:szCs w:val="28"/>
          </w:rPr>
          <w:t xml:space="preserve">Простить значит принять то, чего мы не можем изменить. </w:t>
        </w:r>
      </w:ins>
      <w:ins w:id="2386" w:author="KhatinkaLab" w:date="2005-12-08T02:02:00Z">
        <w:r>
          <w:rPr>
            <w:sz w:val="28"/>
            <w:szCs w:val="28"/>
          </w:rPr>
          <w:t xml:space="preserve">Если кто-то украл твой велосипед или обозвал тебя, ты не в силах это изменить. Ты можешь злиться очень долго, но есть другой путь - простить обидчика, позволяя Богу разобраться с ним. Мы не можем остановить всех людей, совершающих зло, но мы имеем право быть свободными от этого зла. </w:t>
        </w:r>
      </w:ins>
    </w:p>
    <w:p>
      <w:pPr>
        <w:pStyle w:val="Normal"/>
        <w:ind w:firstLine="720"/>
        <w:jc w:val="both"/>
        <w:rPr>
          <w:sz w:val="28"/>
          <w:szCs w:val="28"/>
          <w:ins w:id="2389" w:author="KhatinkaLab" w:date="2005-12-08T02:02:00Z"/>
        </w:rPr>
      </w:pPr>
      <w:ins w:id="2388" w:author="KhatinkaLab" w:date="2005-12-08T02:02:00Z">
        <w:r>
          <w:rPr>
            <w:sz w:val="28"/>
            <w:szCs w:val="28"/>
          </w:rPr>
          <w:t xml:space="preserve">Чтобы простить, тебе необходимо признать, что ты переживал гнев и ненависть. Пройди по своему списку, уделяя внимание каждому имени. Затем переходи к следующему. О каждом человеке из списка нужно молиться вслух:  </w:t>
        </w:r>
      </w:ins>
    </w:p>
    <w:p>
      <w:pPr>
        <w:pStyle w:val="Normal"/>
        <w:ind w:firstLine="720"/>
        <w:jc w:val="both"/>
        <w:rPr>
          <w:sz w:val="28"/>
          <w:szCs w:val="28"/>
          <w:ins w:id="2391" w:author="KhatinkaLab" w:date="2005-12-08T02:02:00Z"/>
        </w:rPr>
      </w:pPr>
      <w:ins w:id="2390" w:author="KhatinkaLab" w:date="2005-12-08T02:02:00Z">
        <w:r>
          <w:rPr>
            <w:sz w:val="28"/>
            <w:szCs w:val="28"/>
          </w:rPr>
        </w:r>
      </w:ins>
    </w:p>
    <w:p>
      <w:pPr>
        <w:pStyle w:val="Normal"/>
        <w:ind w:left="851" w:right="851" w:hanging="0"/>
        <w:jc w:val="both"/>
        <w:rPr>
          <w:sz w:val="28"/>
          <w:szCs w:val="28"/>
          <w:ins w:id="2393" w:author="KhatinkaLab" w:date="2005-12-08T02:02:00Z"/>
        </w:rPr>
      </w:pPr>
      <w:ins w:id="2392" w:author="KhatinkaLab" w:date="2005-12-08T02:02:00Z">
        <w:r>
          <w:rPr>
            <w:sz w:val="28"/>
            <w:szCs w:val="28"/>
          </w:rPr>
          <w:t xml:space="preserve">Господь, я прощаю (имя человека) за (то, что он сделал с тобой). Я чувствовал (твои чувства) по отношению к нему. </w:t>
        </w:r>
      </w:ins>
    </w:p>
    <w:p>
      <w:pPr>
        <w:pStyle w:val="Normal"/>
        <w:ind w:left="851" w:right="851" w:hanging="0"/>
        <w:jc w:val="both"/>
        <w:rPr>
          <w:sz w:val="28"/>
          <w:szCs w:val="28"/>
          <w:ins w:id="2395" w:author="KhatinkaLab" w:date="2005-12-08T02:02:00Z"/>
        </w:rPr>
      </w:pPr>
      <w:ins w:id="2394" w:author="KhatinkaLab" w:date="2005-12-08T02:02:00Z">
        <w:r>
          <w:rPr>
            <w:sz w:val="28"/>
            <w:szCs w:val="28"/>
          </w:rPr>
        </w:r>
      </w:ins>
    </w:p>
    <w:p>
      <w:pPr>
        <w:pStyle w:val="Normal"/>
        <w:ind w:firstLine="720"/>
        <w:jc w:val="center"/>
        <w:rPr>
          <w:b/>
          <w:b/>
          <w:bCs/>
          <w:sz w:val="28"/>
          <w:szCs w:val="28"/>
          <w:u w:val="single"/>
          <w:ins w:id="2397" w:author="KhatinkaLab" w:date="2005-12-08T02:02:00Z"/>
        </w:rPr>
      </w:pPr>
      <w:ins w:id="2396" w:author="KhatinkaLab" w:date="2005-12-08T02:02:00Z">
        <w:r>
          <w:rPr>
            <w:b/>
            <w:bCs/>
            <w:sz w:val="28"/>
            <w:szCs w:val="28"/>
            <w:u w:val="single"/>
          </w:rPr>
          <w:t>Шаг четвертый</w:t>
        </w:r>
      </w:ins>
    </w:p>
    <w:p>
      <w:pPr>
        <w:pStyle w:val="Normal"/>
        <w:ind w:firstLine="720"/>
        <w:jc w:val="center"/>
        <w:rPr>
          <w:b/>
          <w:b/>
          <w:bCs/>
          <w:sz w:val="28"/>
          <w:szCs w:val="28"/>
          <w:ins w:id="2399" w:author="KhatinkaLab" w:date="2005-12-08T02:02:00Z"/>
        </w:rPr>
      </w:pPr>
      <w:ins w:id="2398" w:author="KhatinkaLab" w:date="2005-12-08T02:02:00Z">
        <w:r>
          <w:rPr>
            <w:b/>
            <w:bCs/>
            <w:sz w:val="28"/>
            <w:szCs w:val="28"/>
          </w:rPr>
          <w:t>Бунт</w:t>
        </w:r>
      </w:ins>
    </w:p>
    <w:p>
      <w:pPr>
        <w:pStyle w:val="Normal"/>
        <w:ind w:firstLine="720"/>
        <w:jc w:val="both"/>
        <w:rPr>
          <w:sz w:val="28"/>
          <w:szCs w:val="28"/>
          <w:ins w:id="2401" w:author="KhatinkaLab" w:date="2005-12-08T02:02:00Z"/>
        </w:rPr>
      </w:pPr>
      <w:ins w:id="2400" w:author="KhatinkaLab" w:date="2005-12-08T02:02:00Z">
        <w:r>
          <w:rPr>
            <w:sz w:val="28"/>
            <w:szCs w:val="28"/>
          </w:rPr>
          <w:t xml:space="preserve">Мы живем во время бунтарей. Многие дети не уважают людей, которые имеют над ними власть. Но этим людям (родителям, учителям, лидерам церкви, милиционерам) власть над детьми дал сам Бог. Многие думают, что люди, имеющие над нами власть, воруют нашу свободу. На самом деле Бог их поставил над нами для нашей же защиты, чтобы мы могли наслаждаться свободой. Бог убеждает нас в том, что жить под властью - это благо. </w:t>
        </w:r>
      </w:ins>
    </w:p>
    <w:p>
      <w:pPr>
        <w:pStyle w:val="Normal"/>
        <w:ind w:firstLine="720"/>
        <w:jc w:val="both"/>
        <w:rPr>
          <w:sz w:val="28"/>
          <w:szCs w:val="28"/>
          <w:ins w:id="2403" w:author="KhatinkaLab" w:date="2005-12-08T02:02:00Z"/>
        </w:rPr>
      </w:pPr>
      <w:ins w:id="2402" w:author="KhatinkaLab" w:date="2005-12-08T02:02:00Z">
        <w:r>
          <w:rPr>
            <w:sz w:val="28"/>
            <w:szCs w:val="28"/>
          </w:rPr>
          <w:t xml:space="preserve">Бунт против Бога и Его властей - это очень серьезная ошибка. Бунт приходит от сатаны. Наш бунт дает сатане возможность атаковать нас. Покорность Богу - единственный ответ. Бог желает, чтобы мы подчинялись властям. Далее следует список тех, кто имеет над нами власть - их поставил Бог. </w:t>
        </w:r>
      </w:ins>
    </w:p>
    <w:p>
      <w:pPr>
        <w:pStyle w:val="Normal"/>
        <w:ind w:firstLine="720"/>
        <w:jc w:val="both"/>
        <w:rPr>
          <w:sz w:val="28"/>
          <w:szCs w:val="28"/>
          <w:ins w:id="2405" w:author="KhatinkaLab" w:date="2005-12-08T02:02:00Z"/>
        </w:rPr>
      </w:pPr>
      <w:ins w:id="2404" w:author="KhatinkaLab" w:date="2005-12-08T02:02:00Z">
        <w:r>
          <w:rPr>
            <w:sz w:val="28"/>
            <w:szCs w:val="28"/>
          </w:rPr>
          <w:t xml:space="preserve">Если кто-то людей, стоящих над тобой, просит тебя сделать что-то плохое, ты должен рассказать об этом другому человеку. Бог никогда не просит людей делать что-то плохое или аморальное. Если кто-то из этих людей принуждает тебя сделать что-то плохое, попроси помощи у человека, которому ты доверяешь. Тебе необходимо подчиняться этим людям и делать то, что они говорят, даже если тебе это не нравится. Если ты когда-либо не подчинялся людям из этого списка, отметь это и помолись об этом. </w:t>
        </w:r>
      </w:ins>
    </w:p>
    <w:p>
      <w:pPr>
        <w:pStyle w:val="Normal"/>
        <w:ind w:firstLine="720"/>
        <w:jc w:val="both"/>
        <w:rPr>
          <w:sz w:val="28"/>
          <w:szCs w:val="28"/>
          <w:ins w:id="2407" w:author="KhatinkaLab" w:date="2005-12-08T02:02:00Z"/>
        </w:rPr>
      </w:pPr>
      <w:ins w:id="2406" w:author="KhatinkaLab" w:date="2005-12-08T02:02:00Z">
        <w:r>
          <w:rPr>
            <w:sz w:val="28"/>
            <w:szCs w:val="28"/>
          </w:rPr>
        </w:r>
      </w:ins>
    </w:p>
    <w:tbl>
      <w:tblPr>
        <w:tblW w:w="6946" w:type="dxa"/>
        <w:jc w:val="left"/>
        <w:tblInd w:w="702" w:type="dxa"/>
        <w:tblLayout w:type="fixed"/>
        <w:tblCellMar>
          <w:top w:w="0" w:type="dxa"/>
          <w:left w:w="108" w:type="dxa"/>
          <w:bottom w:w="0" w:type="dxa"/>
          <w:right w:w="108" w:type="dxa"/>
        </w:tblCellMar>
      </w:tblPr>
      <w:tblGrid>
        <w:gridCol w:w="3402"/>
        <w:gridCol w:w="3544"/>
      </w:tblGrid>
      <w:tr>
        <w:trPr/>
        <w:tc>
          <w:tcPr>
            <w:tcW w:w="3402"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09" w:author="KhatinkaLab" w:date="2005-12-08T02:02:00Z"/>
              </w:rPr>
            </w:pPr>
            <w:ins w:id="2408" w:author="KhatinkaLab" w:date="2005-12-08T02:02:00Z">
              <w:r>
                <w:rPr>
                  <w:sz w:val="28"/>
                  <w:szCs w:val="28"/>
                </w:rPr>
                <w:t>___ Родители</w:t>
              </w:r>
            </w:ins>
          </w:p>
        </w:tc>
        <w:tc>
          <w:tcPr>
            <w:tcW w:w="354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11" w:author="KhatinkaLab" w:date="2005-12-08T02:02:00Z"/>
              </w:rPr>
            </w:pPr>
            <w:ins w:id="2410" w:author="KhatinkaLab" w:date="2005-12-08T02:02:00Z">
              <w:r>
                <w:rPr>
                  <w:sz w:val="28"/>
                  <w:szCs w:val="28"/>
                </w:rPr>
                <w:t>___ Бабушка и дедушка</w:t>
              </w:r>
            </w:ins>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13" w:author="KhatinkaLab" w:date="2005-12-08T02:02:00Z"/>
              </w:rPr>
            </w:pPr>
            <w:ins w:id="2412" w:author="KhatinkaLab" w:date="2005-12-08T02:02:00Z">
              <w:r>
                <w:rPr>
                  <w:sz w:val="28"/>
                  <w:szCs w:val="28"/>
                </w:rPr>
                <w:t>___ Учителя в школе</w:t>
              </w:r>
            </w:ins>
          </w:p>
        </w:tc>
        <w:tc>
          <w:tcPr>
            <w:tcW w:w="354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15" w:author="KhatinkaLab" w:date="2005-12-08T02:02:00Z"/>
              </w:rPr>
            </w:pPr>
            <w:ins w:id="2414" w:author="KhatinkaLab" w:date="2005-12-08T02:02:00Z">
              <w:r>
                <w:rPr>
                  <w:sz w:val="28"/>
                  <w:szCs w:val="28"/>
                </w:rPr>
                <w:t>___ Милиционер</w:t>
              </w:r>
            </w:ins>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17" w:author="KhatinkaLab" w:date="2005-12-08T02:02:00Z"/>
              </w:rPr>
            </w:pPr>
            <w:ins w:id="2416" w:author="KhatinkaLab" w:date="2005-12-08T02:02:00Z">
              <w:r>
                <w:rPr>
                  <w:sz w:val="28"/>
                  <w:szCs w:val="28"/>
                </w:rPr>
                <w:t>___ Учителя Воскресной школы</w:t>
              </w:r>
            </w:ins>
          </w:p>
        </w:tc>
        <w:tc>
          <w:tcPr>
            <w:tcW w:w="354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19" w:author="KhatinkaLab" w:date="2005-12-08T02:02:00Z"/>
              </w:rPr>
            </w:pPr>
            <w:ins w:id="2418" w:author="KhatinkaLab" w:date="2005-12-08T02:02:00Z">
              <w:r>
                <w:rPr>
                  <w:sz w:val="28"/>
                  <w:szCs w:val="28"/>
                </w:rPr>
                <w:t>___ Лидеры церкви</w:t>
              </w:r>
            </w:ins>
          </w:p>
        </w:tc>
      </w:tr>
      <w:tr>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8"/>
                <w:szCs w:val="28"/>
                <w:ins w:id="2421" w:author="KhatinkaLab" w:date="2005-12-08T02:02:00Z"/>
              </w:rPr>
            </w:pPr>
            <w:ins w:id="2420" w:author="KhatinkaLab" w:date="2005-12-08T02:02:00Z">
              <w:r>
                <w:rPr>
                  <w:sz w:val="28"/>
                  <w:szCs w:val="28"/>
                </w:rPr>
              </w:r>
            </w:ins>
          </w:p>
        </w:tc>
        <w:tc>
          <w:tcPr>
            <w:tcW w:w="354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23" w:author="KhatinkaLab" w:date="2005-12-08T02:02:00Z"/>
              </w:rPr>
            </w:pPr>
            <w:ins w:id="2422" w:author="KhatinkaLab" w:date="2005-12-08T02:02:00Z">
              <w:r>
                <w:rPr>
                  <w:sz w:val="28"/>
                  <w:szCs w:val="28"/>
                </w:rPr>
                <w:t>___ Другие</w:t>
              </w:r>
            </w:ins>
          </w:p>
        </w:tc>
      </w:tr>
    </w:tbl>
    <w:p>
      <w:pPr>
        <w:pStyle w:val="Normal"/>
        <w:ind w:firstLine="720"/>
        <w:jc w:val="both"/>
        <w:rPr>
          <w:sz w:val="28"/>
          <w:szCs w:val="28"/>
          <w:ins w:id="2425" w:author="KhatinkaLab" w:date="2005-12-08T02:02:00Z"/>
        </w:rPr>
      </w:pPr>
      <w:ins w:id="2424" w:author="KhatinkaLab" w:date="2005-12-08T02:02:00Z">
        <w:r>
          <w:rPr>
            <w:sz w:val="28"/>
            <w:szCs w:val="28"/>
          </w:rPr>
        </w:r>
      </w:ins>
    </w:p>
    <w:p>
      <w:pPr>
        <w:pStyle w:val="Normal"/>
        <w:ind w:firstLine="720"/>
        <w:jc w:val="both"/>
        <w:rPr>
          <w:sz w:val="28"/>
          <w:szCs w:val="28"/>
          <w:ins w:id="2427" w:author="KhatinkaLab" w:date="2005-12-08T02:02:00Z"/>
        </w:rPr>
      </w:pPr>
      <w:ins w:id="2426" w:author="KhatinkaLab" w:date="2005-12-08T02:02:00Z">
        <w:r>
          <w:rPr>
            <w:sz w:val="28"/>
            <w:szCs w:val="28"/>
          </w:rPr>
          <w:t>Молитва:</w:t>
        </w:r>
      </w:ins>
    </w:p>
    <w:p>
      <w:pPr>
        <w:pStyle w:val="Normal"/>
        <w:ind w:left="851" w:right="851" w:hanging="0"/>
        <w:jc w:val="both"/>
        <w:rPr>
          <w:sz w:val="28"/>
          <w:szCs w:val="28"/>
          <w:ins w:id="2429" w:author="KhatinkaLab" w:date="2005-12-08T02:02:00Z"/>
        </w:rPr>
      </w:pPr>
      <w:ins w:id="2428" w:author="KhatinkaLab" w:date="2005-12-08T02:02:00Z">
        <w:r>
          <w:rPr>
            <w:sz w:val="28"/>
            <w:szCs w:val="28"/>
          </w:rPr>
          <w:t xml:space="preserve">Дорогой Небесный Отец, Ты сказал в Библии, что бунт - это то же самое, что колдовство, а неподчинение - то же самое, что идолопоклонство. Я знаю, что я не подчинялся и бунтовал против (имя). Я прошу Тебя, прости мой бунт. Благодаря крови Иисуса Христа, пролитой на кресте, я противостою всем злым духам, которые пришли в результате моего бунта. Сейчас я принимаю решение быть послушным и покорным той власти, которая есть надо мной. Во имя Иисуса я молюсь. Аминь. </w:t>
        </w:r>
      </w:ins>
    </w:p>
    <w:p>
      <w:pPr>
        <w:pStyle w:val="Normal"/>
        <w:ind w:firstLine="720"/>
        <w:jc w:val="both"/>
        <w:rPr>
          <w:sz w:val="28"/>
          <w:szCs w:val="28"/>
          <w:ins w:id="2431" w:author="KhatinkaLab" w:date="2005-12-08T02:02:00Z"/>
        </w:rPr>
      </w:pPr>
      <w:ins w:id="2430" w:author="KhatinkaLab" w:date="2005-12-08T02:02:00Z">
        <w:r>
          <w:rPr>
            <w:sz w:val="28"/>
            <w:szCs w:val="28"/>
          </w:rPr>
        </w:r>
      </w:ins>
    </w:p>
    <w:p>
      <w:pPr>
        <w:pStyle w:val="Normal"/>
        <w:ind w:firstLine="720"/>
        <w:jc w:val="center"/>
        <w:rPr>
          <w:b/>
          <w:b/>
          <w:bCs/>
          <w:sz w:val="28"/>
          <w:szCs w:val="28"/>
          <w:ins w:id="2433" w:author="KhatinkaLab" w:date="2005-12-08T02:02:00Z"/>
        </w:rPr>
      </w:pPr>
      <w:ins w:id="2432" w:author="KhatinkaLab" w:date="2005-12-08T02:02:00Z">
        <w:r>
          <w:rPr>
            <w:b/>
            <w:bCs/>
            <w:sz w:val="28"/>
            <w:szCs w:val="28"/>
            <w:u w:val="single"/>
          </w:rPr>
          <w:t>Шаг пятый</w:t>
        </w:r>
      </w:ins>
    </w:p>
    <w:p>
      <w:pPr>
        <w:pStyle w:val="Normal"/>
        <w:ind w:firstLine="720"/>
        <w:jc w:val="center"/>
        <w:rPr>
          <w:b/>
          <w:b/>
          <w:bCs/>
          <w:sz w:val="28"/>
          <w:szCs w:val="28"/>
          <w:ins w:id="2435" w:author="KhatinkaLab" w:date="2005-12-08T02:02:00Z"/>
        </w:rPr>
      </w:pPr>
      <w:ins w:id="2434" w:author="KhatinkaLab" w:date="2005-12-08T02:02:00Z">
        <w:r>
          <w:rPr>
            <w:b/>
            <w:bCs/>
            <w:sz w:val="28"/>
            <w:szCs w:val="28"/>
          </w:rPr>
          <w:t>Гордость</w:t>
        </w:r>
      </w:ins>
    </w:p>
    <w:p>
      <w:pPr>
        <w:pStyle w:val="Normal"/>
        <w:ind w:firstLine="720"/>
        <w:jc w:val="both"/>
        <w:rPr>
          <w:sz w:val="28"/>
          <w:szCs w:val="28"/>
          <w:ins w:id="2437" w:author="KhatinkaLab" w:date="2005-12-08T02:02:00Z"/>
        </w:rPr>
      </w:pPr>
      <w:ins w:id="2436" w:author="KhatinkaLab" w:date="2005-12-08T02:02:00Z">
        <w:r>
          <w:rPr>
            <w:sz w:val="28"/>
            <w:szCs w:val="28"/>
          </w:rPr>
          <w:t xml:space="preserve">Гордость говорит: «Я лучше всех». Гордость так же говорит: «Я все могу сам, без помощи Бога и кого-то еще!» Нет, не можешь! Мы абсолютно зависимы от Бога и отчаянно нуждаемся в Нем. Павел написал: «Ничего не делайте по любопрению или по тщеславию, но по смиренномудрию почитайте один другого высшим себя» (Фил.2:3). Он же сказал: «Укрепляйтесь Господом и могуществом силы Его» (Еф.6:10). Если люди горды, то у них начинаются духовные проблемы (смотри Иак.4:6-10; 1Петра5:1-10). Именно по причине гордости сатана был сброшен с Небес. Ниже приводится перечисление проявлений гордости. Если какой-то пункт относится к тебе, отметь это и помолись об этом в смирении перед Богом. </w:t>
        </w:r>
      </w:ins>
    </w:p>
    <w:p>
      <w:pPr>
        <w:pStyle w:val="Normal"/>
        <w:ind w:firstLine="720"/>
        <w:jc w:val="both"/>
        <w:rPr>
          <w:sz w:val="28"/>
          <w:szCs w:val="28"/>
          <w:ins w:id="2439" w:author="KhatinkaLab" w:date="2005-12-08T02:02:00Z"/>
        </w:rPr>
      </w:pPr>
      <w:ins w:id="2438" w:author="KhatinkaLab" w:date="2005-12-08T02:02:00Z">
        <w:r>
          <w:rPr>
            <w:sz w:val="28"/>
            <w:szCs w:val="28"/>
          </w:rPr>
        </w:r>
      </w:ins>
    </w:p>
    <w:p>
      <w:pPr>
        <w:pStyle w:val="Normal"/>
        <w:ind w:firstLine="720"/>
        <w:jc w:val="both"/>
        <w:rPr>
          <w:sz w:val="28"/>
          <w:szCs w:val="28"/>
          <w:ins w:id="2441" w:author="KhatinkaLab" w:date="2005-12-08T02:02:00Z"/>
        </w:rPr>
      </w:pPr>
      <w:ins w:id="2440" w:author="KhatinkaLab" w:date="2005-12-08T02:02:00Z">
        <w:r>
          <w:rPr>
            <w:sz w:val="28"/>
            <w:szCs w:val="28"/>
          </w:rPr>
          <w:t>___ Я не нуждаюсь в том, чтобы Бог или кто-то другой помогали мне!</w:t>
        </w:r>
      </w:ins>
    </w:p>
    <w:p>
      <w:pPr>
        <w:pStyle w:val="Normal"/>
        <w:ind w:firstLine="720"/>
        <w:jc w:val="both"/>
        <w:rPr>
          <w:sz w:val="28"/>
          <w:szCs w:val="28"/>
          <w:ins w:id="2443" w:author="KhatinkaLab" w:date="2005-12-08T02:02:00Z"/>
        </w:rPr>
      </w:pPr>
      <w:ins w:id="2442" w:author="KhatinkaLab" w:date="2005-12-08T02:02:00Z">
        <w:r>
          <w:rPr>
            <w:sz w:val="28"/>
            <w:szCs w:val="28"/>
          </w:rPr>
          <w:t>___ Я никогда не делаю ошибок!</w:t>
        </w:r>
      </w:ins>
    </w:p>
    <w:p>
      <w:pPr>
        <w:pStyle w:val="Normal"/>
        <w:ind w:firstLine="720"/>
        <w:jc w:val="both"/>
        <w:rPr>
          <w:sz w:val="28"/>
          <w:szCs w:val="28"/>
          <w:ins w:id="2445" w:author="KhatinkaLab" w:date="2005-12-08T02:02:00Z"/>
        </w:rPr>
      </w:pPr>
      <w:ins w:id="2444" w:author="KhatinkaLab" w:date="2005-12-08T02:02:00Z">
        <w:r>
          <w:rPr>
            <w:sz w:val="28"/>
            <w:szCs w:val="28"/>
          </w:rPr>
          <w:t>___ Я лучше других!</w:t>
        </w:r>
      </w:ins>
    </w:p>
    <w:p>
      <w:pPr>
        <w:pStyle w:val="Normal"/>
        <w:ind w:firstLine="720"/>
        <w:jc w:val="both"/>
        <w:rPr>
          <w:sz w:val="28"/>
          <w:szCs w:val="28"/>
          <w:ins w:id="2447" w:author="KhatinkaLab" w:date="2005-12-08T02:02:00Z"/>
        </w:rPr>
      </w:pPr>
      <w:ins w:id="2446" w:author="KhatinkaLab" w:date="2005-12-08T02:02:00Z">
        <w:r>
          <w:rPr>
            <w:sz w:val="28"/>
            <w:szCs w:val="28"/>
          </w:rPr>
          <w:t xml:space="preserve"> </w:t>
        </w:r>
      </w:ins>
    </w:p>
    <w:p>
      <w:pPr>
        <w:pStyle w:val="Normal"/>
        <w:ind w:firstLine="720"/>
        <w:jc w:val="both"/>
        <w:rPr>
          <w:sz w:val="28"/>
          <w:szCs w:val="28"/>
          <w:ins w:id="2449" w:author="KhatinkaLab" w:date="2005-12-08T02:02:00Z"/>
        </w:rPr>
      </w:pPr>
      <w:ins w:id="2448" w:author="KhatinkaLab" w:date="2005-12-08T02:02:00Z">
        <w:r>
          <w:rPr>
            <w:sz w:val="28"/>
            <w:szCs w:val="28"/>
          </w:rPr>
          <w:t xml:space="preserve">Дорогой Небесный Отец, я исповедуюсь в том, что часто думал только о себе. Иногда мне казалось, что я лучше других, что сам могу о себе позаботиться. Я отворачивался от Тебя, Господь, и не позволял Тебе любить меня. Я устал жить сам и только для себя.  Я отрекаюсь от эгоистичной жизни и прошу Тебя, наполни меня Духом Своим Святым, чтобы мне исполнить Твою волю. Я отдаю Тебе свое сердце и противостою всем атакам сатаны. Прошу Тебя, покажи мне, как жить для других. Сейчас я принимаю решение почитать других выше себя, но превыше всех для меня - Ты. Во имя Иисуса. Аминь. </w:t>
        </w:r>
      </w:ins>
    </w:p>
    <w:p>
      <w:pPr>
        <w:pStyle w:val="Normal"/>
        <w:ind w:firstLine="720"/>
        <w:jc w:val="both"/>
        <w:rPr>
          <w:sz w:val="28"/>
          <w:szCs w:val="28"/>
          <w:ins w:id="2451" w:author="KhatinkaLab" w:date="2005-12-08T02:02:00Z"/>
        </w:rPr>
      </w:pPr>
      <w:ins w:id="2450" w:author="KhatinkaLab" w:date="2005-12-08T02:02:00Z">
        <w:r>
          <w:rPr>
            <w:sz w:val="28"/>
            <w:szCs w:val="28"/>
          </w:rPr>
        </w:r>
      </w:ins>
    </w:p>
    <w:p>
      <w:pPr>
        <w:pStyle w:val="Normal"/>
        <w:ind w:firstLine="720"/>
        <w:jc w:val="center"/>
        <w:rPr>
          <w:b/>
          <w:b/>
          <w:bCs/>
          <w:sz w:val="28"/>
          <w:szCs w:val="28"/>
          <w:u w:val="single"/>
          <w:ins w:id="2453" w:author="KhatinkaLab" w:date="2005-12-08T02:02:00Z"/>
        </w:rPr>
      </w:pPr>
      <w:ins w:id="2452" w:author="KhatinkaLab" w:date="2005-12-08T02:02:00Z">
        <w:r>
          <w:rPr>
            <w:b/>
            <w:bCs/>
            <w:sz w:val="28"/>
            <w:szCs w:val="28"/>
            <w:u w:val="single"/>
          </w:rPr>
          <w:t>Шаг шестой</w:t>
        </w:r>
      </w:ins>
    </w:p>
    <w:p>
      <w:pPr>
        <w:pStyle w:val="Normal"/>
        <w:ind w:firstLine="720"/>
        <w:jc w:val="center"/>
        <w:rPr>
          <w:b/>
          <w:b/>
          <w:bCs/>
          <w:sz w:val="28"/>
          <w:szCs w:val="28"/>
          <w:ins w:id="2455" w:author="KhatinkaLab" w:date="2005-12-08T02:02:00Z"/>
        </w:rPr>
      </w:pPr>
      <w:ins w:id="2454" w:author="KhatinkaLab" w:date="2005-12-08T02:02:00Z">
        <w:r>
          <w:rPr>
            <w:b/>
            <w:bCs/>
            <w:sz w:val="28"/>
            <w:szCs w:val="28"/>
          </w:rPr>
          <w:t>Грех</w:t>
        </w:r>
      </w:ins>
    </w:p>
    <w:p>
      <w:pPr>
        <w:pStyle w:val="Normal"/>
        <w:ind w:firstLine="720"/>
        <w:jc w:val="both"/>
        <w:rPr>
          <w:sz w:val="28"/>
          <w:szCs w:val="28"/>
          <w:ins w:id="2457" w:author="KhatinkaLab" w:date="2005-12-08T02:02:00Z"/>
        </w:rPr>
      </w:pPr>
      <w:ins w:id="2456" w:author="KhatinkaLab" w:date="2005-12-08T02:02:00Z">
        <w:r>
          <w:rPr>
            <w:sz w:val="28"/>
            <w:szCs w:val="28"/>
          </w:rPr>
          <w:t>Это следующий шаг к свободе. Грехи контролируют людей. Библия говорит: «Итак отвергнем дела тьмы и облечемся в оружия света... но облекитесь в Господа нашего Иисуса Христа, и попечения о плоти не превращайте в похоти» (Рим.13:12, 14). Помолись вслух следующей молитвой:</w:t>
        </w:r>
      </w:ins>
    </w:p>
    <w:p>
      <w:pPr>
        <w:pStyle w:val="Normal"/>
        <w:ind w:firstLine="720"/>
        <w:jc w:val="both"/>
        <w:rPr>
          <w:sz w:val="28"/>
          <w:szCs w:val="28"/>
          <w:ins w:id="2459" w:author="KhatinkaLab" w:date="2005-12-08T02:02:00Z"/>
        </w:rPr>
      </w:pPr>
      <w:ins w:id="2458" w:author="KhatinkaLab" w:date="2005-12-08T02:02:00Z">
        <w:r>
          <w:rPr>
            <w:sz w:val="28"/>
            <w:szCs w:val="28"/>
          </w:rPr>
        </w:r>
      </w:ins>
    </w:p>
    <w:p>
      <w:pPr>
        <w:pStyle w:val="Normal"/>
        <w:ind w:left="851" w:right="851" w:hanging="0"/>
        <w:jc w:val="both"/>
        <w:rPr>
          <w:sz w:val="28"/>
          <w:szCs w:val="28"/>
          <w:ins w:id="2461" w:author="KhatinkaLab" w:date="2005-12-08T02:02:00Z"/>
        </w:rPr>
      </w:pPr>
      <w:ins w:id="2460" w:author="KhatinkaLab" w:date="2005-12-08T02:02:00Z">
        <w:r>
          <w:rPr>
            <w:sz w:val="28"/>
            <w:szCs w:val="28"/>
          </w:rPr>
          <w:t xml:space="preserve">Дорогой Небесный Отец, я признаю, что совершал в своей жизни плохие поступки, то есть грешил. Я прошу Тебя, помоги мне вспомнить все грехи, которые я совершил. </w:t>
        </w:r>
      </w:ins>
    </w:p>
    <w:p>
      <w:pPr>
        <w:pStyle w:val="Normal"/>
        <w:ind w:firstLine="720"/>
        <w:jc w:val="both"/>
        <w:rPr>
          <w:sz w:val="28"/>
          <w:szCs w:val="28"/>
          <w:ins w:id="2463" w:author="KhatinkaLab" w:date="2005-12-08T02:02:00Z"/>
        </w:rPr>
      </w:pPr>
      <w:ins w:id="2462" w:author="KhatinkaLab" w:date="2005-12-08T02:02:00Z">
        <w:r>
          <w:rPr>
            <w:sz w:val="28"/>
            <w:szCs w:val="28"/>
          </w:rPr>
        </w:r>
      </w:ins>
    </w:p>
    <w:p>
      <w:pPr>
        <w:pStyle w:val="Normal"/>
        <w:ind w:firstLine="720"/>
        <w:jc w:val="both"/>
        <w:rPr>
          <w:sz w:val="28"/>
          <w:szCs w:val="28"/>
          <w:ins w:id="2465" w:author="KhatinkaLab" w:date="2005-12-08T02:02:00Z"/>
        </w:rPr>
      </w:pPr>
      <w:ins w:id="2464" w:author="KhatinkaLab" w:date="2005-12-08T02:02:00Z">
        <w:r>
          <w:rPr>
            <w:sz w:val="28"/>
            <w:szCs w:val="28"/>
          </w:rPr>
          <w:t xml:space="preserve">Далее следует список наиболее распространенных грехов. Отметь те грехи, которые ты совершил и помолись о каждом из них: </w:t>
        </w:r>
      </w:ins>
    </w:p>
    <w:p>
      <w:pPr>
        <w:pStyle w:val="Normal"/>
        <w:ind w:firstLine="720"/>
        <w:jc w:val="both"/>
        <w:rPr>
          <w:sz w:val="28"/>
          <w:szCs w:val="28"/>
          <w:ins w:id="2467" w:author="KhatinkaLab" w:date="2005-12-08T02:02:00Z"/>
        </w:rPr>
      </w:pPr>
      <w:ins w:id="2466" w:author="KhatinkaLab" w:date="2005-12-08T02:02:00Z">
        <w:r>
          <w:rPr>
            <w:sz w:val="28"/>
            <w:szCs w:val="28"/>
          </w:rPr>
        </w:r>
      </w:ins>
    </w:p>
    <w:tbl>
      <w:tblPr>
        <w:tblW w:w="7512" w:type="dxa"/>
        <w:jc w:val="left"/>
        <w:tblInd w:w="419" w:type="dxa"/>
        <w:tblLayout w:type="fixed"/>
        <w:tblCellMar>
          <w:top w:w="0" w:type="dxa"/>
          <w:left w:w="108" w:type="dxa"/>
          <w:bottom w:w="0" w:type="dxa"/>
          <w:right w:w="108" w:type="dxa"/>
        </w:tblCellMar>
      </w:tblPr>
      <w:tblGrid>
        <w:gridCol w:w="3994"/>
        <w:gridCol w:w="3518"/>
      </w:tblGrid>
      <w:tr>
        <w:trPr/>
        <w:tc>
          <w:tcPr>
            <w:tcW w:w="3994"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69" w:author="KhatinkaLab" w:date="2005-12-08T02:02:00Z"/>
              </w:rPr>
            </w:pPr>
            <w:ins w:id="2468" w:author="KhatinkaLab" w:date="2005-12-08T02:02:00Z">
              <w:r>
                <w:rPr>
                  <w:sz w:val="28"/>
                  <w:szCs w:val="28"/>
                </w:rPr>
                <w:t>___ воровство</w:t>
              </w:r>
            </w:ins>
          </w:p>
          <w:p>
            <w:pPr>
              <w:pStyle w:val="Normal"/>
              <w:jc w:val="both"/>
              <w:rPr>
                <w:sz w:val="28"/>
                <w:szCs w:val="28"/>
                <w:ins w:id="2471" w:author="KhatinkaLab" w:date="2005-12-08T02:02:00Z"/>
              </w:rPr>
            </w:pPr>
            <w:ins w:id="2470" w:author="KhatinkaLab" w:date="2005-12-08T02:02:00Z">
              <w:r>
                <w:rPr>
                  <w:sz w:val="28"/>
                  <w:szCs w:val="28"/>
                </w:rPr>
                <w:t>___ драки</w:t>
              </w:r>
            </w:ins>
          </w:p>
          <w:p>
            <w:pPr>
              <w:pStyle w:val="Normal"/>
              <w:jc w:val="both"/>
              <w:rPr>
                <w:sz w:val="28"/>
                <w:szCs w:val="28"/>
                <w:ins w:id="2473" w:author="KhatinkaLab" w:date="2005-12-08T02:02:00Z"/>
              </w:rPr>
            </w:pPr>
            <w:ins w:id="2472" w:author="KhatinkaLab" w:date="2005-12-08T02:02:00Z">
              <w:r>
                <w:rPr>
                  <w:sz w:val="28"/>
                  <w:szCs w:val="28"/>
                </w:rPr>
                <w:t>___ зависть</w:t>
              </w:r>
            </w:ins>
          </w:p>
          <w:p>
            <w:pPr>
              <w:pStyle w:val="Normal"/>
              <w:jc w:val="both"/>
              <w:rPr>
                <w:sz w:val="28"/>
                <w:szCs w:val="28"/>
                <w:ins w:id="2475" w:author="KhatinkaLab" w:date="2005-12-08T02:02:00Z"/>
              </w:rPr>
            </w:pPr>
            <w:ins w:id="2474" w:author="KhatinkaLab" w:date="2005-12-08T02:02:00Z">
              <w:r>
                <w:rPr>
                  <w:sz w:val="28"/>
                  <w:szCs w:val="28"/>
                </w:rPr>
                <w:t>___ недовольство</w:t>
              </w:r>
            </w:ins>
          </w:p>
          <w:p>
            <w:pPr>
              <w:pStyle w:val="Normal"/>
              <w:jc w:val="both"/>
              <w:rPr>
                <w:sz w:val="28"/>
                <w:szCs w:val="28"/>
                <w:ins w:id="2477" w:author="KhatinkaLab" w:date="2005-12-08T02:02:00Z"/>
              </w:rPr>
            </w:pPr>
            <w:ins w:id="2476" w:author="KhatinkaLab" w:date="2005-12-08T02:02:00Z">
              <w:r>
                <w:rPr>
                  <w:sz w:val="28"/>
                  <w:szCs w:val="28"/>
                </w:rPr>
                <w:t>___ обман</w:t>
              </w:r>
            </w:ins>
          </w:p>
          <w:p>
            <w:pPr>
              <w:pStyle w:val="Normal"/>
              <w:jc w:val="both"/>
              <w:rPr>
                <w:sz w:val="28"/>
                <w:szCs w:val="28"/>
                <w:ins w:id="2479" w:author="KhatinkaLab" w:date="2005-12-08T02:02:00Z"/>
              </w:rPr>
            </w:pPr>
            <w:ins w:id="2478" w:author="KhatinkaLab" w:date="2005-12-08T02:02:00Z">
              <w:r>
                <w:rPr>
                  <w:sz w:val="28"/>
                  <w:szCs w:val="28"/>
                </w:rPr>
                <w:t>___ жадность</w:t>
              </w:r>
            </w:ins>
          </w:p>
          <w:p>
            <w:pPr>
              <w:pStyle w:val="Normal"/>
              <w:jc w:val="both"/>
              <w:rPr>
                <w:sz w:val="28"/>
                <w:szCs w:val="28"/>
                <w:ins w:id="2481" w:author="KhatinkaLab" w:date="2005-12-08T02:02:00Z"/>
              </w:rPr>
            </w:pPr>
            <w:ins w:id="2480" w:author="KhatinkaLab" w:date="2005-12-08T02:02:00Z">
              <w:r>
                <w:rPr>
                  <w:sz w:val="28"/>
                  <w:szCs w:val="28"/>
                </w:rPr>
                <w:t>___ вандализм (повреждение чужой    собственности)</w:t>
              </w:r>
            </w:ins>
          </w:p>
          <w:p>
            <w:pPr>
              <w:pStyle w:val="Normal"/>
              <w:jc w:val="both"/>
              <w:rPr>
                <w:sz w:val="28"/>
                <w:szCs w:val="28"/>
                <w:ins w:id="2483" w:author="KhatinkaLab" w:date="2005-12-08T02:02:00Z"/>
              </w:rPr>
            </w:pPr>
            <w:ins w:id="2482" w:author="KhatinkaLab" w:date="2005-12-08T02:02:00Z">
              <w:r>
                <w:rPr>
                  <w:sz w:val="28"/>
                  <w:szCs w:val="28"/>
                </w:rPr>
                <w:t>___ другое ___________________________</w:t>
              </w:r>
            </w:ins>
          </w:p>
          <w:p>
            <w:pPr>
              <w:pStyle w:val="Normal"/>
              <w:jc w:val="both"/>
              <w:rPr>
                <w:sz w:val="28"/>
                <w:szCs w:val="28"/>
                <w:ins w:id="2485" w:author="KhatinkaLab" w:date="2005-12-08T02:02:00Z"/>
              </w:rPr>
            </w:pPr>
            <w:ins w:id="2484" w:author="KhatinkaLab" w:date="2005-12-08T02:02:00Z">
              <w:r>
                <w:rPr>
                  <w:sz w:val="28"/>
                  <w:szCs w:val="28"/>
                </w:rPr>
              </w:r>
            </w:ins>
          </w:p>
        </w:tc>
        <w:tc>
          <w:tcPr>
            <w:tcW w:w="3518"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487" w:author="KhatinkaLab" w:date="2005-12-08T02:02:00Z"/>
              </w:rPr>
            </w:pPr>
            <w:ins w:id="2486" w:author="KhatinkaLab" w:date="2005-12-08T02:02:00Z">
              <w:r>
                <w:rPr>
                  <w:sz w:val="28"/>
                  <w:szCs w:val="28"/>
                </w:rPr>
                <w:t>___ ложь</w:t>
              </w:r>
            </w:ins>
          </w:p>
          <w:p>
            <w:pPr>
              <w:pStyle w:val="Normal"/>
              <w:jc w:val="both"/>
              <w:rPr>
                <w:sz w:val="28"/>
                <w:szCs w:val="28"/>
                <w:ins w:id="2489" w:author="KhatinkaLab" w:date="2005-12-08T02:02:00Z"/>
              </w:rPr>
            </w:pPr>
            <w:ins w:id="2488" w:author="KhatinkaLab" w:date="2005-12-08T02:02:00Z">
              <w:r>
                <w:rPr>
                  <w:sz w:val="28"/>
                  <w:szCs w:val="28"/>
                </w:rPr>
                <w:t>___ ревность</w:t>
              </w:r>
            </w:ins>
          </w:p>
          <w:p>
            <w:pPr>
              <w:pStyle w:val="Normal"/>
              <w:jc w:val="both"/>
              <w:rPr>
                <w:sz w:val="28"/>
                <w:szCs w:val="28"/>
                <w:ins w:id="2491" w:author="KhatinkaLab" w:date="2005-12-08T02:02:00Z"/>
              </w:rPr>
            </w:pPr>
            <w:ins w:id="2490" w:author="KhatinkaLab" w:date="2005-12-08T02:02:00Z">
              <w:r>
                <w:rPr>
                  <w:sz w:val="28"/>
                  <w:szCs w:val="28"/>
                </w:rPr>
                <w:t>___ вспышки ярости</w:t>
              </w:r>
            </w:ins>
          </w:p>
          <w:p>
            <w:pPr>
              <w:pStyle w:val="Normal"/>
              <w:jc w:val="both"/>
              <w:rPr>
                <w:sz w:val="28"/>
                <w:szCs w:val="28"/>
                <w:ins w:id="2493" w:author="KhatinkaLab" w:date="2005-12-08T02:02:00Z"/>
              </w:rPr>
            </w:pPr>
            <w:ins w:id="2492" w:author="KhatinkaLab" w:date="2005-12-08T02:02:00Z">
              <w:r>
                <w:rPr>
                  <w:sz w:val="28"/>
                  <w:szCs w:val="28"/>
                </w:rPr>
                <w:t>___ сексуальные желания</w:t>
              </w:r>
            </w:ins>
          </w:p>
          <w:p>
            <w:pPr>
              <w:pStyle w:val="Normal"/>
              <w:jc w:val="both"/>
              <w:rPr>
                <w:sz w:val="28"/>
                <w:szCs w:val="28"/>
                <w:ins w:id="2495" w:author="KhatinkaLab" w:date="2005-12-08T02:02:00Z"/>
              </w:rPr>
            </w:pPr>
            <w:ins w:id="2494" w:author="KhatinkaLab" w:date="2005-12-08T02:02:00Z">
              <w:r>
                <w:rPr>
                  <w:sz w:val="28"/>
                  <w:szCs w:val="28"/>
                </w:rPr>
                <w:t xml:space="preserve">___ клятвы </w:t>
              </w:r>
            </w:ins>
          </w:p>
          <w:p>
            <w:pPr>
              <w:pStyle w:val="Normal"/>
              <w:jc w:val="both"/>
              <w:rPr>
                <w:sz w:val="28"/>
                <w:szCs w:val="28"/>
                <w:ins w:id="2497" w:author="KhatinkaLab" w:date="2005-12-08T02:02:00Z"/>
              </w:rPr>
            </w:pPr>
            <w:ins w:id="2496" w:author="KhatinkaLab" w:date="2005-12-08T02:02:00Z">
              <w:r>
                <w:rPr>
                  <w:sz w:val="28"/>
                  <w:szCs w:val="28"/>
                </w:rPr>
                <w:t>___ лень</w:t>
              </w:r>
            </w:ins>
          </w:p>
          <w:p>
            <w:pPr>
              <w:pStyle w:val="Normal"/>
              <w:jc w:val="both"/>
              <w:rPr>
                <w:sz w:val="28"/>
                <w:szCs w:val="28"/>
                <w:ins w:id="2499" w:author="KhatinkaLab" w:date="2005-12-08T02:02:00Z"/>
              </w:rPr>
            </w:pPr>
            <w:ins w:id="2498" w:author="KhatinkaLab" w:date="2005-12-08T02:02:00Z">
              <w:r>
                <w:rPr>
                  <w:sz w:val="28"/>
                  <w:szCs w:val="28"/>
                </w:rPr>
                <w:t>___ ругательства</w:t>
              </w:r>
            </w:ins>
          </w:p>
        </w:tc>
      </w:tr>
    </w:tbl>
    <w:p>
      <w:pPr>
        <w:pStyle w:val="Normal"/>
        <w:ind w:left="851" w:right="851" w:hanging="0"/>
        <w:jc w:val="both"/>
        <w:rPr>
          <w:sz w:val="28"/>
          <w:szCs w:val="28"/>
          <w:ins w:id="2501" w:author="KhatinkaLab" w:date="2005-12-08T02:02:00Z"/>
        </w:rPr>
      </w:pPr>
      <w:ins w:id="2500" w:author="KhatinkaLab" w:date="2005-12-08T02:02:00Z">
        <w:r>
          <w:rPr>
            <w:sz w:val="28"/>
            <w:szCs w:val="28"/>
          </w:rPr>
          <w:t xml:space="preserve">Господь, Я совершил грех ________________________________________. Я благодарю Тебя за прощение и очищение. Я отворачиваюсь от этого греха и поворачиваюсь к Тебе, Господь. Во имя Иисуса. Аминь. </w:t>
        </w:r>
      </w:ins>
    </w:p>
    <w:p>
      <w:pPr>
        <w:pStyle w:val="Normal"/>
        <w:ind w:firstLine="720"/>
        <w:jc w:val="both"/>
        <w:rPr>
          <w:sz w:val="28"/>
          <w:szCs w:val="28"/>
          <w:ins w:id="2503" w:author="KhatinkaLab" w:date="2005-12-08T02:02:00Z"/>
        </w:rPr>
      </w:pPr>
      <w:ins w:id="2502" w:author="KhatinkaLab" w:date="2005-12-08T02:02:00Z">
        <w:r>
          <w:rPr>
            <w:sz w:val="28"/>
            <w:szCs w:val="28"/>
          </w:rPr>
        </w:r>
      </w:ins>
    </w:p>
    <w:p>
      <w:pPr>
        <w:pStyle w:val="Normal"/>
        <w:ind w:firstLine="720"/>
        <w:jc w:val="both"/>
        <w:rPr>
          <w:sz w:val="28"/>
          <w:szCs w:val="28"/>
          <w:ins w:id="2505" w:author="KhatinkaLab" w:date="2005-12-08T02:02:00Z"/>
        </w:rPr>
      </w:pPr>
      <w:ins w:id="2504" w:author="KhatinkaLab" w:date="2005-12-08T02:02:00Z">
        <w:r>
          <w:rPr>
            <w:sz w:val="28"/>
            <w:szCs w:val="28"/>
          </w:rPr>
          <w:t xml:space="preserve">Бог полностью простил тебя за все грехи. Никогда не позволь, чтобы сатана унизил тебя и заставил думать, что ты все еще виновен. Если грех снова проскользнет в твою жизнь, вспомни 1Ин.1:9: «Если мы исповедуем грехи наши, то Он, будучи верен и праведен, простит нам грехи наши и очистит нас от всякой неправды». </w:t>
        </w:r>
      </w:ins>
    </w:p>
    <w:p>
      <w:pPr>
        <w:pStyle w:val="Normal"/>
        <w:ind w:firstLine="720"/>
        <w:jc w:val="both"/>
        <w:rPr>
          <w:sz w:val="28"/>
          <w:szCs w:val="28"/>
          <w:ins w:id="2507" w:author="KhatinkaLab" w:date="2005-12-08T02:02:00Z"/>
        </w:rPr>
      </w:pPr>
      <w:ins w:id="2506" w:author="KhatinkaLab" w:date="2005-12-08T02:02:00Z">
        <w:r>
          <w:rPr>
            <w:sz w:val="28"/>
            <w:szCs w:val="28"/>
          </w:rPr>
          <w:t xml:space="preserve">Помолись следующей молитвой: </w:t>
        </w:r>
      </w:ins>
    </w:p>
    <w:p>
      <w:pPr>
        <w:pStyle w:val="Normal"/>
        <w:ind w:firstLine="720"/>
        <w:jc w:val="both"/>
        <w:rPr>
          <w:sz w:val="28"/>
          <w:szCs w:val="28"/>
          <w:ins w:id="2509" w:author="KhatinkaLab" w:date="2005-12-08T02:02:00Z"/>
        </w:rPr>
      </w:pPr>
      <w:ins w:id="2508" w:author="KhatinkaLab" w:date="2005-12-08T02:02:00Z">
        <w:r>
          <w:rPr>
            <w:sz w:val="28"/>
            <w:szCs w:val="28"/>
          </w:rPr>
        </w:r>
      </w:ins>
    </w:p>
    <w:p>
      <w:pPr>
        <w:pStyle w:val="Normal"/>
        <w:ind w:left="851" w:right="851" w:hanging="0"/>
        <w:jc w:val="both"/>
        <w:rPr>
          <w:sz w:val="28"/>
          <w:szCs w:val="28"/>
          <w:ins w:id="2511" w:author="KhatinkaLab" w:date="2005-12-08T02:02:00Z"/>
        </w:rPr>
      </w:pPr>
      <w:ins w:id="2510" w:author="KhatinkaLab" w:date="2005-12-08T02:02:00Z">
        <w:r>
          <w:rPr>
            <w:sz w:val="28"/>
            <w:szCs w:val="28"/>
          </w:rPr>
          <w:t xml:space="preserve">Господь, я благодарю Тебя за то, что Ты простил все мои грехи. Я прошу Тебя, наполни меня Духом Своим Святым, чтобы я не грешил больше. Я повелеваю сатане уйти и я принимаю решение жить правильно, чтобы быть свободным. Во имя Иисуса я молюсь. Аминь. </w:t>
        </w:r>
      </w:ins>
    </w:p>
    <w:p>
      <w:pPr>
        <w:pStyle w:val="Normal"/>
        <w:ind w:firstLine="720"/>
        <w:jc w:val="both"/>
        <w:rPr>
          <w:sz w:val="28"/>
          <w:szCs w:val="28"/>
          <w:ins w:id="2513" w:author="KhatinkaLab" w:date="2005-12-08T02:02:00Z"/>
        </w:rPr>
      </w:pPr>
      <w:ins w:id="2512" w:author="KhatinkaLab" w:date="2005-12-08T02:02:00Z">
        <w:r>
          <w:rPr>
            <w:sz w:val="28"/>
            <w:szCs w:val="28"/>
          </w:rPr>
        </w:r>
      </w:ins>
    </w:p>
    <w:p>
      <w:pPr>
        <w:pStyle w:val="Normal"/>
        <w:ind w:firstLine="720"/>
        <w:jc w:val="both"/>
        <w:rPr>
          <w:sz w:val="28"/>
          <w:szCs w:val="28"/>
          <w:ins w:id="2515" w:author="KhatinkaLab" w:date="2005-12-08T02:02:00Z"/>
        </w:rPr>
      </w:pPr>
      <w:ins w:id="2514" w:author="KhatinkaLab" w:date="2005-12-08T02:02:00Z">
        <w:r>
          <w:rPr>
            <w:sz w:val="28"/>
            <w:szCs w:val="28"/>
          </w:rPr>
          <w:t xml:space="preserve">(Заметка для родителей, пастора или консультанта: если у ребенка проблемы с пищеварением, если он был жертвой сексуальных грехов или сатанинских ритуалов, пожалуйста, обратитесь к разделу «Особые исповеди», который находится по окончании Шагов). </w:t>
        </w:r>
      </w:ins>
    </w:p>
    <w:p>
      <w:pPr>
        <w:pStyle w:val="Normal"/>
        <w:ind w:firstLine="720"/>
        <w:jc w:val="both"/>
        <w:rPr>
          <w:sz w:val="28"/>
          <w:szCs w:val="28"/>
          <w:ins w:id="2517" w:author="KhatinkaLab" w:date="2005-12-08T02:02:00Z"/>
        </w:rPr>
      </w:pPr>
      <w:ins w:id="2516" w:author="KhatinkaLab" w:date="2005-12-08T02:02:00Z">
        <w:r>
          <w:rPr>
            <w:sz w:val="28"/>
            <w:szCs w:val="28"/>
          </w:rPr>
        </w:r>
      </w:ins>
    </w:p>
    <w:p>
      <w:pPr>
        <w:pStyle w:val="Normal"/>
        <w:ind w:firstLine="720"/>
        <w:jc w:val="center"/>
        <w:rPr>
          <w:b/>
          <w:b/>
          <w:bCs/>
          <w:sz w:val="28"/>
          <w:szCs w:val="28"/>
          <w:u w:val="single"/>
          <w:ins w:id="2519" w:author="KhatinkaLab" w:date="2005-12-08T02:02:00Z"/>
        </w:rPr>
      </w:pPr>
      <w:ins w:id="2518" w:author="KhatinkaLab" w:date="2005-12-08T02:02:00Z">
        <w:r>
          <w:rPr>
            <w:b/>
            <w:bCs/>
            <w:sz w:val="28"/>
            <w:szCs w:val="28"/>
            <w:u w:val="single"/>
          </w:rPr>
          <w:t>Шаг седьмой</w:t>
        </w:r>
      </w:ins>
    </w:p>
    <w:p>
      <w:pPr>
        <w:pStyle w:val="Normal"/>
        <w:ind w:firstLine="720"/>
        <w:jc w:val="center"/>
        <w:rPr>
          <w:b/>
          <w:b/>
          <w:bCs/>
          <w:sz w:val="28"/>
          <w:szCs w:val="28"/>
          <w:ins w:id="2521" w:author="KhatinkaLab" w:date="2005-12-08T02:02:00Z"/>
        </w:rPr>
      </w:pPr>
      <w:ins w:id="2520" w:author="KhatinkaLab" w:date="2005-12-08T02:02:00Z">
        <w:r>
          <w:rPr>
            <w:b/>
            <w:bCs/>
            <w:sz w:val="28"/>
            <w:szCs w:val="28"/>
          </w:rPr>
          <w:t>Грехи отцов</w:t>
        </w:r>
      </w:ins>
    </w:p>
    <w:p>
      <w:pPr>
        <w:pStyle w:val="Normal"/>
        <w:ind w:firstLine="720"/>
        <w:jc w:val="both"/>
        <w:rPr>
          <w:sz w:val="28"/>
          <w:szCs w:val="28"/>
          <w:ins w:id="2523" w:author="KhatinkaLab" w:date="2005-12-08T02:02:00Z"/>
        </w:rPr>
      </w:pPr>
      <w:ins w:id="2522" w:author="KhatinkaLab" w:date="2005-12-08T02:02:00Z">
        <w:r>
          <w:rPr>
            <w:sz w:val="28"/>
            <w:szCs w:val="28"/>
          </w:rPr>
          <w:t>Последний Шаг к свободе - это отречение от грехов родителей и их родителей. Библия говорит, что Бог воздает за грехи отцов их детям (Иер.32:18). Ты невиновен в грехах членов твоей семьи, но из-за их грехов сатана может входить в вашу семью. Чтобы освободиться от влияния грехов прошлых поколений, помолись следующей молитвой:</w:t>
        </w:r>
      </w:ins>
    </w:p>
    <w:p>
      <w:pPr>
        <w:pStyle w:val="Normal"/>
        <w:ind w:firstLine="720"/>
        <w:jc w:val="both"/>
        <w:rPr>
          <w:sz w:val="28"/>
          <w:szCs w:val="28"/>
          <w:ins w:id="2525" w:author="KhatinkaLab" w:date="2005-12-08T02:02:00Z"/>
        </w:rPr>
      </w:pPr>
      <w:ins w:id="2524" w:author="KhatinkaLab" w:date="2005-12-08T02:02:00Z">
        <w:r>
          <w:rPr>
            <w:sz w:val="28"/>
            <w:szCs w:val="28"/>
          </w:rPr>
        </w:r>
      </w:ins>
    </w:p>
    <w:p>
      <w:pPr>
        <w:pStyle w:val="Normal"/>
        <w:ind w:left="851" w:right="851" w:hanging="0"/>
        <w:jc w:val="both"/>
        <w:rPr>
          <w:sz w:val="28"/>
          <w:szCs w:val="28"/>
          <w:ins w:id="2527" w:author="KhatinkaLab" w:date="2005-12-08T02:02:00Z"/>
        </w:rPr>
      </w:pPr>
      <w:ins w:id="2526" w:author="KhatinkaLab" w:date="2005-12-08T02:02:00Z">
        <w:r>
          <w:rPr>
            <w:sz w:val="28"/>
            <w:szCs w:val="28"/>
          </w:rPr>
          <w:t xml:space="preserve">Дорогой Небесный Отец, я прихожу к Тебе, как Твое дитя, искупленное кровью Господа Иисуса Христа. Я отрекаюсь от всех грехов, которые совершались в нашей семье. Я освободился от царства тьмы и теперь я в царстве  Иисуса. Иисус разбил все оковы и дела сатаны, пришедшие ко мне от моих предков. Я ожил во Христе и теперь я соединен с Ним. Я принадлежу Иисусу и я отвергаю все, что дает сатане возможность поработить меня. Я объявляю всем силам зла, что я навеки и полностью посвятил себя Господу Иисусу Христу. И сейчас я приказываю всяким злым духам, присутствующим в нашей семье, всем врагам Иисуса Христа оставить меня навеки. Я прошу Тебя, Небесный Отец, наполни меня Своим Святым Духом. Я отдаю Тебе мое тело, чтобы все люди знали, что Ты живешь во мне. Все это я делаю во имя Господа Иисуса Христа. Аминь. </w:t>
        </w:r>
      </w:ins>
    </w:p>
    <w:p>
      <w:pPr>
        <w:pStyle w:val="Normal"/>
        <w:ind w:firstLine="720"/>
        <w:jc w:val="both"/>
        <w:rPr>
          <w:sz w:val="28"/>
          <w:szCs w:val="28"/>
          <w:ins w:id="2529" w:author="KhatinkaLab" w:date="2005-12-08T02:02:00Z"/>
        </w:rPr>
      </w:pPr>
      <w:ins w:id="2528" w:author="KhatinkaLab" w:date="2005-12-08T02:02:00Z">
        <w:r>
          <w:rPr>
            <w:sz w:val="28"/>
            <w:szCs w:val="28"/>
          </w:rPr>
        </w:r>
      </w:ins>
    </w:p>
    <w:p>
      <w:pPr>
        <w:pStyle w:val="Normal"/>
        <w:ind w:firstLine="720"/>
        <w:jc w:val="both"/>
        <w:rPr>
          <w:sz w:val="28"/>
          <w:szCs w:val="28"/>
          <w:ins w:id="2531" w:author="KhatinkaLab" w:date="2005-12-08T02:02:00Z"/>
        </w:rPr>
      </w:pPr>
      <w:ins w:id="2530" w:author="KhatinkaLab" w:date="2005-12-08T02:02:00Z">
        <w:r>
          <w:rPr>
            <w:sz w:val="28"/>
            <w:szCs w:val="28"/>
          </w:rPr>
          <w:t>Стать свободным и оставаться свободным - это два разных понятия. После освобождения война за твой разум будет продолжаться. Ты будешь переживать многие искушения. Чтобы оставаться свободным, прими во внимание следующее:</w:t>
        </w:r>
      </w:ins>
    </w:p>
    <w:p>
      <w:pPr>
        <w:pStyle w:val="Normal"/>
        <w:ind w:firstLine="720"/>
        <w:jc w:val="both"/>
        <w:rPr>
          <w:sz w:val="28"/>
          <w:szCs w:val="28"/>
          <w:ins w:id="2533" w:author="KhatinkaLab" w:date="2005-12-08T02:02:00Z"/>
        </w:rPr>
      </w:pPr>
      <w:ins w:id="2532" w:author="KhatinkaLab" w:date="2005-12-08T02:02:00Z">
        <w:r>
          <w:rPr>
            <w:sz w:val="28"/>
            <w:szCs w:val="28"/>
          </w:rPr>
        </w:r>
      </w:ins>
    </w:p>
    <w:p>
      <w:pPr>
        <w:pStyle w:val="Normal"/>
        <w:numPr>
          <w:ilvl w:val="0"/>
          <w:numId w:val="9"/>
        </w:numPr>
        <w:tabs>
          <w:tab w:val="clear" w:pos="720"/>
          <w:tab w:val="left" w:pos="0" w:leader="none"/>
        </w:tabs>
        <w:ind w:left="1286" w:hanging="566"/>
        <w:jc w:val="both"/>
        <w:rPr>
          <w:sz w:val="28"/>
          <w:szCs w:val="28"/>
          <w:ins w:id="2535" w:author="KhatinkaLab" w:date="2005-12-08T02:02:00Z"/>
        </w:rPr>
      </w:pPr>
      <w:ins w:id="2534" w:author="KhatinkaLab" w:date="2005-12-08T02:02:00Z">
        <w:r>
          <w:rPr>
            <w:sz w:val="28"/>
            <w:szCs w:val="28"/>
          </w:rPr>
          <w:t>Убедись в том, что ты общаешься с правильными друзьями.</w:t>
        </w:r>
      </w:ins>
    </w:p>
    <w:p>
      <w:pPr>
        <w:pStyle w:val="Normal"/>
        <w:numPr>
          <w:ilvl w:val="0"/>
          <w:numId w:val="9"/>
        </w:numPr>
        <w:tabs>
          <w:tab w:val="clear" w:pos="720"/>
          <w:tab w:val="left" w:pos="0" w:leader="none"/>
        </w:tabs>
        <w:ind w:left="1286" w:hanging="566"/>
        <w:jc w:val="both"/>
        <w:rPr>
          <w:sz w:val="28"/>
          <w:szCs w:val="28"/>
          <w:ins w:id="2537" w:author="KhatinkaLab" w:date="2005-12-08T02:02:00Z"/>
        </w:rPr>
      </w:pPr>
      <w:ins w:id="2536" w:author="KhatinkaLab" w:date="2005-12-08T02:02:00Z">
        <w:r>
          <w:rPr>
            <w:sz w:val="28"/>
            <w:szCs w:val="28"/>
          </w:rPr>
          <w:t xml:space="preserve">Всегда думай об истине и говори истину в любви. </w:t>
        </w:r>
      </w:ins>
    </w:p>
    <w:p>
      <w:pPr>
        <w:pStyle w:val="Normal"/>
        <w:numPr>
          <w:ilvl w:val="0"/>
          <w:numId w:val="9"/>
        </w:numPr>
        <w:tabs>
          <w:tab w:val="clear" w:pos="720"/>
          <w:tab w:val="left" w:pos="0" w:leader="none"/>
        </w:tabs>
        <w:ind w:left="1286" w:hanging="566"/>
        <w:jc w:val="both"/>
        <w:rPr>
          <w:sz w:val="28"/>
          <w:szCs w:val="28"/>
          <w:ins w:id="2539" w:author="KhatinkaLab" w:date="2005-12-08T02:02:00Z"/>
        </w:rPr>
      </w:pPr>
      <w:ins w:id="2538" w:author="KhatinkaLab" w:date="2005-12-08T02:02:00Z">
        <w:r>
          <w:rPr>
            <w:sz w:val="28"/>
            <w:szCs w:val="28"/>
          </w:rPr>
          <w:t>Ежедневно читай Библию.</w:t>
        </w:r>
      </w:ins>
    </w:p>
    <w:p>
      <w:pPr>
        <w:pStyle w:val="Normal"/>
        <w:numPr>
          <w:ilvl w:val="0"/>
          <w:numId w:val="9"/>
        </w:numPr>
        <w:tabs>
          <w:tab w:val="clear" w:pos="720"/>
          <w:tab w:val="left" w:pos="0" w:leader="none"/>
        </w:tabs>
        <w:ind w:left="1286" w:hanging="566"/>
        <w:jc w:val="both"/>
        <w:rPr>
          <w:sz w:val="28"/>
          <w:szCs w:val="28"/>
          <w:ins w:id="2541" w:author="KhatinkaLab" w:date="2005-12-08T02:02:00Z"/>
        </w:rPr>
      </w:pPr>
      <w:ins w:id="2540" w:author="KhatinkaLab" w:date="2005-12-08T02:02:00Z">
        <w:r>
          <w:rPr>
            <w:sz w:val="28"/>
            <w:szCs w:val="28"/>
          </w:rPr>
          <w:t>Почитай своего отца и мать.</w:t>
        </w:r>
      </w:ins>
    </w:p>
    <w:p>
      <w:pPr>
        <w:pStyle w:val="Normal"/>
        <w:numPr>
          <w:ilvl w:val="0"/>
          <w:numId w:val="9"/>
        </w:numPr>
        <w:tabs>
          <w:tab w:val="clear" w:pos="720"/>
          <w:tab w:val="left" w:pos="0" w:leader="none"/>
        </w:tabs>
        <w:ind w:left="1286" w:hanging="566"/>
        <w:jc w:val="both"/>
        <w:rPr>
          <w:sz w:val="28"/>
          <w:szCs w:val="28"/>
          <w:ins w:id="2543" w:author="KhatinkaLab" w:date="2005-12-08T02:02:00Z"/>
        </w:rPr>
      </w:pPr>
      <w:ins w:id="2542" w:author="KhatinkaLab" w:date="2005-12-08T02:02:00Z">
        <w:r>
          <w:rPr>
            <w:sz w:val="28"/>
            <w:szCs w:val="28"/>
          </w:rPr>
          <w:t>Подчиняйся тем людям, которые имеют над тобой власть.</w:t>
        </w:r>
      </w:ins>
    </w:p>
    <w:p>
      <w:pPr>
        <w:pStyle w:val="Normal"/>
        <w:numPr>
          <w:ilvl w:val="0"/>
          <w:numId w:val="9"/>
        </w:numPr>
        <w:tabs>
          <w:tab w:val="clear" w:pos="720"/>
          <w:tab w:val="left" w:pos="0" w:leader="none"/>
        </w:tabs>
        <w:ind w:left="1286" w:hanging="566"/>
        <w:jc w:val="both"/>
        <w:rPr>
          <w:sz w:val="28"/>
          <w:szCs w:val="28"/>
          <w:ins w:id="2545" w:author="KhatinkaLab" w:date="2005-12-08T02:02:00Z"/>
        </w:rPr>
      </w:pPr>
      <w:ins w:id="2544" w:author="KhatinkaLab" w:date="2005-12-08T02:02:00Z">
        <w:r>
          <w:rPr>
            <w:sz w:val="28"/>
            <w:szCs w:val="28"/>
          </w:rPr>
          <w:t>Не позволяй проблемам выстраивать свои стены. Рассказывай о своих трудностях тем, кому ты доверяешь.</w:t>
        </w:r>
      </w:ins>
    </w:p>
    <w:p>
      <w:pPr>
        <w:pStyle w:val="Normal"/>
        <w:numPr>
          <w:ilvl w:val="0"/>
          <w:numId w:val="9"/>
        </w:numPr>
        <w:tabs>
          <w:tab w:val="clear" w:pos="720"/>
          <w:tab w:val="left" w:pos="0" w:leader="none"/>
        </w:tabs>
        <w:ind w:left="1286" w:hanging="566"/>
        <w:jc w:val="both"/>
        <w:rPr>
          <w:sz w:val="28"/>
          <w:szCs w:val="28"/>
          <w:ins w:id="2547" w:author="KhatinkaLab" w:date="2005-12-08T02:02:00Z"/>
        </w:rPr>
      </w:pPr>
      <w:ins w:id="2546" w:author="KhatinkaLab" w:date="2005-12-08T02:02:00Z">
        <w:r>
          <w:rPr>
            <w:sz w:val="28"/>
            <w:szCs w:val="28"/>
          </w:rPr>
          <w:t>Не пытайся своими силами жить христианской жизнью.</w:t>
        </w:r>
      </w:ins>
    </w:p>
    <w:p>
      <w:pPr>
        <w:pStyle w:val="Normal"/>
        <w:numPr>
          <w:ilvl w:val="0"/>
          <w:numId w:val="9"/>
        </w:numPr>
        <w:tabs>
          <w:tab w:val="clear" w:pos="720"/>
          <w:tab w:val="left" w:pos="0" w:leader="none"/>
        </w:tabs>
        <w:ind w:left="1286" w:hanging="566"/>
        <w:jc w:val="both"/>
        <w:rPr>
          <w:sz w:val="28"/>
          <w:szCs w:val="28"/>
          <w:ins w:id="2549" w:author="KhatinkaLab" w:date="2005-12-08T02:02:00Z"/>
        </w:rPr>
      </w:pPr>
      <w:ins w:id="2548" w:author="KhatinkaLab" w:date="2005-12-08T02:02:00Z">
        <w:r>
          <w:rPr>
            <w:sz w:val="28"/>
            <w:szCs w:val="28"/>
          </w:rPr>
          <w:t xml:space="preserve">Всегда обращайся к Богу в те моменты, когда чувствуешь атаки врага. </w:t>
        </w:r>
      </w:ins>
    </w:p>
    <w:p>
      <w:pPr>
        <w:pStyle w:val="Normal"/>
        <w:numPr>
          <w:ilvl w:val="0"/>
          <w:numId w:val="9"/>
        </w:numPr>
        <w:tabs>
          <w:tab w:val="clear" w:pos="720"/>
          <w:tab w:val="left" w:pos="0" w:leader="none"/>
        </w:tabs>
        <w:ind w:left="1286" w:hanging="566"/>
        <w:jc w:val="both"/>
        <w:rPr>
          <w:sz w:val="28"/>
          <w:szCs w:val="28"/>
          <w:ins w:id="2551" w:author="KhatinkaLab" w:date="2005-12-08T02:02:00Z"/>
        </w:rPr>
      </w:pPr>
      <w:ins w:id="2550" w:author="KhatinkaLab" w:date="2005-12-08T02:02:00Z">
        <w:r>
          <w:rPr>
            <w:sz w:val="28"/>
            <w:szCs w:val="28"/>
          </w:rPr>
          <w:t>Если что-то пытается тебя запугать, прикажи ему уходить во имя Иисуса.</w:t>
        </w:r>
      </w:ins>
    </w:p>
    <w:p>
      <w:pPr>
        <w:pStyle w:val="Normal"/>
        <w:numPr>
          <w:ilvl w:val="0"/>
          <w:numId w:val="9"/>
        </w:numPr>
        <w:tabs>
          <w:tab w:val="clear" w:pos="720"/>
          <w:tab w:val="left" w:pos="0" w:leader="none"/>
        </w:tabs>
        <w:ind w:left="1003" w:hanging="283"/>
        <w:jc w:val="both"/>
        <w:rPr>
          <w:sz w:val="28"/>
          <w:szCs w:val="28"/>
          <w:ins w:id="2553" w:author="KhatinkaLab" w:date="2005-12-08T02:02:00Z"/>
        </w:rPr>
      </w:pPr>
      <w:ins w:id="2552" w:author="KhatinkaLab" w:date="2005-12-08T02:02:00Z">
        <w:r>
          <w:rPr>
            <w:sz w:val="28"/>
            <w:szCs w:val="28"/>
          </w:rPr>
          <w:t xml:space="preserve">Наслаждайся чудесной жизнью, которую дал тебе Бог, сотворивший все на свете. Христос восполнит все твои нужды по Своей благодати. </w:t>
        </w:r>
      </w:ins>
    </w:p>
    <w:p>
      <w:pPr>
        <w:pStyle w:val="Normal"/>
        <w:ind w:firstLine="720"/>
        <w:jc w:val="both"/>
        <w:rPr>
          <w:sz w:val="28"/>
          <w:szCs w:val="28"/>
          <w:ins w:id="2555" w:author="KhatinkaLab" w:date="2005-12-08T02:02:00Z"/>
        </w:rPr>
      </w:pPr>
      <w:ins w:id="2554" w:author="KhatinkaLab" w:date="2005-12-08T02:02:00Z">
        <w:r>
          <w:rPr>
            <w:sz w:val="28"/>
            <w:szCs w:val="28"/>
          </w:rPr>
        </w:r>
      </w:ins>
    </w:p>
    <w:p>
      <w:pPr>
        <w:pStyle w:val="Normal"/>
        <w:ind w:firstLine="720"/>
        <w:jc w:val="both"/>
        <w:rPr>
          <w:sz w:val="28"/>
          <w:szCs w:val="28"/>
          <w:ins w:id="2557" w:author="KhatinkaLab" w:date="2005-12-08T02:02:00Z"/>
        </w:rPr>
      </w:pPr>
      <w:ins w:id="2556" w:author="KhatinkaLab" w:date="2005-12-08T02:02:00Z">
        <w:r>
          <w:rPr>
            <w:sz w:val="28"/>
            <w:szCs w:val="28"/>
          </w:rPr>
          <w:t>Прочтем вместе следующее:</w:t>
        </w:r>
      </w:ins>
    </w:p>
    <w:p>
      <w:pPr>
        <w:pStyle w:val="Normal"/>
        <w:ind w:firstLine="720"/>
        <w:jc w:val="center"/>
        <w:rPr/>
      </w:pPr>
      <w:r>
        <w:rPr/>
        <w:t>Во Христе я усыновлен</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559" w:author="KhatinkaLab" w:date="2005-12-08T02:02:00Z"/>
              </w:rPr>
            </w:pPr>
            <w:ins w:id="2558" w:author="KhatinkaLab" w:date="2005-12-08T02:02:00Z">
              <w:r>
                <w:rPr>
                  <w:sz w:val="28"/>
                  <w:szCs w:val="28"/>
                </w:rPr>
                <w:t>Ин.1:12</w:t>
              </w:r>
            </w:ins>
          </w:p>
          <w:p>
            <w:pPr>
              <w:pStyle w:val="Normal"/>
              <w:jc w:val="both"/>
              <w:rPr>
                <w:sz w:val="28"/>
                <w:szCs w:val="28"/>
                <w:ins w:id="2561" w:author="KhatinkaLab" w:date="2005-12-08T02:02:00Z"/>
              </w:rPr>
            </w:pPr>
            <w:ins w:id="2560" w:author="KhatinkaLab" w:date="2005-12-08T02:02:00Z">
              <w:r>
                <w:rPr>
                  <w:sz w:val="28"/>
                  <w:szCs w:val="28"/>
                </w:rPr>
                <w:t>Ин.15:15</w:t>
              </w:r>
            </w:ins>
          </w:p>
          <w:p>
            <w:pPr>
              <w:pStyle w:val="Normal"/>
              <w:jc w:val="both"/>
              <w:rPr>
                <w:sz w:val="28"/>
                <w:szCs w:val="28"/>
                <w:ins w:id="2563" w:author="KhatinkaLab" w:date="2005-12-08T02:02:00Z"/>
              </w:rPr>
            </w:pPr>
            <w:ins w:id="2562" w:author="KhatinkaLab" w:date="2005-12-08T02:02:00Z">
              <w:r>
                <w:rPr>
                  <w:sz w:val="28"/>
                  <w:szCs w:val="28"/>
                </w:rPr>
                <w:t>Римл.5:1</w:t>
              </w:r>
            </w:ins>
          </w:p>
          <w:p>
            <w:pPr>
              <w:pStyle w:val="Normal"/>
              <w:jc w:val="both"/>
              <w:rPr>
                <w:sz w:val="28"/>
                <w:szCs w:val="28"/>
                <w:ins w:id="2565" w:author="KhatinkaLab" w:date="2005-12-08T02:02:00Z"/>
              </w:rPr>
            </w:pPr>
            <w:ins w:id="2564" w:author="KhatinkaLab" w:date="2005-12-08T02:02:00Z">
              <w:r>
                <w:rPr>
                  <w:sz w:val="28"/>
                  <w:szCs w:val="28"/>
                </w:rPr>
                <w:t>1Кор.6:17</w:t>
              </w:r>
            </w:ins>
          </w:p>
          <w:p>
            <w:pPr>
              <w:pStyle w:val="Normal"/>
              <w:jc w:val="both"/>
              <w:rPr>
                <w:sz w:val="28"/>
                <w:szCs w:val="28"/>
                <w:ins w:id="2567" w:author="KhatinkaLab" w:date="2005-12-08T02:02:00Z"/>
              </w:rPr>
            </w:pPr>
            <w:ins w:id="2566" w:author="KhatinkaLab" w:date="2005-12-08T02:02:00Z">
              <w:r>
                <w:rPr>
                  <w:sz w:val="28"/>
                  <w:szCs w:val="28"/>
                </w:rPr>
                <w:t>1Кор.6:20</w:t>
              </w:r>
            </w:ins>
          </w:p>
          <w:p>
            <w:pPr>
              <w:pStyle w:val="Normal"/>
              <w:jc w:val="both"/>
              <w:rPr>
                <w:sz w:val="28"/>
                <w:szCs w:val="28"/>
                <w:ins w:id="2569" w:author="KhatinkaLab" w:date="2005-12-08T02:02:00Z"/>
              </w:rPr>
            </w:pPr>
            <w:ins w:id="2568" w:author="KhatinkaLab" w:date="2005-12-08T02:02:00Z">
              <w:r>
                <w:rPr>
                  <w:sz w:val="28"/>
                  <w:szCs w:val="28"/>
                </w:rPr>
                <w:t>1Кор.12:27</w:t>
              </w:r>
            </w:ins>
          </w:p>
          <w:p>
            <w:pPr>
              <w:pStyle w:val="Normal"/>
              <w:jc w:val="both"/>
              <w:rPr>
                <w:sz w:val="28"/>
                <w:szCs w:val="28"/>
                <w:ins w:id="2571" w:author="KhatinkaLab" w:date="2005-12-08T02:02:00Z"/>
              </w:rPr>
            </w:pPr>
            <w:ins w:id="2570" w:author="KhatinkaLab" w:date="2005-12-08T02:02:00Z">
              <w:r>
                <w:rPr>
                  <w:sz w:val="28"/>
                  <w:szCs w:val="28"/>
                </w:rPr>
                <w:t>Еф.1:1</w:t>
              </w:r>
            </w:ins>
          </w:p>
          <w:p>
            <w:pPr>
              <w:pStyle w:val="Normal"/>
              <w:jc w:val="both"/>
              <w:rPr>
                <w:sz w:val="28"/>
                <w:szCs w:val="28"/>
                <w:ins w:id="2573" w:author="KhatinkaLab" w:date="2005-12-08T02:02:00Z"/>
              </w:rPr>
            </w:pPr>
            <w:ins w:id="2572" w:author="KhatinkaLab" w:date="2005-12-08T02:02:00Z">
              <w:r>
                <w:rPr>
                  <w:sz w:val="28"/>
                  <w:szCs w:val="28"/>
                </w:rPr>
                <w:t>Еф.1:5</w:t>
              </w:r>
            </w:ins>
          </w:p>
          <w:p>
            <w:pPr>
              <w:pStyle w:val="Normal"/>
              <w:jc w:val="both"/>
              <w:rPr>
                <w:sz w:val="28"/>
                <w:szCs w:val="28"/>
                <w:ins w:id="2575" w:author="KhatinkaLab" w:date="2005-12-08T02:02:00Z"/>
              </w:rPr>
            </w:pPr>
            <w:ins w:id="2574" w:author="KhatinkaLab" w:date="2005-12-08T02:02:00Z">
              <w:r>
                <w:rPr>
                  <w:sz w:val="28"/>
                  <w:szCs w:val="28"/>
                </w:rPr>
                <w:t>Еф.2:18</w:t>
              </w:r>
            </w:ins>
          </w:p>
          <w:p>
            <w:pPr>
              <w:pStyle w:val="Normal"/>
              <w:jc w:val="both"/>
              <w:rPr>
                <w:sz w:val="28"/>
                <w:szCs w:val="28"/>
                <w:ins w:id="2577" w:author="KhatinkaLab" w:date="2005-12-08T02:02:00Z"/>
              </w:rPr>
            </w:pPr>
            <w:ins w:id="2576" w:author="KhatinkaLab" w:date="2005-12-08T02:02:00Z">
              <w:r>
                <w:rPr>
                  <w:sz w:val="28"/>
                  <w:szCs w:val="28"/>
                </w:rPr>
                <w:t>Кол.1:14</w:t>
              </w:r>
            </w:ins>
          </w:p>
          <w:p>
            <w:pPr>
              <w:pStyle w:val="Normal"/>
              <w:jc w:val="both"/>
              <w:rPr>
                <w:sz w:val="28"/>
                <w:szCs w:val="28"/>
              </w:rPr>
            </w:pPr>
            <w:ins w:id="2578" w:author="KhatinkaLab" w:date="2005-12-08T02:02:00Z">
              <w:r>
                <w:rPr>
                  <w:sz w:val="28"/>
                  <w:szCs w:val="28"/>
                </w:rPr>
                <w:t>Кол.2:10</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580" w:author="KhatinkaLab" w:date="2005-12-08T02:02:00Z"/>
              </w:rPr>
            </w:pPr>
            <w:ins w:id="2579" w:author="KhatinkaLab" w:date="2005-12-08T02:02:00Z">
              <w:r>
                <w:rPr>
                  <w:sz w:val="28"/>
                  <w:szCs w:val="28"/>
                </w:rPr>
                <w:t>Я  - дитя Божье.</w:t>
              </w:r>
            </w:ins>
          </w:p>
          <w:p>
            <w:pPr>
              <w:pStyle w:val="Normal"/>
              <w:jc w:val="both"/>
              <w:rPr>
                <w:sz w:val="28"/>
                <w:szCs w:val="28"/>
                <w:ins w:id="2582" w:author="KhatinkaLab" w:date="2005-12-08T02:02:00Z"/>
              </w:rPr>
            </w:pPr>
            <w:ins w:id="2581" w:author="KhatinkaLab" w:date="2005-12-08T02:02:00Z">
              <w:r>
                <w:rPr>
                  <w:sz w:val="28"/>
                  <w:szCs w:val="28"/>
                </w:rPr>
                <w:t>Я  - друг Иисуса Христа.</w:t>
              </w:r>
            </w:ins>
          </w:p>
          <w:p>
            <w:pPr>
              <w:pStyle w:val="Normal"/>
              <w:jc w:val="both"/>
              <w:rPr>
                <w:sz w:val="28"/>
                <w:szCs w:val="28"/>
                <w:ins w:id="2584" w:author="KhatinkaLab" w:date="2005-12-08T02:02:00Z"/>
              </w:rPr>
            </w:pPr>
            <w:ins w:id="2583" w:author="KhatinkaLab" w:date="2005-12-08T02:02:00Z">
              <w:r>
                <w:rPr>
                  <w:sz w:val="28"/>
                  <w:szCs w:val="28"/>
                </w:rPr>
                <w:t>Я оправдан (теперь я в правильном положении перед Богом).</w:t>
              </w:r>
            </w:ins>
          </w:p>
          <w:p>
            <w:pPr>
              <w:pStyle w:val="Normal"/>
              <w:jc w:val="both"/>
              <w:rPr>
                <w:sz w:val="28"/>
                <w:szCs w:val="28"/>
                <w:ins w:id="2586" w:author="KhatinkaLab" w:date="2005-12-08T02:02:00Z"/>
              </w:rPr>
            </w:pPr>
            <w:ins w:id="2585" w:author="KhatinkaLab" w:date="2005-12-08T02:02:00Z">
              <w:r>
                <w:rPr>
                  <w:sz w:val="28"/>
                  <w:szCs w:val="28"/>
                </w:rPr>
                <w:t>Я соединен с Господом и теперь я - одно с Ним в духе.</w:t>
              </w:r>
            </w:ins>
          </w:p>
          <w:p>
            <w:pPr>
              <w:pStyle w:val="Normal"/>
              <w:jc w:val="both"/>
              <w:rPr>
                <w:sz w:val="28"/>
                <w:szCs w:val="28"/>
                <w:ins w:id="2588" w:author="KhatinkaLab" w:date="2005-12-08T02:02:00Z"/>
              </w:rPr>
            </w:pPr>
            <w:ins w:id="2587" w:author="KhatinkaLab" w:date="2005-12-08T02:02:00Z">
              <w:r>
                <w:rPr>
                  <w:sz w:val="28"/>
                  <w:szCs w:val="28"/>
                </w:rPr>
                <w:t xml:space="preserve">За меня заплачена цена. Я принадлежу Господу. </w:t>
              </w:r>
            </w:ins>
          </w:p>
          <w:p>
            <w:pPr>
              <w:pStyle w:val="Normal"/>
              <w:jc w:val="both"/>
              <w:rPr>
                <w:sz w:val="28"/>
                <w:szCs w:val="28"/>
                <w:ins w:id="2590" w:author="KhatinkaLab" w:date="2005-12-08T02:02:00Z"/>
              </w:rPr>
            </w:pPr>
            <w:ins w:id="2589" w:author="KhatinkaLab" w:date="2005-12-08T02:02:00Z">
              <w:r>
                <w:rPr>
                  <w:sz w:val="28"/>
                  <w:szCs w:val="28"/>
                </w:rPr>
                <w:t>Я - член тела Христова.</w:t>
              </w:r>
            </w:ins>
          </w:p>
          <w:p>
            <w:pPr>
              <w:pStyle w:val="Normal"/>
              <w:jc w:val="both"/>
              <w:rPr>
                <w:sz w:val="28"/>
                <w:szCs w:val="28"/>
                <w:ins w:id="2592" w:author="KhatinkaLab" w:date="2005-12-08T02:02:00Z"/>
              </w:rPr>
            </w:pPr>
            <w:ins w:id="2591" w:author="KhatinkaLab" w:date="2005-12-08T02:02:00Z">
              <w:r>
                <w:rPr>
                  <w:sz w:val="28"/>
                  <w:szCs w:val="28"/>
                </w:rPr>
                <w:t>Я святой.</w:t>
              </w:r>
            </w:ins>
          </w:p>
          <w:p>
            <w:pPr>
              <w:pStyle w:val="Normal"/>
              <w:jc w:val="both"/>
              <w:rPr>
                <w:sz w:val="28"/>
                <w:szCs w:val="28"/>
                <w:ins w:id="2594" w:author="KhatinkaLab" w:date="2005-12-08T02:02:00Z"/>
              </w:rPr>
            </w:pPr>
            <w:ins w:id="2593" w:author="KhatinkaLab" w:date="2005-12-08T02:02:00Z">
              <w:r>
                <w:rPr>
                  <w:sz w:val="28"/>
                  <w:szCs w:val="28"/>
                </w:rPr>
                <w:t>Я усыновлен (избран) Богом.</w:t>
              </w:r>
            </w:ins>
          </w:p>
          <w:p>
            <w:pPr>
              <w:pStyle w:val="Normal"/>
              <w:jc w:val="both"/>
              <w:rPr>
                <w:sz w:val="28"/>
                <w:szCs w:val="28"/>
                <w:ins w:id="2596" w:author="KhatinkaLab" w:date="2005-12-08T02:02:00Z"/>
              </w:rPr>
            </w:pPr>
            <w:ins w:id="2595" w:author="KhatinkaLab" w:date="2005-12-08T02:02:00Z">
              <w:r>
                <w:rPr>
                  <w:sz w:val="28"/>
                  <w:szCs w:val="28"/>
                </w:rPr>
                <w:t xml:space="preserve">Я могу приходить непосредственно к Богу через Дух Святой. </w:t>
              </w:r>
            </w:ins>
          </w:p>
          <w:p>
            <w:pPr>
              <w:pStyle w:val="Normal"/>
              <w:jc w:val="both"/>
              <w:rPr>
                <w:sz w:val="28"/>
                <w:szCs w:val="28"/>
                <w:ins w:id="2598" w:author="KhatinkaLab" w:date="2005-12-08T02:02:00Z"/>
              </w:rPr>
            </w:pPr>
            <w:ins w:id="2597" w:author="KhatinkaLab" w:date="2005-12-08T02:02:00Z">
              <w:r>
                <w:rPr>
                  <w:sz w:val="28"/>
                  <w:szCs w:val="28"/>
                </w:rPr>
                <w:t xml:space="preserve">Я искуплен Богом и мои грехи прощены. </w:t>
              </w:r>
            </w:ins>
          </w:p>
          <w:p>
            <w:pPr>
              <w:pStyle w:val="Normal"/>
              <w:jc w:val="both"/>
              <w:rPr>
                <w:sz w:val="28"/>
                <w:szCs w:val="28"/>
              </w:rPr>
            </w:pPr>
            <w:ins w:id="2599" w:author="KhatinkaLab" w:date="2005-12-08T02:02:00Z">
              <w:r>
                <w:rPr>
                  <w:sz w:val="28"/>
                  <w:szCs w:val="28"/>
                </w:rPr>
                <w:t xml:space="preserve">Я имею полноту во Христе.  </w:t>
              </w:r>
            </w:ins>
          </w:p>
        </w:tc>
      </w:tr>
    </w:tbl>
    <w:p>
      <w:pPr>
        <w:pStyle w:val="Normal"/>
        <w:ind w:firstLine="720"/>
        <w:jc w:val="both"/>
        <w:rPr>
          <w:sz w:val="28"/>
          <w:szCs w:val="28"/>
        </w:rPr>
      </w:pPr>
      <w:r>
        <w:rPr>
          <w:sz w:val="28"/>
          <w:szCs w:val="28"/>
        </w:rPr>
      </w:r>
    </w:p>
    <w:p>
      <w:pPr>
        <w:pStyle w:val="Normal"/>
        <w:ind w:firstLine="720"/>
        <w:jc w:val="center"/>
        <w:rPr/>
      </w:pPr>
      <w:r>
        <w:rPr/>
        <w:t>Во Христе я в безопасности</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601" w:author="KhatinkaLab" w:date="2005-12-08T02:02:00Z"/>
              </w:rPr>
            </w:pPr>
            <w:ins w:id="2600" w:author="KhatinkaLab" w:date="2005-12-08T02:02:00Z">
              <w:r>
                <w:rPr>
                  <w:sz w:val="28"/>
                  <w:szCs w:val="28"/>
                </w:rPr>
                <w:t>Римл.8:1,2</w:t>
              </w:r>
            </w:ins>
          </w:p>
          <w:p>
            <w:pPr>
              <w:pStyle w:val="Normal"/>
              <w:jc w:val="both"/>
              <w:rPr>
                <w:sz w:val="28"/>
                <w:szCs w:val="28"/>
                <w:ins w:id="2603" w:author="KhatinkaLab" w:date="2005-12-08T02:02:00Z"/>
              </w:rPr>
            </w:pPr>
            <w:ins w:id="2602" w:author="KhatinkaLab" w:date="2005-12-08T02:02:00Z">
              <w:r>
                <w:rPr>
                  <w:sz w:val="28"/>
                  <w:szCs w:val="28"/>
                </w:rPr>
                <w:t>Римл.8:28</w:t>
              </w:r>
            </w:ins>
          </w:p>
          <w:p>
            <w:pPr>
              <w:pStyle w:val="Normal"/>
              <w:jc w:val="both"/>
              <w:rPr>
                <w:sz w:val="28"/>
                <w:szCs w:val="28"/>
                <w:ins w:id="2605" w:author="KhatinkaLab" w:date="2005-12-08T02:02:00Z"/>
              </w:rPr>
            </w:pPr>
            <w:ins w:id="2604" w:author="KhatinkaLab" w:date="2005-12-08T02:02:00Z">
              <w:r>
                <w:rPr>
                  <w:sz w:val="28"/>
                  <w:szCs w:val="28"/>
                </w:rPr>
                <w:t>Римл.8:33,34</w:t>
              </w:r>
            </w:ins>
          </w:p>
          <w:p>
            <w:pPr>
              <w:pStyle w:val="Normal"/>
              <w:jc w:val="both"/>
              <w:rPr>
                <w:sz w:val="28"/>
                <w:szCs w:val="28"/>
                <w:ins w:id="2607" w:author="KhatinkaLab" w:date="2005-12-08T02:02:00Z"/>
              </w:rPr>
            </w:pPr>
            <w:ins w:id="2606" w:author="KhatinkaLab" w:date="2005-12-08T02:02:00Z">
              <w:r>
                <w:rPr>
                  <w:sz w:val="28"/>
                  <w:szCs w:val="28"/>
                </w:rPr>
                <w:t>Римл.8:35-39</w:t>
              </w:r>
            </w:ins>
          </w:p>
          <w:p>
            <w:pPr>
              <w:pStyle w:val="Normal"/>
              <w:jc w:val="both"/>
              <w:rPr>
                <w:sz w:val="28"/>
                <w:szCs w:val="28"/>
                <w:ins w:id="2609" w:author="KhatinkaLab" w:date="2005-12-08T02:02:00Z"/>
              </w:rPr>
            </w:pPr>
            <w:ins w:id="2608" w:author="KhatinkaLab" w:date="2005-12-08T02:02:00Z">
              <w:r>
                <w:rPr>
                  <w:sz w:val="28"/>
                  <w:szCs w:val="28"/>
                </w:rPr>
                <w:t>2Кор.1:21,22</w:t>
              </w:r>
            </w:ins>
          </w:p>
          <w:p>
            <w:pPr>
              <w:pStyle w:val="Normal"/>
              <w:jc w:val="both"/>
              <w:rPr>
                <w:sz w:val="28"/>
                <w:szCs w:val="28"/>
                <w:ins w:id="2611" w:author="KhatinkaLab" w:date="2005-12-08T02:02:00Z"/>
              </w:rPr>
            </w:pPr>
            <w:ins w:id="2610" w:author="KhatinkaLab" w:date="2005-12-08T02:02:00Z">
              <w:r>
                <w:rPr>
                  <w:sz w:val="28"/>
                  <w:szCs w:val="28"/>
                </w:rPr>
                <w:t>Кол.3:3</w:t>
              </w:r>
            </w:ins>
          </w:p>
          <w:p>
            <w:pPr>
              <w:pStyle w:val="Normal"/>
              <w:jc w:val="both"/>
              <w:rPr>
                <w:sz w:val="28"/>
                <w:szCs w:val="28"/>
                <w:ins w:id="2613" w:author="KhatinkaLab" w:date="2005-12-08T02:02:00Z"/>
              </w:rPr>
            </w:pPr>
            <w:ins w:id="2612" w:author="KhatinkaLab" w:date="2005-12-08T02:02:00Z">
              <w:r>
                <w:rPr>
                  <w:sz w:val="28"/>
                  <w:szCs w:val="28"/>
                </w:rPr>
                <w:t>Фил.1:6</w:t>
              </w:r>
            </w:ins>
          </w:p>
          <w:p>
            <w:pPr>
              <w:pStyle w:val="Normal"/>
              <w:jc w:val="both"/>
              <w:rPr>
                <w:sz w:val="28"/>
                <w:szCs w:val="28"/>
                <w:ins w:id="2615" w:author="KhatinkaLab" w:date="2005-12-08T02:02:00Z"/>
              </w:rPr>
            </w:pPr>
            <w:ins w:id="2614" w:author="KhatinkaLab" w:date="2005-12-08T02:02:00Z">
              <w:r>
                <w:rPr>
                  <w:sz w:val="28"/>
                  <w:szCs w:val="28"/>
                </w:rPr>
              </w:r>
            </w:ins>
          </w:p>
          <w:p>
            <w:pPr>
              <w:pStyle w:val="Normal"/>
              <w:jc w:val="both"/>
              <w:rPr>
                <w:sz w:val="28"/>
                <w:szCs w:val="28"/>
                <w:ins w:id="2617" w:author="KhatinkaLab" w:date="2005-12-08T02:02:00Z"/>
              </w:rPr>
            </w:pPr>
            <w:ins w:id="2616" w:author="KhatinkaLab" w:date="2005-12-08T02:02:00Z">
              <w:r>
                <w:rPr>
                  <w:sz w:val="28"/>
                  <w:szCs w:val="28"/>
                </w:rPr>
                <w:t>Фил.3:20</w:t>
              </w:r>
            </w:ins>
          </w:p>
          <w:p>
            <w:pPr>
              <w:pStyle w:val="Normal"/>
              <w:jc w:val="both"/>
              <w:rPr>
                <w:sz w:val="28"/>
                <w:szCs w:val="28"/>
                <w:ins w:id="2619" w:author="KhatinkaLab" w:date="2005-12-08T02:02:00Z"/>
              </w:rPr>
            </w:pPr>
            <w:ins w:id="2618" w:author="KhatinkaLab" w:date="2005-12-08T02:02:00Z">
              <w:r>
                <w:rPr>
                  <w:sz w:val="28"/>
                  <w:szCs w:val="28"/>
                </w:rPr>
                <w:t>2Тим.1:7</w:t>
              </w:r>
            </w:ins>
          </w:p>
          <w:p>
            <w:pPr>
              <w:pStyle w:val="Normal"/>
              <w:jc w:val="both"/>
              <w:rPr>
                <w:sz w:val="28"/>
                <w:szCs w:val="28"/>
                <w:ins w:id="2621" w:author="KhatinkaLab" w:date="2005-12-08T02:02:00Z"/>
              </w:rPr>
            </w:pPr>
            <w:ins w:id="2620" w:author="KhatinkaLab" w:date="2005-12-08T02:02:00Z">
              <w:r>
                <w:rPr>
                  <w:sz w:val="28"/>
                  <w:szCs w:val="28"/>
                </w:rPr>
              </w:r>
            </w:ins>
          </w:p>
          <w:p>
            <w:pPr>
              <w:pStyle w:val="Normal"/>
              <w:jc w:val="both"/>
              <w:rPr>
                <w:sz w:val="28"/>
                <w:szCs w:val="28"/>
                <w:ins w:id="2623" w:author="KhatinkaLab" w:date="2005-12-08T02:02:00Z"/>
              </w:rPr>
            </w:pPr>
            <w:ins w:id="2622" w:author="KhatinkaLab" w:date="2005-12-08T02:02:00Z">
              <w:r>
                <w:rPr>
                  <w:sz w:val="28"/>
                  <w:szCs w:val="28"/>
                </w:rPr>
                <w:t>Евр.4:16</w:t>
              </w:r>
            </w:ins>
          </w:p>
          <w:p>
            <w:pPr>
              <w:pStyle w:val="Normal"/>
              <w:jc w:val="both"/>
              <w:rPr>
                <w:sz w:val="28"/>
                <w:szCs w:val="28"/>
              </w:rPr>
            </w:pPr>
            <w:ins w:id="2624" w:author="KhatinkaLab" w:date="2005-12-08T02:02:00Z">
              <w:r>
                <w:rPr>
                  <w:sz w:val="28"/>
                  <w:szCs w:val="28"/>
                </w:rPr>
                <w:t>1Ин.5:18</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626" w:author="KhatinkaLab" w:date="2005-12-08T02:02:00Z"/>
              </w:rPr>
            </w:pPr>
            <w:ins w:id="2625" w:author="KhatinkaLab" w:date="2005-12-08T02:02:00Z">
              <w:r>
                <w:rPr>
                  <w:sz w:val="28"/>
                  <w:szCs w:val="28"/>
                </w:rPr>
                <w:t>Я свободен от осуждения.</w:t>
              </w:r>
            </w:ins>
          </w:p>
          <w:p>
            <w:pPr>
              <w:pStyle w:val="Normal"/>
              <w:jc w:val="both"/>
              <w:rPr>
                <w:sz w:val="28"/>
                <w:szCs w:val="28"/>
                <w:ins w:id="2628" w:author="KhatinkaLab" w:date="2005-12-08T02:02:00Z"/>
              </w:rPr>
            </w:pPr>
            <w:ins w:id="2627" w:author="KhatinkaLab" w:date="2005-12-08T02:02:00Z">
              <w:r>
                <w:rPr>
                  <w:sz w:val="28"/>
                  <w:szCs w:val="28"/>
                </w:rPr>
                <w:t>Я убежден, что все происходящее содействует ко благу.</w:t>
              </w:r>
            </w:ins>
          </w:p>
          <w:p>
            <w:pPr>
              <w:pStyle w:val="Normal"/>
              <w:jc w:val="both"/>
              <w:rPr>
                <w:sz w:val="28"/>
                <w:szCs w:val="28"/>
                <w:ins w:id="2630" w:author="KhatinkaLab" w:date="2005-12-08T02:02:00Z"/>
              </w:rPr>
            </w:pPr>
            <w:ins w:id="2629" w:author="KhatinkaLab" w:date="2005-12-08T02:02:00Z">
              <w:r>
                <w:rPr>
                  <w:sz w:val="28"/>
                  <w:szCs w:val="28"/>
                </w:rPr>
                <w:t xml:space="preserve">Я свободен от любых обвинений против меня. </w:t>
              </w:r>
            </w:ins>
          </w:p>
          <w:p>
            <w:pPr>
              <w:pStyle w:val="Normal"/>
              <w:jc w:val="both"/>
              <w:rPr>
                <w:sz w:val="28"/>
                <w:szCs w:val="28"/>
                <w:ins w:id="2632" w:author="KhatinkaLab" w:date="2005-12-08T02:02:00Z"/>
              </w:rPr>
            </w:pPr>
            <w:ins w:id="2631" w:author="KhatinkaLab" w:date="2005-12-08T02:02:00Z">
              <w:r>
                <w:rPr>
                  <w:sz w:val="28"/>
                  <w:szCs w:val="28"/>
                </w:rPr>
                <w:t xml:space="preserve">Ничто не может отделить меня от любви Божьей. </w:t>
              </w:r>
            </w:ins>
          </w:p>
          <w:p>
            <w:pPr>
              <w:pStyle w:val="Normal"/>
              <w:jc w:val="both"/>
              <w:rPr>
                <w:sz w:val="28"/>
                <w:szCs w:val="28"/>
                <w:ins w:id="2634" w:author="KhatinkaLab" w:date="2005-12-08T02:02:00Z"/>
              </w:rPr>
            </w:pPr>
            <w:ins w:id="2633" w:author="KhatinkaLab" w:date="2005-12-08T02:02:00Z">
              <w:r>
                <w:rPr>
                  <w:sz w:val="28"/>
                  <w:szCs w:val="28"/>
                </w:rPr>
                <w:t xml:space="preserve">Я утвержден, помазан и «опечатан» Богом. </w:t>
              </w:r>
            </w:ins>
          </w:p>
          <w:p>
            <w:pPr>
              <w:pStyle w:val="Normal"/>
              <w:jc w:val="both"/>
              <w:rPr>
                <w:sz w:val="28"/>
                <w:szCs w:val="28"/>
                <w:ins w:id="2636" w:author="KhatinkaLab" w:date="2005-12-08T02:02:00Z"/>
              </w:rPr>
            </w:pPr>
            <w:ins w:id="2635" w:author="KhatinkaLab" w:date="2005-12-08T02:02:00Z">
              <w:r>
                <w:rPr>
                  <w:sz w:val="28"/>
                  <w:szCs w:val="28"/>
                </w:rPr>
                <w:t xml:space="preserve">Я сокрыт со Христом в Боге. </w:t>
              </w:r>
            </w:ins>
          </w:p>
          <w:p>
            <w:pPr>
              <w:pStyle w:val="Normal"/>
              <w:jc w:val="both"/>
              <w:rPr>
                <w:sz w:val="28"/>
                <w:szCs w:val="28"/>
                <w:ins w:id="2638" w:author="KhatinkaLab" w:date="2005-12-08T02:02:00Z"/>
              </w:rPr>
            </w:pPr>
            <w:ins w:id="2637" w:author="KhatinkaLab" w:date="2005-12-08T02:02:00Z">
              <w:r>
                <w:rPr>
                  <w:sz w:val="28"/>
                  <w:szCs w:val="28"/>
                </w:rPr>
                <w:t xml:space="preserve">Я убежден, что та добрая работа, которую начал во мне Бог, будет продолжать совершаться. </w:t>
              </w:r>
            </w:ins>
          </w:p>
          <w:p>
            <w:pPr>
              <w:pStyle w:val="Normal"/>
              <w:jc w:val="both"/>
              <w:rPr>
                <w:sz w:val="28"/>
                <w:szCs w:val="28"/>
                <w:ins w:id="2640" w:author="KhatinkaLab" w:date="2005-12-08T02:02:00Z"/>
              </w:rPr>
            </w:pPr>
            <w:ins w:id="2639" w:author="KhatinkaLab" w:date="2005-12-08T02:02:00Z">
              <w:r>
                <w:rPr>
                  <w:sz w:val="28"/>
                  <w:szCs w:val="28"/>
                </w:rPr>
                <w:t xml:space="preserve">Я имею Небесное гражданство. </w:t>
              </w:r>
            </w:ins>
          </w:p>
          <w:p>
            <w:pPr>
              <w:pStyle w:val="Normal"/>
              <w:jc w:val="both"/>
              <w:rPr>
                <w:sz w:val="28"/>
                <w:szCs w:val="28"/>
                <w:ins w:id="2642" w:author="KhatinkaLab" w:date="2005-12-08T02:02:00Z"/>
              </w:rPr>
            </w:pPr>
            <w:ins w:id="2641" w:author="KhatinkaLab" w:date="2005-12-08T02:02:00Z">
              <w:r>
                <w:rPr>
                  <w:sz w:val="28"/>
                  <w:szCs w:val="28"/>
                </w:rPr>
                <w:t>Я имею не духа страха, но духа силы, любви и здравого разума.</w:t>
              </w:r>
            </w:ins>
          </w:p>
          <w:p>
            <w:pPr>
              <w:pStyle w:val="Normal"/>
              <w:jc w:val="both"/>
              <w:rPr>
                <w:sz w:val="28"/>
                <w:szCs w:val="28"/>
                <w:ins w:id="2644" w:author="KhatinkaLab" w:date="2005-12-08T02:02:00Z"/>
              </w:rPr>
            </w:pPr>
            <w:ins w:id="2643" w:author="KhatinkaLab" w:date="2005-12-08T02:02:00Z">
              <w:r>
                <w:rPr>
                  <w:sz w:val="28"/>
                  <w:szCs w:val="28"/>
                </w:rPr>
                <w:t>Я всегда могу найти благодать и милость Божью.</w:t>
              </w:r>
            </w:ins>
          </w:p>
          <w:p>
            <w:pPr>
              <w:pStyle w:val="Normal"/>
              <w:jc w:val="both"/>
              <w:rPr>
                <w:sz w:val="28"/>
                <w:szCs w:val="28"/>
                <w:ins w:id="2646" w:author="KhatinkaLab" w:date="2005-12-08T02:02:00Z"/>
              </w:rPr>
            </w:pPr>
            <w:ins w:id="2645" w:author="KhatinkaLab" w:date="2005-12-08T02:02:00Z">
              <w:r>
                <w:rPr>
                  <w:sz w:val="28"/>
                  <w:szCs w:val="28"/>
                </w:rPr>
                <w:t xml:space="preserve">Я рожден от Бога и лукавый не может коснуться меня. </w:t>
              </w:r>
            </w:ins>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pPr>
      <w:r>
        <w:rPr/>
        <w:t>Во Христе я имею значимость</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648" w:author="KhatinkaLab" w:date="2005-12-08T02:02:00Z"/>
              </w:rPr>
            </w:pPr>
            <w:ins w:id="2647" w:author="KhatinkaLab" w:date="2005-12-08T02:02:00Z">
              <w:r>
                <w:rPr>
                  <w:sz w:val="28"/>
                  <w:szCs w:val="28"/>
                </w:rPr>
                <w:t>Матф.5:13,14</w:t>
              </w:r>
            </w:ins>
          </w:p>
          <w:p>
            <w:pPr>
              <w:pStyle w:val="Normal"/>
              <w:jc w:val="both"/>
              <w:rPr>
                <w:sz w:val="28"/>
                <w:szCs w:val="28"/>
                <w:ins w:id="2650" w:author="KhatinkaLab" w:date="2005-12-08T02:02:00Z"/>
              </w:rPr>
            </w:pPr>
            <w:ins w:id="2649" w:author="KhatinkaLab" w:date="2005-12-08T02:02:00Z">
              <w:r>
                <w:rPr>
                  <w:sz w:val="28"/>
                  <w:szCs w:val="28"/>
                </w:rPr>
                <w:t>Ин.15:1,5</w:t>
              </w:r>
            </w:ins>
          </w:p>
          <w:p>
            <w:pPr>
              <w:pStyle w:val="Normal"/>
              <w:jc w:val="both"/>
              <w:rPr>
                <w:sz w:val="28"/>
                <w:szCs w:val="28"/>
                <w:ins w:id="2652" w:author="KhatinkaLab" w:date="2005-12-08T02:02:00Z"/>
              </w:rPr>
            </w:pPr>
            <w:ins w:id="2651" w:author="KhatinkaLab" w:date="2005-12-08T02:02:00Z">
              <w:r>
                <w:rPr>
                  <w:sz w:val="28"/>
                  <w:szCs w:val="28"/>
                </w:rPr>
                <w:t>Ин.15:16</w:t>
              </w:r>
            </w:ins>
          </w:p>
          <w:p>
            <w:pPr>
              <w:pStyle w:val="Normal"/>
              <w:jc w:val="both"/>
              <w:rPr>
                <w:sz w:val="28"/>
                <w:szCs w:val="28"/>
                <w:ins w:id="2654" w:author="KhatinkaLab" w:date="2005-12-08T02:02:00Z"/>
              </w:rPr>
            </w:pPr>
            <w:ins w:id="2653" w:author="KhatinkaLab" w:date="2005-12-08T02:02:00Z">
              <w:r>
                <w:rPr>
                  <w:sz w:val="28"/>
                  <w:szCs w:val="28"/>
                </w:rPr>
                <w:t>Деян.1:8</w:t>
              </w:r>
            </w:ins>
          </w:p>
          <w:p>
            <w:pPr>
              <w:pStyle w:val="Normal"/>
              <w:jc w:val="both"/>
              <w:rPr>
                <w:sz w:val="28"/>
                <w:szCs w:val="28"/>
                <w:ins w:id="2656" w:author="KhatinkaLab" w:date="2005-12-08T02:02:00Z"/>
              </w:rPr>
            </w:pPr>
            <w:ins w:id="2655" w:author="KhatinkaLab" w:date="2005-12-08T02:02:00Z">
              <w:r>
                <w:rPr>
                  <w:sz w:val="28"/>
                  <w:szCs w:val="28"/>
                </w:rPr>
                <w:t>1Кор.3:16</w:t>
              </w:r>
            </w:ins>
          </w:p>
          <w:p>
            <w:pPr>
              <w:pStyle w:val="Normal"/>
              <w:jc w:val="both"/>
              <w:rPr>
                <w:sz w:val="28"/>
                <w:szCs w:val="28"/>
                <w:ins w:id="2658" w:author="KhatinkaLab" w:date="2005-12-08T02:02:00Z"/>
              </w:rPr>
            </w:pPr>
            <w:ins w:id="2657" w:author="KhatinkaLab" w:date="2005-12-08T02:02:00Z">
              <w:r>
                <w:rPr>
                  <w:sz w:val="28"/>
                  <w:szCs w:val="28"/>
                </w:rPr>
                <w:t>2Кор.5:17-21</w:t>
              </w:r>
            </w:ins>
          </w:p>
          <w:p>
            <w:pPr>
              <w:pStyle w:val="Normal"/>
              <w:jc w:val="both"/>
              <w:rPr>
                <w:sz w:val="28"/>
                <w:szCs w:val="28"/>
                <w:ins w:id="2660" w:author="KhatinkaLab" w:date="2005-12-08T02:02:00Z"/>
              </w:rPr>
            </w:pPr>
            <w:ins w:id="2659" w:author="KhatinkaLab" w:date="2005-12-08T02:02:00Z">
              <w:r>
                <w:rPr>
                  <w:sz w:val="28"/>
                  <w:szCs w:val="28"/>
                </w:rPr>
                <w:t>2Кор.6:1</w:t>
              </w:r>
            </w:ins>
          </w:p>
          <w:p>
            <w:pPr>
              <w:pStyle w:val="Normal"/>
              <w:jc w:val="both"/>
              <w:rPr>
                <w:sz w:val="28"/>
                <w:szCs w:val="28"/>
                <w:ins w:id="2662" w:author="KhatinkaLab" w:date="2005-12-08T02:02:00Z"/>
              </w:rPr>
            </w:pPr>
            <w:ins w:id="2661" w:author="KhatinkaLab" w:date="2005-12-08T02:02:00Z">
              <w:r>
                <w:rPr>
                  <w:sz w:val="28"/>
                  <w:szCs w:val="28"/>
                </w:rPr>
                <w:t>Еф.2:6</w:t>
              </w:r>
            </w:ins>
          </w:p>
          <w:p>
            <w:pPr>
              <w:pStyle w:val="Normal"/>
              <w:jc w:val="both"/>
              <w:rPr>
                <w:sz w:val="28"/>
                <w:szCs w:val="28"/>
                <w:ins w:id="2664" w:author="KhatinkaLab" w:date="2005-12-08T02:02:00Z"/>
              </w:rPr>
            </w:pPr>
            <w:ins w:id="2663" w:author="KhatinkaLab" w:date="2005-12-08T02:02:00Z">
              <w:r>
                <w:rPr>
                  <w:sz w:val="28"/>
                  <w:szCs w:val="28"/>
                </w:rPr>
                <w:t>Еф.2:10</w:t>
              </w:r>
            </w:ins>
          </w:p>
          <w:p>
            <w:pPr>
              <w:pStyle w:val="Normal"/>
              <w:jc w:val="both"/>
              <w:rPr>
                <w:sz w:val="28"/>
                <w:szCs w:val="28"/>
                <w:ins w:id="2666" w:author="KhatinkaLab" w:date="2005-12-08T02:02:00Z"/>
              </w:rPr>
            </w:pPr>
            <w:ins w:id="2665" w:author="KhatinkaLab" w:date="2005-12-08T02:02:00Z">
              <w:r>
                <w:rPr>
                  <w:sz w:val="28"/>
                  <w:szCs w:val="28"/>
                </w:rPr>
                <w:t>Еф.3:12</w:t>
              </w:r>
            </w:ins>
          </w:p>
          <w:p>
            <w:pPr>
              <w:pStyle w:val="Normal"/>
              <w:jc w:val="both"/>
              <w:rPr>
                <w:sz w:val="28"/>
                <w:szCs w:val="28"/>
              </w:rPr>
            </w:pPr>
            <w:ins w:id="2667" w:author="KhatinkaLab" w:date="2005-12-08T02:02:00Z">
              <w:r>
                <w:rPr>
                  <w:sz w:val="28"/>
                  <w:szCs w:val="28"/>
                </w:rPr>
                <w:t>Фил.4:13</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2669" w:author="KhatinkaLab" w:date="2005-12-08T02:02:00Z"/>
              </w:rPr>
            </w:pPr>
            <w:ins w:id="2668" w:author="KhatinkaLab" w:date="2005-12-08T02:02:00Z">
              <w:r>
                <w:rPr>
                  <w:sz w:val="28"/>
                  <w:szCs w:val="28"/>
                </w:rPr>
                <w:t>Я - соль и свет земли.</w:t>
              </w:r>
            </w:ins>
          </w:p>
          <w:p>
            <w:pPr>
              <w:pStyle w:val="Normal"/>
              <w:jc w:val="both"/>
              <w:rPr>
                <w:sz w:val="28"/>
                <w:szCs w:val="28"/>
                <w:ins w:id="2671" w:author="KhatinkaLab" w:date="2005-12-08T02:02:00Z"/>
              </w:rPr>
            </w:pPr>
            <w:ins w:id="2670" w:author="KhatinkaLab" w:date="2005-12-08T02:02:00Z">
              <w:r>
                <w:rPr>
                  <w:sz w:val="28"/>
                  <w:szCs w:val="28"/>
                </w:rPr>
                <w:t>Я - ветвь лозы Его истины, канал Его жизни.</w:t>
              </w:r>
            </w:ins>
          </w:p>
          <w:p>
            <w:pPr>
              <w:pStyle w:val="Normal"/>
              <w:jc w:val="both"/>
              <w:rPr>
                <w:sz w:val="28"/>
                <w:szCs w:val="28"/>
                <w:ins w:id="2673" w:author="KhatinkaLab" w:date="2005-12-08T02:02:00Z"/>
              </w:rPr>
            </w:pPr>
            <w:ins w:id="2672" w:author="KhatinkaLab" w:date="2005-12-08T02:02:00Z">
              <w:r>
                <w:rPr>
                  <w:sz w:val="28"/>
                  <w:szCs w:val="28"/>
                </w:rPr>
                <w:t>Я избран и предназначен приносить плоды.</w:t>
              </w:r>
            </w:ins>
          </w:p>
          <w:p>
            <w:pPr>
              <w:pStyle w:val="Normal"/>
              <w:jc w:val="both"/>
              <w:rPr>
                <w:sz w:val="28"/>
                <w:szCs w:val="28"/>
                <w:ins w:id="2675" w:author="KhatinkaLab" w:date="2005-12-08T02:02:00Z"/>
              </w:rPr>
            </w:pPr>
            <w:ins w:id="2674" w:author="KhatinkaLab" w:date="2005-12-08T02:02:00Z">
              <w:r>
                <w:rPr>
                  <w:sz w:val="28"/>
                  <w:szCs w:val="28"/>
                </w:rPr>
                <w:t>Я - личный свидетель Христов.</w:t>
              </w:r>
            </w:ins>
          </w:p>
          <w:p>
            <w:pPr>
              <w:pStyle w:val="Normal"/>
              <w:jc w:val="both"/>
              <w:rPr>
                <w:sz w:val="28"/>
                <w:szCs w:val="28"/>
                <w:ins w:id="2677" w:author="KhatinkaLab" w:date="2005-12-08T02:02:00Z"/>
              </w:rPr>
            </w:pPr>
            <w:ins w:id="2676" w:author="KhatinkaLab" w:date="2005-12-08T02:02:00Z">
              <w:r>
                <w:rPr>
                  <w:sz w:val="28"/>
                  <w:szCs w:val="28"/>
                </w:rPr>
                <w:t>Я - храм Божий.</w:t>
              </w:r>
            </w:ins>
          </w:p>
          <w:p>
            <w:pPr>
              <w:pStyle w:val="Normal"/>
              <w:jc w:val="both"/>
              <w:rPr>
                <w:sz w:val="28"/>
                <w:szCs w:val="28"/>
                <w:ins w:id="2679" w:author="KhatinkaLab" w:date="2005-12-08T02:02:00Z"/>
              </w:rPr>
            </w:pPr>
            <w:ins w:id="2678" w:author="KhatinkaLab" w:date="2005-12-08T02:02:00Z">
              <w:r>
                <w:rPr>
                  <w:sz w:val="28"/>
                  <w:szCs w:val="28"/>
                </w:rPr>
                <w:t>Я - служитель примирения людей с Богом.</w:t>
              </w:r>
            </w:ins>
          </w:p>
          <w:p>
            <w:pPr>
              <w:pStyle w:val="Normal"/>
              <w:jc w:val="both"/>
              <w:rPr>
                <w:sz w:val="28"/>
                <w:szCs w:val="28"/>
                <w:ins w:id="2681" w:author="KhatinkaLab" w:date="2005-12-08T02:02:00Z"/>
              </w:rPr>
            </w:pPr>
            <w:ins w:id="2680" w:author="KhatinkaLab" w:date="2005-12-08T02:02:00Z">
              <w:r>
                <w:rPr>
                  <w:sz w:val="28"/>
                  <w:szCs w:val="28"/>
                </w:rPr>
                <w:t>Я - соработник Божий (1Кор.3:9).</w:t>
              </w:r>
            </w:ins>
          </w:p>
          <w:p>
            <w:pPr>
              <w:pStyle w:val="Normal"/>
              <w:jc w:val="both"/>
              <w:rPr>
                <w:sz w:val="28"/>
                <w:szCs w:val="28"/>
                <w:ins w:id="2683" w:author="KhatinkaLab" w:date="2005-12-08T02:02:00Z"/>
              </w:rPr>
            </w:pPr>
            <w:ins w:id="2682" w:author="KhatinkaLab" w:date="2005-12-08T02:02:00Z">
              <w:r>
                <w:rPr>
                  <w:sz w:val="28"/>
                  <w:szCs w:val="28"/>
                </w:rPr>
                <w:t>Я посажен со Христом на Небесах.</w:t>
              </w:r>
            </w:ins>
          </w:p>
          <w:p>
            <w:pPr>
              <w:pStyle w:val="Normal"/>
              <w:jc w:val="both"/>
              <w:rPr>
                <w:sz w:val="28"/>
                <w:szCs w:val="28"/>
                <w:ins w:id="2685" w:author="KhatinkaLab" w:date="2005-12-08T02:02:00Z"/>
              </w:rPr>
            </w:pPr>
            <w:ins w:id="2684" w:author="KhatinkaLab" w:date="2005-12-08T02:02:00Z">
              <w:r>
                <w:rPr>
                  <w:sz w:val="28"/>
                  <w:szCs w:val="28"/>
                </w:rPr>
                <w:t>Я - творение Божье.</w:t>
              </w:r>
            </w:ins>
          </w:p>
          <w:p>
            <w:pPr>
              <w:pStyle w:val="Normal"/>
              <w:jc w:val="both"/>
              <w:rPr>
                <w:sz w:val="28"/>
                <w:szCs w:val="28"/>
                <w:ins w:id="2687" w:author="KhatinkaLab" w:date="2005-12-08T02:02:00Z"/>
              </w:rPr>
            </w:pPr>
            <w:ins w:id="2686" w:author="KhatinkaLab" w:date="2005-12-08T02:02:00Z">
              <w:r>
                <w:rPr>
                  <w:sz w:val="28"/>
                  <w:szCs w:val="28"/>
                </w:rPr>
                <w:t xml:space="preserve">Я могу приходить к Богу в свободе и с уверенностью. </w:t>
              </w:r>
            </w:ins>
          </w:p>
          <w:p>
            <w:pPr>
              <w:pStyle w:val="Normal"/>
              <w:jc w:val="both"/>
              <w:rPr>
                <w:sz w:val="28"/>
                <w:szCs w:val="28"/>
              </w:rPr>
            </w:pPr>
            <w:ins w:id="2688" w:author="KhatinkaLab" w:date="2005-12-08T02:02:00Z">
              <w:r>
                <w:rPr>
                  <w:sz w:val="28"/>
                  <w:szCs w:val="28"/>
                </w:rPr>
                <w:t xml:space="preserve">Я все могу в укрепляющем меня Иисусе Христе. </w:t>
              </w:r>
            </w:ins>
          </w:p>
        </w:tc>
      </w:tr>
    </w:tbl>
    <w:p>
      <w:pPr>
        <w:pStyle w:val="Normal"/>
        <w:ind w:firstLine="720"/>
        <w:jc w:val="both"/>
        <w:rPr>
          <w:sz w:val="28"/>
          <w:szCs w:val="28"/>
        </w:rPr>
      </w:pPr>
      <w:r>
        <w:rPr>
          <w:sz w:val="28"/>
          <w:szCs w:val="28"/>
        </w:rPr>
      </w:r>
    </w:p>
    <w:p>
      <w:pPr>
        <w:pStyle w:val="Normal"/>
        <w:ind w:firstLine="720"/>
        <w:jc w:val="both"/>
        <w:rPr>
          <w:ins w:id="2691" w:author="KhatinkaLab" w:date="2005-12-08T02:02:00Z"/>
        </w:rPr>
      </w:pPr>
      <w:ins w:id="2689" w:author="KhatinkaLab" w:date="2005-12-08T02:02:00Z">
        <w:r>
          <w:rPr>
            <w:b/>
            <w:bCs/>
            <w:sz w:val="28"/>
            <w:szCs w:val="28"/>
          </w:rPr>
          <w:t>Замечание 1</w:t>
        </w:r>
      </w:ins>
      <w:ins w:id="2690" w:author="KhatinkaLab" w:date="2005-12-08T02:02:00Z">
        <w:r>
          <w:rPr>
            <w:sz w:val="28"/>
            <w:szCs w:val="28"/>
          </w:rPr>
          <w:t>: Связать сатану не значит добиться освобождения для жертвы навсегда. Нам бы хотелось связать сатану по всему миру и отправить его подальше, например, на другую планету. Господь свяжет его и бросит в озеро огненное в Свое время, но пока сатана ходит по земле. Однако, у нас есть вся власть во Христе, чтобы мы могли жить праведно и исполнять служение, к которому Бог призвал нас. Связывать сатану значит соглашаться с Писанием, признавать власть Божью и провозглашать поражение врага властью Христа.</w:t>
        </w:r>
      </w:ins>
    </w:p>
    <w:p>
      <w:pPr>
        <w:pStyle w:val="Normal"/>
        <w:ind w:firstLine="720"/>
        <w:jc w:val="both"/>
        <w:rPr>
          <w:sz w:val="28"/>
          <w:szCs w:val="28"/>
          <w:ins w:id="2693" w:author="KhatinkaLab" w:date="2005-12-08T02:02:00Z"/>
        </w:rPr>
      </w:pPr>
      <w:ins w:id="2692" w:author="KhatinkaLab" w:date="2005-12-08T02:02:00Z">
        <w:r>
          <w:rPr>
            <w:sz w:val="28"/>
            <w:szCs w:val="28"/>
          </w:rPr>
        </w:r>
      </w:ins>
    </w:p>
    <w:p>
      <w:pPr>
        <w:pStyle w:val="Normal"/>
        <w:ind w:firstLine="720"/>
        <w:jc w:val="both"/>
        <w:rPr>
          <w:ins w:id="2696" w:author="KhatinkaLab" w:date="2005-12-08T02:02:00Z"/>
        </w:rPr>
      </w:pPr>
      <w:ins w:id="2694" w:author="KhatinkaLab" w:date="2005-12-08T02:02:00Z">
        <w:r>
          <w:rPr>
            <w:b/>
            <w:bCs/>
            <w:sz w:val="28"/>
            <w:szCs w:val="28"/>
          </w:rPr>
          <w:t>Замечание 2</w:t>
        </w:r>
      </w:ins>
      <w:ins w:id="2695" w:author="KhatinkaLab" w:date="2005-12-08T02:02:00Z">
        <w:r>
          <w:rPr>
            <w:sz w:val="28"/>
            <w:szCs w:val="28"/>
          </w:rPr>
          <w:t>: Дети могут иметь определенные слабости или сильные стороны, которые передаются генетически. Общество тоже может оказывать свое влияние - плохое или хорошее. А может ли передаваться по наследству неблагочестие? Мы думаем, да. Прочтите слова в Иер.32:17,18: «О, Господи Боже! Ты сотворил небо и землю великою силою Твоею и простертою мышцею; для Тебя ничего нет невозможного; ты являешь милость тысячам и за беззаконие отцов воздаешь в недро детям их после них: Боже великий, сильный, Которому имя - Господь Саваоф!»</w:t>
        </w:r>
      </w:ins>
    </w:p>
    <w:p>
      <w:pPr>
        <w:pStyle w:val="Normal"/>
        <w:ind w:firstLine="720"/>
        <w:jc w:val="both"/>
        <w:rPr>
          <w:sz w:val="28"/>
          <w:szCs w:val="28"/>
          <w:ins w:id="2698" w:author="KhatinkaLab" w:date="2005-12-08T02:02:00Z"/>
        </w:rPr>
      </w:pPr>
      <w:ins w:id="2697" w:author="KhatinkaLab" w:date="2005-12-08T02:02:00Z">
        <w:r>
          <w:rPr>
            <w:sz w:val="28"/>
            <w:szCs w:val="28"/>
          </w:rPr>
          <w:t>На своем опыте мы убедились в том, что грехи, переходящие от одного поколения к другому, являются второй наиболее распространенной дверью, через которую сатана может брать верх над нашими детьми. Именно наследственные грехи являются доступом для сатаны даже к самым маленьким детям, которые еще не познали греха, как такового, т.е. не принимали наркотики, не грешили сексуальными грехами и т.д.</w:t>
        </w:r>
      </w:ins>
    </w:p>
    <w:p>
      <w:pPr>
        <w:pStyle w:val="Normal"/>
        <w:ind w:firstLine="720"/>
        <w:jc w:val="both"/>
        <w:rPr>
          <w:sz w:val="28"/>
          <w:szCs w:val="28"/>
          <w:ins w:id="2700" w:author="KhatinkaLab" w:date="2005-12-08T02:02:00Z"/>
        </w:rPr>
      </w:pPr>
      <w:ins w:id="2699" w:author="KhatinkaLab" w:date="2005-12-08T02:02:00Z">
        <w:r>
          <w:rPr>
            <w:sz w:val="28"/>
            <w:szCs w:val="28"/>
          </w:rPr>
        </w:r>
      </w:ins>
    </w:p>
    <w:p>
      <w:pPr>
        <w:pStyle w:val="Normal"/>
        <w:ind w:firstLine="720"/>
        <w:jc w:val="center"/>
        <w:rPr>
          <w:b/>
          <w:b/>
          <w:bCs/>
          <w:sz w:val="28"/>
          <w:szCs w:val="28"/>
          <w:u w:val="single"/>
          <w:ins w:id="2702" w:author="KhatinkaLab" w:date="2005-12-08T02:02:00Z"/>
        </w:rPr>
      </w:pPr>
      <w:ins w:id="2701" w:author="KhatinkaLab" w:date="2005-12-08T02:02:00Z">
        <w:r>
          <w:rPr>
            <w:b/>
            <w:bCs/>
            <w:sz w:val="28"/>
            <w:szCs w:val="28"/>
            <w:u w:val="single"/>
          </w:rPr>
          <w:t>Особые отречения</w:t>
        </w:r>
      </w:ins>
    </w:p>
    <w:p>
      <w:pPr>
        <w:pStyle w:val="Normal"/>
        <w:ind w:firstLine="720"/>
        <w:jc w:val="center"/>
        <w:rPr>
          <w:b/>
          <w:b/>
          <w:bCs/>
          <w:sz w:val="28"/>
          <w:szCs w:val="28"/>
          <w:ins w:id="2704" w:author="KhatinkaLab" w:date="2005-12-08T02:02:00Z"/>
        </w:rPr>
      </w:pPr>
      <w:ins w:id="2703" w:author="KhatinkaLab" w:date="2005-12-08T02:02:00Z">
        <w:r>
          <w:rPr>
            <w:b/>
            <w:bCs/>
            <w:sz w:val="28"/>
            <w:szCs w:val="28"/>
          </w:rPr>
          <w:t>Особые отречения от сексуальных грехов</w:t>
        </w:r>
      </w:ins>
    </w:p>
    <w:p>
      <w:pPr>
        <w:pStyle w:val="Normal"/>
        <w:ind w:firstLine="720"/>
        <w:jc w:val="both"/>
        <w:rPr>
          <w:sz w:val="28"/>
          <w:szCs w:val="28"/>
          <w:ins w:id="2706" w:author="KhatinkaLab" w:date="2005-12-08T02:02:00Z"/>
        </w:rPr>
      </w:pPr>
      <w:ins w:id="2705" w:author="KhatinkaLab" w:date="2005-12-08T02:02:00Z">
        <w:r>
          <w:rPr>
            <w:sz w:val="28"/>
            <w:szCs w:val="28"/>
          </w:rPr>
          <w:t>Ребенку, который, к несчастью, совершил (насильно или добровольно) сексуальный грех, необходимо отречься от этого. Нужно объяснить ребенку, что отречься от участия в грехе, которого ты не хотел совершать, не значит признать себя виновным. Однако, ребенку нужно понять, что даже если он был жертвой насилия, ему необходимо отречься, потому что через этот грех в его жизнь входит сатана и порабощает его. Ребенку так же нужно понять, что никакие угрозы человека, который надругался над ним, не могут лишить его права на отречение.</w:t>
        </w:r>
      </w:ins>
    </w:p>
    <w:p>
      <w:pPr>
        <w:pStyle w:val="Normal"/>
        <w:ind w:firstLine="720"/>
        <w:jc w:val="both"/>
        <w:rPr>
          <w:sz w:val="28"/>
          <w:szCs w:val="28"/>
          <w:ins w:id="2708" w:author="KhatinkaLab" w:date="2005-12-08T02:02:00Z"/>
        </w:rPr>
      </w:pPr>
      <w:ins w:id="2707" w:author="KhatinkaLab" w:date="2005-12-08T02:02:00Z">
        <w:r>
          <w:rPr>
            <w:sz w:val="28"/>
            <w:szCs w:val="28"/>
          </w:rPr>
          <w:t xml:space="preserve">(Предупреждение: дети очень чувствительны и имеют богатое воображение. Не задавайте ребенку наводящие вопросы. Некоторые дети настолько умны, что будут отвечать то, что хочется услышать вам и такие ответы могут увести вас в ложном направлении. Иногда дети сочиняют истории, чтобы снять с себя ответственность).    </w:t>
        </w:r>
      </w:ins>
    </w:p>
    <w:p>
      <w:pPr>
        <w:pStyle w:val="Normal"/>
        <w:ind w:firstLine="720"/>
        <w:jc w:val="both"/>
        <w:rPr>
          <w:sz w:val="28"/>
          <w:szCs w:val="28"/>
          <w:ins w:id="2710" w:author="KhatinkaLab" w:date="2005-12-08T02:02:00Z"/>
        </w:rPr>
      </w:pPr>
      <w:ins w:id="2709" w:author="KhatinkaLab" w:date="2005-12-08T02:02:00Z">
        <w:r>
          <w:rPr>
            <w:sz w:val="28"/>
            <w:szCs w:val="28"/>
          </w:rPr>
          <w:t xml:space="preserve">Если ребенок чувствителен к духам обмана, их голоса могут стать источником ложных воспоминаний. Ложные воспоминания обычно приходят из снов, гипноза или «слова знания», пришедшего не от Бога. Никогда не обвиняйте в грехе какого-либо человека, используя в качестве «доказательства» чьи-то воспоминания. Нельзя выдвигать обвинения, пока у вас не будет достаточно веских улик и двух или трех свидетелей, которые могли бы подтвердить обвинение. </w:t>
        </w:r>
      </w:ins>
    </w:p>
    <w:p>
      <w:pPr>
        <w:pStyle w:val="Normal"/>
        <w:ind w:firstLine="720"/>
        <w:jc w:val="both"/>
        <w:rPr>
          <w:sz w:val="28"/>
          <w:szCs w:val="28"/>
          <w:ins w:id="2712" w:author="KhatinkaLab" w:date="2005-12-08T02:02:00Z"/>
        </w:rPr>
      </w:pPr>
      <w:ins w:id="2711" w:author="KhatinkaLab" w:date="2005-12-08T02:02:00Z">
        <w:r>
          <w:rPr>
            <w:sz w:val="28"/>
            <w:szCs w:val="28"/>
          </w:rPr>
          <w:t>Человек сам ответственен за то, чтобы не позволить греху править в собственном теле, и за то, чтобы не позволить собственному телу стать инструментом в руках неправды (Римл.6:12,13). Если ребенок борется с сексуальным искушением или насильно был вовлечен в подобный грех, попросите его прочитать или повторить следующую молитву:</w:t>
        </w:r>
      </w:ins>
    </w:p>
    <w:p>
      <w:pPr>
        <w:pStyle w:val="Normal"/>
        <w:ind w:firstLine="720"/>
        <w:jc w:val="both"/>
        <w:rPr>
          <w:sz w:val="28"/>
          <w:szCs w:val="28"/>
          <w:ins w:id="2714" w:author="KhatinkaLab" w:date="2005-12-08T02:02:00Z"/>
        </w:rPr>
      </w:pPr>
      <w:ins w:id="2713" w:author="KhatinkaLab" w:date="2005-12-08T02:02:00Z">
        <w:r>
          <w:rPr>
            <w:sz w:val="28"/>
            <w:szCs w:val="28"/>
          </w:rPr>
        </w:r>
      </w:ins>
    </w:p>
    <w:p>
      <w:pPr>
        <w:pStyle w:val="Normal"/>
        <w:ind w:left="851" w:right="851" w:hanging="0"/>
        <w:jc w:val="both"/>
        <w:rPr>
          <w:sz w:val="28"/>
          <w:szCs w:val="28"/>
          <w:ins w:id="2716" w:author="KhatinkaLab" w:date="2005-12-08T02:02:00Z"/>
        </w:rPr>
      </w:pPr>
      <w:ins w:id="2715" w:author="KhatinkaLab" w:date="2005-12-08T02:02:00Z">
        <w:r>
          <w:rPr>
            <w:sz w:val="28"/>
            <w:szCs w:val="28"/>
          </w:rPr>
          <w:t xml:space="preserve">Дорогой Небесный Отец, я прошу Тебя, помоги мне вспомнить любой случай сексуального использования моего тела. Во имя Иисуса я молюсь. Аминь. </w:t>
        </w:r>
      </w:ins>
    </w:p>
    <w:p>
      <w:pPr>
        <w:pStyle w:val="Normal"/>
        <w:ind w:firstLine="720"/>
        <w:jc w:val="both"/>
        <w:rPr>
          <w:sz w:val="28"/>
          <w:szCs w:val="28"/>
          <w:ins w:id="2718" w:author="KhatinkaLab" w:date="2005-12-08T02:02:00Z"/>
        </w:rPr>
      </w:pPr>
      <w:ins w:id="2717" w:author="KhatinkaLab" w:date="2005-12-08T02:02:00Z">
        <w:r>
          <w:rPr>
            <w:sz w:val="28"/>
            <w:szCs w:val="28"/>
          </w:rPr>
        </w:r>
      </w:ins>
    </w:p>
    <w:p>
      <w:pPr>
        <w:pStyle w:val="Normal"/>
        <w:ind w:firstLine="720"/>
        <w:jc w:val="both"/>
        <w:rPr>
          <w:sz w:val="28"/>
          <w:szCs w:val="28"/>
          <w:ins w:id="2720" w:author="KhatinkaLab" w:date="2005-12-08T02:02:00Z"/>
        </w:rPr>
      </w:pPr>
      <w:ins w:id="2719" w:author="KhatinkaLab" w:date="2005-12-08T02:02:00Z">
        <w:r>
          <w:rPr>
            <w:sz w:val="28"/>
            <w:szCs w:val="28"/>
          </w:rPr>
          <w:t>Когда Господь напомнит ребенку сексуальные грехи, совершенные с его телом, добровольно ли это было или насильно (изнасилование, кровосмешение, и другое), попросите ребенка прочитать или повторить для каждого случая следующее отречение:</w:t>
        </w:r>
      </w:ins>
    </w:p>
    <w:p>
      <w:pPr>
        <w:pStyle w:val="Normal"/>
        <w:ind w:firstLine="720"/>
        <w:jc w:val="both"/>
        <w:rPr>
          <w:sz w:val="28"/>
          <w:szCs w:val="28"/>
          <w:ins w:id="2722" w:author="KhatinkaLab" w:date="2005-12-08T02:02:00Z"/>
        </w:rPr>
      </w:pPr>
      <w:ins w:id="2721" w:author="KhatinkaLab" w:date="2005-12-08T02:02:00Z">
        <w:r>
          <w:rPr>
            <w:sz w:val="28"/>
            <w:szCs w:val="28"/>
          </w:rPr>
        </w:r>
      </w:ins>
    </w:p>
    <w:p>
      <w:pPr>
        <w:pStyle w:val="Normal"/>
        <w:ind w:left="851" w:right="851" w:hanging="0"/>
        <w:jc w:val="both"/>
        <w:rPr>
          <w:sz w:val="28"/>
          <w:szCs w:val="28"/>
          <w:ins w:id="2724" w:author="KhatinkaLab" w:date="2005-12-08T02:02:00Z"/>
        </w:rPr>
      </w:pPr>
      <w:ins w:id="2723" w:author="KhatinkaLab" w:date="2005-12-08T02:02:00Z">
        <w:r>
          <w:rPr>
            <w:sz w:val="28"/>
            <w:szCs w:val="28"/>
          </w:rPr>
          <w:t xml:space="preserve">Дорогой Небесный Отец, я отрекаюсь от (название сексуального греха), совершенном с (имя человека), и прошу Тебя разрушить эти оковы. Во имя Иисуса я молюсь. Аминь. </w:t>
        </w:r>
      </w:ins>
    </w:p>
    <w:p>
      <w:pPr>
        <w:pStyle w:val="Normal"/>
        <w:ind w:firstLine="720"/>
        <w:jc w:val="both"/>
        <w:rPr>
          <w:sz w:val="28"/>
          <w:szCs w:val="28"/>
          <w:ins w:id="2726" w:author="KhatinkaLab" w:date="2005-12-08T02:02:00Z"/>
        </w:rPr>
      </w:pPr>
      <w:ins w:id="2725" w:author="KhatinkaLab" w:date="2005-12-08T02:02:00Z">
        <w:r>
          <w:rPr>
            <w:sz w:val="28"/>
            <w:szCs w:val="28"/>
          </w:rPr>
        </w:r>
      </w:ins>
    </w:p>
    <w:p>
      <w:pPr>
        <w:pStyle w:val="Normal"/>
        <w:ind w:firstLine="720"/>
        <w:jc w:val="both"/>
        <w:rPr>
          <w:sz w:val="28"/>
          <w:szCs w:val="28"/>
          <w:ins w:id="2728" w:author="KhatinkaLab" w:date="2005-12-08T02:02:00Z"/>
        </w:rPr>
      </w:pPr>
      <w:ins w:id="2727" w:author="KhatinkaLab" w:date="2005-12-08T02:02:00Z">
        <w:r>
          <w:rPr>
            <w:sz w:val="28"/>
            <w:szCs w:val="28"/>
          </w:rPr>
          <w:t xml:space="preserve">А теперь попросите ребенка прочитать или повторить следующую молитву: </w:t>
        </w:r>
      </w:ins>
    </w:p>
    <w:p>
      <w:pPr>
        <w:pStyle w:val="Normal"/>
        <w:ind w:firstLine="720"/>
        <w:jc w:val="both"/>
        <w:rPr>
          <w:sz w:val="28"/>
          <w:szCs w:val="28"/>
          <w:ins w:id="2730" w:author="KhatinkaLab" w:date="2005-12-08T02:02:00Z"/>
        </w:rPr>
      </w:pPr>
      <w:ins w:id="2729" w:author="KhatinkaLab" w:date="2005-12-08T02:02:00Z">
        <w:r>
          <w:rPr>
            <w:sz w:val="28"/>
            <w:szCs w:val="28"/>
          </w:rPr>
        </w:r>
      </w:ins>
    </w:p>
    <w:p>
      <w:pPr>
        <w:pStyle w:val="Normal"/>
        <w:ind w:left="851" w:right="851" w:hanging="0"/>
        <w:jc w:val="both"/>
        <w:rPr>
          <w:sz w:val="28"/>
          <w:szCs w:val="28"/>
          <w:ins w:id="2732" w:author="KhatinkaLab" w:date="2005-12-08T02:02:00Z"/>
        </w:rPr>
      </w:pPr>
      <w:ins w:id="2731" w:author="KhatinkaLab" w:date="2005-12-08T02:02:00Z">
        <w:r>
          <w:rPr>
            <w:sz w:val="28"/>
            <w:szCs w:val="28"/>
          </w:rPr>
          <w:t xml:space="preserve">Дорогой Небесный Отец, я отрекаюсь от любого использования моего тела, в котором я исповедался. Я прошу тебя, Господь, разрушить все оковы сатаны, которые связали мою жизнь через названные грехи. Я исповедуюсь в том, что принимал участие во всем этом. Но сейчас я представляю свое тело Тебе, в живую жертву. Я буду использовать свое тело для секса только в браке. Я исповедуюсь в том, что сатана лгал мне, говоря, что тело мое нечисто из-за пережитого мною. Господь, я благодарю за то, что Ты полностью очищаешь и прощаешь меня, что Ты любишь и принимаешь меня, несмотря ни на что. Поэтому и я принимаю самого себя и признаю, что тело мое очищено. Во имя Иисуса я молюсь. Аминь. </w:t>
        </w:r>
      </w:ins>
    </w:p>
    <w:p>
      <w:pPr>
        <w:pStyle w:val="Normal"/>
        <w:ind w:firstLine="720"/>
        <w:jc w:val="both"/>
        <w:rPr>
          <w:sz w:val="28"/>
          <w:szCs w:val="28"/>
          <w:ins w:id="2734" w:author="KhatinkaLab" w:date="2005-12-08T02:02:00Z"/>
        </w:rPr>
      </w:pPr>
      <w:ins w:id="2733" w:author="KhatinkaLab" w:date="2005-12-08T02:02:00Z">
        <w:r>
          <w:rPr>
            <w:sz w:val="28"/>
            <w:szCs w:val="28"/>
          </w:rPr>
        </w:r>
      </w:ins>
    </w:p>
    <w:p>
      <w:pPr>
        <w:pStyle w:val="Normal"/>
        <w:ind w:firstLine="720"/>
        <w:jc w:val="center"/>
        <w:rPr>
          <w:sz w:val="28"/>
          <w:szCs w:val="28"/>
          <w:ins w:id="2736" w:author="KhatinkaLab" w:date="2005-12-08T02:02:00Z"/>
        </w:rPr>
      </w:pPr>
      <w:ins w:id="2735" w:author="KhatinkaLab" w:date="2005-12-08T02:02:00Z">
        <w:r>
          <w:rPr>
            <w:b/>
            <w:bCs/>
            <w:sz w:val="28"/>
            <w:szCs w:val="28"/>
          </w:rPr>
          <w:t>Особые отречения для жертв сатанизма</w:t>
        </w:r>
      </w:ins>
    </w:p>
    <w:p>
      <w:pPr>
        <w:pStyle w:val="Normal"/>
        <w:ind w:firstLine="720"/>
        <w:jc w:val="both"/>
        <w:rPr>
          <w:sz w:val="28"/>
          <w:szCs w:val="28"/>
          <w:ins w:id="2738" w:author="KhatinkaLab" w:date="2005-12-08T02:02:00Z"/>
        </w:rPr>
      </w:pPr>
      <w:ins w:id="2737" w:author="KhatinkaLab" w:date="2005-12-08T02:02:00Z">
        <w:r>
          <w:rPr>
            <w:sz w:val="28"/>
            <w:szCs w:val="28"/>
          </w:rPr>
          <w:t xml:space="preserve">Ребенку, который пережил жуткие сатанинские ритуалы, необходимо отречься от того, в чем его принудили участвовать. </w:t>
        </w:r>
      </w:ins>
    </w:p>
    <w:p>
      <w:pPr>
        <w:pStyle w:val="Normal"/>
        <w:ind w:firstLine="720"/>
        <w:jc w:val="both"/>
        <w:rPr>
          <w:sz w:val="28"/>
          <w:szCs w:val="28"/>
          <w:ins w:id="2740" w:author="KhatinkaLab" w:date="2005-12-08T02:02:00Z"/>
        </w:rPr>
      </w:pPr>
      <w:ins w:id="2739" w:author="KhatinkaLab" w:date="2005-12-08T02:02:00Z">
        <w:r>
          <w:rPr>
            <w:sz w:val="28"/>
            <w:szCs w:val="28"/>
          </w:rPr>
          <w:t>Сара была одиннадцатилетней девочкой, которая первые пять лет своей жизни жила в общине сатанистов. Мать Сары отдала свою жизнь Христу и через несколько месяцев пришла к нам на консультацию. Ее дети так же молились молитвой покаяния. Но они все еще жили в мучениях. Их преследовали ночные кошмары, подозрительные звуки, галлюцинации, в которых они видели змей и т.д.</w:t>
        </w:r>
      </w:ins>
    </w:p>
    <w:p>
      <w:pPr>
        <w:pStyle w:val="Normal"/>
        <w:ind w:firstLine="720"/>
        <w:jc w:val="both"/>
        <w:rPr>
          <w:sz w:val="28"/>
          <w:szCs w:val="28"/>
          <w:ins w:id="2742" w:author="KhatinkaLab" w:date="2005-12-08T02:02:00Z"/>
        </w:rPr>
      </w:pPr>
      <w:ins w:id="2741" w:author="KhatinkaLab" w:date="2005-12-08T02:02:00Z">
        <w:r>
          <w:rPr>
            <w:sz w:val="28"/>
            <w:szCs w:val="28"/>
          </w:rPr>
          <w:t>Мы провели Сару через освобождение. Она исповедалась во всем, что совершалось в общине сатанистов. У нее было три «руководящих духа». После того, как их назвали по имени, голоса прекратились. Прощение было большим шагом для Сары (Шаг третий), потому что многие люди доставляли ей глубокую боль. Когда все закончилось, мы спросили девочку, как она себя чувствует. Она ответила: «Как будто я сижу у Бога на коленях!»</w:t>
        </w:r>
      </w:ins>
    </w:p>
    <w:p>
      <w:pPr>
        <w:pStyle w:val="Normal"/>
        <w:ind w:firstLine="720"/>
        <w:jc w:val="both"/>
        <w:rPr>
          <w:sz w:val="28"/>
          <w:szCs w:val="28"/>
          <w:ins w:id="2744" w:author="KhatinkaLab" w:date="2005-12-08T02:02:00Z"/>
        </w:rPr>
      </w:pPr>
      <w:ins w:id="2743" w:author="KhatinkaLab" w:date="2005-12-08T02:02:00Z">
        <w:r>
          <w:rPr>
            <w:sz w:val="28"/>
            <w:szCs w:val="28"/>
          </w:rPr>
          <w:t xml:space="preserve">Есть особые действия во всех сатанинских ритуалах. Когда мы консультируем людей, испытавших это на себе, мы просим их исповедаться в следующем. (Предупреждение: дети чрезвычайно чувствительны и имеют богатое воображение. Не задавайте им наводящих вопросов. Некоторые дети достаточно умны, чтобы отвечать то, чего от них хотят услышать, что может увести нас в ложном направлении. Они иногда сочиняют истории, чтобы снять с себя ответственность). </w:t>
        </w:r>
      </w:ins>
    </w:p>
    <w:p>
      <w:pPr>
        <w:pStyle w:val="Normal"/>
        <w:ind w:firstLine="720"/>
        <w:jc w:val="both"/>
        <w:rPr>
          <w:sz w:val="28"/>
          <w:szCs w:val="28"/>
          <w:ins w:id="2746" w:author="KhatinkaLab" w:date="2005-12-08T02:02:00Z"/>
        </w:rPr>
      </w:pPr>
      <w:ins w:id="2745" w:author="KhatinkaLab" w:date="2005-12-08T02:02:00Z">
        <w:r>
          <w:rPr>
            <w:sz w:val="28"/>
            <w:szCs w:val="28"/>
          </w:rPr>
          <w:t xml:space="preserve">Если ребенок чувствителен к духам обмана, их голоса могут стать источником ложных воспоминаний. Ложные воспоминания обычно приходят из снов, гипноза или «слова знания», пришедшего не от Бога. Никогда не обвиняйте в грехе какого-либо человека, используя в качестве «доказательства» чьи-то воспоминания. Нельзя выдвигать обвинения, пока у вас не будет достаточно веских улик и двух или трех свидетелей, которые могли бы подтвердить обвинение. </w:t>
        </w:r>
      </w:ins>
    </w:p>
    <w:p>
      <w:pPr>
        <w:pStyle w:val="Normal"/>
        <w:ind w:firstLine="720"/>
        <w:jc w:val="both"/>
        <w:rPr>
          <w:sz w:val="28"/>
          <w:szCs w:val="28"/>
          <w:ins w:id="2748" w:author="KhatinkaLab" w:date="2005-12-08T02:02:00Z"/>
        </w:rPr>
      </w:pPr>
      <w:ins w:id="2747" w:author="KhatinkaLab" w:date="2005-12-08T02:02:00Z">
        <w:r>
          <w:rPr>
            <w:sz w:val="28"/>
            <w:szCs w:val="28"/>
          </w:rPr>
          <w:t xml:space="preserve">Обратите внимание, что в последующем списке сатанинским ритуалам противопоставляются христианские истины. Попросите ребенка прочитать весь список, исповедуясь в том, что перечислено в первой колонке «Царство тьмы». Затем нужно перейти к провозглашению того, что написано во второй колонке «Царство Света». </w:t>
        </w:r>
      </w:ins>
    </w:p>
    <w:p>
      <w:pPr>
        <w:pStyle w:val="Normal"/>
        <w:ind w:firstLine="720"/>
        <w:jc w:val="both"/>
        <w:rPr>
          <w:sz w:val="28"/>
          <w:szCs w:val="28"/>
        </w:rPr>
      </w:pPr>
      <w:r>
        <w:rPr>
          <w:sz w:val="28"/>
          <w:szCs w:val="28"/>
        </w:rPr>
      </w:r>
    </w:p>
    <w:tbl>
      <w:tblPr>
        <w:tblW w:w="7796" w:type="dxa"/>
        <w:jc w:val="left"/>
        <w:tblInd w:w="277" w:type="dxa"/>
        <w:tblLayout w:type="fixed"/>
        <w:tblCellMar>
          <w:top w:w="0" w:type="dxa"/>
          <w:left w:w="108" w:type="dxa"/>
          <w:bottom w:w="0" w:type="dxa"/>
          <w:right w:w="108" w:type="dxa"/>
        </w:tblCellMar>
      </w:tblPr>
      <w:tblGrid>
        <w:gridCol w:w="4065"/>
        <w:gridCol w:w="3731"/>
      </w:tblGrid>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49" w:author="KhatinkaLab" w:date="2005-12-08T02:02:00Z">
              <w:r>
                <w:rPr>
                  <w:b/>
                  <w:bCs/>
                  <w:sz w:val="28"/>
                  <w:szCs w:val="28"/>
                </w:rPr>
                <w:t>Царство тьмы</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0" w:author="KhatinkaLab" w:date="2005-12-08T02:02:00Z">
              <w:r>
                <w:rPr>
                  <w:b/>
                  <w:bCs/>
                  <w:sz w:val="28"/>
                  <w:szCs w:val="28"/>
                </w:rPr>
                <w:t>Царство света</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1" w:author="KhatinkaLab" w:date="2005-12-08T02:02:00Z">
              <w:r>
                <w:rPr>
                  <w:sz w:val="28"/>
                  <w:szCs w:val="28"/>
                </w:rPr>
                <w:t xml:space="preserve">Я отрекаюсь от того, что мое имя отдавали сатане и мне давали имя сатаны.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2" w:author="KhatinkaLab" w:date="2005-12-08T02:02:00Z">
              <w:r>
                <w:rPr>
                  <w:sz w:val="28"/>
                  <w:szCs w:val="28"/>
                </w:rPr>
                <w:t>Я провозглашаю, что мое имя теперь записано в книгу жизни Агнца.</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3" w:author="KhatinkaLab" w:date="2005-12-08T02:02:00Z">
              <w:r>
                <w:rPr>
                  <w:sz w:val="28"/>
                  <w:szCs w:val="28"/>
                </w:rPr>
                <w:t>Я отрекаюсь от всякого ритуала, когда меня обручали с сатаной.</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4" w:author="KhatinkaLab" w:date="2005-12-08T02:02:00Z">
              <w:r>
                <w:rPr>
                  <w:sz w:val="28"/>
                  <w:szCs w:val="28"/>
                </w:rPr>
                <w:t>Я провозглашаю, что теперь я являюсь Невестой Христа.</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5" w:author="KhatinkaLab" w:date="2005-12-08T02:02:00Z">
              <w:r>
                <w:rPr>
                  <w:sz w:val="28"/>
                  <w:szCs w:val="28"/>
                </w:rPr>
                <w:t>Я отрекаюсь от любых заветов (соглашений) с сатаной.</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6" w:author="KhatinkaLab" w:date="2005-12-08T02:02:00Z">
              <w:r>
                <w:rPr>
                  <w:sz w:val="28"/>
                  <w:szCs w:val="28"/>
                </w:rPr>
                <w:t xml:space="preserve">Я провозглашаю, что теперь я состою в новом завете со Христом.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7" w:author="KhatinkaLab" w:date="2005-12-08T02:02:00Z">
              <w:r>
                <w:rPr>
                  <w:sz w:val="28"/>
                  <w:szCs w:val="28"/>
                </w:rPr>
                <w:t xml:space="preserve">Я отрекаюсь от любых жертвоприношений, которые были сделаны за меня перед сатаной, чтобы тот мог владеть мною.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8" w:author="KhatinkaLab" w:date="2005-12-08T02:02:00Z">
              <w:r>
                <w:rPr>
                  <w:sz w:val="28"/>
                  <w:szCs w:val="28"/>
                </w:rPr>
                <w:t xml:space="preserve">Я провозглашаю, что теперь я принадлежу Богу благодаря тому, что Иисус принес за меня жертву на кресте.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59" w:author="KhatinkaLab" w:date="2005-12-08T02:02:00Z">
              <w:r>
                <w:rPr>
                  <w:sz w:val="28"/>
                  <w:szCs w:val="28"/>
                </w:rPr>
                <w:t>Я отрекаюсь от того, что давал мою кровь для совершения сатанинских ритуалов.</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0" w:author="KhatinkaLab" w:date="2005-12-08T02:02:00Z">
              <w:r>
                <w:rPr>
                  <w:sz w:val="28"/>
                  <w:szCs w:val="28"/>
                </w:rPr>
                <w:t xml:space="preserve">Я верю, что в пролитой крови Иисуса заключается мое спасение.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1" w:author="KhatinkaLab" w:date="2005-12-08T02:02:00Z">
              <w:r>
                <w:rPr>
                  <w:sz w:val="28"/>
                  <w:szCs w:val="28"/>
                </w:rPr>
                <w:t xml:space="preserve">Я отрекаюсь от того, что ел плоть и пил кровь, поклоняясь сатане.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2" w:author="KhatinkaLab" w:date="2005-12-08T02:02:00Z">
              <w:r>
                <w:rPr>
                  <w:sz w:val="28"/>
                  <w:szCs w:val="28"/>
                </w:rPr>
                <w:t xml:space="preserve">Верою я участвую в хлебопреломлении, что символизирует причащение к телу и крови Иисуса.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3" w:author="KhatinkaLab" w:date="2005-12-08T02:02:00Z">
              <w:r>
                <w:rPr>
                  <w:sz w:val="28"/>
                  <w:szCs w:val="28"/>
                </w:rPr>
                <w:t xml:space="preserve">Я отрекаюсь от всех попечителей и вторых родителей, которых назначили мне сатанисты.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4" w:author="KhatinkaLab" w:date="2005-12-08T02:02:00Z">
              <w:r>
                <w:rPr>
                  <w:sz w:val="28"/>
                  <w:szCs w:val="28"/>
                </w:rPr>
                <w:t xml:space="preserve">Я провозглашаю, что Бог является моим Небесным Отцом, а Дух Святой - мой наставник.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5" w:author="KhatinkaLab" w:date="2005-12-08T02:02:00Z">
              <w:r>
                <w:rPr>
                  <w:sz w:val="28"/>
                  <w:szCs w:val="28"/>
                </w:rPr>
                <w:t xml:space="preserve">Я отрекаюсь от любых жертв, которые совершали со мной сатанисты,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6" w:author="KhatinkaLab" w:date="2005-12-08T02:02:00Z">
              <w:r>
                <w:rPr>
                  <w:sz w:val="28"/>
                  <w:szCs w:val="28"/>
                </w:rPr>
                <w:t xml:space="preserve">Я провозглашаю, что Христос - моя жертва и я принадлежу Ему, потому что я был выкуплен кровью Агнца. </w:t>
              </w:r>
            </w:ins>
          </w:p>
        </w:tc>
      </w:tr>
      <w:tr>
        <w:trPr/>
        <w:tc>
          <w:tcPr>
            <w:tcW w:w="4065"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7" w:author="KhatinkaLab" w:date="2005-12-08T02:02:00Z">
              <w:r>
                <w:rPr>
                  <w:sz w:val="28"/>
                  <w:szCs w:val="28"/>
                </w:rPr>
                <w:t xml:space="preserve">Я отрекаюсь от любых обрядов, когда меня посвящали в священника сатаны, я отрекаюсь от ложного убеждения в том, что сатана обладает мной. </w:t>
              </w:r>
            </w:ins>
          </w:p>
        </w:tc>
        <w:tc>
          <w:tcPr>
            <w:tcW w:w="3731"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68" w:author="KhatinkaLab" w:date="2005-12-08T02:02:00Z">
              <w:r>
                <w:rPr>
                  <w:sz w:val="28"/>
                  <w:szCs w:val="28"/>
                </w:rPr>
                <w:t xml:space="preserve">Я провозглашаю, что во Христе я являюсь избранным, святым, первосвященником. Я принадлежу Богу. </w:t>
              </w:r>
            </w:ins>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нни было всего два с половиной года и он был гиперактивным ребенком. Где бы он ни проходил, за ним тянулся шлейф разрушений. По ночам он не мог спать и каждый раз, после посещения христианских собраний, кричал во сне. Его семья только недавно оставила колдовство и обратилась ко Христу. Родственники Донни - его мать, сестра и брат прошли Шаги и начали расти во взаимоотношениях с Иисусом Христом и в Его свободе. </w:t>
      </w:r>
    </w:p>
    <w:p>
      <w:pPr>
        <w:pStyle w:val="Normal"/>
        <w:ind w:firstLine="720"/>
        <w:jc w:val="both"/>
        <w:rPr>
          <w:sz w:val="28"/>
          <w:szCs w:val="28"/>
        </w:rPr>
      </w:pPr>
      <w:r>
        <w:rPr>
          <w:sz w:val="28"/>
          <w:szCs w:val="28"/>
        </w:rPr>
        <w:t xml:space="preserve">Но проблемы Донни, казалось, ухудшились, когда члены его семьи прошли Шаги. Мы помолились над ним вместе с его матерью. Мы исповедались в его участии в колдовстве и взяли власть над духами, прикрепленными к нему. Большую часть следующих двух дней Донни проспал. Через две недели его снова привели ко мне, он был спокоен - его буйное поведение прекратилось и он стал спокойно спать.  </w:t>
      </w:r>
    </w:p>
    <w:p>
      <w:pPr>
        <w:pStyle w:val="Normal"/>
        <w:ind w:firstLine="720"/>
        <w:jc w:val="both"/>
        <w:rPr>
          <w:sz w:val="28"/>
          <w:szCs w:val="28"/>
        </w:rPr>
      </w:pPr>
      <w:r>
        <w:rPr>
          <w:sz w:val="28"/>
          <w:szCs w:val="28"/>
        </w:rPr>
      </w:r>
    </w:p>
    <w:p>
      <w:pPr>
        <w:pStyle w:val="Normal"/>
        <w:ind w:firstLine="720"/>
        <w:jc w:val="center"/>
        <w:rPr>
          <w:b/>
          <w:b/>
          <w:bCs/>
          <w:sz w:val="28"/>
          <w:szCs w:val="28"/>
          <w:ins w:id="2770" w:author="KhatinkaLab" w:date="2005-12-08T02:02:00Z"/>
        </w:rPr>
      </w:pPr>
      <w:ins w:id="2769" w:author="KhatinkaLab" w:date="2005-12-08T02:02:00Z">
        <w:r>
          <w:rPr>
            <w:b/>
            <w:bCs/>
            <w:sz w:val="28"/>
            <w:szCs w:val="28"/>
          </w:rPr>
          <w:t>Особые отречения для детей с проблемами пищеварения</w:t>
        </w:r>
      </w:ins>
    </w:p>
    <w:p>
      <w:pPr>
        <w:pStyle w:val="Normal"/>
        <w:ind w:firstLine="720"/>
        <w:jc w:val="both"/>
        <w:rPr>
          <w:sz w:val="28"/>
          <w:szCs w:val="28"/>
          <w:ins w:id="2772" w:author="KhatinkaLab" w:date="2005-12-08T02:02:00Z"/>
        </w:rPr>
      </w:pPr>
      <w:ins w:id="2771" w:author="KhatinkaLab" w:date="2005-12-08T02:02:00Z">
        <w:r>
          <w:rPr>
            <w:sz w:val="28"/>
            <w:szCs w:val="28"/>
          </w:rPr>
          <w:t xml:space="preserve">Люди с проблемами пищеварения обычно страдают от навязчивой идеи о том, что могут удалить нечистоту из своего тела, если будут наносить ущерб своему телу, резать или колоть самих себя. Многие верят, что таким образом они могут избавиться от зла. Нередко можно видеть порезы на руках тех людей, которые страдают анорексией (отсутствием аппетита). Многие режут себя в незаметных местах. Одна молодая женщина регулярно резала себя в низу живота, чтобы другие этого не заметили. Такие люди так же страдают от навязчивых идей о самоубийстве. </w:t>
        </w:r>
      </w:ins>
    </w:p>
    <w:p>
      <w:pPr>
        <w:pStyle w:val="Normal"/>
        <w:ind w:firstLine="720"/>
        <w:jc w:val="both"/>
        <w:rPr>
          <w:sz w:val="28"/>
          <w:szCs w:val="28"/>
          <w:ins w:id="2774" w:author="KhatinkaLab" w:date="2005-12-08T02:02:00Z"/>
        </w:rPr>
      </w:pPr>
      <w:ins w:id="2773" w:author="KhatinkaLab" w:date="2005-12-08T02:02:00Z">
        <w:r>
          <w:rPr>
            <w:sz w:val="28"/>
            <w:szCs w:val="28"/>
          </w:rPr>
          <w:t xml:space="preserve">Другая молодая женщина морила себя голодом и в результате стала весить 35 кг. К тому моменту, когда я беседовал с ней, она принимала большие дозы слабительного каждый день. Я спросил ее, что она думает о своей жизни, рассказывала ли она когда-нибудь кому-нибудь о том, что с ней происходит. Естественно, она сказала, что нет; она была запугана мыслями, что если кому-то скажет, ей станет еще хуже. Я предположил: «Ведь дело не в еде, не так ли?» </w:t>
        </w:r>
      </w:ins>
    </w:p>
    <w:p>
      <w:pPr>
        <w:pStyle w:val="Normal"/>
        <w:ind w:firstLine="720"/>
        <w:jc w:val="both"/>
        <w:rPr>
          <w:sz w:val="28"/>
          <w:szCs w:val="28"/>
          <w:ins w:id="2776" w:author="KhatinkaLab" w:date="2005-12-08T02:02:00Z"/>
        </w:rPr>
      </w:pPr>
      <w:ins w:id="2775" w:author="KhatinkaLab" w:date="2005-12-08T02:02:00Z">
        <w:r>
          <w:rPr>
            <w:sz w:val="28"/>
            <w:szCs w:val="28"/>
          </w:rPr>
          <w:t>«Нет, но все думают, что да», - ответила она. Когда люди пытались помочь этой женщине, ей становилось еще хуже. Она не имела понятия о том, кем она является во Христе, и не понимала сути духовной битвы, происходящей в ее разуме. Потребовались годы консультаций и медицинского лечения, прежде, чем она поняла все это. Когда женщина наконец обрела свободу во Христе, она со слезами на глазах сказала: «Неужели я могла верить во всю эту ложь?»</w:t>
        </w:r>
      </w:ins>
    </w:p>
    <w:p>
      <w:pPr>
        <w:pStyle w:val="Normal"/>
        <w:ind w:firstLine="720"/>
        <w:jc w:val="both"/>
        <w:rPr>
          <w:sz w:val="28"/>
          <w:szCs w:val="28"/>
          <w:ins w:id="2778" w:author="KhatinkaLab" w:date="2005-12-08T02:02:00Z"/>
        </w:rPr>
      </w:pPr>
      <w:ins w:id="2777" w:author="KhatinkaLab" w:date="2005-12-08T02:02:00Z">
        <w:r>
          <w:rPr>
            <w:sz w:val="28"/>
            <w:szCs w:val="28"/>
          </w:rPr>
          <w:t xml:space="preserve">Обычно люди, имеющие проблемы с пищеварением, внешне очень привлекательны. Будучи маленькими, они постоянно получают комплименты за красоту. Поэтому, став взрослыми, они ставят собственную значимость в зависимость от внешности. Они настолько следят за своим телом, что их разум остается совершенно незащищенным от врага. Вместо того, чтобы порабощать свое тело, они становятся рабами своего тела (1Кор.9:27). Часто такие люди оказываются жертвами сексуального насилия. Они так же думают, что их тело несет в себе зло и что от этого зла нужно избавиться. Но зло - это духовная субстанция, а не физическая. Таким людям необходимо осознать свое единство со Христом и понять свою значимость в Нем. Вот примеры отречения для таких людей:  </w:t>
        </w:r>
      </w:ins>
    </w:p>
    <w:p>
      <w:pPr>
        <w:pStyle w:val="Normal"/>
        <w:ind w:firstLine="720"/>
        <w:jc w:val="both"/>
        <w:rPr>
          <w:sz w:val="28"/>
          <w:szCs w:val="28"/>
        </w:rPr>
      </w:pPr>
      <w:r>
        <w:rPr>
          <w:sz w:val="28"/>
          <w:szCs w:val="28"/>
        </w:rPr>
      </w:r>
    </w:p>
    <w:tbl>
      <w:tblPr>
        <w:tblW w:w="7796" w:type="dxa"/>
        <w:jc w:val="left"/>
        <w:tblInd w:w="277" w:type="dxa"/>
        <w:tblLayout w:type="fixed"/>
        <w:tblCellMar>
          <w:top w:w="0" w:type="dxa"/>
          <w:left w:w="108" w:type="dxa"/>
          <w:bottom w:w="0" w:type="dxa"/>
          <w:right w:w="108" w:type="dxa"/>
        </w:tblCellMar>
      </w:tblPr>
      <w:tblGrid>
        <w:gridCol w:w="4068"/>
        <w:gridCol w:w="3728"/>
      </w:tblGrid>
      <w:tr>
        <w:trPr/>
        <w:tc>
          <w:tcPr>
            <w:tcW w:w="406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79" w:author="KhatinkaLab" w:date="2005-12-08T02:02:00Z">
              <w:r>
                <w:rPr>
                  <w:b/>
                  <w:bCs/>
                  <w:sz w:val="28"/>
                  <w:szCs w:val="28"/>
                </w:rPr>
                <w:t>Царство тьмы</w:t>
              </w:r>
            </w:ins>
          </w:p>
        </w:tc>
        <w:tc>
          <w:tcPr>
            <w:tcW w:w="372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0" w:author="KhatinkaLab" w:date="2005-12-08T02:02:00Z">
              <w:r>
                <w:rPr>
                  <w:b/>
                  <w:bCs/>
                  <w:sz w:val="28"/>
                  <w:szCs w:val="28"/>
                </w:rPr>
                <w:t>Царство света</w:t>
              </w:r>
            </w:ins>
          </w:p>
        </w:tc>
      </w:tr>
      <w:tr>
        <w:trPr/>
        <w:tc>
          <w:tcPr>
            <w:tcW w:w="406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1" w:author="KhatinkaLab" w:date="2005-12-08T02:02:00Z">
              <w:r>
                <w:rPr>
                  <w:sz w:val="28"/>
                  <w:szCs w:val="28"/>
                </w:rPr>
                <w:t xml:space="preserve">Я отрекаюсь от сатанинской лжи о том, что, нанося ущерб своему телу, я могу избавиться от зла.  </w:t>
              </w:r>
            </w:ins>
          </w:p>
        </w:tc>
        <w:tc>
          <w:tcPr>
            <w:tcW w:w="372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2" w:author="KhatinkaLab" w:date="2005-12-08T02:02:00Z">
              <w:r>
                <w:rPr>
                  <w:sz w:val="28"/>
                  <w:szCs w:val="28"/>
                </w:rPr>
                <w:t>Я провозглашаю, что только кровь Иисуса может очистить меня (Евр.9:14).</w:t>
              </w:r>
            </w:ins>
          </w:p>
        </w:tc>
      </w:tr>
      <w:tr>
        <w:trPr/>
        <w:tc>
          <w:tcPr>
            <w:tcW w:w="406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3" w:author="KhatinkaLab" w:date="2005-12-08T02:02:00Z">
              <w:r>
                <w:rPr>
                  <w:sz w:val="28"/>
                  <w:szCs w:val="28"/>
                </w:rPr>
                <w:t>Я отрекаюсь от того, что могу очиститься самостоятельно и отрекаюсь от лжи, что я толстый, что моя значимость зависит от моей внешности.</w:t>
              </w:r>
            </w:ins>
          </w:p>
        </w:tc>
        <w:tc>
          <w:tcPr>
            <w:tcW w:w="372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4" w:author="KhatinkaLab" w:date="2005-12-08T02:02:00Z">
              <w:r>
                <w:rPr>
                  <w:sz w:val="28"/>
                  <w:szCs w:val="28"/>
                </w:rPr>
                <w:t xml:space="preserve">Я провозглашаю, что вся пища, созданная Богом, идет на благо людям, что тех, кто знает истину, не могут отвергать пищу. </w:t>
              </w:r>
            </w:ins>
          </w:p>
        </w:tc>
      </w:tr>
      <w:tr>
        <w:trPr/>
        <w:tc>
          <w:tcPr>
            <w:tcW w:w="406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5" w:author="KhatinkaLab" w:date="2005-12-08T02:02:00Z">
              <w:r>
                <w:rPr>
                  <w:sz w:val="28"/>
                  <w:szCs w:val="28"/>
                </w:rPr>
                <w:t>Я отрекаюсь от слабительных, как средства самоочищения от зла.</w:t>
              </w:r>
            </w:ins>
          </w:p>
        </w:tc>
        <w:tc>
          <w:tcPr>
            <w:tcW w:w="3728" w:type="dxa"/>
            <w:tcBorders>
              <w:top w:val="dashed" w:sz="6" w:space="0" w:color="auto"/>
              <w:left w:val="dashed" w:sz="6" w:space="0" w:color="auto"/>
              <w:bottom w:val="dashed" w:sz="6" w:space="0" w:color="auto"/>
              <w:right w:val="dashed" w:sz="6" w:space="0" w:color="auto"/>
            </w:tcBorders>
          </w:tcPr>
          <w:p>
            <w:pPr>
              <w:pStyle w:val="Normal"/>
              <w:jc w:val="both"/>
              <w:rPr>
                <w:sz w:val="28"/>
                <w:szCs w:val="28"/>
              </w:rPr>
            </w:pPr>
            <w:ins w:id="2786" w:author="KhatinkaLab" w:date="2005-12-08T02:02:00Z">
              <w:r>
                <w:rPr>
                  <w:sz w:val="28"/>
                  <w:szCs w:val="28"/>
                </w:rPr>
                <w:t xml:space="preserve">Я провозглашаю, что меня оскверняет не то, что входит в уста, а то, что исходит из сердца и уст (Матф.15:10-20). </w:t>
              </w:r>
            </w:ins>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ins w:id="2788" w:author="KhatinkaLab" w:date="2005-12-08T02:03:00Z"/>
        </w:rPr>
      </w:pPr>
      <w:ins w:id="2787" w:author="KhatinkaLab" w:date="2005-12-08T02:03:00Z">
        <w:r>
          <w:rPr>
            <w:sz w:val="28"/>
            <w:szCs w:val="28"/>
          </w:rPr>
        </w:r>
      </w:ins>
    </w:p>
    <w:p>
      <w:pPr>
        <w:pStyle w:val="Normal"/>
        <w:ind w:firstLine="720"/>
        <w:jc w:val="center"/>
        <w:rPr>
          <w:b/>
          <w:b/>
          <w:bCs/>
          <w:sz w:val="28"/>
          <w:szCs w:val="28"/>
          <w:ins w:id="2790" w:author="KhatinkaLab" w:date="2005-12-08T02:03:00Z"/>
        </w:rPr>
      </w:pPr>
      <w:ins w:id="2789" w:author="KhatinkaLab" w:date="2005-12-08T02:03:00Z">
        <w:r>
          <w:rPr>
            <w:b/>
            <w:bCs/>
            <w:sz w:val="28"/>
            <w:szCs w:val="28"/>
          </w:rPr>
          <w:t>Вести своего ребенка к свободе во Христе</w:t>
        </w:r>
      </w:ins>
    </w:p>
    <w:p>
      <w:pPr>
        <w:pStyle w:val="Normal"/>
        <w:ind w:firstLine="720"/>
        <w:jc w:val="center"/>
        <w:rPr>
          <w:b/>
          <w:b/>
          <w:bCs/>
          <w:sz w:val="28"/>
          <w:szCs w:val="28"/>
          <w:ins w:id="2793" w:author="KhatinkaLab" w:date="2005-12-08T02:03:00Z"/>
        </w:rPr>
      </w:pPr>
      <w:ins w:id="2791" w:author="KhatinkaLab" w:date="2005-12-08T02:03:00Z">
        <w:r>
          <w:rPr>
            <w:b/>
            <w:bCs/>
            <w:sz w:val="28"/>
            <w:szCs w:val="28"/>
          </w:rPr>
          <w:t xml:space="preserve"> </w:t>
        </w:r>
      </w:ins>
      <w:ins w:id="2792" w:author="KhatinkaLab" w:date="2005-12-08T02:03:00Z">
        <w:r>
          <w:rPr>
            <w:b/>
            <w:bCs/>
            <w:sz w:val="28"/>
            <w:szCs w:val="28"/>
          </w:rPr>
          <w:t>Дети 5 - 8 лет</w:t>
        </w:r>
      </w:ins>
    </w:p>
    <w:p>
      <w:pPr>
        <w:pStyle w:val="Normal"/>
        <w:ind w:firstLine="720"/>
        <w:jc w:val="center"/>
        <w:rPr>
          <w:b/>
          <w:b/>
          <w:bCs/>
          <w:sz w:val="28"/>
          <w:szCs w:val="28"/>
          <w:ins w:id="2795" w:author="KhatinkaLab" w:date="2005-12-08T02:03:00Z"/>
        </w:rPr>
      </w:pPr>
      <w:ins w:id="2794" w:author="KhatinkaLab" w:date="2005-12-08T02:03:00Z">
        <w:r>
          <w:rPr>
            <w:b/>
            <w:bCs/>
            <w:sz w:val="28"/>
            <w:szCs w:val="28"/>
          </w:rPr>
        </w:r>
      </w:ins>
    </w:p>
    <w:p>
      <w:pPr>
        <w:pStyle w:val="Normal"/>
        <w:ind w:firstLine="720"/>
        <w:jc w:val="both"/>
        <w:rPr>
          <w:sz w:val="28"/>
          <w:szCs w:val="28"/>
          <w:ins w:id="2797" w:author="KhatinkaLab" w:date="2005-12-08T02:03:00Z"/>
        </w:rPr>
      </w:pPr>
      <w:ins w:id="2796" w:author="KhatinkaLab" w:date="2005-12-08T02:03:00Z">
        <w:r>
          <w:rPr>
            <w:sz w:val="28"/>
            <w:szCs w:val="28"/>
          </w:rPr>
          <w:t xml:space="preserve">Дети этой возрастной группы слишком малы и не могут читать Шаги, поэтому родитель, пастор или консультант должен рассказать им о том, что нужно делать. Самое лучшее для нас в этой ситуации - это «детская вера». Дети в этом возрасте редко сомневаются в разумности того, что взрослые говорят им. Они еще не научились защищаться от мыслей, которые возникают у них. </w:t>
        </w:r>
      </w:ins>
    </w:p>
    <w:p>
      <w:pPr>
        <w:pStyle w:val="Normal"/>
        <w:ind w:firstLine="720"/>
        <w:jc w:val="both"/>
        <w:rPr>
          <w:sz w:val="28"/>
          <w:szCs w:val="28"/>
          <w:ins w:id="2799" w:author="KhatinkaLab" w:date="2005-12-08T02:03:00Z"/>
        </w:rPr>
      </w:pPr>
      <w:ins w:id="2798" w:author="KhatinkaLab" w:date="2005-12-08T02:03:00Z">
        <w:r>
          <w:rPr>
            <w:sz w:val="28"/>
            <w:szCs w:val="28"/>
          </w:rPr>
        </w:r>
      </w:ins>
    </w:p>
    <w:p>
      <w:pPr>
        <w:pStyle w:val="Normal"/>
        <w:ind w:firstLine="720"/>
        <w:jc w:val="center"/>
        <w:rPr>
          <w:b/>
          <w:b/>
          <w:bCs/>
          <w:sz w:val="28"/>
          <w:szCs w:val="28"/>
          <w:ins w:id="2801" w:author="KhatinkaLab" w:date="2005-12-08T02:03:00Z"/>
        </w:rPr>
      </w:pPr>
      <w:ins w:id="2800" w:author="KhatinkaLab" w:date="2005-12-08T02:03:00Z">
        <w:r>
          <w:rPr>
            <w:b/>
            <w:bCs/>
            <w:sz w:val="28"/>
            <w:szCs w:val="28"/>
          </w:rPr>
          <w:t>---------------------------------------------------------------------------------------</w:t>
        </w:r>
      </w:ins>
    </w:p>
    <w:p>
      <w:pPr>
        <w:pStyle w:val="Normal"/>
        <w:ind w:firstLine="720"/>
        <w:jc w:val="center"/>
        <w:rPr>
          <w:b/>
          <w:b/>
          <w:bCs/>
          <w:sz w:val="28"/>
          <w:szCs w:val="28"/>
          <w:ins w:id="2803" w:author="KhatinkaLab" w:date="2005-12-08T02:03:00Z"/>
        </w:rPr>
      </w:pPr>
      <w:ins w:id="2802" w:author="KhatinkaLab" w:date="2005-12-08T02:03:00Z">
        <w:r>
          <w:rPr>
            <w:b/>
            <w:bCs/>
            <w:sz w:val="28"/>
            <w:szCs w:val="28"/>
          </w:rPr>
          <w:t xml:space="preserve">Нам необходимо понять, что в Господе ребенок  </w:t>
        </w:r>
      </w:ins>
    </w:p>
    <w:p>
      <w:pPr>
        <w:pStyle w:val="Normal"/>
        <w:ind w:firstLine="720"/>
        <w:jc w:val="center"/>
        <w:rPr>
          <w:b/>
          <w:b/>
          <w:bCs/>
          <w:sz w:val="28"/>
          <w:szCs w:val="28"/>
          <w:ins w:id="2805" w:author="KhatinkaLab" w:date="2005-12-08T02:03:00Z"/>
        </w:rPr>
      </w:pPr>
      <w:ins w:id="2804" w:author="KhatinkaLab" w:date="2005-12-08T02:03:00Z">
        <w:r>
          <w:rPr>
            <w:b/>
            <w:bCs/>
            <w:sz w:val="28"/>
            <w:szCs w:val="28"/>
          </w:rPr>
          <w:t>имеет ту же власть, что и взрослый человек.</w:t>
        </w:r>
      </w:ins>
    </w:p>
    <w:p>
      <w:pPr>
        <w:pStyle w:val="Normal"/>
        <w:ind w:firstLine="720"/>
        <w:jc w:val="center"/>
        <w:rPr>
          <w:b/>
          <w:b/>
          <w:bCs/>
          <w:sz w:val="28"/>
          <w:szCs w:val="28"/>
          <w:ins w:id="2807" w:author="KhatinkaLab" w:date="2005-12-08T02:03:00Z"/>
        </w:rPr>
      </w:pPr>
      <w:ins w:id="2806" w:author="KhatinkaLab" w:date="2005-12-08T02:03:00Z">
        <w:r>
          <w:rPr>
            <w:b/>
            <w:bCs/>
            <w:sz w:val="28"/>
            <w:szCs w:val="28"/>
          </w:rPr>
          <w:t>-------------------------------------------------------------------------------------</w:t>
        </w:r>
      </w:ins>
    </w:p>
    <w:p>
      <w:pPr>
        <w:pStyle w:val="Normal"/>
        <w:ind w:firstLine="720"/>
        <w:jc w:val="both"/>
        <w:rPr>
          <w:b/>
          <w:b/>
          <w:bCs/>
          <w:sz w:val="28"/>
          <w:szCs w:val="28"/>
          <w:ins w:id="2809" w:author="KhatinkaLab" w:date="2005-12-08T02:03:00Z"/>
        </w:rPr>
      </w:pPr>
      <w:ins w:id="2808" w:author="KhatinkaLab" w:date="2005-12-08T02:03:00Z">
        <w:r>
          <w:rPr>
            <w:b/>
            <w:bCs/>
            <w:sz w:val="28"/>
            <w:szCs w:val="28"/>
          </w:rPr>
        </w:r>
      </w:ins>
    </w:p>
    <w:p>
      <w:pPr>
        <w:pStyle w:val="Normal"/>
        <w:ind w:firstLine="720"/>
        <w:jc w:val="both"/>
        <w:rPr>
          <w:sz w:val="28"/>
          <w:szCs w:val="28"/>
          <w:ins w:id="2811" w:author="KhatinkaLab" w:date="2005-12-08T02:03:00Z"/>
        </w:rPr>
      </w:pPr>
      <w:ins w:id="2810" w:author="KhatinkaLab" w:date="2005-12-08T02:03:00Z">
        <w:r>
          <w:rPr>
            <w:sz w:val="28"/>
            <w:szCs w:val="28"/>
          </w:rPr>
          <w:t xml:space="preserve">Нам не нужно переусердствовать, рассказывая о любви Божьей и о Его присутствии в нашей жизни. Дети еще не могут понять тот факт, что Бог, живущий в них, больше сатаны. Так же нам необходимо понять, что ребенок в Господе имеет ту же власть, что и взрослый человек. Поэтому дети могут противостать дьяволу. </w:t>
        </w:r>
      </w:ins>
    </w:p>
    <w:p>
      <w:pPr>
        <w:pStyle w:val="Normal"/>
        <w:ind w:firstLine="720"/>
        <w:jc w:val="both"/>
        <w:rPr>
          <w:sz w:val="28"/>
          <w:szCs w:val="28"/>
          <w:ins w:id="2813" w:author="KhatinkaLab" w:date="2005-12-08T02:03:00Z"/>
        </w:rPr>
      </w:pPr>
      <w:ins w:id="2812" w:author="KhatinkaLab" w:date="2005-12-08T02:03:00Z">
        <w:r>
          <w:rPr>
            <w:sz w:val="28"/>
            <w:szCs w:val="28"/>
          </w:rPr>
          <w:t xml:space="preserve">Если ребенок еще не доверился Господу, как своему Спасителю, то у вас есть прекрасная возможность привести его к Господу, а затем пройти с ним Шаги. Если ребенок еще не верит в Христа, обратитесь к следующей главе «Молитва за вашего ребенка». </w:t>
        </w:r>
      </w:ins>
    </w:p>
    <w:p>
      <w:pPr>
        <w:pStyle w:val="Normal"/>
        <w:ind w:firstLine="720"/>
        <w:jc w:val="both"/>
        <w:rPr>
          <w:sz w:val="28"/>
          <w:szCs w:val="28"/>
          <w:ins w:id="2815" w:author="KhatinkaLab" w:date="2005-12-08T02:03:00Z"/>
        </w:rPr>
      </w:pPr>
      <w:ins w:id="2814" w:author="KhatinkaLab" w:date="2005-12-08T02:03:00Z">
        <w:r>
          <w:rPr>
            <w:sz w:val="28"/>
            <w:szCs w:val="28"/>
          </w:rPr>
          <w:t xml:space="preserve">Отнеситесь серьезно к рассказу ребенка о его страхах. Если он жалуется, что видит кошмарные сны, чувствует чье-то пугающее присутствие в своей комнате, попросите малыша рассказать обо всем подробнее, и ни в коем случае не осуждайте. Если мы отнесемся легкомысленно к страху ребенка, он решит, что мы не понимаем или нам все равно. В любом случае, ребенок не будет больше доверять нам, а это самое плохое, что может произойти. </w:t>
        </w:r>
      </w:ins>
    </w:p>
    <w:p>
      <w:pPr>
        <w:pStyle w:val="Normal"/>
        <w:ind w:firstLine="720"/>
        <w:jc w:val="both"/>
        <w:rPr>
          <w:sz w:val="28"/>
          <w:szCs w:val="28"/>
          <w:ins w:id="2817" w:author="KhatinkaLab" w:date="2005-12-08T02:03:00Z"/>
        </w:rPr>
      </w:pPr>
      <w:ins w:id="2816" w:author="KhatinkaLab" w:date="2005-12-08T02:03:00Z">
        <w:r>
          <w:rPr>
            <w:sz w:val="28"/>
            <w:szCs w:val="28"/>
          </w:rPr>
          <w:t xml:space="preserve">У многих детей есть воображаемые «друзья», с которыми они играют. Это занятие безобидное до тех пор, пока «друг» не начинает отвечать ребенку. С этого момента это уже не воображение. Пропагандисты учения «Нью Эйдж» фактически призывают детей иметь духовных друзей или духовных наставников. </w:t>
        </w:r>
      </w:ins>
    </w:p>
    <w:p>
      <w:pPr>
        <w:pStyle w:val="Normal"/>
        <w:ind w:firstLine="720"/>
        <w:jc w:val="both"/>
        <w:rPr>
          <w:sz w:val="28"/>
          <w:szCs w:val="28"/>
          <w:ins w:id="2819" w:author="KhatinkaLab" w:date="2005-12-08T02:03:00Z"/>
        </w:rPr>
      </w:pPr>
      <w:ins w:id="2818" w:author="KhatinkaLab" w:date="2005-12-08T02:03:00Z">
        <w:r>
          <w:rPr>
            <w:sz w:val="28"/>
            <w:szCs w:val="28"/>
          </w:rPr>
          <w:t xml:space="preserve">Общение ребенка с подобным духовным «другом» приводит к духовным узам. Чем скорее это выявится, тем лучше. Сатана любит являться в виде ангела света, поэтому ребенок может не заметить опасности. Скорее всего, малыш даже с радостью воспримет «ангела света». Но наибольшей опасностью в данном вопросе является прогресс во взаимоотношениях ребенка с подобными «друзьями». </w:t>
        </w:r>
      </w:ins>
    </w:p>
    <w:p>
      <w:pPr>
        <w:pStyle w:val="Normal"/>
        <w:ind w:firstLine="720"/>
        <w:jc w:val="both"/>
        <w:rPr>
          <w:sz w:val="28"/>
          <w:szCs w:val="28"/>
          <w:ins w:id="2821" w:author="KhatinkaLab" w:date="2005-12-08T02:03:00Z"/>
        </w:rPr>
      </w:pPr>
      <w:ins w:id="2820" w:author="KhatinkaLab" w:date="2005-12-08T02:03:00Z">
        <w:r>
          <w:rPr>
            <w:sz w:val="28"/>
            <w:szCs w:val="28"/>
          </w:rPr>
          <w:t xml:space="preserve">Маленький ребенок не понимает термина «отрекаться», поэтому нам нужно попросить его просто сказать «нет» сатане и «да» Иисусу Христу. Например, если ребенок был жертвой сексуального извращения, , попросите его сказать: «Я говорю нет греху, который совершил со мной (имя) и посвящаю свое тело Иисусу». Старайтесь стремиться к тому, чтобы ребенок осознавал свою ответственность. </w:t>
        </w:r>
      </w:ins>
    </w:p>
    <w:p>
      <w:pPr>
        <w:pStyle w:val="Normal"/>
        <w:ind w:firstLine="720"/>
        <w:jc w:val="both"/>
        <w:rPr>
          <w:sz w:val="28"/>
          <w:szCs w:val="28"/>
          <w:ins w:id="2823" w:author="KhatinkaLab" w:date="2005-12-08T02:03:00Z"/>
        </w:rPr>
      </w:pPr>
      <w:ins w:id="2822" w:author="KhatinkaLab" w:date="2005-12-08T02:03:00Z">
        <w:r>
          <w:rPr>
            <w:sz w:val="28"/>
            <w:szCs w:val="28"/>
          </w:rPr>
          <w:t xml:space="preserve">Далее следуют Шаги к свободе, разработанные для детей 5-8 лет. Дети могут читать молитвы самостоятельно или повторять их за вами. </w:t>
        </w:r>
      </w:ins>
    </w:p>
    <w:p>
      <w:pPr>
        <w:pStyle w:val="Normal"/>
        <w:ind w:firstLine="720"/>
        <w:jc w:val="both"/>
        <w:rPr>
          <w:sz w:val="28"/>
          <w:szCs w:val="28"/>
          <w:ins w:id="2825" w:author="KhatinkaLab" w:date="2005-12-08T02:03:00Z"/>
        </w:rPr>
      </w:pPr>
      <w:ins w:id="2824" w:author="KhatinkaLab" w:date="2005-12-08T02:03:00Z">
        <w:r>
          <w:rPr>
            <w:sz w:val="28"/>
            <w:szCs w:val="28"/>
          </w:rPr>
          <w:t xml:space="preserve">Вследствие непредсказуемости маленьких детей, этот раздел является незаконченным. Вы можете обнаружить, что ребенок запутался в некоторых вещах, или ребенок может вспомнить кое-что намного позже в обычной беседе. Помочь ребенку обрести свободу во Христе - это не простое событие, которое происходит в одночасье, но постоянное наблюдение и использование удобных моментов, когда ребенок готов и хочет слушать. Как сказано во Второзаконии 6:4-7: </w:t>
        </w:r>
      </w:ins>
    </w:p>
    <w:p>
      <w:pPr>
        <w:pStyle w:val="Normal"/>
        <w:ind w:firstLine="720"/>
        <w:jc w:val="both"/>
        <w:rPr>
          <w:sz w:val="28"/>
          <w:szCs w:val="28"/>
          <w:ins w:id="2827" w:author="KhatinkaLab" w:date="2005-12-08T02:03:00Z"/>
        </w:rPr>
      </w:pPr>
      <w:ins w:id="2826" w:author="KhatinkaLab" w:date="2005-12-08T02:03:00Z">
        <w:r>
          <w:rPr>
            <w:sz w:val="28"/>
            <w:szCs w:val="28"/>
          </w:rPr>
        </w:r>
      </w:ins>
    </w:p>
    <w:p>
      <w:pPr>
        <w:pStyle w:val="Normal"/>
        <w:ind w:left="851" w:right="851" w:hanging="0"/>
        <w:jc w:val="both"/>
        <w:rPr>
          <w:i/>
          <w:i/>
          <w:iCs/>
          <w:sz w:val="28"/>
          <w:szCs w:val="28"/>
          <w:ins w:id="2829" w:author="KhatinkaLab" w:date="2005-12-08T02:03:00Z"/>
        </w:rPr>
      </w:pPr>
      <w:ins w:id="2828" w:author="KhatinkaLab" w:date="2005-12-08T02:03:00Z">
        <w:r>
          <w:rPr>
            <w:i/>
            <w:iCs/>
            <w:sz w:val="28"/>
            <w:szCs w:val="28"/>
          </w:rPr>
          <w:t xml:space="preserve">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нушай их детям твоим и говори об них, сидя в доме твоем и идя дорогою, и ложась и вставая. </w:t>
        </w:r>
      </w:ins>
    </w:p>
    <w:p>
      <w:pPr>
        <w:pStyle w:val="Normal"/>
        <w:ind w:firstLine="720"/>
        <w:jc w:val="both"/>
        <w:rPr>
          <w:i/>
          <w:i/>
          <w:iCs/>
          <w:sz w:val="28"/>
          <w:szCs w:val="28"/>
          <w:ins w:id="2831" w:author="KhatinkaLab" w:date="2005-12-08T02:03:00Z"/>
        </w:rPr>
      </w:pPr>
      <w:ins w:id="2830" w:author="KhatinkaLab" w:date="2005-12-08T02:03:00Z">
        <w:r>
          <w:rPr>
            <w:i/>
            <w:iCs/>
            <w:sz w:val="28"/>
            <w:szCs w:val="28"/>
          </w:rPr>
        </w:r>
      </w:ins>
      <w:r>
        <w:br w:type="page"/>
      </w:r>
    </w:p>
    <w:p>
      <w:pPr>
        <w:pStyle w:val="Normal"/>
        <w:ind w:firstLine="720"/>
        <w:jc w:val="center"/>
        <w:rPr>
          <w:b/>
          <w:b/>
          <w:bCs/>
          <w:sz w:val="28"/>
          <w:szCs w:val="28"/>
          <w:ins w:id="2833" w:author="KhatinkaLab" w:date="2005-12-08T02:03:00Z"/>
        </w:rPr>
      </w:pPr>
      <w:ins w:id="2832" w:author="KhatinkaLab" w:date="2005-12-08T02:03:00Z">
        <w:r>
          <w:rPr>
            <w:b/>
            <w:bCs/>
            <w:sz w:val="28"/>
            <w:szCs w:val="28"/>
          </w:rPr>
          <w:t>Шаги к свободе во Христе</w:t>
        </w:r>
      </w:ins>
    </w:p>
    <w:p>
      <w:pPr>
        <w:pStyle w:val="Normal"/>
        <w:ind w:firstLine="720"/>
        <w:jc w:val="center"/>
        <w:rPr>
          <w:b/>
          <w:b/>
          <w:bCs/>
          <w:sz w:val="28"/>
          <w:szCs w:val="28"/>
          <w:ins w:id="2835" w:author="KhatinkaLab" w:date="2005-12-08T02:03:00Z"/>
        </w:rPr>
      </w:pPr>
      <w:ins w:id="2834" w:author="KhatinkaLab" w:date="2005-12-08T02:03:00Z">
        <w:r>
          <w:rPr>
            <w:b/>
            <w:bCs/>
            <w:sz w:val="28"/>
            <w:szCs w:val="28"/>
          </w:rPr>
          <w:t>Для детей 5 - 8 лет</w:t>
        </w:r>
      </w:ins>
    </w:p>
    <w:p>
      <w:pPr>
        <w:pStyle w:val="Normal"/>
        <w:ind w:firstLine="720"/>
        <w:jc w:val="center"/>
        <w:rPr>
          <w:b/>
          <w:b/>
          <w:bCs/>
          <w:sz w:val="28"/>
          <w:szCs w:val="28"/>
          <w:ins w:id="2837" w:author="KhatinkaLab" w:date="2005-12-08T02:03:00Z"/>
        </w:rPr>
      </w:pPr>
      <w:ins w:id="2836" w:author="KhatinkaLab" w:date="2005-12-08T02:03:00Z">
        <w:r>
          <w:rPr>
            <w:b/>
            <w:bCs/>
            <w:sz w:val="28"/>
            <w:szCs w:val="28"/>
          </w:rPr>
        </w:r>
      </w:ins>
    </w:p>
    <w:p>
      <w:pPr>
        <w:pStyle w:val="Normal"/>
        <w:ind w:firstLine="720"/>
        <w:jc w:val="both"/>
        <w:rPr>
          <w:sz w:val="28"/>
          <w:szCs w:val="28"/>
          <w:ins w:id="2839" w:author="KhatinkaLab" w:date="2005-12-08T02:03:00Z"/>
        </w:rPr>
      </w:pPr>
      <w:ins w:id="2838" w:author="KhatinkaLab" w:date="2005-12-08T02:03:00Z">
        <w:r>
          <w:rPr>
            <w:sz w:val="28"/>
            <w:szCs w:val="28"/>
          </w:rPr>
          <w:t>(Замечание: все пояснения предназначены для родителя, пастора или консультанта; их не следует читать ребенку).</w:t>
        </w:r>
      </w:ins>
    </w:p>
    <w:p>
      <w:pPr>
        <w:pStyle w:val="Normal"/>
        <w:ind w:firstLine="720"/>
        <w:jc w:val="both"/>
        <w:rPr>
          <w:sz w:val="28"/>
          <w:szCs w:val="28"/>
          <w:ins w:id="2841" w:author="KhatinkaLab" w:date="2005-12-08T02:03:00Z"/>
        </w:rPr>
      </w:pPr>
      <w:ins w:id="2840" w:author="KhatinkaLab" w:date="2005-12-08T02:03:00Z">
        <w:r>
          <w:rPr>
            <w:sz w:val="28"/>
            <w:szCs w:val="28"/>
          </w:rPr>
          <w:t xml:space="preserve">Иисус хочет, чтобы ты был свободен - свободен от всех грехов и от всех страхов. Если ты принял Иисуса, как своего Спасителя, то знай, что Он уже выиграл сражение за тебя на кресте. </w:t>
        </w:r>
      </w:ins>
    </w:p>
    <w:p>
      <w:pPr>
        <w:pStyle w:val="Normal"/>
        <w:ind w:firstLine="720"/>
        <w:jc w:val="both"/>
        <w:rPr>
          <w:sz w:val="28"/>
          <w:szCs w:val="28"/>
          <w:ins w:id="2843" w:author="KhatinkaLab" w:date="2005-12-08T02:03:00Z"/>
        </w:rPr>
      </w:pPr>
      <w:ins w:id="2842" w:author="KhatinkaLab" w:date="2005-12-08T02:03:00Z">
        <w:r>
          <w:rPr>
            <w:sz w:val="28"/>
            <w:szCs w:val="28"/>
          </w:rPr>
          <w:t>Для тебя есть добрая весть: тебе не нужно жить с грехом и злом в своей жизни! Сатана хочет заставить тебя думать, что он сильнее, чем он есть на самом деле. Но Иисус уже победил его. Иисус, Победитель, рядом с тобой всегда!</w:t>
        </w:r>
      </w:ins>
    </w:p>
    <w:p>
      <w:pPr>
        <w:pStyle w:val="Normal"/>
        <w:ind w:firstLine="720"/>
        <w:jc w:val="both"/>
        <w:rPr>
          <w:sz w:val="28"/>
          <w:szCs w:val="28"/>
          <w:ins w:id="2845" w:author="KhatinkaLab" w:date="2005-12-08T02:03:00Z"/>
        </w:rPr>
      </w:pPr>
      <w:ins w:id="2844" w:author="KhatinkaLab" w:date="2005-12-08T02:03:00Z">
        <w:r>
          <w:rPr>
            <w:sz w:val="28"/>
            <w:szCs w:val="28"/>
          </w:rPr>
          <w:t xml:space="preserve">Сатана не хочет, чтобы ты был свободен во Христе. Поэтому, пожалуйста, каждый раз говори мне, что ты чувствуешь и какие мысли приходят к тебе. Я буду молиться с тобой каждый раз, когда это потребуется. </w:t>
        </w:r>
      </w:ins>
    </w:p>
    <w:p>
      <w:pPr>
        <w:pStyle w:val="Normal"/>
        <w:ind w:firstLine="720"/>
        <w:jc w:val="both"/>
        <w:rPr>
          <w:sz w:val="28"/>
          <w:szCs w:val="28"/>
          <w:ins w:id="2847" w:author="KhatinkaLab" w:date="2005-12-08T02:03:00Z"/>
        </w:rPr>
      </w:pPr>
      <w:ins w:id="2846" w:author="KhatinkaLab" w:date="2005-12-08T02:03:00Z">
        <w:r>
          <w:rPr>
            <w:sz w:val="28"/>
            <w:szCs w:val="28"/>
          </w:rPr>
          <w:t>Мы начнем прямо сейчас. Будем молиться вслух.</w:t>
        </w:r>
      </w:ins>
    </w:p>
    <w:p>
      <w:pPr>
        <w:pStyle w:val="Normal"/>
        <w:ind w:firstLine="720"/>
        <w:jc w:val="both"/>
        <w:rPr>
          <w:sz w:val="28"/>
          <w:szCs w:val="28"/>
          <w:ins w:id="2849" w:author="KhatinkaLab" w:date="2005-12-08T02:03:00Z"/>
        </w:rPr>
      </w:pPr>
      <w:ins w:id="2848" w:author="KhatinkaLab" w:date="2005-12-08T02:03:00Z">
        <w:r>
          <w:rPr>
            <w:sz w:val="28"/>
            <w:szCs w:val="28"/>
          </w:rPr>
        </w:r>
      </w:ins>
    </w:p>
    <w:p>
      <w:pPr>
        <w:pStyle w:val="Normal"/>
        <w:ind w:left="851" w:right="851" w:hanging="0"/>
        <w:jc w:val="both"/>
        <w:rPr>
          <w:sz w:val="28"/>
          <w:szCs w:val="28"/>
          <w:ins w:id="2851" w:author="KhatinkaLab" w:date="2005-12-08T02:03:00Z"/>
        </w:rPr>
      </w:pPr>
      <w:ins w:id="2850" w:author="KhatinkaLab" w:date="2005-12-08T02:03:00Z">
        <w:r>
          <w:rPr>
            <w:sz w:val="28"/>
            <w:szCs w:val="28"/>
          </w:rPr>
          <w:t xml:space="preserve">Дорогой Небесный Отец, мы благодарим Тебя за Твое присутствие в этой комнате и нашей жизни. Ты вездесущий, Ты всемогущий и Ты все знаешь. Мы нуждаемся в Тебе и понимаем, что без Тебя мы не можем ничего. Мы верим тому, что написано в Библии, потому что это истина. Мы отказываемся верить сатане. Мы просим Тебя, Господь, связать сатану и заставить его молчать, а так же поставить Свою божественную защиту в этой комнате, чтобы мы могли исполнить Твою волю. Мы дети Божьи и поэтому берем власть над сатаной и приказываем сатане не мучить (имя), чтобы (имя) мог узнать и избрать волю Божью. Во имя Иисуса и Его властью мы повелеваем сатане и всем его силам быть связанными, молчать, не причинять боль и не мешать никоим образом исполнению воли Божьей в жизни (имя). Мы просим, Господь, наполни нас Духом Святым и направь нас к истине. Во имя Иисуса мы молимся. Аминь. </w:t>
        </w:r>
      </w:ins>
    </w:p>
    <w:p>
      <w:pPr>
        <w:pStyle w:val="Normal"/>
        <w:ind w:firstLine="720"/>
        <w:jc w:val="both"/>
        <w:rPr>
          <w:sz w:val="28"/>
          <w:szCs w:val="28"/>
          <w:ins w:id="2853" w:author="KhatinkaLab" w:date="2005-12-08T02:03:00Z"/>
        </w:rPr>
      </w:pPr>
      <w:ins w:id="2852" w:author="KhatinkaLab" w:date="2005-12-08T02:03:00Z">
        <w:r>
          <w:rPr>
            <w:sz w:val="28"/>
            <w:szCs w:val="28"/>
          </w:rPr>
        </w:r>
      </w:ins>
    </w:p>
    <w:p>
      <w:pPr>
        <w:pStyle w:val="Normal"/>
        <w:ind w:firstLine="720"/>
        <w:jc w:val="center"/>
        <w:rPr>
          <w:b/>
          <w:b/>
          <w:bCs/>
          <w:sz w:val="28"/>
          <w:szCs w:val="28"/>
          <w:u w:val="single"/>
          <w:ins w:id="2855" w:author="KhatinkaLab" w:date="2005-12-08T02:03:00Z"/>
        </w:rPr>
      </w:pPr>
      <w:ins w:id="2854" w:author="KhatinkaLab" w:date="2005-12-08T02:03:00Z">
        <w:r>
          <w:rPr>
            <w:b/>
            <w:bCs/>
            <w:sz w:val="28"/>
            <w:szCs w:val="28"/>
            <w:u w:val="single"/>
          </w:rPr>
          <w:t>Шаг первый</w:t>
        </w:r>
      </w:ins>
    </w:p>
    <w:p>
      <w:pPr>
        <w:pStyle w:val="Normal"/>
        <w:ind w:firstLine="720"/>
        <w:jc w:val="center"/>
        <w:rPr>
          <w:b/>
          <w:b/>
          <w:bCs/>
          <w:sz w:val="28"/>
          <w:szCs w:val="28"/>
          <w:ins w:id="2857" w:author="KhatinkaLab" w:date="2005-12-08T02:03:00Z"/>
        </w:rPr>
      </w:pPr>
      <w:ins w:id="2856" w:author="KhatinkaLab" w:date="2005-12-08T02:03:00Z">
        <w:r>
          <w:rPr>
            <w:b/>
            <w:bCs/>
            <w:sz w:val="28"/>
            <w:szCs w:val="28"/>
          </w:rPr>
          <w:t xml:space="preserve">Сказать «нет»  </w:t>
        </w:r>
      </w:ins>
    </w:p>
    <w:p>
      <w:pPr>
        <w:pStyle w:val="Normal"/>
        <w:ind w:firstLine="720"/>
        <w:jc w:val="center"/>
        <w:rPr>
          <w:sz w:val="28"/>
          <w:szCs w:val="28"/>
          <w:ins w:id="2859" w:author="KhatinkaLab" w:date="2005-12-08T02:03:00Z"/>
        </w:rPr>
      </w:pPr>
      <w:ins w:id="2858" w:author="KhatinkaLab" w:date="2005-12-08T02:03:00Z">
        <w:r>
          <w:rPr>
            <w:b/>
            <w:bCs/>
            <w:sz w:val="28"/>
            <w:szCs w:val="28"/>
          </w:rPr>
          <w:t>неправильным поступкам</w:t>
        </w:r>
      </w:ins>
    </w:p>
    <w:p>
      <w:pPr>
        <w:pStyle w:val="Normal"/>
        <w:ind w:firstLine="720"/>
        <w:jc w:val="both"/>
        <w:rPr>
          <w:sz w:val="28"/>
          <w:szCs w:val="28"/>
          <w:ins w:id="2861" w:author="KhatinkaLab" w:date="2005-12-08T02:03:00Z"/>
        </w:rPr>
      </w:pPr>
      <w:ins w:id="2860" w:author="KhatinkaLab" w:date="2005-12-08T02:03:00Z">
        <w:r>
          <w:rPr>
            <w:sz w:val="28"/>
            <w:szCs w:val="28"/>
          </w:rPr>
          <w:t xml:space="preserve">Теперь мы можем начать. Нам предстоит пройти семь Шагов, которые помогут тебе обрести свободу во Христе. Бог может слышать твою молитву в любом виде - молишься ли ты вслух или молишься про себя. Но сатана не может читать твои мысли и поэтому очень важно молиться вслух. Я буду помогать тебе в каждой молитве. </w:t>
        </w:r>
      </w:ins>
    </w:p>
    <w:p>
      <w:pPr>
        <w:pStyle w:val="Normal"/>
        <w:ind w:firstLine="720"/>
        <w:jc w:val="both"/>
        <w:rPr>
          <w:sz w:val="28"/>
          <w:szCs w:val="28"/>
          <w:ins w:id="2863" w:author="KhatinkaLab" w:date="2005-12-08T02:03:00Z"/>
        </w:rPr>
      </w:pPr>
      <w:ins w:id="2862" w:author="KhatinkaLab" w:date="2005-12-08T02:03:00Z">
        <w:r>
          <w:rPr>
            <w:sz w:val="28"/>
            <w:szCs w:val="28"/>
          </w:rPr>
          <w:t>Первый шаг состоит в том, чтобы сказать «нет» всему, что ты сделал неправильно в духовном мире. Прочти или повтори эту молитву за мной:</w:t>
        </w:r>
      </w:ins>
    </w:p>
    <w:p>
      <w:pPr>
        <w:pStyle w:val="Normal"/>
        <w:ind w:firstLine="720"/>
        <w:jc w:val="both"/>
        <w:rPr>
          <w:sz w:val="28"/>
          <w:szCs w:val="28"/>
          <w:ins w:id="2865" w:author="KhatinkaLab" w:date="2005-12-08T02:03:00Z"/>
        </w:rPr>
      </w:pPr>
      <w:ins w:id="2864" w:author="KhatinkaLab" w:date="2005-12-08T02:03:00Z">
        <w:r>
          <w:rPr>
            <w:sz w:val="28"/>
            <w:szCs w:val="28"/>
          </w:rPr>
        </w:r>
      </w:ins>
    </w:p>
    <w:p>
      <w:pPr>
        <w:pStyle w:val="Normal"/>
        <w:ind w:left="851" w:right="851" w:hanging="0"/>
        <w:jc w:val="both"/>
        <w:rPr>
          <w:sz w:val="28"/>
          <w:szCs w:val="28"/>
          <w:ins w:id="2867" w:author="KhatinkaLab" w:date="2005-12-08T02:03:00Z"/>
        </w:rPr>
      </w:pPr>
      <w:ins w:id="2866" w:author="KhatinkaLab" w:date="2005-12-08T02:03:00Z">
        <w:r>
          <w:rPr>
            <w:sz w:val="28"/>
            <w:szCs w:val="28"/>
          </w:rPr>
          <w:t xml:space="preserve">Дорогой Небесный Отец, пожалуйста, помоги мне вспомнить все переживания и поступки в моей жизни, которые были неправильными перед Богом. Если кто-то делал со мной что-то неправильное, пожалуйста, помоги мне вспомнить и это. Я молюсь во имя Иисуса. Аминь. </w:t>
        </w:r>
      </w:ins>
    </w:p>
    <w:p>
      <w:pPr>
        <w:pStyle w:val="Normal"/>
        <w:ind w:firstLine="720"/>
        <w:jc w:val="both"/>
        <w:rPr>
          <w:sz w:val="28"/>
          <w:szCs w:val="28"/>
          <w:ins w:id="2869" w:author="KhatinkaLab" w:date="2005-12-08T02:03:00Z"/>
        </w:rPr>
      </w:pPr>
      <w:ins w:id="2868" w:author="KhatinkaLab" w:date="2005-12-08T02:03:00Z">
        <w:r>
          <w:rPr>
            <w:sz w:val="28"/>
            <w:szCs w:val="28"/>
          </w:rPr>
        </w:r>
      </w:ins>
    </w:p>
    <w:p>
      <w:pPr>
        <w:pStyle w:val="Normal"/>
        <w:ind w:firstLine="720"/>
        <w:jc w:val="both"/>
        <w:rPr>
          <w:sz w:val="28"/>
          <w:szCs w:val="28"/>
          <w:ins w:id="2871" w:author="KhatinkaLab" w:date="2005-12-08T02:03:00Z"/>
        </w:rPr>
      </w:pPr>
      <w:ins w:id="2870" w:author="KhatinkaLab" w:date="2005-12-08T02:03:00Z">
        <w:r>
          <w:rPr>
            <w:sz w:val="28"/>
            <w:szCs w:val="28"/>
          </w:rPr>
          <w:t xml:space="preserve">Библия учит, что у Бога есть враг, сатана, который постоянно сражается против Бога. Сатана - лжец и пытается обмануть нас, чтобы заставить поклоняться ему, а не Господу. </w:t>
        </w:r>
      </w:ins>
    </w:p>
    <w:p>
      <w:pPr>
        <w:pStyle w:val="Normal"/>
        <w:ind w:firstLine="720"/>
        <w:jc w:val="both"/>
        <w:rPr>
          <w:sz w:val="28"/>
          <w:szCs w:val="28"/>
          <w:ins w:id="2873" w:author="KhatinkaLab" w:date="2005-12-08T02:03:00Z"/>
        </w:rPr>
      </w:pPr>
      <w:ins w:id="2872" w:author="KhatinkaLab" w:date="2005-12-08T02:03:00Z">
        <w:r>
          <w:rPr>
            <w:sz w:val="28"/>
            <w:szCs w:val="28"/>
          </w:rPr>
          <w:t xml:space="preserve">Если мы слушаем и подчиняемся любому духу, который не от Бога, мы поступаем неправильно. Бог хочет для нас самого лучшего и Он будет защищать нас от всякого зла. </w:t>
        </w:r>
      </w:ins>
    </w:p>
    <w:p>
      <w:pPr>
        <w:pStyle w:val="Normal"/>
        <w:ind w:firstLine="720"/>
        <w:jc w:val="both"/>
        <w:rPr>
          <w:sz w:val="28"/>
          <w:szCs w:val="28"/>
          <w:ins w:id="2875" w:author="KhatinkaLab" w:date="2005-12-08T02:03:00Z"/>
        </w:rPr>
      </w:pPr>
      <w:ins w:id="2874" w:author="KhatinkaLab" w:date="2005-12-08T02:03:00Z">
        <w:r>
          <w:rPr>
            <w:sz w:val="28"/>
            <w:szCs w:val="28"/>
          </w:rPr>
          <w:t xml:space="preserve">(Родителю или консультанту: на этом этапе поговорите с ребенком о его переживаниях, которые были неправильными перед Богом. Следующий далее список предназначен для того, чтобы вы знали, в чем могут участвовать дети. Это далеко не полный список. Если в беседе с вами ребенок упомянет что-то подобное, убедитесь в том, что он отрекся от каждого переживания (молитва приводится после списка). Будьте сдержанны, чтобы рассказывая вам о своих переживаниях, ребенок не почувствовал тягу к ним. Отметьте в списке те переживания, о которых упоминал ребенок, даже если он и не участвовал в них лично, но наблюдал со стороны, не догадываясь о том, что это неправильно). </w:t>
        </w:r>
      </w:ins>
    </w:p>
    <w:p>
      <w:pPr>
        <w:pStyle w:val="Normal"/>
        <w:ind w:firstLine="720"/>
        <w:jc w:val="both"/>
        <w:rPr>
          <w:sz w:val="28"/>
          <w:szCs w:val="28"/>
          <w:ins w:id="2877" w:author="KhatinkaLab" w:date="2005-12-08T02:03:00Z"/>
        </w:rPr>
      </w:pPr>
      <w:ins w:id="2876" w:author="KhatinkaLab" w:date="2005-12-08T02:03:00Z">
        <w:r>
          <w:rPr>
            <w:sz w:val="28"/>
            <w:szCs w:val="28"/>
          </w:rPr>
        </w:r>
      </w:ins>
    </w:p>
    <w:p>
      <w:pPr>
        <w:pStyle w:val="Normal"/>
        <w:ind w:left="851" w:right="851" w:hanging="0"/>
        <w:jc w:val="both"/>
        <w:rPr>
          <w:sz w:val="28"/>
          <w:szCs w:val="28"/>
          <w:ins w:id="2879" w:author="KhatinkaLab" w:date="2005-12-08T02:03:00Z"/>
        </w:rPr>
      </w:pPr>
      <w:ins w:id="2878" w:author="KhatinkaLab" w:date="2005-12-08T02:03:00Z">
        <w:r>
          <w:rPr>
            <w:sz w:val="28"/>
            <w:szCs w:val="28"/>
          </w:rPr>
          <w:t>___ Видео и компьютерные игры, в которых есть хотя бы намек на    оккультные силы или  жестокость</w:t>
        </w:r>
      </w:ins>
    </w:p>
    <w:p>
      <w:pPr>
        <w:pStyle w:val="Normal"/>
        <w:ind w:left="851" w:right="851" w:hanging="0"/>
        <w:jc w:val="both"/>
        <w:rPr>
          <w:sz w:val="28"/>
          <w:szCs w:val="28"/>
          <w:ins w:id="2881" w:author="KhatinkaLab" w:date="2005-12-08T02:03:00Z"/>
        </w:rPr>
      </w:pPr>
      <w:ins w:id="2880" w:author="KhatinkaLab" w:date="2005-12-08T02:03:00Z">
        <w:r>
          <w:rPr>
            <w:sz w:val="28"/>
            <w:szCs w:val="28"/>
          </w:rPr>
          <w:t>___ Книги, журналы, комиксы антихристианского содержания</w:t>
        </w:r>
      </w:ins>
    </w:p>
    <w:p>
      <w:pPr>
        <w:pStyle w:val="Normal"/>
        <w:ind w:left="851" w:right="851" w:hanging="0"/>
        <w:jc w:val="both"/>
        <w:rPr>
          <w:sz w:val="28"/>
          <w:szCs w:val="28"/>
          <w:ins w:id="2883" w:author="KhatinkaLab" w:date="2005-12-08T02:03:00Z"/>
        </w:rPr>
      </w:pPr>
      <w:ins w:id="2882" w:author="KhatinkaLab" w:date="2005-12-08T02:03:00Z">
        <w:r>
          <w:rPr>
            <w:sz w:val="28"/>
            <w:szCs w:val="28"/>
          </w:rPr>
          <w:t>___ Фильмы и ТВ программы антихристианского содержания</w:t>
        </w:r>
      </w:ins>
    </w:p>
    <w:p>
      <w:pPr>
        <w:pStyle w:val="Normal"/>
        <w:ind w:left="851" w:right="851" w:hanging="0"/>
        <w:jc w:val="both"/>
        <w:rPr>
          <w:sz w:val="28"/>
          <w:szCs w:val="28"/>
          <w:ins w:id="2885" w:author="KhatinkaLab" w:date="2005-12-08T02:03:00Z"/>
        </w:rPr>
      </w:pPr>
      <w:ins w:id="2884" w:author="KhatinkaLab" w:date="2005-12-08T02:03:00Z">
        <w:r>
          <w:rPr>
            <w:sz w:val="28"/>
            <w:szCs w:val="28"/>
          </w:rPr>
          <w:t>___ Антихристианская музыка</w:t>
        </w:r>
      </w:ins>
    </w:p>
    <w:p>
      <w:pPr>
        <w:pStyle w:val="Normal"/>
        <w:ind w:left="851" w:right="851" w:hanging="0"/>
        <w:jc w:val="both"/>
        <w:rPr>
          <w:sz w:val="28"/>
          <w:szCs w:val="28"/>
          <w:ins w:id="2887" w:author="KhatinkaLab" w:date="2005-12-08T02:03:00Z"/>
        </w:rPr>
      </w:pPr>
      <w:ins w:id="2886" w:author="KhatinkaLab" w:date="2005-12-08T02:03:00Z">
        <w:r>
          <w:rPr>
            <w:sz w:val="28"/>
            <w:szCs w:val="28"/>
          </w:rPr>
          <w:t>___ Драконы и ящеры</w:t>
        </w:r>
      </w:ins>
    </w:p>
    <w:p>
      <w:pPr>
        <w:pStyle w:val="Normal"/>
        <w:ind w:left="851" w:right="851" w:hanging="0"/>
        <w:jc w:val="both"/>
        <w:rPr>
          <w:sz w:val="28"/>
          <w:szCs w:val="28"/>
          <w:ins w:id="2889" w:author="KhatinkaLab" w:date="2005-12-08T02:03:00Z"/>
        </w:rPr>
      </w:pPr>
      <w:ins w:id="2888" w:author="KhatinkaLab" w:date="2005-12-08T02:03:00Z">
        <w:r>
          <w:rPr>
            <w:sz w:val="28"/>
            <w:szCs w:val="28"/>
          </w:rPr>
          <w:t>___ Выход из тела</w:t>
        </w:r>
      </w:ins>
    </w:p>
    <w:p>
      <w:pPr>
        <w:pStyle w:val="Normal"/>
        <w:ind w:left="851" w:right="851" w:hanging="0"/>
        <w:jc w:val="both"/>
        <w:rPr>
          <w:sz w:val="28"/>
          <w:szCs w:val="28"/>
          <w:ins w:id="2891" w:author="KhatinkaLab" w:date="2005-12-08T02:03:00Z"/>
        </w:rPr>
      </w:pPr>
      <w:ins w:id="2890" w:author="KhatinkaLab" w:date="2005-12-08T02:03:00Z">
        <w:r>
          <w:rPr>
            <w:sz w:val="28"/>
            <w:szCs w:val="28"/>
          </w:rPr>
          <w:t>___ Кровавая Мэри</w:t>
        </w:r>
      </w:ins>
    </w:p>
    <w:p>
      <w:pPr>
        <w:pStyle w:val="Normal"/>
        <w:ind w:left="851" w:right="851" w:hanging="0"/>
        <w:jc w:val="both"/>
        <w:rPr>
          <w:sz w:val="28"/>
          <w:szCs w:val="28"/>
          <w:ins w:id="2893" w:author="KhatinkaLab" w:date="2005-12-08T02:03:00Z"/>
        </w:rPr>
      </w:pPr>
      <w:ins w:id="2892" w:author="KhatinkaLab" w:date="2005-12-08T02:03:00Z">
        <w:r>
          <w:rPr>
            <w:sz w:val="28"/>
            <w:szCs w:val="28"/>
          </w:rPr>
          <w:t>___ Спиритизм</w:t>
        </w:r>
      </w:ins>
    </w:p>
    <w:p>
      <w:pPr>
        <w:pStyle w:val="Normal"/>
        <w:ind w:left="851" w:right="851" w:hanging="0"/>
        <w:jc w:val="both"/>
        <w:rPr>
          <w:sz w:val="28"/>
          <w:szCs w:val="28"/>
          <w:ins w:id="2895" w:author="KhatinkaLab" w:date="2005-12-08T02:03:00Z"/>
        </w:rPr>
      </w:pPr>
      <w:ins w:id="2894" w:author="KhatinkaLab" w:date="2005-12-08T02:03:00Z">
        <w:r>
          <w:rPr>
            <w:sz w:val="28"/>
            <w:szCs w:val="28"/>
          </w:rPr>
          <w:t>___ Магический шар</w:t>
        </w:r>
      </w:ins>
    </w:p>
    <w:p>
      <w:pPr>
        <w:pStyle w:val="Normal"/>
        <w:ind w:left="851" w:right="851" w:hanging="0"/>
        <w:jc w:val="both"/>
        <w:rPr>
          <w:sz w:val="28"/>
          <w:szCs w:val="28"/>
          <w:ins w:id="2897" w:author="KhatinkaLab" w:date="2005-12-08T02:03:00Z"/>
        </w:rPr>
      </w:pPr>
      <w:ins w:id="2896" w:author="KhatinkaLab" w:date="2005-12-08T02:03:00Z">
        <w:r>
          <w:rPr>
            <w:sz w:val="28"/>
            <w:szCs w:val="28"/>
          </w:rPr>
          <w:t>___ Проклятия и заговоры людей</w:t>
        </w:r>
      </w:ins>
    </w:p>
    <w:p>
      <w:pPr>
        <w:pStyle w:val="Normal"/>
        <w:ind w:left="851" w:right="851" w:hanging="0"/>
        <w:jc w:val="both"/>
        <w:rPr>
          <w:sz w:val="28"/>
          <w:szCs w:val="28"/>
          <w:ins w:id="2899" w:author="KhatinkaLab" w:date="2005-12-08T02:03:00Z"/>
        </w:rPr>
      </w:pPr>
      <w:ins w:id="2898" w:author="KhatinkaLab" w:date="2005-12-08T02:03:00Z">
        <w:r>
          <w:rPr>
            <w:sz w:val="28"/>
            <w:szCs w:val="28"/>
          </w:rPr>
          <w:t>___ Кровные заветы</w:t>
        </w:r>
      </w:ins>
    </w:p>
    <w:p>
      <w:pPr>
        <w:pStyle w:val="Normal"/>
        <w:ind w:left="851" w:right="851" w:hanging="0"/>
        <w:jc w:val="both"/>
        <w:rPr>
          <w:sz w:val="28"/>
          <w:szCs w:val="28"/>
          <w:ins w:id="2901" w:author="KhatinkaLab" w:date="2005-12-08T02:03:00Z"/>
        </w:rPr>
      </w:pPr>
      <w:ins w:id="2900" w:author="KhatinkaLab" w:date="2005-12-08T02:03:00Z">
        <w:r>
          <w:rPr>
            <w:sz w:val="28"/>
            <w:szCs w:val="28"/>
          </w:rPr>
          <w:t>___ Гадание, карты Таро, хиромантия</w:t>
        </w:r>
      </w:ins>
    </w:p>
    <w:p>
      <w:pPr>
        <w:pStyle w:val="Normal"/>
        <w:ind w:left="851" w:right="851" w:hanging="0"/>
        <w:jc w:val="both"/>
        <w:rPr>
          <w:sz w:val="28"/>
          <w:szCs w:val="28"/>
          <w:ins w:id="2903" w:author="KhatinkaLab" w:date="2005-12-08T02:03:00Z"/>
        </w:rPr>
      </w:pPr>
      <w:ins w:id="2902" w:author="KhatinkaLab" w:date="2005-12-08T02:03:00Z">
        <w:r>
          <w:rPr>
            <w:sz w:val="28"/>
            <w:szCs w:val="28"/>
          </w:rPr>
          <w:t>___ Астрология, гороскопы</w:t>
        </w:r>
      </w:ins>
    </w:p>
    <w:p>
      <w:pPr>
        <w:pStyle w:val="Normal"/>
        <w:ind w:left="851" w:right="851" w:hanging="0"/>
        <w:jc w:val="both"/>
        <w:rPr>
          <w:sz w:val="28"/>
          <w:szCs w:val="28"/>
          <w:ins w:id="2905" w:author="KhatinkaLab" w:date="2005-12-08T02:03:00Z"/>
        </w:rPr>
      </w:pPr>
      <w:ins w:id="2904" w:author="KhatinkaLab" w:date="2005-12-08T02:03:00Z">
        <w:r>
          <w:rPr>
            <w:sz w:val="28"/>
            <w:szCs w:val="28"/>
          </w:rPr>
          <w:t>___ Гипноз</w:t>
        </w:r>
      </w:ins>
    </w:p>
    <w:p>
      <w:pPr>
        <w:pStyle w:val="Normal"/>
        <w:ind w:left="851" w:right="851" w:hanging="0"/>
        <w:jc w:val="both"/>
        <w:rPr>
          <w:sz w:val="28"/>
          <w:szCs w:val="28"/>
          <w:ins w:id="2907" w:author="KhatinkaLab" w:date="2005-12-08T02:03:00Z"/>
        </w:rPr>
      </w:pPr>
      <w:ins w:id="2906" w:author="KhatinkaLab" w:date="2005-12-08T02:03:00Z">
        <w:r>
          <w:rPr>
            <w:sz w:val="28"/>
            <w:szCs w:val="28"/>
          </w:rPr>
          <w:t>___ Сеансы психотерапии</w:t>
        </w:r>
      </w:ins>
    </w:p>
    <w:p>
      <w:pPr>
        <w:pStyle w:val="Normal"/>
        <w:ind w:left="851" w:right="851" w:hanging="0"/>
        <w:jc w:val="both"/>
        <w:rPr>
          <w:sz w:val="28"/>
          <w:szCs w:val="28"/>
          <w:ins w:id="2909" w:author="KhatinkaLab" w:date="2005-12-08T02:03:00Z"/>
        </w:rPr>
      </w:pPr>
      <w:ins w:id="2908" w:author="KhatinkaLab" w:date="2005-12-08T02:03:00Z">
        <w:r>
          <w:rPr>
            <w:sz w:val="28"/>
            <w:szCs w:val="28"/>
          </w:rPr>
          <w:t>___ Белая и черная магия</w:t>
        </w:r>
      </w:ins>
    </w:p>
    <w:p>
      <w:pPr>
        <w:pStyle w:val="Normal"/>
        <w:ind w:left="851" w:right="851" w:hanging="0"/>
        <w:jc w:val="both"/>
        <w:rPr>
          <w:sz w:val="28"/>
          <w:szCs w:val="28"/>
          <w:ins w:id="2911" w:author="KhatinkaLab" w:date="2005-12-08T02:03:00Z"/>
        </w:rPr>
      </w:pPr>
      <w:ins w:id="2910" w:author="KhatinkaLab" w:date="2005-12-08T02:03:00Z">
        <w:r>
          <w:rPr>
            <w:sz w:val="28"/>
            <w:szCs w:val="28"/>
          </w:rPr>
          <w:t>___ Философия (ложные учения)</w:t>
        </w:r>
      </w:ins>
    </w:p>
    <w:p>
      <w:pPr>
        <w:pStyle w:val="Normal"/>
        <w:ind w:left="851" w:right="851" w:hanging="0"/>
        <w:jc w:val="both"/>
        <w:rPr>
          <w:sz w:val="28"/>
          <w:szCs w:val="28"/>
          <w:ins w:id="2913" w:author="KhatinkaLab" w:date="2005-12-08T02:03:00Z"/>
        </w:rPr>
      </w:pPr>
      <w:ins w:id="2912" w:author="KhatinkaLab" w:date="2005-12-08T02:03:00Z">
        <w:r>
          <w:rPr>
            <w:sz w:val="28"/>
            <w:szCs w:val="28"/>
          </w:rPr>
          <w:t>___ Медитация</w:t>
        </w:r>
      </w:ins>
    </w:p>
    <w:p>
      <w:pPr>
        <w:pStyle w:val="Normal"/>
        <w:ind w:left="851" w:right="851" w:hanging="0"/>
        <w:jc w:val="both"/>
        <w:rPr>
          <w:sz w:val="28"/>
          <w:szCs w:val="28"/>
          <w:ins w:id="2915" w:author="KhatinkaLab" w:date="2005-12-08T02:03:00Z"/>
        </w:rPr>
      </w:pPr>
      <w:ins w:id="2914" w:author="KhatinkaLab" w:date="2005-12-08T02:03:00Z">
        <w:r>
          <w:rPr>
            <w:sz w:val="28"/>
            <w:szCs w:val="28"/>
          </w:rPr>
          <w:t>___ Нехристианские религии</w:t>
        </w:r>
      </w:ins>
    </w:p>
    <w:p>
      <w:pPr>
        <w:pStyle w:val="Normal"/>
        <w:ind w:left="851" w:right="851" w:hanging="0"/>
        <w:jc w:val="both"/>
        <w:rPr>
          <w:sz w:val="28"/>
          <w:szCs w:val="28"/>
          <w:ins w:id="2917" w:author="KhatinkaLab" w:date="2005-12-08T02:03:00Z"/>
        </w:rPr>
      </w:pPr>
      <w:ins w:id="2916" w:author="KhatinkaLab" w:date="2005-12-08T02:03:00Z">
        <w:r>
          <w:rPr>
            <w:sz w:val="28"/>
            <w:szCs w:val="28"/>
          </w:rPr>
          <w:t>___ Другое _______________________________________________________.</w:t>
        </w:r>
      </w:ins>
    </w:p>
    <w:p>
      <w:pPr>
        <w:pStyle w:val="Normal"/>
        <w:ind w:left="851" w:right="851" w:hanging="0"/>
        <w:jc w:val="both"/>
        <w:rPr>
          <w:sz w:val="28"/>
          <w:szCs w:val="28"/>
          <w:ins w:id="2919" w:author="KhatinkaLab" w:date="2005-12-08T02:03:00Z"/>
        </w:rPr>
      </w:pPr>
      <w:ins w:id="2918" w:author="KhatinkaLab" w:date="2005-12-08T02:03:00Z">
        <w:r>
          <w:rPr>
            <w:sz w:val="28"/>
            <w:szCs w:val="28"/>
          </w:rPr>
        </w:r>
      </w:ins>
    </w:p>
    <w:p>
      <w:pPr>
        <w:pStyle w:val="Normal"/>
        <w:ind w:left="851" w:right="851" w:hanging="0"/>
        <w:jc w:val="both"/>
        <w:rPr>
          <w:sz w:val="28"/>
          <w:szCs w:val="28"/>
          <w:ins w:id="2921" w:author="KhatinkaLab" w:date="2005-12-08T02:03:00Z"/>
        </w:rPr>
      </w:pPr>
      <w:ins w:id="2920" w:author="KhatinkaLab" w:date="2005-12-08T02:03:00Z">
        <w:r>
          <w:rPr>
            <w:sz w:val="28"/>
            <w:szCs w:val="28"/>
          </w:rPr>
          <w:t xml:space="preserve"> </w:t>
        </w:r>
      </w:ins>
    </w:p>
    <w:p>
      <w:pPr>
        <w:pStyle w:val="Normal"/>
        <w:ind w:firstLine="720"/>
        <w:jc w:val="both"/>
        <w:rPr>
          <w:sz w:val="28"/>
          <w:szCs w:val="28"/>
          <w:ins w:id="2923" w:author="KhatinkaLab" w:date="2005-12-08T02:03:00Z"/>
        </w:rPr>
      </w:pPr>
      <w:ins w:id="2922" w:author="KhatinkaLab" w:date="2005-12-08T02:03:00Z">
        <w:r>
          <w:rPr>
            <w:sz w:val="28"/>
            <w:szCs w:val="28"/>
          </w:rPr>
          <w:t>(Попросите ребенка прочитать или повторить следующую молитву о каждом переживании):</w:t>
        </w:r>
      </w:ins>
    </w:p>
    <w:p>
      <w:pPr>
        <w:pStyle w:val="Normal"/>
        <w:ind w:firstLine="720"/>
        <w:jc w:val="both"/>
        <w:rPr>
          <w:sz w:val="28"/>
          <w:szCs w:val="28"/>
          <w:ins w:id="2925" w:author="KhatinkaLab" w:date="2005-12-08T02:03:00Z"/>
        </w:rPr>
      </w:pPr>
      <w:ins w:id="2924" w:author="KhatinkaLab" w:date="2005-12-08T02:03:00Z">
        <w:r>
          <w:rPr>
            <w:sz w:val="28"/>
            <w:szCs w:val="28"/>
          </w:rPr>
        </w:r>
      </w:ins>
    </w:p>
    <w:p>
      <w:pPr>
        <w:pStyle w:val="Normal"/>
        <w:ind w:left="851" w:right="851" w:hanging="0"/>
        <w:jc w:val="both"/>
        <w:rPr>
          <w:sz w:val="28"/>
          <w:szCs w:val="28"/>
          <w:ins w:id="2927" w:author="KhatinkaLab" w:date="2005-12-08T02:03:00Z"/>
        </w:rPr>
      </w:pPr>
      <w:ins w:id="2926" w:author="KhatinkaLab" w:date="2005-12-08T02:03:00Z">
        <w:r>
          <w:rPr>
            <w:sz w:val="28"/>
            <w:szCs w:val="28"/>
          </w:rPr>
          <w:t xml:space="preserve">Дорогой Небесный Отец, я исповедуюсь в том, что участвовал в __________________. Спасибо Тебе за то, что Ты прощаешь меня. Я говорю «нет» _________________________. Я говорю «да» Богу. </w:t>
        </w:r>
      </w:ins>
    </w:p>
    <w:p>
      <w:pPr>
        <w:pStyle w:val="Normal"/>
        <w:ind w:firstLine="720"/>
        <w:jc w:val="both"/>
        <w:rPr>
          <w:sz w:val="28"/>
          <w:szCs w:val="28"/>
          <w:ins w:id="2929" w:author="KhatinkaLab" w:date="2005-12-08T02:03:00Z"/>
        </w:rPr>
      </w:pPr>
      <w:ins w:id="2928" w:author="KhatinkaLab" w:date="2005-12-08T02:03:00Z">
        <w:r>
          <w:rPr>
            <w:sz w:val="28"/>
            <w:szCs w:val="28"/>
          </w:rPr>
        </w:r>
      </w:ins>
    </w:p>
    <w:p>
      <w:pPr>
        <w:pStyle w:val="Normal"/>
        <w:ind w:firstLine="720"/>
        <w:jc w:val="both"/>
        <w:rPr>
          <w:sz w:val="28"/>
          <w:szCs w:val="28"/>
          <w:ins w:id="2931" w:author="KhatinkaLab" w:date="2005-12-08T02:03:00Z"/>
        </w:rPr>
      </w:pPr>
      <w:ins w:id="2930" w:author="KhatinkaLab" w:date="2005-12-08T02:03:00Z">
        <w:r>
          <w:rPr>
            <w:sz w:val="28"/>
            <w:szCs w:val="28"/>
          </w:rPr>
          <w:t>(Родителю или консультанту: будьте особенно чувствительны, задавая ребенку следующие вопросы):</w:t>
        </w:r>
      </w:ins>
    </w:p>
    <w:p>
      <w:pPr>
        <w:pStyle w:val="Normal"/>
        <w:ind w:firstLine="720"/>
        <w:jc w:val="both"/>
        <w:rPr>
          <w:sz w:val="28"/>
          <w:szCs w:val="28"/>
          <w:ins w:id="2933" w:author="KhatinkaLab" w:date="2005-12-08T02:03:00Z"/>
        </w:rPr>
      </w:pPr>
      <w:ins w:id="2932" w:author="KhatinkaLab" w:date="2005-12-08T02:03:00Z">
        <w:r>
          <w:rPr>
            <w:sz w:val="28"/>
            <w:szCs w:val="28"/>
          </w:rPr>
        </w:r>
      </w:ins>
    </w:p>
    <w:p>
      <w:pPr>
        <w:pStyle w:val="Normal"/>
        <w:numPr>
          <w:ilvl w:val="0"/>
          <w:numId w:val="10"/>
        </w:numPr>
        <w:tabs>
          <w:tab w:val="clear" w:pos="720"/>
          <w:tab w:val="left" w:pos="0" w:leader="none"/>
        </w:tabs>
        <w:ind w:left="1286" w:hanging="566"/>
        <w:jc w:val="both"/>
        <w:rPr>
          <w:sz w:val="28"/>
          <w:szCs w:val="28"/>
          <w:ins w:id="2935" w:author="KhatinkaLab" w:date="2005-12-08T02:03:00Z"/>
        </w:rPr>
      </w:pPr>
      <w:ins w:id="2934" w:author="KhatinkaLab" w:date="2005-12-08T02:03:00Z">
        <w:r>
          <w:rPr>
            <w:sz w:val="28"/>
            <w:szCs w:val="28"/>
          </w:rPr>
          <w:t>Случалось ли тебе видеть что-то страшное или слышать чьи-то голоса в своей комнате, которые пугали тебя?</w:t>
        </w:r>
      </w:ins>
    </w:p>
    <w:p>
      <w:pPr>
        <w:pStyle w:val="Normal"/>
        <w:numPr>
          <w:ilvl w:val="0"/>
          <w:numId w:val="10"/>
        </w:numPr>
        <w:tabs>
          <w:tab w:val="clear" w:pos="720"/>
          <w:tab w:val="left" w:pos="0" w:leader="none"/>
        </w:tabs>
        <w:ind w:left="1286" w:hanging="566"/>
        <w:jc w:val="both"/>
        <w:rPr>
          <w:sz w:val="28"/>
          <w:szCs w:val="28"/>
          <w:ins w:id="2937" w:author="KhatinkaLab" w:date="2005-12-08T02:03:00Z"/>
        </w:rPr>
      </w:pPr>
      <w:ins w:id="2936" w:author="KhatinkaLab" w:date="2005-12-08T02:03:00Z">
        <w:r>
          <w:rPr>
            <w:sz w:val="28"/>
            <w:szCs w:val="28"/>
          </w:rPr>
          <w:t>Был ли у тебя когда-нибудь воображаемый друг, который беседовал с тобой?</w:t>
        </w:r>
      </w:ins>
    </w:p>
    <w:p>
      <w:pPr>
        <w:pStyle w:val="Normal"/>
        <w:numPr>
          <w:ilvl w:val="0"/>
          <w:numId w:val="10"/>
        </w:numPr>
        <w:tabs>
          <w:tab w:val="clear" w:pos="720"/>
          <w:tab w:val="left" w:pos="0" w:leader="none"/>
        </w:tabs>
        <w:ind w:left="1286" w:hanging="566"/>
        <w:jc w:val="both"/>
        <w:rPr>
          <w:sz w:val="28"/>
          <w:szCs w:val="28"/>
          <w:ins w:id="2939" w:author="KhatinkaLab" w:date="2005-12-08T02:03:00Z"/>
        </w:rPr>
      </w:pPr>
      <w:ins w:id="2938" w:author="KhatinkaLab" w:date="2005-12-08T02:03:00Z">
        <w:r>
          <w:rPr>
            <w:sz w:val="28"/>
            <w:szCs w:val="28"/>
          </w:rPr>
          <w:t>Слышал ли ты когда-нибудь голоса, которые разговаривали с тобой и говорили, что нужно делать?</w:t>
        </w:r>
      </w:ins>
    </w:p>
    <w:p>
      <w:pPr>
        <w:pStyle w:val="Normal"/>
        <w:numPr>
          <w:ilvl w:val="0"/>
          <w:numId w:val="10"/>
        </w:numPr>
        <w:tabs>
          <w:tab w:val="clear" w:pos="720"/>
          <w:tab w:val="left" w:pos="0" w:leader="none"/>
        </w:tabs>
        <w:ind w:left="1286" w:hanging="566"/>
        <w:jc w:val="both"/>
        <w:rPr>
          <w:sz w:val="28"/>
          <w:szCs w:val="28"/>
          <w:ins w:id="2941" w:author="KhatinkaLab" w:date="2005-12-08T02:03:00Z"/>
        </w:rPr>
      </w:pPr>
      <w:ins w:id="2940" w:author="KhatinkaLab" w:date="2005-12-08T02:03:00Z">
        <w:r>
          <w:rPr>
            <w:sz w:val="28"/>
            <w:szCs w:val="28"/>
          </w:rPr>
          <w:t>Давал ли ты когда-нибудь обещания дьяволу?</w:t>
        </w:r>
      </w:ins>
    </w:p>
    <w:p>
      <w:pPr>
        <w:pStyle w:val="Normal"/>
        <w:numPr>
          <w:ilvl w:val="0"/>
          <w:numId w:val="10"/>
        </w:numPr>
        <w:tabs>
          <w:tab w:val="clear" w:pos="720"/>
          <w:tab w:val="left" w:pos="0" w:leader="none"/>
        </w:tabs>
        <w:ind w:left="1286" w:hanging="566"/>
        <w:jc w:val="both"/>
        <w:rPr>
          <w:sz w:val="28"/>
          <w:szCs w:val="28"/>
          <w:ins w:id="2943" w:author="KhatinkaLab" w:date="2005-12-08T02:03:00Z"/>
        </w:rPr>
      </w:pPr>
      <w:ins w:id="2942" w:author="KhatinkaLab" w:date="2005-12-08T02:03:00Z">
        <w:r>
          <w:rPr>
            <w:sz w:val="28"/>
            <w:szCs w:val="28"/>
          </w:rPr>
          <w:t>Говорил ли тебе кто-нибудь когда-нибудь закрыть глаза и представить, что ты находишься в другом месте?</w:t>
        </w:r>
      </w:ins>
    </w:p>
    <w:p>
      <w:pPr>
        <w:pStyle w:val="Normal"/>
        <w:numPr>
          <w:ilvl w:val="0"/>
          <w:numId w:val="10"/>
        </w:numPr>
        <w:tabs>
          <w:tab w:val="clear" w:pos="720"/>
          <w:tab w:val="left" w:pos="0" w:leader="none"/>
        </w:tabs>
        <w:ind w:left="1286" w:hanging="566"/>
        <w:jc w:val="both"/>
        <w:rPr>
          <w:sz w:val="28"/>
          <w:szCs w:val="28"/>
          <w:ins w:id="2945" w:author="KhatinkaLab" w:date="2005-12-08T02:03:00Z"/>
        </w:rPr>
      </w:pPr>
      <w:ins w:id="2944" w:author="KhatinkaLab" w:date="2005-12-08T02:03:00Z">
        <w:r>
          <w:rPr>
            <w:sz w:val="28"/>
            <w:szCs w:val="28"/>
          </w:rPr>
          <w:t>Были ли у тебя переживания, которые препятствовали твоим отношениям с Богом?</w:t>
        </w:r>
      </w:ins>
    </w:p>
    <w:p>
      <w:pPr>
        <w:pStyle w:val="Normal"/>
        <w:numPr>
          <w:ilvl w:val="0"/>
          <w:numId w:val="10"/>
        </w:numPr>
        <w:tabs>
          <w:tab w:val="clear" w:pos="720"/>
          <w:tab w:val="left" w:pos="0" w:leader="none"/>
        </w:tabs>
        <w:ind w:left="1003" w:hanging="283"/>
        <w:jc w:val="both"/>
        <w:rPr>
          <w:sz w:val="28"/>
          <w:szCs w:val="28"/>
          <w:ins w:id="2947" w:author="KhatinkaLab" w:date="2005-12-08T02:03:00Z"/>
        </w:rPr>
      </w:pPr>
      <w:ins w:id="2946" w:author="KhatinkaLab" w:date="2005-12-08T02:03:00Z">
        <w:r>
          <w:rPr>
            <w:sz w:val="28"/>
            <w:szCs w:val="28"/>
          </w:rPr>
          <w:t>Боялся ли ты когда-нибудь ночных кошмаров?</w:t>
        </w:r>
      </w:ins>
    </w:p>
    <w:p>
      <w:pPr>
        <w:pStyle w:val="Normal"/>
        <w:ind w:left="720" w:hanging="0"/>
        <w:jc w:val="both"/>
        <w:rPr>
          <w:sz w:val="28"/>
          <w:szCs w:val="28"/>
          <w:ins w:id="2949" w:author="KhatinkaLab" w:date="2005-12-08T02:03:00Z"/>
        </w:rPr>
      </w:pPr>
      <w:ins w:id="2948" w:author="KhatinkaLab" w:date="2005-12-08T02:03:00Z">
        <w:r>
          <w:rPr>
            <w:sz w:val="28"/>
            <w:szCs w:val="28"/>
          </w:rPr>
          <w:t xml:space="preserve"> </w:t>
        </w:r>
      </w:ins>
    </w:p>
    <w:p>
      <w:pPr>
        <w:pStyle w:val="Normal"/>
        <w:ind w:firstLine="720"/>
        <w:jc w:val="both"/>
        <w:rPr>
          <w:sz w:val="28"/>
          <w:szCs w:val="28"/>
          <w:ins w:id="2951" w:author="KhatinkaLab" w:date="2005-12-08T02:03:00Z"/>
        </w:rPr>
      </w:pPr>
      <w:ins w:id="2950" w:author="KhatinkaLab" w:date="2005-12-08T02:03:00Z">
        <w:r>
          <w:rPr>
            <w:sz w:val="28"/>
            <w:szCs w:val="28"/>
          </w:rPr>
          <w:t>(Теперь попросите ребенка прочитать или повторить следующую молитву):</w:t>
        </w:r>
      </w:ins>
    </w:p>
    <w:p>
      <w:pPr>
        <w:pStyle w:val="Normal"/>
        <w:ind w:firstLine="720"/>
        <w:jc w:val="both"/>
        <w:rPr>
          <w:sz w:val="28"/>
          <w:szCs w:val="28"/>
          <w:ins w:id="2953" w:author="KhatinkaLab" w:date="2005-12-08T02:03:00Z"/>
        </w:rPr>
      </w:pPr>
      <w:ins w:id="2952" w:author="KhatinkaLab" w:date="2005-12-08T02:03:00Z">
        <w:r>
          <w:rPr>
            <w:sz w:val="28"/>
            <w:szCs w:val="28"/>
          </w:rPr>
        </w:r>
      </w:ins>
    </w:p>
    <w:p>
      <w:pPr>
        <w:pStyle w:val="Normal"/>
        <w:ind w:left="851" w:right="851" w:hanging="0"/>
        <w:jc w:val="both"/>
        <w:rPr>
          <w:sz w:val="28"/>
          <w:szCs w:val="28"/>
          <w:ins w:id="2955" w:author="KhatinkaLab" w:date="2005-12-08T02:03:00Z"/>
        </w:rPr>
      </w:pPr>
      <w:ins w:id="2954" w:author="KhatinkaLab" w:date="2005-12-08T02:03:00Z">
        <w:r>
          <w:rPr>
            <w:sz w:val="28"/>
            <w:szCs w:val="28"/>
          </w:rPr>
          <w:t xml:space="preserve">Дорогой Небесный Отец, я исповедуюсь в том, что участвовал в __________________. Спасибо Тебе за то, что Ты прощаешь меня. Я говорю «нет» ______________________. Я говорю «да» Богу.    </w:t>
        </w:r>
      </w:ins>
    </w:p>
    <w:p>
      <w:pPr>
        <w:pStyle w:val="Normal"/>
        <w:ind w:firstLine="720"/>
        <w:jc w:val="both"/>
        <w:rPr>
          <w:sz w:val="28"/>
          <w:szCs w:val="28"/>
          <w:ins w:id="2957" w:author="KhatinkaLab" w:date="2005-12-08T02:03:00Z"/>
        </w:rPr>
      </w:pPr>
      <w:ins w:id="2956" w:author="KhatinkaLab" w:date="2005-12-08T02:03:00Z">
        <w:r>
          <w:rPr>
            <w:sz w:val="28"/>
            <w:szCs w:val="28"/>
          </w:rPr>
        </w:r>
      </w:ins>
    </w:p>
    <w:p>
      <w:pPr>
        <w:pStyle w:val="Normal"/>
        <w:ind w:firstLine="720"/>
        <w:jc w:val="both"/>
        <w:rPr>
          <w:sz w:val="28"/>
          <w:szCs w:val="28"/>
          <w:ins w:id="2959" w:author="KhatinkaLab" w:date="2005-12-08T02:03:00Z"/>
        </w:rPr>
      </w:pPr>
      <w:ins w:id="2958" w:author="KhatinkaLab" w:date="2005-12-08T02:03:00Z">
        <w:r>
          <w:rPr>
            <w:sz w:val="28"/>
            <w:szCs w:val="28"/>
          </w:rPr>
          <w:t xml:space="preserve">(Родителю или консультанту: если ребенок имеет проблемы с пищеварением, или если он участвовал в сатанинских ритуалах, обратитесь к разделу «Особые отречения», которые находится в заключение Шагов для детей 9-12 лет). </w:t>
        </w:r>
      </w:ins>
    </w:p>
    <w:p>
      <w:pPr>
        <w:pStyle w:val="Normal"/>
        <w:ind w:firstLine="720"/>
        <w:jc w:val="both"/>
        <w:rPr>
          <w:sz w:val="28"/>
          <w:szCs w:val="28"/>
          <w:ins w:id="2961" w:author="KhatinkaLab" w:date="2005-12-08T02:03:00Z"/>
        </w:rPr>
      </w:pPr>
      <w:ins w:id="2960" w:author="KhatinkaLab" w:date="2005-12-08T02:03:00Z">
        <w:r>
          <w:rPr>
            <w:sz w:val="28"/>
            <w:szCs w:val="28"/>
          </w:rPr>
        </w:r>
      </w:ins>
    </w:p>
    <w:p>
      <w:pPr>
        <w:pStyle w:val="Normal"/>
        <w:ind w:firstLine="720"/>
        <w:jc w:val="center"/>
        <w:rPr>
          <w:b/>
          <w:b/>
          <w:bCs/>
          <w:sz w:val="28"/>
          <w:szCs w:val="28"/>
          <w:u w:val="single"/>
          <w:ins w:id="2963" w:author="KhatinkaLab" w:date="2005-12-08T02:03:00Z"/>
        </w:rPr>
      </w:pPr>
      <w:ins w:id="2962" w:author="KhatinkaLab" w:date="2005-12-08T02:03:00Z">
        <w:r>
          <w:rPr>
            <w:b/>
            <w:bCs/>
            <w:sz w:val="28"/>
            <w:szCs w:val="28"/>
            <w:u w:val="single"/>
          </w:rPr>
          <w:t>Шаг второй</w:t>
        </w:r>
      </w:ins>
    </w:p>
    <w:p>
      <w:pPr>
        <w:pStyle w:val="Normal"/>
        <w:ind w:firstLine="720"/>
        <w:jc w:val="center"/>
        <w:rPr>
          <w:b/>
          <w:b/>
          <w:bCs/>
          <w:sz w:val="28"/>
          <w:szCs w:val="28"/>
          <w:ins w:id="2965" w:author="KhatinkaLab" w:date="2005-12-08T02:03:00Z"/>
        </w:rPr>
      </w:pPr>
      <w:ins w:id="2964" w:author="KhatinkaLab" w:date="2005-12-08T02:03:00Z">
        <w:r>
          <w:rPr>
            <w:b/>
            <w:bCs/>
            <w:sz w:val="28"/>
            <w:szCs w:val="28"/>
          </w:rPr>
          <w:t>Выбрать истину</w:t>
        </w:r>
      </w:ins>
    </w:p>
    <w:p>
      <w:pPr>
        <w:pStyle w:val="Normal"/>
        <w:ind w:firstLine="720"/>
        <w:jc w:val="both"/>
        <w:rPr>
          <w:sz w:val="28"/>
          <w:szCs w:val="28"/>
          <w:ins w:id="2967" w:author="KhatinkaLab" w:date="2005-12-08T02:03:00Z"/>
        </w:rPr>
      </w:pPr>
      <w:ins w:id="2966" w:author="KhatinkaLab" w:date="2005-12-08T02:03:00Z">
        <w:r>
          <w:rPr>
            <w:sz w:val="28"/>
            <w:szCs w:val="28"/>
          </w:rPr>
          <w:t>Библия - это истина и нам нужно принять эту истину глубоко в сердце (Пс.50:8). Царь Давид пишет, что «блажен человек, которому Господь не вменит греха, и в чьем духе нет лукавства» (Пс.31:2). Начните этот Шаг с чтения или повторения вслух следующей молитвы:</w:t>
        </w:r>
      </w:ins>
    </w:p>
    <w:p>
      <w:pPr>
        <w:pStyle w:val="Normal"/>
        <w:ind w:firstLine="720"/>
        <w:jc w:val="both"/>
        <w:rPr>
          <w:sz w:val="28"/>
          <w:szCs w:val="28"/>
          <w:ins w:id="2969" w:author="KhatinkaLab" w:date="2005-12-08T02:03:00Z"/>
        </w:rPr>
      </w:pPr>
      <w:ins w:id="2968" w:author="KhatinkaLab" w:date="2005-12-08T02:03:00Z">
        <w:r>
          <w:rPr>
            <w:sz w:val="28"/>
            <w:szCs w:val="28"/>
          </w:rPr>
        </w:r>
      </w:ins>
    </w:p>
    <w:p>
      <w:pPr>
        <w:pStyle w:val="Normal"/>
        <w:ind w:left="851" w:right="851" w:hanging="0"/>
        <w:jc w:val="both"/>
        <w:rPr>
          <w:sz w:val="28"/>
          <w:szCs w:val="28"/>
          <w:ins w:id="2971" w:author="KhatinkaLab" w:date="2005-12-08T02:03:00Z"/>
        </w:rPr>
      </w:pPr>
      <w:ins w:id="2970" w:author="KhatinkaLab" w:date="2005-12-08T02:03:00Z">
        <w:r>
          <w:rPr>
            <w:sz w:val="28"/>
            <w:szCs w:val="28"/>
          </w:rPr>
          <w:t xml:space="preserve">Дорогой Небесный Отец, я знаю, что Ты хочешь сказать мне истину. Ты знаешь обо мне все и Ты все еще любишь меня. Однажды я пригласил Иисуса войти в мою жизнь и теперь я Его дитя. Я повелеваю всем злым духам оставить меня. Господь, покажи мне все, что скрыто во мне, потому что я хочу быть свободным. Я принимаю решение верить в истину о том, Кем Ты являешься и, о том, кем являюсь в Тебе я. Во имя Иисуса я молюсь. Аминь. </w:t>
        </w:r>
      </w:ins>
    </w:p>
    <w:p>
      <w:pPr>
        <w:pStyle w:val="Normal"/>
        <w:ind w:firstLine="720"/>
        <w:jc w:val="both"/>
        <w:rPr>
          <w:sz w:val="28"/>
          <w:szCs w:val="28"/>
          <w:ins w:id="2973" w:author="KhatinkaLab" w:date="2005-12-08T02:03:00Z"/>
        </w:rPr>
      </w:pPr>
      <w:ins w:id="2972" w:author="KhatinkaLab" w:date="2005-12-08T02:03:00Z">
        <w:r>
          <w:rPr>
            <w:sz w:val="28"/>
            <w:szCs w:val="28"/>
          </w:rPr>
        </w:r>
      </w:ins>
    </w:p>
    <w:p>
      <w:pPr>
        <w:pStyle w:val="Normal"/>
        <w:ind w:firstLine="720"/>
        <w:jc w:val="both"/>
        <w:rPr>
          <w:sz w:val="28"/>
          <w:szCs w:val="28"/>
          <w:ins w:id="2975" w:author="KhatinkaLab" w:date="2005-12-08T02:03:00Z"/>
        </w:rPr>
      </w:pPr>
      <w:ins w:id="2974" w:author="KhatinkaLab" w:date="2005-12-08T02:03:00Z">
        <w:r>
          <w:rPr>
            <w:sz w:val="28"/>
            <w:szCs w:val="28"/>
          </w:rPr>
          <w:t xml:space="preserve">(Родитель может сказать ребенку): Я хочу сказать тебе, что я очень люблю тебя и очень благодарен Богу за то, что Он дал мне тебя. Я хочу, чтобы мы доверяли друг другу, когда будем работать над Шагами, чтобы мы говорили истину в любви, потому что мы члены одного Тела Христова (Еф.4:25). </w:t>
        </w:r>
      </w:ins>
    </w:p>
    <w:p>
      <w:pPr>
        <w:pStyle w:val="Normal"/>
        <w:ind w:firstLine="720"/>
        <w:jc w:val="both"/>
        <w:rPr>
          <w:sz w:val="28"/>
          <w:szCs w:val="28"/>
          <w:ins w:id="2977" w:author="KhatinkaLab" w:date="2005-12-08T02:03:00Z"/>
        </w:rPr>
      </w:pPr>
      <w:ins w:id="2976" w:author="KhatinkaLab" w:date="2005-12-08T02:03:00Z">
        <w:r>
          <w:rPr>
            <w:sz w:val="28"/>
            <w:szCs w:val="28"/>
          </w:rPr>
          <w:t>(Попросите ребенка прочитать или повторить вслух следующие исповедания веры):</w:t>
        </w:r>
      </w:ins>
    </w:p>
    <w:p>
      <w:pPr>
        <w:pStyle w:val="Normal"/>
        <w:ind w:firstLine="720"/>
        <w:jc w:val="both"/>
        <w:rPr>
          <w:sz w:val="28"/>
          <w:szCs w:val="28"/>
          <w:ins w:id="2979" w:author="KhatinkaLab" w:date="2005-12-08T02:03:00Z"/>
        </w:rPr>
      </w:pPr>
      <w:ins w:id="2978" w:author="KhatinkaLab" w:date="2005-12-08T02:03:00Z">
        <w:r>
          <w:rPr>
            <w:sz w:val="28"/>
            <w:szCs w:val="28"/>
          </w:rPr>
        </w:r>
      </w:ins>
    </w:p>
    <w:p>
      <w:pPr>
        <w:pStyle w:val="Normal"/>
        <w:numPr>
          <w:ilvl w:val="0"/>
          <w:numId w:val="11"/>
        </w:numPr>
        <w:tabs>
          <w:tab w:val="clear" w:pos="720"/>
          <w:tab w:val="left" w:pos="0" w:leader="none"/>
        </w:tabs>
        <w:ind w:left="1286" w:hanging="566"/>
        <w:jc w:val="both"/>
        <w:rPr>
          <w:sz w:val="28"/>
          <w:szCs w:val="28"/>
          <w:ins w:id="2981" w:author="KhatinkaLab" w:date="2005-12-08T02:03:00Z"/>
        </w:rPr>
      </w:pPr>
      <w:ins w:id="2980" w:author="KhatinkaLab" w:date="2005-12-08T02:03:00Z">
        <w:r>
          <w:rPr>
            <w:sz w:val="28"/>
            <w:szCs w:val="28"/>
          </w:rPr>
          <w:t xml:space="preserve">Я верю, что есть только один истинный Бог - Отец, Сын и Дух Святой. </w:t>
        </w:r>
      </w:ins>
    </w:p>
    <w:p>
      <w:pPr>
        <w:pStyle w:val="Normal"/>
        <w:numPr>
          <w:ilvl w:val="0"/>
          <w:numId w:val="11"/>
        </w:numPr>
        <w:tabs>
          <w:tab w:val="clear" w:pos="720"/>
          <w:tab w:val="left" w:pos="0" w:leader="none"/>
        </w:tabs>
        <w:ind w:left="1286" w:hanging="566"/>
        <w:jc w:val="both"/>
        <w:rPr>
          <w:sz w:val="28"/>
          <w:szCs w:val="28"/>
          <w:ins w:id="2983" w:author="KhatinkaLab" w:date="2005-12-08T02:03:00Z"/>
        </w:rPr>
      </w:pPr>
      <w:ins w:id="2982" w:author="KhatinkaLab" w:date="2005-12-08T02:03:00Z">
        <w:r>
          <w:rPr>
            <w:sz w:val="28"/>
            <w:szCs w:val="28"/>
          </w:rPr>
          <w:t xml:space="preserve">Я верю, что Иисус - это Сын Божий, который поразил сатану и всех его бесов. </w:t>
        </w:r>
      </w:ins>
    </w:p>
    <w:p>
      <w:pPr>
        <w:pStyle w:val="Normal"/>
        <w:numPr>
          <w:ilvl w:val="0"/>
          <w:numId w:val="11"/>
        </w:numPr>
        <w:tabs>
          <w:tab w:val="clear" w:pos="720"/>
          <w:tab w:val="left" w:pos="0" w:leader="none"/>
        </w:tabs>
        <w:ind w:left="1286" w:hanging="566"/>
        <w:jc w:val="both"/>
        <w:rPr>
          <w:sz w:val="28"/>
          <w:szCs w:val="28"/>
          <w:ins w:id="2985" w:author="KhatinkaLab" w:date="2005-12-08T02:03:00Z"/>
        </w:rPr>
      </w:pPr>
      <w:ins w:id="2984" w:author="KhatinkaLab" w:date="2005-12-08T02:03:00Z">
        <w:r>
          <w:rPr>
            <w:sz w:val="28"/>
            <w:szCs w:val="28"/>
          </w:rPr>
          <w:t xml:space="preserve">Я верю, что Бог так любит меня, что послал Своего Сына умереть на кресте за все мои грехи. </w:t>
        </w:r>
      </w:ins>
    </w:p>
    <w:p>
      <w:pPr>
        <w:pStyle w:val="Normal"/>
        <w:numPr>
          <w:ilvl w:val="0"/>
          <w:numId w:val="11"/>
        </w:numPr>
        <w:tabs>
          <w:tab w:val="clear" w:pos="720"/>
          <w:tab w:val="left" w:pos="0" w:leader="none"/>
        </w:tabs>
        <w:ind w:left="1286" w:hanging="566"/>
        <w:jc w:val="both"/>
        <w:rPr>
          <w:sz w:val="28"/>
          <w:szCs w:val="28"/>
          <w:ins w:id="2987" w:author="KhatinkaLab" w:date="2005-12-08T02:03:00Z"/>
        </w:rPr>
      </w:pPr>
      <w:ins w:id="2986" w:author="KhatinkaLab" w:date="2005-12-08T02:03:00Z">
        <w:r>
          <w:rPr>
            <w:sz w:val="28"/>
            <w:szCs w:val="28"/>
          </w:rPr>
          <w:t xml:space="preserve">У меня есть власть противостать сатане, потому что я - дитя Божье. Я надеваю всеоружие Божье, чтобы быть сильным в Господе. </w:t>
        </w:r>
      </w:ins>
    </w:p>
    <w:p>
      <w:pPr>
        <w:pStyle w:val="Normal"/>
        <w:numPr>
          <w:ilvl w:val="0"/>
          <w:numId w:val="11"/>
        </w:numPr>
        <w:tabs>
          <w:tab w:val="clear" w:pos="720"/>
          <w:tab w:val="left" w:pos="0" w:leader="none"/>
        </w:tabs>
        <w:ind w:left="1286" w:hanging="566"/>
        <w:jc w:val="both"/>
        <w:rPr>
          <w:sz w:val="28"/>
          <w:szCs w:val="28"/>
          <w:ins w:id="2989" w:author="KhatinkaLab" w:date="2005-12-08T02:03:00Z"/>
        </w:rPr>
      </w:pPr>
      <w:ins w:id="2988" w:author="KhatinkaLab" w:date="2005-12-08T02:03:00Z">
        <w:r>
          <w:rPr>
            <w:sz w:val="28"/>
            <w:szCs w:val="28"/>
          </w:rPr>
          <w:t xml:space="preserve">Я верю, что истина сделает меня свободным. </w:t>
        </w:r>
      </w:ins>
    </w:p>
    <w:p>
      <w:pPr>
        <w:pStyle w:val="Normal"/>
        <w:numPr>
          <w:ilvl w:val="0"/>
          <w:numId w:val="11"/>
        </w:numPr>
        <w:tabs>
          <w:tab w:val="clear" w:pos="720"/>
          <w:tab w:val="left" w:pos="0" w:leader="none"/>
        </w:tabs>
        <w:ind w:left="1286" w:hanging="566"/>
        <w:jc w:val="both"/>
        <w:rPr>
          <w:sz w:val="28"/>
          <w:szCs w:val="28"/>
          <w:ins w:id="2991" w:author="KhatinkaLab" w:date="2005-12-08T02:03:00Z"/>
        </w:rPr>
      </w:pPr>
      <w:ins w:id="2990" w:author="KhatinkaLab" w:date="2005-12-08T02:03:00Z">
        <w:r>
          <w:rPr>
            <w:sz w:val="28"/>
            <w:szCs w:val="28"/>
          </w:rPr>
          <w:t>Я принимаю решение использовать свое тело только на благо.</w:t>
        </w:r>
      </w:ins>
    </w:p>
    <w:p>
      <w:pPr>
        <w:pStyle w:val="Normal"/>
        <w:numPr>
          <w:ilvl w:val="0"/>
          <w:numId w:val="11"/>
        </w:numPr>
        <w:tabs>
          <w:tab w:val="clear" w:pos="720"/>
          <w:tab w:val="left" w:pos="0" w:leader="none"/>
        </w:tabs>
        <w:ind w:left="1003" w:hanging="283"/>
        <w:jc w:val="both"/>
        <w:rPr>
          <w:sz w:val="28"/>
          <w:szCs w:val="28"/>
          <w:ins w:id="2993" w:author="KhatinkaLab" w:date="2005-12-08T02:03:00Z"/>
        </w:rPr>
      </w:pPr>
      <w:ins w:id="2992" w:author="KhatinkaLab" w:date="2005-12-08T02:03:00Z">
        <w:r>
          <w:rPr>
            <w:sz w:val="28"/>
            <w:szCs w:val="28"/>
          </w:rPr>
          <w:t xml:space="preserve">Я прошу Бога наполнить меня Духом Своим Святым. Я люблю Бога всем моим сердцем, душою и разумом. </w:t>
        </w:r>
      </w:ins>
    </w:p>
    <w:p>
      <w:pPr>
        <w:pStyle w:val="Normal"/>
        <w:ind w:left="720" w:hanging="0"/>
        <w:jc w:val="both"/>
        <w:rPr>
          <w:sz w:val="28"/>
          <w:szCs w:val="28"/>
          <w:ins w:id="2995" w:author="KhatinkaLab" w:date="2005-12-08T02:03:00Z"/>
        </w:rPr>
      </w:pPr>
      <w:ins w:id="2994" w:author="KhatinkaLab" w:date="2005-12-08T02:03:00Z">
        <w:r>
          <w:rPr>
            <w:sz w:val="28"/>
            <w:szCs w:val="28"/>
          </w:rPr>
        </w:r>
      </w:ins>
    </w:p>
    <w:p>
      <w:pPr>
        <w:pStyle w:val="Normal"/>
        <w:ind w:left="720" w:hanging="0"/>
        <w:jc w:val="center"/>
        <w:rPr>
          <w:b/>
          <w:b/>
          <w:bCs/>
          <w:sz w:val="28"/>
          <w:szCs w:val="28"/>
          <w:u w:val="single"/>
          <w:ins w:id="2997" w:author="KhatinkaLab" w:date="2005-12-08T02:03:00Z"/>
        </w:rPr>
      </w:pPr>
      <w:ins w:id="2996" w:author="KhatinkaLab" w:date="2005-12-08T02:03:00Z">
        <w:r>
          <w:rPr>
            <w:b/>
            <w:bCs/>
            <w:sz w:val="28"/>
            <w:szCs w:val="28"/>
            <w:u w:val="single"/>
          </w:rPr>
          <w:t>Шаг третий</w:t>
        </w:r>
      </w:ins>
    </w:p>
    <w:p>
      <w:pPr>
        <w:pStyle w:val="Normal"/>
        <w:ind w:left="720" w:hanging="0"/>
        <w:jc w:val="center"/>
        <w:rPr>
          <w:ins w:id="3000" w:author="KhatinkaLab" w:date="2005-12-08T02:03:00Z"/>
        </w:rPr>
      </w:pPr>
      <w:ins w:id="2998" w:author="KhatinkaLab" w:date="2005-12-08T02:03:00Z">
        <w:r>
          <w:rPr>
            <w:b/>
            <w:bCs/>
            <w:sz w:val="28"/>
            <w:szCs w:val="28"/>
          </w:rPr>
          <w:t>Прощение</w:t>
        </w:r>
      </w:ins>
      <w:ins w:id="2999" w:author="KhatinkaLab" w:date="2005-12-08T02:03:00Z">
        <w:r>
          <w:rPr>
            <w:sz w:val="28"/>
            <w:szCs w:val="28"/>
          </w:rPr>
          <w:t xml:space="preserve">  </w:t>
        </w:r>
      </w:ins>
    </w:p>
    <w:p>
      <w:pPr>
        <w:pStyle w:val="Normal"/>
        <w:ind w:firstLine="720"/>
        <w:jc w:val="both"/>
        <w:rPr>
          <w:sz w:val="28"/>
          <w:szCs w:val="28"/>
          <w:ins w:id="3002" w:author="KhatinkaLab" w:date="2005-12-08T02:03:00Z"/>
        </w:rPr>
      </w:pPr>
      <w:ins w:id="3001" w:author="KhatinkaLab" w:date="2005-12-08T02:03:00Z">
        <w:r>
          <w:rPr>
            <w:sz w:val="28"/>
            <w:szCs w:val="28"/>
          </w:rPr>
          <w:t>Бог говорит, что мы должны прощать других так же, как и Он простил нас (Еф.4:32). Попроси Бога напомнить тебе имена тех людей, которых нужно простить:</w:t>
        </w:r>
      </w:ins>
    </w:p>
    <w:p>
      <w:pPr>
        <w:pStyle w:val="Normal"/>
        <w:ind w:firstLine="720"/>
        <w:jc w:val="both"/>
        <w:rPr>
          <w:sz w:val="28"/>
          <w:szCs w:val="28"/>
          <w:ins w:id="3004" w:author="KhatinkaLab" w:date="2005-12-08T02:03:00Z"/>
        </w:rPr>
      </w:pPr>
      <w:ins w:id="3003" w:author="KhatinkaLab" w:date="2005-12-08T02:03:00Z">
        <w:r>
          <w:rPr>
            <w:sz w:val="28"/>
            <w:szCs w:val="28"/>
          </w:rPr>
        </w:r>
      </w:ins>
    </w:p>
    <w:p>
      <w:pPr>
        <w:pStyle w:val="Normal"/>
        <w:ind w:left="851" w:right="851" w:hanging="0"/>
        <w:jc w:val="both"/>
        <w:rPr>
          <w:sz w:val="28"/>
          <w:szCs w:val="28"/>
          <w:ins w:id="3006" w:author="KhatinkaLab" w:date="2005-12-08T02:03:00Z"/>
        </w:rPr>
      </w:pPr>
      <w:ins w:id="3005" w:author="KhatinkaLab" w:date="2005-12-08T02:03:00Z">
        <w:r>
          <w:rPr>
            <w:sz w:val="28"/>
            <w:szCs w:val="28"/>
          </w:rPr>
          <w:t xml:space="preserve">Дорогой Небесный Отец, помоги мне вспомнить тех людей, которых мне необходимо простить. Я знаю, что Иисус исцелит мои раны. Во имя Иисуса я молюсь. Аминь. </w:t>
        </w:r>
      </w:ins>
    </w:p>
    <w:p>
      <w:pPr>
        <w:pStyle w:val="Normal"/>
        <w:ind w:firstLine="720"/>
        <w:jc w:val="both"/>
        <w:rPr>
          <w:sz w:val="28"/>
          <w:szCs w:val="28"/>
          <w:ins w:id="3008" w:author="KhatinkaLab" w:date="2005-12-08T02:03:00Z"/>
        </w:rPr>
      </w:pPr>
      <w:ins w:id="3007" w:author="KhatinkaLab" w:date="2005-12-08T02:03:00Z">
        <w:r>
          <w:rPr>
            <w:sz w:val="28"/>
            <w:szCs w:val="28"/>
          </w:rPr>
        </w:r>
      </w:ins>
    </w:p>
    <w:p>
      <w:pPr>
        <w:pStyle w:val="Normal"/>
        <w:ind w:firstLine="720"/>
        <w:jc w:val="both"/>
        <w:rPr>
          <w:sz w:val="28"/>
          <w:szCs w:val="28"/>
          <w:ins w:id="3010" w:author="KhatinkaLab" w:date="2005-12-08T02:03:00Z"/>
        </w:rPr>
      </w:pPr>
      <w:ins w:id="3009" w:author="KhatinkaLab" w:date="2005-12-08T02:03:00Z">
        <w:r>
          <w:rPr>
            <w:sz w:val="28"/>
            <w:szCs w:val="28"/>
          </w:rPr>
          <w:t xml:space="preserve">Я помогу тебе составить список всех людей, которых нужно простить. Помни, что прощение тех, кто сделал тебе больно, - это Божий способ освободить тебя прошлых болезненных переживаний. (Дайте ребенку время для составления списка). </w:t>
        </w:r>
      </w:ins>
    </w:p>
    <w:p>
      <w:pPr>
        <w:pStyle w:val="Normal"/>
        <w:ind w:firstLine="720"/>
        <w:jc w:val="both"/>
        <w:rPr>
          <w:sz w:val="28"/>
          <w:szCs w:val="28"/>
          <w:ins w:id="3012" w:author="KhatinkaLab" w:date="2005-12-08T02:03:00Z"/>
        </w:rPr>
      </w:pPr>
      <w:ins w:id="3011" w:author="KhatinkaLab" w:date="2005-12-08T02:03:00Z">
        <w:r>
          <w:rPr>
            <w:sz w:val="28"/>
            <w:szCs w:val="28"/>
          </w:rPr>
          <w:t>Теперь, когда ты закончил составление списка, ты можешь простить всех этих людей, как Иисус однажды простил тебя. Молись о каждом из этих людей, пока не почувствуешь, что боль ушла. Затем переходи к следующему:</w:t>
        </w:r>
      </w:ins>
    </w:p>
    <w:p>
      <w:pPr>
        <w:pStyle w:val="Normal"/>
        <w:ind w:firstLine="720"/>
        <w:jc w:val="both"/>
        <w:rPr>
          <w:sz w:val="28"/>
          <w:szCs w:val="28"/>
          <w:ins w:id="3014" w:author="KhatinkaLab" w:date="2005-12-08T02:03:00Z"/>
        </w:rPr>
      </w:pPr>
      <w:ins w:id="3013" w:author="KhatinkaLab" w:date="2005-12-08T02:03:00Z">
        <w:r>
          <w:rPr>
            <w:sz w:val="28"/>
            <w:szCs w:val="28"/>
          </w:rPr>
        </w:r>
      </w:ins>
    </w:p>
    <w:p>
      <w:pPr>
        <w:pStyle w:val="Normal"/>
        <w:ind w:left="851" w:right="851" w:hanging="0"/>
        <w:jc w:val="both"/>
        <w:rPr>
          <w:sz w:val="28"/>
          <w:szCs w:val="28"/>
          <w:ins w:id="3016" w:author="KhatinkaLab" w:date="2005-12-08T02:03:00Z"/>
        </w:rPr>
      </w:pPr>
      <w:ins w:id="3015" w:author="KhatinkaLab" w:date="2005-12-08T02:03:00Z">
        <w:r>
          <w:rPr>
            <w:sz w:val="28"/>
            <w:szCs w:val="28"/>
          </w:rPr>
          <w:t xml:space="preserve">Господь, я прощаю (имя человека) за (то, что он сделал тебе). Я чувствовал (опиши свои чувства). </w:t>
        </w:r>
      </w:ins>
    </w:p>
    <w:p>
      <w:pPr>
        <w:pStyle w:val="Normal"/>
        <w:ind w:firstLine="720"/>
        <w:jc w:val="both"/>
        <w:rPr>
          <w:sz w:val="28"/>
          <w:szCs w:val="28"/>
          <w:ins w:id="3018" w:author="KhatinkaLab" w:date="2005-12-08T02:03:00Z"/>
        </w:rPr>
      </w:pPr>
      <w:ins w:id="3017" w:author="KhatinkaLab" w:date="2005-12-08T02:03:00Z">
        <w:r>
          <w:rPr>
            <w:sz w:val="28"/>
            <w:szCs w:val="28"/>
          </w:rPr>
        </w:r>
      </w:ins>
    </w:p>
    <w:p>
      <w:pPr>
        <w:pStyle w:val="Normal"/>
        <w:ind w:firstLine="720"/>
        <w:jc w:val="center"/>
        <w:rPr>
          <w:b/>
          <w:b/>
          <w:bCs/>
          <w:sz w:val="28"/>
          <w:szCs w:val="28"/>
          <w:u w:val="single"/>
          <w:ins w:id="3020" w:author="KhatinkaLab" w:date="2005-12-08T02:03:00Z"/>
        </w:rPr>
      </w:pPr>
      <w:ins w:id="3019" w:author="KhatinkaLab" w:date="2005-12-08T02:03:00Z">
        <w:r>
          <w:rPr>
            <w:b/>
            <w:bCs/>
            <w:sz w:val="28"/>
            <w:szCs w:val="28"/>
            <w:u w:val="single"/>
          </w:rPr>
          <w:t>Шаг четвертый</w:t>
        </w:r>
      </w:ins>
    </w:p>
    <w:p>
      <w:pPr>
        <w:pStyle w:val="Normal"/>
        <w:ind w:firstLine="720"/>
        <w:jc w:val="center"/>
        <w:rPr>
          <w:sz w:val="28"/>
          <w:szCs w:val="28"/>
          <w:ins w:id="3022" w:author="KhatinkaLab" w:date="2005-12-08T02:03:00Z"/>
        </w:rPr>
      </w:pPr>
      <w:ins w:id="3021" w:author="KhatinkaLab" w:date="2005-12-08T02:03:00Z">
        <w:r>
          <w:rPr>
            <w:b/>
            <w:bCs/>
            <w:sz w:val="28"/>
            <w:szCs w:val="28"/>
          </w:rPr>
          <w:t>Бунт</w:t>
        </w:r>
      </w:ins>
    </w:p>
    <w:p>
      <w:pPr>
        <w:pStyle w:val="Normal"/>
        <w:ind w:firstLine="720"/>
        <w:jc w:val="both"/>
        <w:rPr>
          <w:sz w:val="28"/>
          <w:szCs w:val="28"/>
          <w:ins w:id="3024" w:author="KhatinkaLab" w:date="2005-12-08T02:03:00Z"/>
        </w:rPr>
      </w:pPr>
      <w:ins w:id="3023" w:author="KhatinkaLab" w:date="2005-12-08T02:03:00Z">
        <w:r>
          <w:rPr>
            <w:sz w:val="28"/>
            <w:szCs w:val="28"/>
          </w:rPr>
          <w:t xml:space="preserve">Многие дети не уважают людей, которые просят их сделать что-то. Но Бог дал власть тем людям, которых поставил над нами - родителям, учителям, лидерам церкви, милиционерам и т.д. Бог поставил их защищать нас. Бог говорит, что подчиняться поставленной власти - это благо. </w:t>
        </w:r>
      </w:ins>
    </w:p>
    <w:p>
      <w:pPr>
        <w:pStyle w:val="Normal"/>
        <w:ind w:firstLine="720"/>
        <w:jc w:val="both"/>
        <w:rPr>
          <w:sz w:val="28"/>
          <w:szCs w:val="28"/>
          <w:ins w:id="3026" w:author="KhatinkaLab" w:date="2005-12-08T02:03:00Z"/>
        </w:rPr>
      </w:pPr>
      <w:ins w:id="3025" w:author="KhatinkaLab" w:date="2005-12-08T02:03:00Z">
        <w:r>
          <w:rPr>
            <w:sz w:val="28"/>
            <w:szCs w:val="28"/>
          </w:rPr>
          <w:t>Игнорирование власти или неподчинение Богу и тем людям, которых Он поставил над нами - это неправильно. Если мы бунтуем, это дает право сатане приходить в нашу жизнь. Покорность и послушание - это единственно правильный путь. Бог хочет, чтобы ты слушался своих родителей, дедушку и бабушку, учителей, лидеров церкви и милицию. Если же кто-то из этих людей просит тебя сделать что-то плохое, тебе нужно рассказать об этом человеку, которому ты доверяешь. Всегда ли ты был послушен своим родителям? бабушке и дедушке? учителям? лидерам церкви? милиции? Если нет, то прочти или повтори вслух следующую молитву:</w:t>
        </w:r>
      </w:ins>
    </w:p>
    <w:p>
      <w:pPr>
        <w:pStyle w:val="Normal"/>
        <w:ind w:firstLine="720"/>
        <w:jc w:val="both"/>
        <w:rPr>
          <w:sz w:val="28"/>
          <w:szCs w:val="28"/>
          <w:ins w:id="3028" w:author="KhatinkaLab" w:date="2005-12-08T02:03:00Z"/>
        </w:rPr>
      </w:pPr>
      <w:ins w:id="3027" w:author="KhatinkaLab" w:date="2005-12-08T02:03:00Z">
        <w:r>
          <w:rPr>
            <w:sz w:val="28"/>
            <w:szCs w:val="28"/>
          </w:rPr>
        </w:r>
      </w:ins>
    </w:p>
    <w:p>
      <w:pPr>
        <w:pStyle w:val="Normal"/>
        <w:ind w:left="851" w:right="851" w:hanging="0"/>
        <w:jc w:val="both"/>
        <w:rPr>
          <w:sz w:val="28"/>
          <w:szCs w:val="28"/>
          <w:ins w:id="3030" w:author="KhatinkaLab" w:date="2005-12-08T02:03:00Z"/>
        </w:rPr>
      </w:pPr>
      <w:ins w:id="3029" w:author="KhatinkaLab" w:date="2005-12-08T02:03:00Z">
        <w:r>
          <w:rPr>
            <w:sz w:val="28"/>
            <w:szCs w:val="28"/>
          </w:rPr>
          <w:t xml:space="preserve">Дорогой Небесный Отец, Библия говорит о том, что бунт так же отвратителен, как и колдовство, а непокорность - как поклонение идолам. Я знаю, что не был послушен и бунтовал в своем сердце против Тебя. Я не был послушен (имя человека). Прошу Тебя, Господь, прости  мое непослушание и бунт. Силой пролитой крови Иисуса я противостою всяким злым духам, которые пришли через мой бунт и непослушание. Сейчас я принимаю решение быть послушным всякой власти, которую Бог поставил надо мной. Во имя Иисуса я молюсь. Аминь. </w:t>
        </w:r>
      </w:ins>
    </w:p>
    <w:p>
      <w:pPr>
        <w:pStyle w:val="Normal"/>
        <w:ind w:firstLine="720"/>
        <w:jc w:val="both"/>
        <w:rPr>
          <w:sz w:val="28"/>
          <w:szCs w:val="28"/>
          <w:ins w:id="3032" w:author="KhatinkaLab" w:date="2005-12-08T02:03:00Z"/>
        </w:rPr>
      </w:pPr>
      <w:ins w:id="3031" w:author="KhatinkaLab" w:date="2005-12-08T02:03:00Z">
        <w:r>
          <w:rPr>
            <w:sz w:val="28"/>
            <w:szCs w:val="28"/>
          </w:rPr>
        </w:r>
      </w:ins>
    </w:p>
    <w:p>
      <w:pPr>
        <w:pStyle w:val="Normal"/>
        <w:ind w:firstLine="720"/>
        <w:jc w:val="center"/>
        <w:rPr>
          <w:b/>
          <w:b/>
          <w:bCs/>
          <w:sz w:val="28"/>
          <w:szCs w:val="28"/>
          <w:u w:val="single"/>
          <w:ins w:id="3034" w:author="KhatinkaLab" w:date="2005-12-08T02:03:00Z"/>
        </w:rPr>
      </w:pPr>
      <w:ins w:id="3033" w:author="KhatinkaLab" w:date="2005-12-08T02:03:00Z">
        <w:r>
          <w:rPr>
            <w:b/>
            <w:bCs/>
            <w:sz w:val="28"/>
            <w:szCs w:val="28"/>
            <w:u w:val="single"/>
          </w:rPr>
          <w:t>Шаг пятый</w:t>
        </w:r>
      </w:ins>
    </w:p>
    <w:p>
      <w:pPr>
        <w:pStyle w:val="Normal"/>
        <w:ind w:firstLine="720"/>
        <w:jc w:val="center"/>
        <w:rPr>
          <w:sz w:val="28"/>
          <w:szCs w:val="28"/>
          <w:ins w:id="3036" w:author="KhatinkaLab" w:date="2005-12-08T02:03:00Z"/>
        </w:rPr>
      </w:pPr>
      <w:ins w:id="3035" w:author="KhatinkaLab" w:date="2005-12-08T02:03:00Z">
        <w:r>
          <w:rPr>
            <w:b/>
            <w:bCs/>
            <w:sz w:val="28"/>
            <w:szCs w:val="28"/>
          </w:rPr>
          <w:t>Гордость</w:t>
        </w:r>
      </w:ins>
    </w:p>
    <w:p>
      <w:pPr>
        <w:pStyle w:val="Normal"/>
        <w:ind w:firstLine="720"/>
        <w:jc w:val="both"/>
        <w:rPr>
          <w:sz w:val="28"/>
          <w:szCs w:val="28"/>
          <w:ins w:id="3038" w:author="KhatinkaLab" w:date="2005-12-08T02:03:00Z"/>
        </w:rPr>
      </w:pPr>
      <w:ins w:id="3037" w:author="KhatinkaLab" w:date="2005-12-08T02:03:00Z">
        <w:r>
          <w:rPr>
            <w:sz w:val="28"/>
            <w:szCs w:val="28"/>
          </w:rPr>
          <w:t xml:space="preserve">Гордость говорит: «Я лучше всех». Она говорит так же: «Я все могу сам, без чьей-либо помощи, в том числе и без помощи Бога!» Нет, не можешь! Мы полностью зависим от Бога и мы отчаянно нуждаемся в Нем. Павел написал: «Ничего не делайте по любопрению или по тщеславию, но по смиренномудрию почитайте один другого высшим себя» (Фил.2:3). Он так же сказал, что нам нужно укрепляться «Господом и могуществом силы Его" (Еф.6:10). Если в людях есть гордость, у них возникают духовные проблемы (Иак.4:6-10; 1Пет.5:1-10). Прочти или повтори эту молитву, чтобы пообещать жить смиренно перед Господом. </w:t>
        </w:r>
      </w:ins>
    </w:p>
    <w:p>
      <w:pPr>
        <w:pStyle w:val="Normal"/>
        <w:ind w:firstLine="720"/>
        <w:jc w:val="both"/>
        <w:rPr>
          <w:sz w:val="28"/>
          <w:szCs w:val="28"/>
          <w:ins w:id="3040" w:author="KhatinkaLab" w:date="2005-12-08T02:03:00Z"/>
        </w:rPr>
      </w:pPr>
      <w:ins w:id="3039" w:author="KhatinkaLab" w:date="2005-12-08T02:03:00Z">
        <w:r>
          <w:rPr>
            <w:sz w:val="28"/>
            <w:szCs w:val="28"/>
          </w:rPr>
        </w:r>
      </w:ins>
    </w:p>
    <w:p>
      <w:pPr>
        <w:pStyle w:val="Normal"/>
        <w:ind w:left="851" w:right="851" w:hanging="0"/>
        <w:jc w:val="both"/>
        <w:rPr>
          <w:sz w:val="28"/>
          <w:szCs w:val="28"/>
          <w:ins w:id="3042" w:author="KhatinkaLab" w:date="2005-12-08T02:03:00Z"/>
        </w:rPr>
      </w:pPr>
      <w:ins w:id="3041" w:author="KhatinkaLab" w:date="2005-12-08T02:03:00Z">
        <w:r>
          <w:rPr>
            <w:sz w:val="28"/>
            <w:szCs w:val="28"/>
          </w:rPr>
          <w:t xml:space="preserve">Дорогой Небесный Отец, я часто думал только о себе. Иногда я думал, что я лучше других. Пожалуйста, прости меня за мою гордость. Я нуждаюсь в Тебе и помощи других людей, чтобы жить правильно. Я принимаю решение считать других важнее себя самого, но превыше всех для меня Ты. Я молюсь во имя Иисуса Христа. Аминь. </w:t>
        </w:r>
      </w:ins>
    </w:p>
    <w:p>
      <w:pPr>
        <w:pStyle w:val="Normal"/>
        <w:ind w:firstLine="720"/>
        <w:jc w:val="both"/>
        <w:rPr>
          <w:sz w:val="28"/>
          <w:szCs w:val="28"/>
          <w:ins w:id="3044" w:author="KhatinkaLab" w:date="2005-12-08T02:03:00Z"/>
        </w:rPr>
      </w:pPr>
      <w:ins w:id="3043" w:author="KhatinkaLab" w:date="2005-12-08T02:03:00Z">
        <w:r>
          <w:rPr>
            <w:sz w:val="28"/>
            <w:szCs w:val="28"/>
          </w:rPr>
        </w:r>
      </w:ins>
    </w:p>
    <w:p>
      <w:pPr>
        <w:pStyle w:val="Normal"/>
        <w:ind w:firstLine="720"/>
        <w:jc w:val="center"/>
        <w:rPr>
          <w:b/>
          <w:b/>
          <w:bCs/>
          <w:sz w:val="28"/>
          <w:szCs w:val="28"/>
          <w:u w:val="single"/>
          <w:ins w:id="3046" w:author="KhatinkaLab" w:date="2005-12-08T02:03:00Z"/>
        </w:rPr>
      </w:pPr>
      <w:ins w:id="3045" w:author="KhatinkaLab" w:date="2005-12-08T02:03:00Z">
        <w:r>
          <w:rPr>
            <w:b/>
            <w:bCs/>
            <w:sz w:val="28"/>
            <w:szCs w:val="28"/>
            <w:u w:val="single"/>
          </w:rPr>
          <w:t>Шаг шестой</w:t>
        </w:r>
      </w:ins>
    </w:p>
    <w:p>
      <w:pPr>
        <w:pStyle w:val="Normal"/>
        <w:ind w:firstLine="720"/>
        <w:jc w:val="center"/>
        <w:rPr>
          <w:sz w:val="28"/>
          <w:szCs w:val="28"/>
          <w:ins w:id="3048" w:author="KhatinkaLab" w:date="2005-12-08T02:03:00Z"/>
        </w:rPr>
      </w:pPr>
      <w:ins w:id="3047" w:author="KhatinkaLab" w:date="2005-12-08T02:03:00Z">
        <w:r>
          <w:rPr>
            <w:b/>
            <w:bCs/>
            <w:sz w:val="28"/>
            <w:szCs w:val="28"/>
          </w:rPr>
          <w:t>Грех</w:t>
        </w:r>
      </w:ins>
    </w:p>
    <w:p>
      <w:pPr>
        <w:pStyle w:val="Normal"/>
        <w:ind w:firstLine="720"/>
        <w:jc w:val="both"/>
        <w:rPr>
          <w:sz w:val="28"/>
          <w:szCs w:val="28"/>
          <w:ins w:id="3050" w:author="KhatinkaLab" w:date="2005-12-08T02:03:00Z"/>
        </w:rPr>
      </w:pPr>
      <w:ins w:id="3049" w:author="KhatinkaLab" w:date="2005-12-08T02:03:00Z">
        <w:r>
          <w:rPr>
            <w:sz w:val="28"/>
            <w:szCs w:val="28"/>
          </w:rPr>
          <w:t xml:space="preserve">На этом этапе нам предстоит разобраться с грехами в твоей жизни. Многие грехи могут контролировать нас. Библия говорит: «итак отвергнем дела тьмы и облечемся в оружия света... попечения о плоти не превращайте в похоти» (Римл.13:12,14). Прочти или повтори следующую молитву: </w:t>
        </w:r>
      </w:ins>
    </w:p>
    <w:p>
      <w:pPr>
        <w:pStyle w:val="Normal"/>
        <w:ind w:firstLine="720"/>
        <w:jc w:val="both"/>
        <w:rPr>
          <w:sz w:val="28"/>
          <w:szCs w:val="28"/>
          <w:ins w:id="3052" w:author="KhatinkaLab" w:date="2005-12-08T02:03:00Z"/>
        </w:rPr>
      </w:pPr>
      <w:ins w:id="3051" w:author="KhatinkaLab" w:date="2005-12-08T02:03:00Z">
        <w:r>
          <w:rPr>
            <w:sz w:val="28"/>
            <w:szCs w:val="28"/>
          </w:rPr>
        </w:r>
      </w:ins>
    </w:p>
    <w:p>
      <w:pPr>
        <w:pStyle w:val="Normal"/>
        <w:ind w:left="851" w:right="851" w:hanging="0"/>
        <w:jc w:val="both"/>
        <w:rPr>
          <w:sz w:val="28"/>
          <w:szCs w:val="28"/>
          <w:ins w:id="3054" w:author="KhatinkaLab" w:date="2005-12-08T02:03:00Z"/>
        </w:rPr>
      </w:pPr>
      <w:ins w:id="3053" w:author="KhatinkaLab" w:date="2005-12-08T02:03:00Z">
        <w:r>
          <w:rPr>
            <w:sz w:val="28"/>
            <w:szCs w:val="28"/>
          </w:rPr>
          <w:t xml:space="preserve">Дорогой Небесный Отец, я согласен, что часто совершал плохие поступки. Я прошу Тебя, Бог, помоги мне вспомнить все эти поступки. Во имя Иисуса. Аминь. </w:t>
        </w:r>
      </w:ins>
    </w:p>
    <w:p>
      <w:pPr>
        <w:pStyle w:val="Normal"/>
        <w:ind w:left="851" w:right="851" w:hanging="0"/>
        <w:jc w:val="both"/>
        <w:rPr>
          <w:sz w:val="28"/>
          <w:szCs w:val="28"/>
          <w:ins w:id="3056" w:author="KhatinkaLab" w:date="2005-12-08T02:03:00Z"/>
        </w:rPr>
      </w:pPr>
      <w:ins w:id="3055" w:author="KhatinkaLab" w:date="2005-12-08T02:03:00Z">
        <w:r>
          <w:rPr>
            <w:sz w:val="28"/>
            <w:szCs w:val="28"/>
          </w:rPr>
        </w:r>
      </w:ins>
    </w:p>
    <w:p>
      <w:pPr>
        <w:pStyle w:val="Normal"/>
        <w:ind w:firstLine="720"/>
        <w:jc w:val="both"/>
        <w:rPr>
          <w:sz w:val="28"/>
          <w:szCs w:val="28"/>
          <w:ins w:id="3058" w:author="KhatinkaLab" w:date="2005-12-08T02:03:00Z"/>
        </w:rPr>
      </w:pPr>
      <w:ins w:id="3057" w:author="KhatinkaLab" w:date="2005-12-08T02:03:00Z">
        <w:r>
          <w:rPr>
            <w:sz w:val="28"/>
            <w:szCs w:val="28"/>
          </w:rPr>
          <w:t>В этом списке приводятся наиболее распространенные грехи. Я буду читать этот список; если ты сделал что-то из того, что я назову, скажи мне об этом, чтобы я мог отметить это в списке.</w:t>
        </w:r>
      </w:ins>
    </w:p>
    <w:p>
      <w:pPr>
        <w:pStyle w:val="Normal"/>
        <w:ind w:firstLine="720"/>
        <w:jc w:val="both"/>
        <w:rPr>
          <w:sz w:val="28"/>
          <w:szCs w:val="28"/>
          <w:ins w:id="3060" w:author="KhatinkaLab" w:date="2005-12-08T02:03:00Z"/>
        </w:rPr>
      </w:pPr>
      <w:ins w:id="3059" w:author="KhatinkaLab" w:date="2005-12-08T02:03:00Z">
        <w:r>
          <w:rPr>
            <w:sz w:val="28"/>
            <w:szCs w:val="28"/>
          </w:rPr>
          <w:t>___ воровство</w:t>
        </w:r>
      </w:ins>
    </w:p>
    <w:p>
      <w:pPr>
        <w:pStyle w:val="Normal"/>
        <w:ind w:firstLine="720"/>
        <w:jc w:val="both"/>
        <w:rPr>
          <w:sz w:val="28"/>
          <w:szCs w:val="28"/>
          <w:ins w:id="3062" w:author="KhatinkaLab" w:date="2005-12-08T02:03:00Z"/>
        </w:rPr>
      </w:pPr>
      <w:ins w:id="3061" w:author="KhatinkaLab" w:date="2005-12-08T02:03:00Z">
        <w:r>
          <w:rPr>
            <w:sz w:val="28"/>
            <w:szCs w:val="28"/>
          </w:rPr>
          <w:t>___ ложь</w:t>
        </w:r>
      </w:ins>
    </w:p>
    <w:p>
      <w:pPr>
        <w:pStyle w:val="Normal"/>
        <w:ind w:firstLine="720"/>
        <w:jc w:val="both"/>
        <w:rPr>
          <w:sz w:val="28"/>
          <w:szCs w:val="28"/>
          <w:ins w:id="3064" w:author="KhatinkaLab" w:date="2005-12-08T02:03:00Z"/>
        </w:rPr>
      </w:pPr>
      <w:ins w:id="3063" w:author="KhatinkaLab" w:date="2005-12-08T02:03:00Z">
        <w:r>
          <w:rPr>
            <w:sz w:val="28"/>
            <w:szCs w:val="28"/>
          </w:rPr>
          <w:t>___ драки</w:t>
        </w:r>
      </w:ins>
    </w:p>
    <w:p>
      <w:pPr>
        <w:pStyle w:val="Normal"/>
        <w:ind w:firstLine="720"/>
        <w:jc w:val="both"/>
        <w:rPr>
          <w:sz w:val="28"/>
          <w:szCs w:val="28"/>
          <w:ins w:id="3066" w:author="KhatinkaLab" w:date="2005-12-08T02:03:00Z"/>
        </w:rPr>
      </w:pPr>
      <w:ins w:id="3065" w:author="KhatinkaLab" w:date="2005-12-08T02:03:00Z">
        <w:r>
          <w:rPr>
            <w:sz w:val="28"/>
            <w:szCs w:val="28"/>
          </w:rPr>
          <w:t>___ плохие слова</w:t>
        </w:r>
      </w:ins>
    </w:p>
    <w:p>
      <w:pPr>
        <w:pStyle w:val="Normal"/>
        <w:ind w:firstLine="720"/>
        <w:jc w:val="both"/>
        <w:rPr>
          <w:sz w:val="28"/>
          <w:szCs w:val="28"/>
          <w:ins w:id="3068" w:author="KhatinkaLab" w:date="2005-12-08T02:03:00Z"/>
        </w:rPr>
      </w:pPr>
      <w:ins w:id="3067" w:author="KhatinkaLab" w:date="2005-12-08T02:03:00Z">
        <w:r>
          <w:rPr>
            <w:sz w:val="28"/>
            <w:szCs w:val="28"/>
          </w:rPr>
          <w:t>___ гнев</w:t>
        </w:r>
      </w:ins>
    </w:p>
    <w:p>
      <w:pPr>
        <w:pStyle w:val="Normal"/>
        <w:ind w:firstLine="720"/>
        <w:jc w:val="both"/>
        <w:rPr>
          <w:sz w:val="28"/>
          <w:szCs w:val="28"/>
          <w:ins w:id="3070" w:author="KhatinkaLab" w:date="2005-12-08T02:03:00Z"/>
        </w:rPr>
      </w:pPr>
      <w:ins w:id="3069" w:author="KhatinkaLab" w:date="2005-12-08T02:03:00Z">
        <w:r>
          <w:rPr>
            <w:sz w:val="28"/>
            <w:szCs w:val="28"/>
          </w:rPr>
          <w:t>___ плохие мысли</w:t>
        </w:r>
      </w:ins>
    </w:p>
    <w:p>
      <w:pPr>
        <w:pStyle w:val="Normal"/>
        <w:ind w:firstLine="720"/>
        <w:jc w:val="both"/>
        <w:rPr>
          <w:sz w:val="28"/>
          <w:szCs w:val="28"/>
          <w:ins w:id="3072" w:author="KhatinkaLab" w:date="2005-12-08T02:03:00Z"/>
        </w:rPr>
      </w:pPr>
      <w:ins w:id="3071" w:author="KhatinkaLab" w:date="2005-12-08T02:03:00Z">
        <w:r>
          <w:rPr>
            <w:sz w:val="28"/>
            <w:szCs w:val="28"/>
          </w:rPr>
          <w:t>___ обман</w:t>
        </w:r>
      </w:ins>
    </w:p>
    <w:p>
      <w:pPr>
        <w:pStyle w:val="Normal"/>
        <w:ind w:firstLine="720"/>
        <w:jc w:val="both"/>
        <w:rPr>
          <w:sz w:val="28"/>
          <w:szCs w:val="28"/>
          <w:ins w:id="3074" w:author="KhatinkaLab" w:date="2005-12-08T02:03:00Z"/>
        </w:rPr>
      </w:pPr>
      <w:ins w:id="3073" w:author="KhatinkaLab" w:date="2005-12-08T02:03:00Z">
        <w:r>
          <w:rPr>
            <w:sz w:val="28"/>
            <w:szCs w:val="28"/>
          </w:rPr>
          <w:t>___ клятвы</w:t>
        </w:r>
      </w:ins>
    </w:p>
    <w:p>
      <w:pPr>
        <w:pStyle w:val="Normal"/>
        <w:ind w:firstLine="720"/>
        <w:jc w:val="both"/>
        <w:rPr>
          <w:sz w:val="28"/>
          <w:szCs w:val="28"/>
          <w:ins w:id="3076" w:author="KhatinkaLab" w:date="2005-12-08T02:03:00Z"/>
        </w:rPr>
      </w:pPr>
      <w:ins w:id="3075" w:author="KhatinkaLab" w:date="2005-12-08T02:03:00Z">
        <w:r>
          <w:rPr>
            <w:sz w:val="28"/>
            <w:szCs w:val="28"/>
          </w:rPr>
          <w:t>___ лень</w:t>
        </w:r>
      </w:ins>
    </w:p>
    <w:p>
      <w:pPr>
        <w:pStyle w:val="Normal"/>
        <w:ind w:firstLine="720"/>
        <w:jc w:val="both"/>
        <w:rPr>
          <w:sz w:val="28"/>
          <w:szCs w:val="28"/>
          <w:ins w:id="3078" w:author="KhatinkaLab" w:date="2005-12-08T02:03:00Z"/>
        </w:rPr>
      </w:pPr>
      <w:ins w:id="3077" w:author="KhatinkaLab" w:date="2005-12-08T02:03:00Z">
        <w:r>
          <w:rPr>
            <w:sz w:val="28"/>
            <w:szCs w:val="28"/>
          </w:rPr>
          <w:t>___ зависть</w:t>
        </w:r>
      </w:ins>
    </w:p>
    <w:p>
      <w:pPr>
        <w:pStyle w:val="Normal"/>
        <w:ind w:firstLine="720"/>
        <w:jc w:val="both"/>
        <w:rPr>
          <w:sz w:val="28"/>
          <w:szCs w:val="28"/>
          <w:ins w:id="3080" w:author="KhatinkaLab" w:date="2005-12-08T02:03:00Z"/>
        </w:rPr>
      </w:pPr>
      <w:ins w:id="3079" w:author="KhatinkaLab" w:date="2005-12-08T02:03:00Z">
        <w:r>
          <w:rPr>
            <w:sz w:val="28"/>
            <w:szCs w:val="28"/>
          </w:rPr>
          <w:t>___ другое</w:t>
        </w:r>
      </w:ins>
    </w:p>
    <w:p>
      <w:pPr>
        <w:pStyle w:val="Normal"/>
        <w:ind w:firstLine="720"/>
        <w:jc w:val="both"/>
        <w:rPr>
          <w:sz w:val="28"/>
          <w:szCs w:val="28"/>
          <w:ins w:id="3082" w:author="KhatinkaLab" w:date="2005-12-08T02:03:00Z"/>
        </w:rPr>
      </w:pPr>
      <w:ins w:id="3081" w:author="KhatinkaLab" w:date="2005-12-08T02:03:00Z">
        <w:r>
          <w:rPr>
            <w:sz w:val="28"/>
            <w:szCs w:val="28"/>
          </w:rPr>
        </w:r>
      </w:ins>
    </w:p>
    <w:p>
      <w:pPr>
        <w:pStyle w:val="Normal"/>
        <w:ind w:firstLine="720"/>
        <w:jc w:val="both"/>
        <w:rPr>
          <w:sz w:val="28"/>
          <w:szCs w:val="28"/>
          <w:ins w:id="3084" w:author="KhatinkaLab" w:date="2005-12-08T02:03:00Z"/>
        </w:rPr>
      </w:pPr>
      <w:ins w:id="3083" w:author="KhatinkaLab" w:date="2005-12-08T02:03:00Z">
        <w:r>
          <w:rPr>
            <w:sz w:val="28"/>
            <w:szCs w:val="28"/>
          </w:rPr>
          <w:t>Теперь прочти или повтори следующую молитву.</w:t>
        </w:r>
      </w:ins>
    </w:p>
    <w:p>
      <w:pPr>
        <w:pStyle w:val="Normal"/>
        <w:ind w:firstLine="720"/>
        <w:jc w:val="both"/>
        <w:rPr>
          <w:sz w:val="28"/>
          <w:szCs w:val="28"/>
          <w:ins w:id="3086" w:author="KhatinkaLab" w:date="2005-12-08T02:03:00Z"/>
        </w:rPr>
      </w:pPr>
      <w:ins w:id="3085" w:author="KhatinkaLab" w:date="2005-12-08T02:03:00Z">
        <w:r>
          <w:rPr>
            <w:sz w:val="28"/>
            <w:szCs w:val="28"/>
          </w:rPr>
        </w:r>
      </w:ins>
    </w:p>
    <w:p>
      <w:pPr>
        <w:pStyle w:val="Normal"/>
        <w:ind w:left="851" w:right="851" w:hanging="0"/>
        <w:jc w:val="both"/>
        <w:rPr>
          <w:sz w:val="28"/>
          <w:szCs w:val="28"/>
          <w:ins w:id="3088" w:author="KhatinkaLab" w:date="2005-12-08T02:03:00Z"/>
        </w:rPr>
      </w:pPr>
      <w:ins w:id="3087" w:author="KhatinkaLab" w:date="2005-12-08T02:03:00Z">
        <w:r>
          <w:rPr>
            <w:sz w:val="28"/>
            <w:szCs w:val="28"/>
          </w:rPr>
          <w:t xml:space="preserve">Господь, я совершил грех ______________________________. Я благодарю Тебя за прощение и очищение. Я говорю «нет» греху и говорю «да» Тебе, Господь. Во имя Иисуса я молюсь. Аминь. </w:t>
        </w:r>
      </w:ins>
    </w:p>
    <w:p>
      <w:pPr>
        <w:pStyle w:val="Normal"/>
        <w:ind w:firstLine="720"/>
        <w:jc w:val="both"/>
        <w:rPr>
          <w:sz w:val="28"/>
          <w:szCs w:val="28"/>
          <w:ins w:id="3090" w:author="KhatinkaLab" w:date="2005-12-08T02:03:00Z"/>
        </w:rPr>
      </w:pPr>
      <w:ins w:id="3089" w:author="KhatinkaLab" w:date="2005-12-08T02:03:00Z">
        <w:r>
          <w:rPr>
            <w:sz w:val="28"/>
            <w:szCs w:val="28"/>
          </w:rPr>
        </w:r>
      </w:ins>
    </w:p>
    <w:p>
      <w:pPr>
        <w:pStyle w:val="Normal"/>
        <w:ind w:firstLine="720"/>
        <w:jc w:val="both"/>
        <w:rPr>
          <w:sz w:val="28"/>
          <w:szCs w:val="28"/>
          <w:ins w:id="3092" w:author="KhatinkaLab" w:date="2005-12-08T02:03:00Z"/>
        </w:rPr>
      </w:pPr>
      <w:ins w:id="3091" w:author="KhatinkaLab" w:date="2005-12-08T02:03:00Z">
        <w:r>
          <w:rPr>
            <w:sz w:val="28"/>
            <w:szCs w:val="28"/>
          </w:rPr>
          <w:t xml:space="preserve">Бог полностью простил тебе эти грехи. Не позволь сатане унизить тебя и заставить думать, что ты все еще виновен. Если грех вновь проникнет в твою жизнь, вспомни 1Ин.1:9: «Если исповедуем грехи наши, то Он, будучи верен и праведен, простит нам грехи наши и очистит нас от всякой неправды». «Верный» значит то, что Бог всегда делает то, что Он обещал сделать. </w:t>
        </w:r>
      </w:ins>
    </w:p>
    <w:p>
      <w:pPr>
        <w:pStyle w:val="Normal"/>
        <w:ind w:firstLine="720"/>
        <w:jc w:val="both"/>
        <w:rPr>
          <w:sz w:val="28"/>
          <w:szCs w:val="28"/>
          <w:ins w:id="3094" w:author="KhatinkaLab" w:date="2005-12-08T02:03:00Z"/>
        </w:rPr>
      </w:pPr>
      <w:ins w:id="3093" w:author="KhatinkaLab" w:date="2005-12-08T02:03:00Z">
        <w:r>
          <w:rPr>
            <w:sz w:val="28"/>
            <w:szCs w:val="28"/>
          </w:rPr>
          <w:t xml:space="preserve">Повтори или прочти следующую молитву:    </w:t>
        </w:r>
      </w:ins>
    </w:p>
    <w:p>
      <w:pPr>
        <w:pStyle w:val="Normal"/>
        <w:ind w:firstLine="720"/>
        <w:jc w:val="both"/>
        <w:rPr>
          <w:sz w:val="28"/>
          <w:szCs w:val="28"/>
          <w:ins w:id="3096" w:author="KhatinkaLab" w:date="2005-12-08T02:03:00Z"/>
        </w:rPr>
      </w:pPr>
      <w:ins w:id="3095" w:author="KhatinkaLab" w:date="2005-12-08T02:03:00Z">
        <w:r>
          <w:rPr>
            <w:sz w:val="28"/>
            <w:szCs w:val="28"/>
          </w:rPr>
        </w:r>
      </w:ins>
    </w:p>
    <w:p>
      <w:pPr>
        <w:pStyle w:val="Normal"/>
        <w:ind w:left="851" w:right="851" w:hanging="0"/>
        <w:jc w:val="both"/>
        <w:rPr>
          <w:sz w:val="28"/>
          <w:szCs w:val="28"/>
          <w:ins w:id="3098" w:author="KhatinkaLab" w:date="2005-12-08T02:03:00Z"/>
        </w:rPr>
      </w:pPr>
      <w:ins w:id="3097" w:author="KhatinkaLab" w:date="2005-12-08T02:03:00Z">
        <w:r>
          <w:rPr>
            <w:sz w:val="28"/>
            <w:szCs w:val="28"/>
          </w:rPr>
          <w:t>Господь, я благодарю Тебя за то, что Ты прощаешь все мои грехи. Сейчас я повелеваю сатане оставить меня. Я принимаю решение жить правильно, чтобы быть свободным. Во имя Иисуса я молюсь. Аминь.</w:t>
        </w:r>
      </w:ins>
    </w:p>
    <w:p>
      <w:pPr>
        <w:pStyle w:val="Normal"/>
        <w:ind w:firstLine="720"/>
        <w:jc w:val="both"/>
        <w:rPr>
          <w:sz w:val="28"/>
          <w:szCs w:val="28"/>
          <w:ins w:id="3100" w:author="KhatinkaLab" w:date="2005-12-08T02:03:00Z"/>
        </w:rPr>
      </w:pPr>
      <w:ins w:id="3099" w:author="KhatinkaLab" w:date="2005-12-08T02:03:00Z">
        <w:r>
          <w:rPr>
            <w:sz w:val="28"/>
            <w:szCs w:val="28"/>
          </w:rPr>
        </w:r>
      </w:ins>
    </w:p>
    <w:p>
      <w:pPr>
        <w:pStyle w:val="Normal"/>
        <w:ind w:firstLine="720"/>
        <w:jc w:val="both"/>
        <w:rPr>
          <w:sz w:val="28"/>
          <w:szCs w:val="28"/>
          <w:ins w:id="3102" w:author="KhatinkaLab" w:date="2005-12-08T02:03:00Z"/>
        </w:rPr>
      </w:pPr>
      <w:ins w:id="3101" w:author="KhatinkaLab" w:date="2005-12-08T02:03:00Z">
        <w:r>
          <w:rPr>
            <w:sz w:val="28"/>
            <w:szCs w:val="28"/>
          </w:rPr>
          <w:t>(Замечание для родителя или консультанта: если ребенок имеет проблемы с пищеварением, если он был жертвой сексуальных грехов или сатанинских ритуалов, пожалуйста, обратитесь к разделу «Особые отречения», которые находится по окончании Шагов для детей 9-12 лет).</w:t>
        </w:r>
      </w:ins>
    </w:p>
    <w:p>
      <w:pPr>
        <w:pStyle w:val="Normal"/>
        <w:ind w:firstLine="720"/>
        <w:jc w:val="both"/>
        <w:rPr>
          <w:sz w:val="28"/>
          <w:szCs w:val="28"/>
          <w:ins w:id="3104" w:author="KhatinkaLab" w:date="2005-12-08T02:03:00Z"/>
        </w:rPr>
      </w:pPr>
      <w:ins w:id="3103" w:author="KhatinkaLab" w:date="2005-12-08T02:03:00Z">
        <w:r>
          <w:rPr>
            <w:sz w:val="28"/>
            <w:szCs w:val="28"/>
          </w:rPr>
        </w:r>
      </w:ins>
    </w:p>
    <w:p>
      <w:pPr>
        <w:pStyle w:val="Normal"/>
        <w:ind w:firstLine="720"/>
        <w:jc w:val="center"/>
        <w:rPr>
          <w:b/>
          <w:b/>
          <w:bCs/>
          <w:sz w:val="28"/>
          <w:szCs w:val="28"/>
          <w:u w:val="single"/>
          <w:ins w:id="3106" w:author="KhatinkaLab" w:date="2005-12-08T02:03:00Z"/>
        </w:rPr>
      </w:pPr>
      <w:ins w:id="3105" w:author="KhatinkaLab" w:date="2005-12-08T02:03:00Z">
        <w:r>
          <w:rPr>
            <w:b/>
            <w:bCs/>
            <w:sz w:val="28"/>
            <w:szCs w:val="28"/>
            <w:u w:val="single"/>
          </w:rPr>
          <w:t>Шаг седьмой</w:t>
        </w:r>
      </w:ins>
    </w:p>
    <w:p>
      <w:pPr>
        <w:pStyle w:val="Normal"/>
        <w:ind w:firstLine="720"/>
        <w:jc w:val="center"/>
        <w:rPr>
          <w:sz w:val="28"/>
          <w:szCs w:val="28"/>
          <w:ins w:id="3108" w:author="KhatinkaLab" w:date="2005-12-08T02:03:00Z"/>
        </w:rPr>
      </w:pPr>
      <w:ins w:id="3107" w:author="KhatinkaLab" w:date="2005-12-08T02:03:00Z">
        <w:r>
          <w:rPr>
            <w:b/>
            <w:bCs/>
            <w:sz w:val="28"/>
            <w:szCs w:val="28"/>
          </w:rPr>
          <w:t>Грехи отцов</w:t>
        </w:r>
      </w:ins>
    </w:p>
    <w:p>
      <w:pPr>
        <w:pStyle w:val="Normal"/>
        <w:ind w:firstLine="720"/>
        <w:jc w:val="both"/>
        <w:rPr>
          <w:sz w:val="28"/>
          <w:szCs w:val="28"/>
          <w:ins w:id="3110" w:author="KhatinkaLab" w:date="2005-12-08T02:03:00Z"/>
        </w:rPr>
      </w:pPr>
      <w:ins w:id="3109" w:author="KhatinkaLab" w:date="2005-12-08T02:03:00Z">
        <w:r>
          <w:rPr>
            <w:sz w:val="28"/>
            <w:szCs w:val="28"/>
          </w:rPr>
          <w:t>Последний Шаг к свободе состоит в том, чтобы сказать «нет» грехам твоих родителей и их родителей. Библия говорит, что Бог наказывает грех отцов в их детях (Иер.32:18). Ты не виновен в грехах членов твоей семьи, но из-за этих грехов сатана имеет доступ к твоей семье. Прочти или повтори следующую молитву вслух:</w:t>
        </w:r>
      </w:ins>
    </w:p>
    <w:p>
      <w:pPr>
        <w:pStyle w:val="Normal"/>
        <w:ind w:firstLine="720"/>
        <w:jc w:val="both"/>
        <w:rPr>
          <w:sz w:val="28"/>
          <w:szCs w:val="28"/>
          <w:ins w:id="3112" w:author="KhatinkaLab" w:date="2005-12-08T02:03:00Z"/>
        </w:rPr>
      </w:pPr>
      <w:ins w:id="3111" w:author="KhatinkaLab" w:date="2005-12-08T02:03:00Z">
        <w:r>
          <w:rPr>
            <w:sz w:val="28"/>
            <w:szCs w:val="28"/>
          </w:rPr>
        </w:r>
      </w:ins>
    </w:p>
    <w:p>
      <w:pPr>
        <w:pStyle w:val="Normal"/>
        <w:ind w:left="737" w:right="737" w:hanging="0"/>
        <w:jc w:val="both"/>
        <w:rPr>
          <w:sz w:val="28"/>
          <w:szCs w:val="28"/>
          <w:ins w:id="3114" w:author="KhatinkaLab" w:date="2005-12-08T02:03:00Z"/>
        </w:rPr>
      </w:pPr>
      <w:ins w:id="3113" w:author="KhatinkaLab" w:date="2005-12-08T02:03:00Z">
        <w:r>
          <w:rPr>
            <w:sz w:val="28"/>
            <w:szCs w:val="28"/>
          </w:rPr>
          <w:t>Дорогой Небесный Отец, я говорю «нет» всем грехам нашей семьи. Иисус разрушил все дела сатаны, которые перешли ко мне от моих родителей и их родителей. Я принадлежу Иисусу и поэтому я отвергаю любую возможность сатаны действовать на меня. Я провозглашаю перед всеми силами тьмы, что навсегда принадлежу Господу Иисусу Христу. Сейчас я прошу Тебя, Господь, наполни меня Своим Святым Духом. Я отдаю свое тело Тебе. Во имя Иисуса. Аминь.</w:t>
        </w:r>
      </w:ins>
    </w:p>
    <w:p>
      <w:pPr>
        <w:pStyle w:val="Normal"/>
        <w:ind w:firstLine="720"/>
        <w:jc w:val="both"/>
        <w:rPr>
          <w:sz w:val="28"/>
          <w:szCs w:val="28"/>
          <w:ins w:id="3116" w:author="KhatinkaLab" w:date="2005-12-08T02:03:00Z"/>
        </w:rPr>
      </w:pPr>
      <w:ins w:id="3115" w:author="KhatinkaLab" w:date="2005-12-08T02:03:00Z">
        <w:r>
          <w:rPr>
            <w:sz w:val="28"/>
            <w:szCs w:val="28"/>
          </w:rPr>
        </w:r>
      </w:ins>
    </w:p>
    <w:p>
      <w:pPr>
        <w:pStyle w:val="Normal"/>
        <w:ind w:firstLine="720"/>
        <w:jc w:val="center"/>
        <w:rPr>
          <w:b/>
          <w:b/>
          <w:bCs/>
          <w:sz w:val="28"/>
          <w:szCs w:val="28"/>
          <w:ins w:id="3118" w:author="KhatinkaLab" w:date="2005-12-08T02:03:00Z"/>
        </w:rPr>
      </w:pPr>
      <w:ins w:id="3117" w:author="KhatinkaLab" w:date="2005-12-08T02:03:00Z">
        <w:r>
          <w:rPr>
            <w:b/>
            <w:bCs/>
            <w:sz w:val="28"/>
            <w:szCs w:val="28"/>
          </w:rPr>
          <w:t>Оставаться свободным</w:t>
        </w:r>
      </w:ins>
    </w:p>
    <w:p>
      <w:pPr>
        <w:pStyle w:val="Normal"/>
        <w:ind w:firstLine="720"/>
        <w:jc w:val="both"/>
        <w:rPr>
          <w:sz w:val="28"/>
          <w:szCs w:val="28"/>
          <w:ins w:id="3120" w:author="KhatinkaLab" w:date="2005-12-08T02:03:00Z"/>
        </w:rPr>
      </w:pPr>
      <w:ins w:id="3119" w:author="KhatinkaLab" w:date="2005-12-08T02:03:00Z">
        <w:r>
          <w:rPr>
            <w:sz w:val="28"/>
            <w:szCs w:val="28"/>
          </w:rPr>
          <w:t xml:space="preserve">Теперь, когда ты свободен во Христе, давай поговорим о том, как оставаться свободным во Христе. (Прочтите следующие пункты вместе с ребенком). </w:t>
        </w:r>
      </w:ins>
    </w:p>
    <w:p>
      <w:pPr>
        <w:pStyle w:val="Normal"/>
        <w:ind w:firstLine="720"/>
        <w:jc w:val="both"/>
        <w:rPr>
          <w:sz w:val="28"/>
          <w:szCs w:val="28"/>
          <w:ins w:id="3122" w:author="KhatinkaLab" w:date="2005-12-08T02:03:00Z"/>
        </w:rPr>
      </w:pPr>
      <w:ins w:id="3121" w:author="KhatinkaLab" w:date="2005-12-08T02:03:00Z">
        <w:r>
          <w:rPr>
            <w:sz w:val="28"/>
            <w:szCs w:val="28"/>
          </w:rPr>
        </w:r>
      </w:ins>
    </w:p>
    <w:p>
      <w:pPr>
        <w:pStyle w:val="Normal"/>
        <w:numPr>
          <w:ilvl w:val="0"/>
          <w:numId w:val="12"/>
        </w:numPr>
        <w:tabs>
          <w:tab w:val="clear" w:pos="720"/>
          <w:tab w:val="left" w:pos="0" w:leader="none"/>
        </w:tabs>
        <w:ind w:left="1286" w:hanging="566"/>
        <w:jc w:val="both"/>
        <w:rPr>
          <w:sz w:val="28"/>
          <w:szCs w:val="28"/>
          <w:ins w:id="3124" w:author="KhatinkaLab" w:date="2005-12-08T02:03:00Z"/>
        </w:rPr>
      </w:pPr>
      <w:ins w:id="3123" w:author="KhatinkaLab" w:date="2005-12-08T02:03:00Z">
        <w:r>
          <w:rPr>
            <w:sz w:val="28"/>
            <w:szCs w:val="28"/>
          </w:rPr>
          <w:t xml:space="preserve">Убедись в том, что ты общаешься с правильными друзьями. </w:t>
        </w:r>
      </w:ins>
    </w:p>
    <w:p>
      <w:pPr>
        <w:pStyle w:val="Normal"/>
        <w:numPr>
          <w:ilvl w:val="0"/>
          <w:numId w:val="12"/>
        </w:numPr>
        <w:tabs>
          <w:tab w:val="clear" w:pos="720"/>
          <w:tab w:val="left" w:pos="0" w:leader="none"/>
        </w:tabs>
        <w:ind w:left="1286" w:hanging="566"/>
        <w:jc w:val="both"/>
        <w:rPr>
          <w:sz w:val="28"/>
          <w:szCs w:val="28"/>
          <w:ins w:id="3126" w:author="KhatinkaLab" w:date="2005-12-08T02:03:00Z"/>
        </w:rPr>
      </w:pPr>
      <w:ins w:id="3125" w:author="KhatinkaLab" w:date="2005-12-08T02:03:00Z">
        <w:r>
          <w:rPr>
            <w:sz w:val="28"/>
            <w:szCs w:val="28"/>
          </w:rPr>
          <w:t xml:space="preserve">Всегда думай о Господе и говори истину в любви. </w:t>
        </w:r>
      </w:ins>
    </w:p>
    <w:p>
      <w:pPr>
        <w:pStyle w:val="Normal"/>
        <w:numPr>
          <w:ilvl w:val="0"/>
          <w:numId w:val="12"/>
        </w:numPr>
        <w:tabs>
          <w:tab w:val="clear" w:pos="720"/>
          <w:tab w:val="left" w:pos="0" w:leader="none"/>
        </w:tabs>
        <w:ind w:left="1286" w:hanging="566"/>
        <w:jc w:val="both"/>
        <w:rPr>
          <w:sz w:val="28"/>
          <w:szCs w:val="28"/>
          <w:ins w:id="3128" w:author="KhatinkaLab" w:date="2005-12-08T02:03:00Z"/>
        </w:rPr>
      </w:pPr>
      <w:ins w:id="3127" w:author="KhatinkaLab" w:date="2005-12-08T02:03:00Z">
        <w:r>
          <w:rPr>
            <w:sz w:val="28"/>
            <w:szCs w:val="28"/>
          </w:rPr>
          <w:t>Читай свою Библию каждый день (или попроси, чтобы кто-то читал тебе).</w:t>
        </w:r>
      </w:ins>
    </w:p>
    <w:p>
      <w:pPr>
        <w:pStyle w:val="Normal"/>
        <w:numPr>
          <w:ilvl w:val="0"/>
          <w:numId w:val="12"/>
        </w:numPr>
        <w:tabs>
          <w:tab w:val="clear" w:pos="720"/>
          <w:tab w:val="left" w:pos="0" w:leader="none"/>
        </w:tabs>
        <w:ind w:left="1286" w:hanging="566"/>
        <w:jc w:val="both"/>
        <w:rPr>
          <w:sz w:val="28"/>
          <w:szCs w:val="28"/>
          <w:ins w:id="3130" w:author="KhatinkaLab" w:date="2005-12-08T02:03:00Z"/>
        </w:rPr>
      </w:pPr>
      <w:ins w:id="3129" w:author="KhatinkaLab" w:date="2005-12-08T02:03:00Z">
        <w:r>
          <w:rPr>
            <w:sz w:val="28"/>
            <w:szCs w:val="28"/>
          </w:rPr>
          <w:t>Слушайся маму и папу.</w:t>
        </w:r>
      </w:ins>
    </w:p>
    <w:p>
      <w:pPr>
        <w:pStyle w:val="Normal"/>
        <w:numPr>
          <w:ilvl w:val="0"/>
          <w:numId w:val="12"/>
        </w:numPr>
        <w:tabs>
          <w:tab w:val="clear" w:pos="720"/>
          <w:tab w:val="left" w:pos="0" w:leader="none"/>
        </w:tabs>
        <w:ind w:left="1286" w:hanging="566"/>
        <w:jc w:val="both"/>
        <w:rPr>
          <w:sz w:val="28"/>
          <w:szCs w:val="28"/>
          <w:ins w:id="3132" w:author="KhatinkaLab" w:date="2005-12-08T02:03:00Z"/>
        </w:rPr>
      </w:pPr>
      <w:ins w:id="3131" w:author="KhatinkaLab" w:date="2005-12-08T02:03:00Z">
        <w:r>
          <w:rPr>
            <w:sz w:val="28"/>
            <w:szCs w:val="28"/>
          </w:rPr>
          <w:t xml:space="preserve">Слушайся тех, кто имеет над тобой власть. </w:t>
        </w:r>
      </w:ins>
    </w:p>
    <w:p>
      <w:pPr>
        <w:pStyle w:val="Normal"/>
        <w:numPr>
          <w:ilvl w:val="0"/>
          <w:numId w:val="12"/>
        </w:numPr>
        <w:tabs>
          <w:tab w:val="clear" w:pos="720"/>
          <w:tab w:val="left" w:pos="0" w:leader="none"/>
        </w:tabs>
        <w:ind w:left="1286" w:hanging="566"/>
        <w:jc w:val="both"/>
        <w:rPr>
          <w:sz w:val="28"/>
          <w:szCs w:val="28"/>
          <w:ins w:id="3134" w:author="KhatinkaLab" w:date="2005-12-08T02:03:00Z"/>
        </w:rPr>
      </w:pPr>
      <w:ins w:id="3133" w:author="KhatinkaLab" w:date="2005-12-08T02:03:00Z">
        <w:r>
          <w:rPr>
            <w:sz w:val="28"/>
            <w:szCs w:val="28"/>
          </w:rPr>
          <w:t xml:space="preserve">Не позволяй, чтобы проблемы отдаляли тебя от людей. Рассказывай о своих трудностях тому, кому ты доверяешь. </w:t>
        </w:r>
      </w:ins>
    </w:p>
    <w:p>
      <w:pPr>
        <w:pStyle w:val="Normal"/>
        <w:numPr>
          <w:ilvl w:val="0"/>
          <w:numId w:val="12"/>
        </w:numPr>
        <w:tabs>
          <w:tab w:val="clear" w:pos="720"/>
          <w:tab w:val="left" w:pos="0" w:leader="none"/>
        </w:tabs>
        <w:ind w:left="1286" w:hanging="566"/>
        <w:jc w:val="both"/>
        <w:rPr>
          <w:sz w:val="28"/>
          <w:szCs w:val="28"/>
          <w:ins w:id="3136" w:author="KhatinkaLab" w:date="2005-12-08T02:03:00Z"/>
        </w:rPr>
      </w:pPr>
      <w:ins w:id="3135" w:author="KhatinkaLab" w:date="2005-12-08T02:03:00Z">
        <w:r>
          <w:rPr>
            <w:sz w:val="28"/>
            <w:szCs w:val="28"/>
          </w:rPr>
          <w:t xml:space="preserve">Не пытайся жить христианской жизнью своими силами - проси у Бога поддержки. </w:t>
        </w:r>
      </w:ins>
    </w:p>
    <w:p>
      <w:pPr>
        <w:pStyle w:val="Normal"/>
        <w:numPr>
          <w:ilvl w:val="0"/>
          <w:numId w:val="12"/>
        </w:numPr>
        <w:tabs>
          <w:tab w:val="clear" w:pos="720"/>
          <w:tab w:val="left" w:pos="0" w:leader="none"/>
        </w:tabs>
        <w:ind w:left="1286" w:hanging="566"/>
        <w:jc w:val="both"/>
        <w:rPr>
          <w:sz w:val="28"/>
          <w:szCs w:val="28"/>
          <w:ins w:id="3138" w:author="KhatinkaLab" w:date="2005-12-08T02:03:00Z"/>
        </w:rPr>
      </w:pPr>
      <w:ins w:id="3137" w:author="KhatinkaLab" w:date="2005-12-08T02:03:00Z">
        <w:r>
          <w:rPr>
            <w:sz w:val="28"/>
            <w:szCs w:val="28"/>
          </w:rPr>
          <w:t xml:space="preserve">Всегда взывай к Богу, если чувствуешь, что враг атакует тебя. </w:t>
        </w:r>
      </w:ins>
    </w:p>
    <w:p>
      <w:pPr>
        <w:pStyle w:val="Normal"/>
        <w:numPr>
          <w:ilvl w:val="0"/>
          <w:numId w:val="12"/>
        </w:numPr>
        <w:tabs>
          <w:tab w:val="clear" w:pos="720"/>
          <w:tab w:val="left" w:pos="0" w:leader="none"/>
        </w:tabs>
        <w:ind w:left="1286" w:hanging="566"/>
        <w:jc w:val="both"/>
        <w:rPr>
          <w:sz w:val="28"/>
          <w:szCs w:val="28"/>
          <w:ins w:id="3140" w:author="KhatinkaLab" w:date="2005-12-08T02:03:00Z"/>
        </w:rPr>
      </w:pPr>
      <w:ins w:id="3139" w:author="KhatinkaLab" w:date="2005-12-08T02:03:00Z">
        <w:r>
          <w:rPr>
            <w:sz w:val="28"/>
            <w:szCs w:val="28"/>
          </w:rPr>
          <w:t xml:space="preserve">Если что-то пытается тебя напугать, прикажи ему уйти во имя Иисуса Христа. </w:t>
        </w:r>
      </w:ins>
    </w:p>
    <w:p>
      <w:pPr>
        <w:pStyle w:val="Normal"/>
        <w:numPr>
          <w:ilvl w:val="0"/>
          <w:numId w:val="12"/>
        </w:numPr>
        <w:tabs>
          <w:tab w:val="clear" w:pos="720"/>
          <w:tab w:val="left" w:pos="0" w:leader="none"/>
        </w:tabs>
        <w:ind w:left="1003" w:hanging="283"/>
        <w:jc w:val="both"/>
        <w:rPr>
          <w:sz w:val="28"/>
          <w:szCs w:val="28"/>
          <w:ins w:id="3142" w:author="KhatinkaLab" w:date="2005-12-08T02:03:00Z"/>
        </w:rPr>
      </w:pPr>
      <w:ins w:id="3141" w:author="KhatinkaLab" w:date="2005-12-08T02:03:00Z">
        <w:r>
          <w:rPr>
            <w:sz w:val="28"/>
            <w:szCs w:val="28"/>
          </w:rPr>
          <w:t>Наслаждайся чудесной жизнью, которую Бог дал тебе, и всем, что Он сотворил. Христос восполнит все твои нужды по Своей благодати.</w:t>
        </w:r>
      </w:ins>
    </w:p>
    <w:p>
      <w:pPr>
        <w:pStyle w:val="Normal"/>
        <w:ind w:firstLine="720"/>
        <w:jc w:val="both"/>
        <w:rPr>
          <w:sz w:val="28"/>
          <w:szCs w:val="28"/>
          <w:ins w:id="3144" w:author="KhatinkaLab" w:date="2005-12-08T02:03:00Z"/>
        </w:rPr>
      </w:pPr>
      <w:ins w:id="3143" w:author="KhatinkaLab" w:date="2005-12-08T02:03:00Z">
        <w:r>
          <w:rPr>
            <w:sz w:val="28"/>
            <w:szCs w:val="28"/>
          </w:rPr>
        </w:r>
      </w:ins>
    </w:p>
    <w:p>
      <w:pPr>
        <w:pStyle w:val="Normal"/>
        <w:ind w:firstLine="720"/>
        <w:jc w:val="both"/>
        <w:rPr>
          <w:sz w:val="28"/>
          <w:szCs w:val="28"/>
          <w:ins w:id="3146" w:author="KhatinkaLab" w:date="2005-12-08T02:03:00Z"/>
        </w:rPr>
      </w:pPr>
      <w:ins w:id="3145" w:author="KhatinkaLab" w:date="2005-12-08T02:03:00Z">
        <w:r>
          <w:rPr>
            <w:sz w:val="28"/>
            <w:szCs w:val="28"/>
          </w:rPr>
          <w:t>Прочти или повтори следующее:</w:t>
        </w:r>
      </w:ins>
    </w:p>
    <w:p>
      <w:pPr>
        <w:pStyle w:val="Normal"/>
        <w:ind w:firstLine="720"/>
        <w:jc w:val="center"/>
        <w:rPr/>
      </w:pPr>
      <w:r>
        <w:rPr/>
        <w:t>Во Христе я усыновлен</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148" w:author="KhatinkaLab" w:date="2005-12-08T02:04:00Z"/>
              </w:rPr>
            </w:pPr>
            <w:ins w:id="3147" w:author="KhatinkaLab" w:date="2005-12-08T02:04:00Z">
              <w:r>
                <w:rPr>
                  <w:sz w:val="28"/>
                  <w:szCs w:val="28"/>
                </w:rPr>
                <w:t>Ин.1:12</w:t>
              </w:r>
            </w:ins>
          </w:p>
          <w:p>
            <w:pPr>
              <w:pStyle w:val="Normal"/>
              <w:jc w:val="both"/>
              <w:rPr>
                <w:sz w:val="28"/>
                <w:szCs w:val="28"/>
                <w:ins w:id="3150" w:author="KhatinkaLab" w:date="2005-12-08T02:04:00Z"/>
              </w:rPr>
            </w:pPr>
            <w:ins w:id="3149" w:author="KhatinkaLab" w:date="2005-12-08T02:04:00Z">
              <w:r>
                <w:rPr>
                  <w:sz w:val="28"/>
                  <w:szCs w:val="28"/>
                </w:rPr>
                <w:t>Ин.15:15</w:t>
              </w:r>
            </w:ins>
          </w:p>
          <w:p>
            <w:pPr>
              <w:pStyle w:val="Normal"/>
              <w:jc w:val="both"/>
              <w:rPr>
                <w:sz w:val="28"/>
                <w:szCs w:val="28"/>
                <w:ins w:id="3152" w:author="KhatinkaLab" w:date="2005-12-08T02:04:00Z"/>
              </w:rPr>
            </w:pPr>
            <w:ins w:id="3151" w:author="KhatinkaLab" w:date="2005-12-08T02:04:00Z">
              <w:r>
                <w:rPr>
                  <w:sz w:val="28"/>
                  <w:szCs w:val="28"/>
                </w:rPr>
                <w:t>Римл.5:1</w:t>
              </w:r>
            </w:ins>
          </w:p>
          <w:p>
            <w:pPr>
              <w:pStyle w:val="Normal"/>
              <w:jc w:val="both"/>
              <w:rPr>
                <w:sz w:val="28"/>
                <w:szCs w:val="28"/>
                <w:ins w:id="3154" w:author="KhatinkaLab" w:date="2005-12-08T02:04:00Z"/>
              </w:rPr>
            </w:pPr>
            <w:ins w:id="3153" w:author="KhatinkaLab" w:date="2005-12-08T02:04:00Z">
              <w:r>
                <w:rPr>
                  <w:sz w:val="28"/>
                  <w:szCs w:val="28"/>
                </w:rPr>
                <w:t>1Кор.6:17</w:t>
              </w:r>
            </w:ins>
          </w:p>
          <w:p>
            <w:pPr>
              <w:pStyle w:val="Normal"/>
              <w:jc w:val="both"/>
              <w:rPr>
                <w:sz w:val="28"/>
                <w:szCs w:val="28"/>
                <w:ins w:id="3156" w:author="KhatinkaLab" w:date="2005-12-08T02:04:00Z"/>
              </w:rPr>
            </w:pPr>
            <w:ins w:id="3155" w:author="KhatinkaLab" w:date="2005-12-08T02:04:00Z">
              <w:r>
                <w:rPr>
                  <w:sz w:val="28"/>
                  <w:szCs w:val="28"/>
                </w:rPr>
                <w:t>1Кор.6:20</w:t>
              </w:r>
            </w:ins>
          </w:p>
          <w:p>
            <w:pPr>
              <w:pStyle w:val="Normal"/>
              <w:jc w:val="both"/>
              <w:rPr>
                <w:sz w:val="28"/>
                <w:szCs w:val="28"/>
                <w:ins w:id="3158" w:author="KhatinkaLab" w:date="2005-12-08T02:04:00Z"/>
              </w:rPr>
            </w:pPr>
            <w:ins w:id="3157" w:author="KhatinkaLab" w:date="2005-12-08T02:04:00Z">
              <w:r>
                <w:rPr>
                  <w:sz w:val="28"/>
                  <w:szCs w:val="28"/>
                </w:rPr>
                <w:t>1Кор.12:27</w:t>
              </w:r>
            </w:ins>
          </w:p>
          <w:p>
            <w:pPr>
              <w:pStyle w:val="Normal"/>
              <w:jc w:val="both"/>
              <w:rPr>
                <w:sz w:val="28"/>
                <w:szCs w:val="28"/>
                <w:ins w:id="3160" w:author="KhatinkaLab" w:date="2005-12-08T02:04:00Z"/>
              </w:rPr>
            </w:pPr>
            <w:ins w:id="3159" w:author="KhatinkaLab" w:date="2005-12-08T02:04:00Z">
              <w:r>
                <w:rPr>
                  <w:sz w:val="28"/>
                  <w:szCs w:val="28"/>
                </w:rPr>
                <w:t>Еф.1:1</w:t>
              </w:r>
            </w:ins>
          </w:p>
          <w:p>
            <w:pPr>
              <w:pStyle w:val="Normal"/>
              <w:jc w:val="both"/>
              <w:rPr>
                <w:sz w:val="28"/>
                <w:szCs w:val="28"/>
                <w:ins w:id="3162" w:author="KhatinkaLab" w:date="2005-12-08T02:04:00Z"/>
              </w:rPr>
            </w:pPr>
            <w:ins w:id="3161" w:author="KhatinkaLab" w:date="2005-12-08T02:04:00Z">
              <w:r>
                <w:rPr>
                  <w:sz w:val="28"/>
                  <w:szCs w:val="28"/>
                </w:rPr>
                <w:t>Еф.1:5</w:t>
              </w:r>
            </w:ins>
          </w:p>
          <w:p>
            <w:pPr>
              <w:pStyle w:val="Normal"/>
              <w:jc w:val="both"/>
              <w:rPr>
                <w:sz w:val="28"/>
                <w:szCs w:val="28"/>
                <w:ins w:id="3164" w:author="KhatinkaLab" w:date="2005-12-08T02:04:00Z"/>
              </w:rPr>
            </w:pPr>
            <w:ins w:id="3163" w:author="KhatinkaLab" w:date="2005-12-08T02:04:00Z">
              <w:r>
                <w:rPr>
                  <w:sz w:val="28"/>
                  <w:szCs w:val="28"/>
                </w:rPr>
                <w:t>Еф.2:18</w:t>
              </w:r>
            </w:ins>
          </w:p>
          <w:p>
            <w:pPr>
              <w:pStyle w:val="Normal"/>
              <w:jc w:val="both"/>
              <w:rPr>
                <w:sz w:val="28"/>
                <w:szCs w:val="28"/>
                <w:ins w:id="3166" w:author="KhatinkaLab" w:date="2005-12-08T02:04:00Z"/>
              </w:rPr>
            </w:pPr>
            <w:ins w:id="3165" w:author="KhatinkaLab" w:date="2005-12-08T02:04:00Z">
              <w:r>
                <w:rPr>
                  <w:sz w:val="28"/>
                  <w:szCs w:val="28"/>
                </w:rPr>
                <w:t>Кол.1:14</w:t>
              </w:r>
            </w:ins>
          </w:p>
          <w:p>
            <w:pPr>
              <w:pStyle w:val="Normal"/>
              <w:jc w:val="both"/>
              <w:rPr>
                <w:sz w:val="28"/>
                <w:szCs w:val="28"/>
              </w:rPr>
            </w:pPr>
            <w:ins w:id="3167" w:author="KhatinkaLab" w:date="2005-12-08T02:04:00Z">
              <w:r>
                <w:rPr>
                  <w:sz w:val="28"/>
                  <w:szCs w:val="28"/>
                </w:rPr>
                <w:t>Кол.2:10</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169" w:author="KhatinkaLab" w:date="2005-12-08T02:04:00Z"/>
              </w:rPr>
            </w:pPr>
            <w:ins w:id="3168" w:author="KhatinkaLab" w:date="2005-12-08T02:04:00Z">
              <w:r>
                <w:rPr>
                  <w:sz w:val="28"/>
                  <w:szCs w:val="28"/>
                </w:rPr>
                <w:t>Я - дитя Божье.</w:t>
              </w:r>
            </w:ins>
          </w:p>
          <w:p>
            <w:pPr>
              <w:pStyle w:val="Normal"/>
              <w:jc w:val="both"/>
              <w:rPr>
                <w:sz w:val="28"/>
                <w:szCs w:val="28"/>
                <w:ins w:id="3171" w:author="KhatinkaLab" w:date="2005-12-08T02:04:00Z"/>
              </w:rPr>
            </w:pPr>
            <w:ins w:id="3170" w:author="KhatinkaLab" w:date="2005-12-08T02:04:00Z">
              <w:r>
                <w:rPr>
                  <w:sz w:val="28"/>
                  <w:szCs w:val="28"/>
                </w:rPr>
                <w:t>Я - друг Иисуса Христа.</w:t>
              </w:r>
            </w:ins>
          </w:p>
          <w:p>
            <w:pPr>
              <w:pStyle w:val="Normal"/>
              <w:jc w:val="both"/>
              <w:rPr>
                <w:sz w:val="28"/>
                <w:szCs w:val="28"/>
                <w:ins w:id="3173" w:author="KhatinkaLab" w:date="2005-12-08T02:04:00Z"/>
              </w:rPr>
            </w:pPr>
            <w:ins w:id="3172" w:author="KhatinkaLab" w:date="2005-12-08T02:04:00Z">
              <w:r>
                <w:rPr>
                  <w:sz w:val="28"/>
                  <w:szCs w:val="28"/>
                </w:rPr>
                <w:t>Я оправдан (теперь я в правильном положении перед Богом).</w:t>
              </w:r>
            </w:ins>
          </w:p>
          <w:p>
            <w:pPr>
              <w:pStyle w:val="Normal"/>
              <w:jc w:val="both"/>
              <w:rPr>
                <w:sz w:val="28"/>
                <w:szCs w:val="28"/>
                <w:ins w:id="3175" w:author="KhatinkaLab" w:date="2005-12-08T02:04:00Z"/>
              </w:rPr>
            </w:pPr>
            <w:ins w:id="3174" w:author="KhatinkaLab" w:date="2005-12-08T02:04:00Z">
              <w:r>
                <w:rPr>
                  <w:sz w:val="28"/>
                  <w:szCs w:val="28"/>
                </w:rPr>
                <w:t>Я соединен с Господом и теперь я - одно с Ним в духе.</w:t>
              </w:r>
            </w:ins>
          </w:p>
          <w:p>
            <w:pPr>
              <w:pStyle w:val="Normal"/>
              <w:jc w:val="both"/>
              <w:rPr>
                <w:sz w:val="28"/>
                <w:szCs w:val="28"/>
                <w:ins w:id="3177" w:author="KhatinkaLab" w:date="2005-12-08T02:04:00Z"/>
              </w:rPr>
            </w:pPr>
            <w:ins w:id="3176" w:author="KhatinkaLab" w:date="2005-12-08T02:04:00Z">
              <w:r>
                <w:rPr>
                  <w:sz w:val="28"/>
                  <w:szCs w:val="28"/>
                </w:rPr>
                <w:t xml:space="preserve">За меня заплачена цена. Я принадлежу Господу. </w:t>
              </w:r>
            </w:ins>
          </w:p>
          <w:p>
            <w:pPr>
              <w:pStyle w:val="Normal"/>
              <w:jc w:val="both"/>
              <w:rPr>
                <w:sz w:val="28"/>
                <w:szCs w:val="28"/>
                <w:ins w:id="3179" w:author="KhatinkaLab" w:date="2005-12-08T02:04:00Z"/>
              </w:rPr>
            </w:pPr>
            <w:ins w:id="3178" w:author="KhatinkaLab" w:date="2005-12-08T02:04:00Z">
              <w:r>
                <w:rPr>
                  <w:sz w:val="28"/>
                  <w:szCs w:val="28"/>
                </w:rPr>
                <w:t>Я - член тела Христова.</w:t>
              </w:r>
            </w:ins>
          </w:p>
          <w:p>
            <w:pPr>
              <w:pStyle w:val="Normal"/>
              <w:jc w:val="both"/>
              <w:rPr>
                <w:sz w:val="28"/>
                <w:szCs w:val="28"/>
                <w:ins w:id="3181" w:author="KhatinkaLab" w:date="2005-12-08T02:04:00Z"/>
              </w:rPr>
            </w:pPr>
            <w:ins w:id="3180" w:author="KhatinkaLab" w:date="2005-12-08T02:04:00Z">
              <w:r>
                <w:rPr>
                  <w:sz w:val="28"/>
                  <w:szCs w:val="28"/>
                </w:rPr>
                <w:t>Я святой.</w:t>
              </w:r>
            </w:ins>
          </w:p>
          <w:p>
            <w:pPr>
              <w:pStyle w:val="Normal"/>
              <w:jc w:val="both"/>
              <w:rPr>
                <w:sz w:val="28"/>
                <w:szCs w:val="28"/>
                <w:ins w:id="3183" w:author="KhatinkaLab" w:date="2005-12-08T02:04:00Z"/>
              </w:rPr>
            </w:pPr>
            <w:ins w:id="3182" w:author="KhatinkaLab" w:date="2005-12-08T02:04:00Z">
              <w:r>
                <w:rPr>
                  <w:sz w:val="28"/>
                  <w:szCs w:val="28"/>
                </w:rPr>
                <w:t>Я усыновлен (избран) Богом.</w:t>
              </w:r>
            </w:ins>
          </w:p>
          <w:p>
            <w:pPr>
              <w:pStyle w:val="Normal"/>
              <w:jc w:val="both"/>
              <w:rPr>
                <w:sz w:val="28"/>
                <w:szCs w:val="28"/>
                <w:ins w:id="3185" w:author="KhatinkaLab" w:date="2005-12-08T02:04:00Z"/>
              </w:rPr>
            </w:pPr>
            <w:ins w:id="3184" w:author="KhatinkaLab" w:date="2005-12-08T02:04:00Z">
              <w:r>
                <w:rPr>
                  <w:sz w:val="28"/>
                  <w:szCs w:val="28"/>
                </w:rPr>
                <w:t xml:space="preserve">Я могу приходить непосредственно к Богу через Дух Святой. </w:t>
              </w:r>
            </w:ins>
          </w:p>
          <w:p>
            <w:pPr>
              <w:pStyle w:val="Normal"/>
              <w:jc w:val="both"/>
              <w:rPr>
                <w:sz w:val="28"/>
                <w:szCs w:val="28"/>
                <w:ins w:id="3187" w:author="KhatinkaLab" w:date="2005-12-08T02:04:00Z"/>
              </w:rPr>
            </w:pPr>
            <w:ins w:id="3186" w:author="KhatinkaLab" w:date="2005-12-08T02:04:00Z">
              <w:r>
                <w:rPr>
                  <w:sz w:val="28"/>
                  <w:szCs w:val="28"/>
                </w:rPr>
                <w:t xml:space="preserve">Я искуплен Богом и мои грехи прощены. </w:t>
              </w:r>
            </w:ins>
          </w:p>
          <w:p>
            <w:pPr>
              <w:pStyle w:val="Normal"/>
              <w:jc w:val="both"/>
              <w:rPr>
                <w:sz w:val="28"/>
                <w:szCs w:val="28"/>
              </w:rPr>
            </w:pPr>
            <w:ins w:id="3188" w:author="KhatinkaLab" w:date="2005-12-08T02:04:00Z">
              <w:r>
                <w:rPr>
                  <w:sz w:val="28"/>
                  <w:szCs w:val="28"/>
                </w:rPr>
                <w:t xml:space="preserve">Я имею полноту во Христе.  </w:t>
              </w:r>
            </w:ins>
          </w:p>
        </w:tc>
      </w:tr>
    </w:tbl>
    <w:p>
      <w:pPr>
        <w:pStyle w:val="Normal"/>
        <w:ind w:firstLine="720"/>
        <w:jc w:val="both"/>
        <w:rPr>
          <w:sz w:val="28"/>
          <w:szCs w:val="28"/>
        </w:rPr>
      </w:pPr>
      <w:r>
        <w:rPr>
          <w:sz w:val="28"/>
          <w:szCs w:val="28"/>
        </w:rPr>
      </w:r>
    </w:p>
    <w:p>
      <w:pPr>
        <w:pStyle w:val="Normal"/>
        <w:ind w:firstLine="720"/>
        <w:jc w:val="center"/>
        <w:rPr/>
      </w:pPr>
      <w:r>
        <w:rPr/>
        <w:t>Во Христе я в безопасности</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190" w:author="KhatinkaLab" w:date="2005-12-08T02:04:00Z"/>
              </w:rPr>
            </w:pPr>
            <w:ins w:id="3189" w:author="KhatinkaLab" w:date="2005-12-08T02:04:00Z">
              <w:r>
                <w:rPr>
                  <w:sz w:val="28"/>
                  <w:szCs w:val="28"/>
                </w:rPr>
                <w:t>Римл.8:1,2</w:t>
              </w:r>
            </w:ins>
          </w:p>
          <w:p>
            <w:pPr>
              <w:pStyle w:val="Normal"/>
              <w:jc w:val="both"/>
              <w:rPr>
                <w:sz w:val="28"/>
                <w:szCs w:val="28"/>
                <w:ins w:id="3192" w:author="KhatinkaLab" w:date="2005-12-08T02:04:00Z"/>
              </w:rPr>
            </w:pPr>
            <w:ins w:id="3191" w:author="KhatinkaLab" w:date="2005-12-08T02:04:00Z">
              <w:r>
                <w:rPr>
                  <w:sz w:val="28"/>
                  <w:szCs w:val="28"/>
                </w:rPr>
                <w:t>Римл.8:28</w:t>
              </w:r>
            </w:ins>
          </w:p>
          <w:p>
            <w:pPr>
              <w:pStyle w:val="Normal"/>
              <w:jc w:val="both"/>
              <w:rPr>
                <w:sz w:val="28"/>
                <w:szCs w:val="28"/>
                <w:ins w:id="3194" w:author="KhatinkaLab" w:date="2005-12-08T02:04:00Z"/>
              </w:rPr>
            </w:pPr>
            <w:ins w:id="3193" w:author="KhatinkaLab" w:date="2005-12-08T02:04:00Z">
              <w:r>
                <w:rPr>
                  <w:sz w:val="28"/>
                  <w:szCs w:val="28"/>
                </w:rPr>
                <w:t>Римл.8:33,34</w:t>
              </w:r>
            </w:ins>
          </w:p>
          <w:p>
            <w:pPr>
              <w:pStyle w:val="Normal"/>
              <w:jc w:val="both"/>
              <w:rPr>
                <w:sz w:val="28"/>
                <w:szCs w:val="28"/>
                <w:ins w:id="3196" w:author="KhatinkaLab" w:date="2005-12-08T02:04:00Z"/>
              </w:rPr>
            </w:pPr>
            <w:ins w:id="3195" w:author="KhatinkaLab" w:date="2005-12-08T02:04:00Z">
              <w:r>
                <w:rPr>
                  <w:sz w:val="28"/>
                  <w:szCs w:val="28"/>
                </w:rPr>
                <w:t>Римл.8:35-39</w:t>
              </w:r>
            </w:ins>
          </w:p>
          <w:p>
            <w:pPr>
              <w:pStyle w:val="Normal"/>
              <w:jc w:val="both"/>
              <w:rPr>
                <w:sz w:val="28"/>
                <w:szCs w:val="28"/>
                <w:ins w:id="3198" w:author="KhatinkaLab" w:date="2005-12-08T02:04:00Z"/>
              </w:rPr>
            </w:pPr>
            <w:ins w:id="3197" w:author="KhatinkaLab" w:date="2005-12-08T02:04:00Z">
              <w:r>
                <w:rPr>
                  <w:sz w:val="28"/>
                  <w:szCs w:val="28"/>
                </w:rPr>
                <w:t>2Кор.1:21,22</w:t>
              </w:r>
            </w:ins>
          </w:p>
          <w:p>
            <w:pPr>
              <w:pStyle w:val="Normal"/>
              <w:jc w:val="both"/>
              <w:rPr>
                <w:sz w:val="28"/>
                <w:szCs w:val="28"/>
                <w:ins w:id="3200" w:author="KhatinkaLab" w:date="2005-12-08T02:04:00Z"/>
              </w:rPr>
            </w:pPr>
            <w:ins w:id="3199" w:author="KhatinkaLab" w:date="2005-12-08T02:04:00Z">
              <w:r>
                <w:rPr>
                  <w:sz w:val="28"/>
                  <w:szCs w:val="28"/>
                </w:rPr>
                <w:t>Кол.3:3</w:t>
              </w:r>
            </w:ins>
          </w:p>
          <w:p>
            <w:pPr>
              <w:pStyle w:val="Normal"/>
              <w:jc w:val="both"/>
              <w:rPr>
                <w:sz w:val="28"/>
                <w:szCs w:val="28"/>
                <w:ins w:id="3202" w:author="KhatinkaLab" w:date="2005-12-08T02:04:00Z"/>
              </w:rPr>
            </w:pPr>
            <w:ins w:id="3201" w:author="KhatinkaLab" w:date="2005-12-08T02:04:00Z">
              <w:r>
                <w:rPr>
                  <w:sz w:val="28"/>
                  <w:szCs w:val="28"/>
                </w:rPr>
                <w:t>Фил.1:6</w:t>
              </w:r>
            </w:ins>
          </w:p>
          <w:p>
            <w:pPr>
              <w:pStyle w:val="Normal"/>
              <w:jc w:val="both"/>
              <w:rPr>
                <w:sz w:val="28"/>
                <w:szCs w:val="28"/>
                <w:ins w:id="3204" w:author="KhatinkaLab" w:date="2005-12-08T02:04:00Z"/>
              </w:rPr>
            </w:pPr>
            <w:ins w:id="3203" w:author="KhatinkaLab" w:date="2005-12-08T02:04:00Z">
              <w:r>
                <w:rPr>
                  <w:sz w:val="28"/>
                  <w:szCs w:val="28"/>
                </w:rPr>
              </w:r>
            </w:ins>
          </w:p>
          <w:p>
            <w:pPr>
              <w:pStyle w:val="Normal"/>
              <w:jc w:val="both"/>
              <w:rPr>
                <w:sz w:val="28"/>
                <w:szCs w:val="28"/>
                <w:ins w:id="3206" w:author="KhatinkaLab" w:date="2005-12-08T02:04:00Z"/>
              </w:rPr>
            </w:pPr>
            <w:ins w:id="3205" w:author="KhatinkaLab" w:date="2005-12-08T02:04:00Z">
              <w:r>
                <w:rPr>
                  <w:sz w:val="28"/>
                  <w:szCs w:val="28"/>
                </w:rPr>
                <w:t>Фил.3:20</w:t>
              </w:r>
            </w:ins>
          </w:p>
          <w:p>
            <w:pPr>
              <w:pStyle w:val="Normal"/>
              <w:jc w:val="both"/>
              <w:rPr>
                <w:sz w:val="28"/>
                <w:szCs w:val="28"/>
                <w:ins w:id="3208" w:author="KhatinkaLab" w:date="2005-12-08T02:04:00Z"/>
              </w:rPr>
            </w:pPr>
            <w:ins w:id="3207" w:author="KhatinkaLab" w:date="2005-12-08T02:04:00Z">
              <w:r>
                <w:rPr>
                  <w:sz w:val="28"/>
                  <w:szCs w:val="28"/>
                </w:rPr>
                <w:t>2Тим.1:7</w:t>
              </w:r>
            </w:ins>
          </w:p>
          <w:p>
            <w:pPr>
              <w:pStyle w:val="Normal"/>
              <w:jc w:val="both"/>
              <w:rPr>
                <w:sz w:val="28"/>
                <w:szCs w:val="28"/>
                <w:ins w:id="3210" w:author="KhatinkaLab" w:date="2005-12-08T02:04:00Z"/>
              </w:rPr>
            </w:pPr>
            <w:ins w:id="3209" w:author="KhatinkaLab" w:date="2005-12-08T02:04:00Z">
              <w:r>
                <w:rPr>
                  <w:sz w:val="28"/>
                  <w:szCs w:val="28"/>
                </w:rPr>
              </w:r>
            </w:ins>
          </w:p>
          <w:p>
            <w:pPr>
              <w:pStyle w:val="Normal"/>
              <w:jc w:val="both"/>
              <w:rPr>
                <w:sz w:val="28"/>
                <w:szCs w:val="28"/>
                <w:ins w:id="3212" w:author="KhatinkaLab" w:date="2005-12-08T02:04:00Z"/>
              </w:rPr>
            </w:pPr>
            <w:ins w:id="3211" w:author="KhatinkaLab" w:date="2005-12-08T02:04:00Z">
              <w:r>
                <w:rPr>
                  <w:sz w:val="28"/>
                  <w:szCs w:val="28"/>
                </w:rPr>
                <w:t>Евр.4:16</w:t>
              </w:r>
            </w:ins>
          </w:p>
          <w:p>
            <w:pPr>
              <w:pStyle w:val="Normal"/>
              <w:jc w:val="both"/>
              <w:rPr>
                <w:sz w:val="28"/>
                <w:szCs w:val="28"/>
              </w:rPr>
            </w:pPr>
            <w:ins w:id="3213" w:author="KhatinkaLab" w:date="2005-12-08T02:04:00Z">
              <w:r>
                <w:rPr>
                  <w:sz w:val="28"/>
                  <w:szCs w:val="28"/>
                </w:rPr>
                <w:t>1Ин.5:18</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215" w:author="KhatinkaLab" w:date="2005-12-08T02:04:00Z"/>
              </w:rPr>
            </w:pPr>
            <w:ins w:id="3214" w:author="KhatinkaLab" w:date="2005-12-08T02:04:00Z">
              <w:r>
                <w:rPr>
                  <w:sz w:val="28"/>
                  <w:szCs w:val="28"/>
                </w:rPr>
                <w:t>Я свободен от осуждения.</w:t>
              </w:r>
            </w:ins>
          </w:p>
          <w:p>
            <w:pPr>
              <w:pStyle w:val="Normal"/>
              <w:jc w:val="both"/>
              <w:rPr>
                <w:sz w:val="28"/>
                <w:szCs w:val="28"/>
                <w:ins w:id="3217" w:author="KhatinkaLab" w:date="2005-12-08T02:04:00Z"/>
              </w:rPr>
            </w:pPr>
            <w:ins w:id="3216" w:author="KhatinkaLab" w:date="2005-12-08T02:04:00Z">
              <w:r>
                <w:rPr>
                  <w:sz w:val="28"/>
                  <w:szCs w:val="28"/>
                </w:rPr>
                <w:t>Я убежден, что все происходящее содействует ко благу.</w:t>
              </w:r>
            </w:ins>
          </w:p>
          <w:p>
            <w:pPr>
              <w:pStyle w:val="Normal"/>
              <w:jc w:val="both"/>
              <w:rPr>
                <w:sz w:val="28"/>
                <w:szCs w:val="28"/>
                <w:ins w:id="3219" w:author="KhatinkaLab" w:date="2005-12-08T02:04:00Z"/>
              </w:rPr>
            </w:pPr>
            <w:ins w:id="3218" w:author="KhatinkaLab" w:date="2005-12-08T02:04:00Z">
              <w:r>
                <w:rPr>
                  <w:sz w:val="28"/>
                  <w:szCs w:val="28"/>
                </w:rPr>
                <w:t xml:space="preserve">Я свободен от любых обвинений против меня. </w:t>
              </w:r>
            </w:ins>
          </w:p>
          <w:p>
            <w:pPr>
              <w:pStyle w:val="Normal"/>
              <w:jc w:val="both"/>
              <w:rPr>
                <w:sz w:val="28"/>
                <w:szCs w:val="28"/>
                <w:ins w:id="3221" w:author="KhatinkaLab" w:date="2005-12-08T02:04:00Z"/>
              </w:rPr>
            </w:pPr>
            <w:ins w:id="3220" w:author="KhatinkaLab" w:date="2005-12-08T02:04:00Z">
              <w:r>
                <w:rPr>
                  <w:sz w:val="28"/>
                  <w:szCs w:val="28"/>
                </w:rPr>
                <w:t xml:space="preserve">Ничто не может отделить меня от любви Божьей. </w:t>
              </w:r>
            </w:ins>
          </w:p>
          <w:p>
            <w:pPr>
              <w:pStyle w:val="Normal"/>
              <w:jc w:val="both"/>
              <w:rPr>
                <w:sz w:val="28"/>
                <w:szCs w:val="28"/>
                <w:ins w:id="3223" w:author="KhatinkaLab" w:date="2005-12-08T02:04:00Z"/>
              </w:rPr>
            </w:pPr>
            <w:ins w:id="3222" w:author="KhatinkaLab" w:date="2005-12-08T02:04:00Z">
              <w:r>
                <w:rPr>
                  <w:sz w:val="28"/>
                  <w:szCs w:val="28"/>
                </w:rPr>
                <w:t xml:space="preserve">Я утвержден, помазан и «опечатан» Богом. </w:t>
              </w:r>
            </w:ins>
          </w:p>
          <w:p>
            <w:pPr>
              <w:pStyle w:val="Normal"/>
              <w:jc w:val="both"/>
              <w:rPr>
                <w:sz w:val="28"/>
                <w:szCs w:val="28"/>
                <w:ins w:id="3225" w:author="KhatinkaLab" w:date="2005-12-08T02:04:00Z"/>
              </w:rPr>
            </w:pPr>
            <w:ins w:id="3224" w:author="KhatinkaLab" w:date="2005-12-08T02:04:00Z">
              <w:r>
                <w:rPr>
                  <w:sz w:val="28"/>
                  <w:szCs w:val="28"/>
                </w:rPr>
                <w:t xml:space="preserve">Я сокрыт со Христом в Боге. </w:t>
              </w:r>
            </w:ins>
          </w:p>
          <w:p>
            <w:pPr>
              <w:pStyle w:val="Normal"/>
              <w:jc w:val="both"/>
              <w:rPr>
                <w:sz w:val="28"/>
                <w:szCs w:val="28"/>
                <w:ins w:id="3227" w:author="KhatinkaLab" w:date="2005-12-08T02:04:00Z"/>
              </w:rPr>
            </w:pPr>
            <w:ins w:id="3226" w:author="KhatinkaLab" w:date="2005-12-08T02:04:00Z">
              <w:r>
                <w:rPr>
                  <w:sz w:val="28"/>
                  <w:szCs w:val="28"/>
                </w:rPr>
                <w:t xml:space="preserve">Я убежден, что та добрая работа, которую начал во мне Бог, будет продолжаться. </w:t>
              </w:r>
            </w:ins>
          </w:p>
          <w:p>
            <w:pPr>
              <w:pStyle w:val="Normal"/>
              <w:jc w:val="both"/>
              <w:rPr>
                <w:sz w:val="28"/>
                <w:szCs w:val="28"/>
                <w:ins w:id="3229" w:author="KhatinkaLab" w:date="2005-12-08T02:04:00Z"/>
              </w:rPr>
            </w:pPr>
            <w:ins w:id="3228" w:author="KhatinkaLab" w:date="2005-12-08T02:04:00Z">
              <w:r>
                <w:rPr>
                  <w:sz w:val="28"/>
                  <w:szCs w:val="28"/>
                </w:rPr>
                <w:t xml:space="preserve">Я имею Небесное гражданство. </w:t>
              </w:r>
            </w:ins>
          </w:p>
          <w:p>
            <w:pPr>
              <w:pStyle w:val="Normal"/>
              <w:jc w:val="both"/>
              <w:rPr>
                <w:sz w:val="28"/>
                <w:szCs w:val="28"/>
                <w:ins w:id="3231" w:author="KhatinkaLab" w:date="2005-12-08T02:04:00Z"/>
              </w:rPr>
            </w:pPr>
            <w:ins w:id="3230" w:author="KhatinkaLab" w:date="2005-12-08T02:04:00Z">
              <w:r>
                <w:rPr>
                  <w:sz w:val="28"/>
                  <w:szCs w:val="28"/>
                </w:rPr>
                <w:t>Я имею не духа страха, но духа силы, любви и здравого разума.</w:t>
              </w:r>
            </w:ins>
          </w:p>
          <w:p>
            <w:pPr>
              <w:pStyle w:val="Normal"/>
              <w:jc w:val="both"/>
              <w:rPr>
                <w:sz w:val="28"/>
                <w:szCs w:val="28"/>
                <w:ins w:id="3233" w:author="KhatinkaLab" w:date="2005-12-08T02:04:00Z"/>
              </w:rPr>
            </w:pPr>
            <w:ins w:id="3232" w:author="KhatinkaLab" w:date="2005-12-08T02:04:00Z">
              <w:r>
                <w:rPr>
                  <w:sz w:val="28"/>
                  <w:szCs w:val="28"/>
                </w:rPr>
                <w:t>Когда я буду нуждаться, я могу найти благодать и милость.</w:t>
              </w:r>
            </w:ins>
          </w:p>
          <w:p>
            <w:pPr>
              <w:pStyle w:val="Normal"/>
              <w:jc w:val="both"/>
              <w:rPr>
                <w:sz w:val="28"/>
                <w:szCs w:val="28"/>
                <w:ins w:id="3235" w:author="KhatinkaLab" w:date="2005-12-08T02:04:00Z"/>
              </w:rPr>
            </w:pPr>
            <w:ins w:id="3234" w:author="KhatinkaLab" w:date="2005-12-08T02:04:00Z">
              <w:r>
                <w:rPr>
                  <w:sz w:val="28"/>
                  <w:szCs w:val="28"/>
                </w:rPr>
                <w:t xml:space="preserve">Я рожден от Бога и лукавый не может коснуться меня. </w:t>
              </w:r>
            </w:ins>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pPr>
      <w:r>
        <w:rPr/>
        <w:t>Во Христе я имею значимость</w:t>
      </w:r>
    </w:p>
    <w:tbl>
      <w:tblPr>
        <w:tblW w:w="7796" w:type="dxa"/>
        <w:jc w:val="left"/>
        <w:tblInd w:w="277" w:type="dxa"/>
        <w:tblLayout w:type="fixed"/>
        <w:tblCellMar>
          <w:top w:w="0" w:type="dxa"/>
          <w:left w:w="108" w:type="dxa"/>
          <w:bottom w:w="0" w:type="dxa"/>
          <w:right w:w="108" w:type="dxa"/>
        </w:tblCellMar>
      </w:tblPr>
      <w:tblGrid>
        <w:gridCol w:w="2126"/>
        <w:gridCol w:w="5670"/>
      </w:tblGrid>
      <w:tr>
        <w:trPr/>
        <w:tc>
          <w:tcPr>
            <w:tcW w:w="2126"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237" w:author="KhatinkaLab" w:date="2005-12-08T02:04:00Z"/>
              </w:rPr>
            </w:pPr>
            <w:ins w:id="3236" w:author="KhatinkaLab" w:date="2005-12-08T02:04:00Z">
              <w:r>
                <w:rPr>
                  <w:sz w:val="28"/>
                  <w:szCs w:val="28"/>
                </w:rPr>
                <w:t>Матф.5:13,14</w:t>
              </w:r>
            </w:ins>
          </w:p>
          <w:p>
            <w:pPr>
              <w:pStyle w:val="Normal"/>
              <w:jc w:val="both"/>
              <w:rPr>
                <w:sz w:val="28"/>
                <w:szCs w:val="28"/>
                <w:ins w:id="3239" w:author="KhatinkaLab" w:date="2005-12-08T02:04:00Z"/>
              </w:rPr>
            </w:pPr>
            <w:ins w:id="3238" w:author="KhatinkaLab" w:date="2005-12-08T02:04:00Z">
              <w:r>
                <w:rPr>
                  <w:sz w:val="28"/>
                  <w:szCs w:val="28"/>
                </w:rPr>
                <w:t>Ин.15:1,5</w:t>
              </w:r>
            </w:ins>
          </w:p>
          <w:p>
            <w:pPr>
              <w:pStyle w:val="Normal"/>
              <w:jc w:val="both"/>
              <w:rPr>
                <w:sz w:val="28"/>
                <w:szCs w:val="28"/>
                <w:ins w:id="3241" w:author="KhatinkaLab" w:date="2005-12-08T02:04:00Z"/>
              </w:rPr>
            </w:pPr>
            <w:ins w:id="3240" w:author="KhatinkaLab" w:date="2005-12-08T02:04:00Z">
              <w:r>
                <w:rPr>
                  <w:sz w:val="28"/>
                  <w:szCs w:val="28"/>
                </w:rPr>
                <w:t>Ин.15:16</w:t>
              </w:r>
            </w:ins>
          </w:p>
          <w:p>
            <w:pPr>
              <w:pStyle w:val="Normal"/>
              <w:jc w:val="both"/>
              <w:rPr>
                <w:sz w:val="28"/>
                <w:szCs w:val="28"/>
                <w:ins w:id="3243" w:author="KhatinkaLab" w:date="2005-12-08T02:04:00Z"/>
              </w:rPr>
            </w:pPr>
            <w:ins w:id="3242" w:author="KhatinkaLab" w:date="2005-12-08T02:04:00Z">
              <w:r>
                <w:rPr>
                  <w:sz w:val="28"/>
                  <w:szCs w:val="28"/>
                </w:rPr>
                <w:t>Деян.1:8</w:t>
              </w:r>
            </w:ins>
          </w:p>
          <w:p>
            <w:pPr>
              <w:pStyle w:val="Normal"/>
              <w:jc w:val="both"/>
              <w:rPr>
                <w:sz w:val="28"/>
                <w:szCs w:val="28"/>
                <w:ins w:id="3245" w:author="KhatinkaLab" w:date="2005-12-08T02:04:00Z"/>
              </w:rPr>
            </w:pPr>
            <w:ins w:id="3244" w:author="KhatinkaLab" w:date="2005-12-08T02:04:00Z">
              <w:r>
                <w:rPr>
                  <w:sz w:val="28"/>
                  <w:szCs w:val="28"/>
                </w:rPr>
                <w:t>1Кор.3:16</w:t>
              </w:r>
            </w:ins>
          </w:p>
          <w:p>
            <w:pPr>
              <w:pStyle w:val="Normal"/>
              <w:jc w:val="both"/>
              <w:rPr>
                <w:sz w:val="28"/>
                <w:szCs w:val="28"/>
                <w:ins w:id="3247" w:author="KhatinkaLab" w:date="2005-12-08T02:04:00Z"/>
              </w:rPr>
            </w:pPr>
            <w:ins w:id="3246" w:author="KhatinkaLab" w:date="2005-12-08T02:04:00Z">
              <w:r>
                <w:rPr>
                  <w:sz w:val="28"/>
                  <w:szCs w:val="28"/>
                </w:rPr>
                <w:t>2Кор.5:17-21</w:t>
              </w:r>
            </w:ins>
          </w:p>
          <w:p>
            <w:pPr>
              <w:pStyle w:val="Normal"/>
              <w:jc w:val="both"/>
              <w:rPr>
                <w:sz w:val="28"/>
                <w:szCs w:val="28"/>
                <w:ins w:id="3249" w:author="KhatinkaLab" w:date="2005-12-08T02:04:00Z"/>
              </w:rPr>
            </w:pPr>
            <w:ins w:id="3248" w:author="KhatinkaLab" w:date="2005-12-08T02:04:00Z">
              <w:r>
                <w:rPr>
                  <w:sz w:val="28"/>
                  <w:szCs w:val="28"/>
                </w:rPr>
                <w:t>2Кор.6:1</w:t>
              </w:r>
            </w:ins>
          </w:p>
          <w:p>
            <w:pPr>
              <w:pStyle w:val="Normal"/>
              <w:jc w:val="both"/>
              <w:rPr>
                <w:sz w:val="28"/>
                <w:szCs w:val="28"/>
                <w:ins w:id="3251" w:author="KhatinkaLab" w:date="2005-12-08T02:04:00Z"/>
              </w:rPr>
            </w:pPr>
            <w:ins w:id="3250" w:author="KhatinkaLab" w:date="2005-12-08T02:04:00Z">
              <w:r>
                <w:rPr>
                  <w:sz w:val="28"/>
                  <w:szCs w:val="28"/>
                </w:rPr>
                <w:t>Еф.2:6</w:t>
              </w:r>
            </w:ins>
          </w:p>
          <w:p>
            <w:pPr>
              <w:pStyle w:val="Normal"/>
              <w:jc w:val="both"/>
              <w:rPr>
                <w:sz w:val="28"/>
                <w:szCs w:val="28"/>
                <w:ins w:id="3253" w:author="KhatinkaLab" w:date="2005-12-08T02:04:00Z"/>
              </w:rPr>
            </w:pPr>
            <w:ins w:id="3252" w:author="KhatinkaLab" w:date="2005-12-08T02:04:00Z">
              <w:r>
                <w:rPr>
                  <w:sz w:val="28"/>
                  <w:szCs w:val="28"/>
                </w:rPr>
                <w:t>Еф.2:10</w:t>
              </w:r>
            </w:ins>
          </w:p>
          <w:p>
            <w:pPr>
              <w:pStyle w:val="Normal"/>
              <w:jc w:val="both"/>
              <w:rPr>
                <w:sz w:val="28"/>
                <w:szCs w:val="28"/>
                <w:ins w:id="3255" w:author="KhatinkaLab" w:date="2005-12-08T02:04:00Z"/>
              </w:rPr>
            </w:pPr>
            <w:ins w:id="3254" w:author="KhatinkaLab" w:date="2005-12-08T02:04:00Z">
              <w:r>
                <w:rPr>
                  <w:sz w:val="28"/>
                  <w:szCs w:val="28"/>
                </w:rPr>
                <w:t>Еф.3:12</w:t>
              </w:r>
            </w:ins>
          </w:p>
          <w:p>
            <w:pPr>
              <w:pStyle w:val="Normal"/>
              <w:jc w:val="both"/>
              <w:rPr>
                <w:sz w:val="28"/>
                <w:szCs w:val="28"/>
              </w:rPr>
            </w:pPr>
            <w:ins w:id="3256" w:author="KhatinkaLab" w:date="2005-12-08T02:04:00Z">
              <w:r>
                <w:rPr>
                  <w:sz w:val="28"/>
                  <w:szCs w:val="28"/>
                </w:rPr>
                <w:t>Фил.4:13</w:t>
              </w:r>
            </w:ins>
          </w:p>
        </w:tc>
        <w:tc>
          <w:tcPr>
            <w:tcW w:w="5670" w:type="dxa"/>
            <w:tcBorders>
              <w:top w:val="dashed" w:sz="6" w:space="0" w:color="auto"/>
              <w:left w:val="dashed" w:sz="6" w:space="0" w:color="auto"/>
              <w:bottom w:val="dashed" w:sz="6" w:space="0" w:color="auto"/>
              <w:right w:val="dashed" w:sz="6" w:space="0" w:color="auto"/>
            </w:tcBorders>
          </w:tcPr>
          <w:p>
            <w:pPr>
              <w:pStyle w:val="Normal"/>
              <w:jc w:val="both"/>
              <w:rPr>
                <w:sz w:val="28"/>
                <w:szCs w:val="28"/>
                <w:ins w:id="3258" w:author="KhatinkaLab" w:date="2005-12-08T02:04:00Z"/>
              </w:rPr>
            </w:pPr>
            <w:ins w:id="3257" w:author="KhatinkaLab" w:date="2005-12-08T02:04:00Z">
              <w:r>
                <w:rPr>
                  <w:sz w:val="28"/>
                  <w:szCs w:val="28"/>
                </w:rPr>
                <w:t>Я - соль и свет земли.</w:t>
              </w:r>
            </w:ins>
          </w:p>
          <w:p>
            <w:pPr>
              <w:pStyle w:val="Normal"/>
              <w:jc w:val="both"/>
              <w:rPr>
                <w:sz w:val="28"/>
                <w:szCs w:val="28"/>
                <w:ins w:id="3260" w:author="KhatinkaLab" w:date="2005-12-08T02:04:00Z"/>
              </w:rPr>
            </w:pPr>
            <w:ins w:id="3259" w:author="KhatinkaLab" w:date="2005-12-08T02:04:00Z">
              <w:r>
                <w:rPr>
                  <w:sz w:val="28"/>
                  <w:szCs w:val="28"/>
                </w:rPr>
                <w:t>Я - ветвь лозы Его истины, канал Его жизни.</w:t>
              </w:r>
            </w:ins>
          </w:p>
          <w:p>
            <w:pPr>
              <w:pStyle w:val="Normal"/>
              <w:jc w:val="both"/>
              <w:rPr>
                <w:sz w:val="28"/>
                <w:szCs w:val="28"/>
                <w:ins w:id="3262" w:author="KhatinkaLab" w:date="2005-12-08T02:04:00Z"/>
              </w:rPr>
            </w:pPr>
            <w:ins w:id="3261" w:author="KhatinkaLab" w:date="2005-12-08T02:04:00Z">
              <w:r>
                <w:rPr>
                  <w:sz w:val="28"/>
                  <w:szCs w:val="28"/>
                </w:rPr>
                <w:t>Я избран и предназначен приносить плоды.</w:t>
              </w:r>
            </w:ins>
          </w:p>
          <w:p>
            <w:pPr>
              <w:pStyle w:val="Normal"/>
              <w:jc w:val="both"/>
              <w:rPr>
                <w:sz w:val="28"/>
                <w:szCs w:val="28"/>
                <w:ins w:id="3264" w:author="KhatinkaLab" w:date="2005-12-08T02:04:00Z"/>
              </w:rPr>
            </w:pPr>
            <w:ins w:id="3263" w:author="KhatinkaLab" w:date="2005-12-08T02:04:00Z">
              <w:r>
                <w:rPr>
                  <w:sz w:val="28"/>
                  <w:szCs w:val="28"/>
                </w:rPr>
                <w:t>Я - личный свидетель Христов.</w:t>
              </w:r>
            </w:ins>
          </w:p>
          <w:p>
            <w:pPr>
              <w:pStyle w:val="Normal"/>
              <w:jc w:val="both"/>
              <w:rPr>
                <w:sz w:val="28"/>
                <w:szCs w:val="28"/>
                <w:ins w:id="3266" w:author="KhatinkaLab" w:date="2005-12-08T02:04:00Z"/>
              </w:rPr>
            </w:pPr>
            <w:ins w:id="3265" w:author="KhatinkaLab" w:date="2005-12-08T02:04:00Z">
              <w:r>
                <w:rPr>
                  <w:sz w:val="28"/>
                  <w:szCs w:val="28"/>
                </w:rPr>
                <w:t>Я - храм Божий.</w:t>
              </w:r>
            </w:ins>
          </w:p>
          <w:p>
            <w:pPr>
              <w:pStyle w:val="Normal"/>
              <w:jc w:val="both"/>
              <w:rPr>
                <w:sz w:val="28"/>
                <w:szCs w:val="28"/>
                <w:ins w:id="3268" w:author="KhatinkaLab" w:date="2005-12-08T02:04:00Z"/>
              </w:rPr>
            </w:pPr>
            <w:ins w:id="3267" w:author="KhatinkaLab" w:date="2005-12-08T02:04:00Z">
              <w:r>
                <w:rPr>
                  <w:sz w:val="28"/>
                  <w:szCs w:val="28"/>
                </w:rPr>
                <w:t>Я - служитель примирения людей с Богом.</w:t>
              </w:r>
            </w:ins>
          </w:p>
          <w:p>
            <w:pPr>
              <w:pStyle w:val="Normal"/>
              <w:jc w:val="both"/>
              <w:rPr>
                <w:sz w:val="28"/>
                <w:szCs w:val="28"/>
                <w:ins w:id="3270" w:author="KhatinkaLab" w:date="2005-12-08T02:04:00Z"/>
              </w:rPr>
            </w:pPr>
            <w:ins w:id="3269" w:author="KhatinkaLab" w:date="2005-12-08T02:04:00Z">
              <w:r>
                <w:rPr>
                  <w:sz w:val="28"/>
                  <w:szCs w:val="28"/>
                </w:rPr>
                <w:t>Я - соработник Божий (1Кор.3:9).</w:t>
              </w:r>
            </w:ins>
          </w:p>
          <w:p>
            <w:pPr>
              <w:pStyle w:val="Normal"/>
              <w:jc w:val="both"/>
              <w:rPr>
                <w:sz w:val="28"/>
                <w:szCs w:val="28"/>
                <w:ins w:id="3272" w:author="KhatinkaLab" w:date="2005-12-08T02:04:00Z"/>
              </w:rPr>
            </w:pPr>
            <w:ins w:id="3271" w:author="KhatinkaLab" w:date="2005-12-08T02:04:00Z">
              <w:r>
                <w:rPr>
                  <w:sz w:val="28"/>
                  <w:szCs w:val="28"/>
                </w:rPr>
                <w:t>Я посажен со Христом на Небесах.</w:t>
              </w:r>
            </w:ins>
          </w:p>
          <w:p>
            <w:pPr>
              <w:pStyle w:val="Normal"/>
              <w:jc w:val="both"/>
              <w:rPr>
                <w:sz w:val="28"/>
                <w:szCs w:val="28"/>
                <w:ins w:id="3274" w:author="KhatinkaLab" w:date="2005-12-08T02:04:00Z"/>
              </w:rPr>
            </w:pPr>
            <w:ins w:id="3273" w:author="KhatinkaLab" w:date="2005-12-08T02:04:00Z">
              <w:r>
                <w:rPr>
                  <w:sz w:val="28"/>
                  <w:szCs w:val="28"/>
                </w:rPr>
                <w:t>Я - творение Божье.</w:t>
              </w:r>
            </w:ins>
          </w:p>
          <w:p>
            <w:pPr>
              <w:pStyle w:val="Normal"/>
              <w:jc w:val="both"/>
              <w:rPr>
                <w:sz w:val="28"/>
                <w:szCs w:val="28"/>
                <w:ins w:id="3276" w:author="KhatinkaLab" w:date="2005-12-08T02:04:00Z"/>
              </w:rPr>
            </w:pPr>
            <w:ins w:id="3275" w:author="KhatinkaLab" w:date="2005-12-08T02:04:00Z">
              <w:r>
                <w:rPr>
                  <w:sz w:val="28"/>
                  <w:szCs w:val="28"/>
                </w:rPr>
                <w:t xml:space="preserve">Я могу приходить к Богу в свободе и с уверенностью. </w:t>
              </w:r>
            </w:ins>
          </w:p>
          <w:p>
            <w:pPr>
              <w:pStyle w:val="Normal"/>
              <w:jc w:val="both"/>
              <w:rPr>
                <w:sz w:val="28"/>
                <w:szCs w:val="28"/>
              </w:rPr>
            </w:pPr>
            <w:ins w:id="3277" w:author="KhatinkaLab" w:date="2005-12-08T02:04:00Z">
              <w:r>
                <w:rPr>
                  <w:sz w:val="28"/>
                  <w:szCs w:val="28"/>
                </w:rPr>
                <w:t xml:space="preserve">Я все могу в укрепляющем меня Иисусе Христе. </w:t>
              </w:r>
            </w:ins>
          </w:p>
        </w:tc>
      </w:tr>
    </w:tbl>
    <w:p>
      <w:pPr>
        <w:pStyle w:val="Normal"/>
        <w:ind w:left="720" w:hanging="0"/>
        <w:jc w:val="both"/>
        <w:rPr>
          <w:sz w:val="28"/>
          <w:szCs w:val="28"/>
        </w:rPr>
      </w:pPr>
      <w:r>
        <w:rPr>
          <w:sz w:val="28"/>
          <w:szCs w:val="28"/>
        </w:rPr>
        <w:t xml:space="preserve">  </w:t>
      </w:r>
      <w:r>
        <w:br w:type="page"/>
      </w:r>
    </w:p>
    <w:p>
      <w:pPr>
        <w:pStyle w:val="Normal"/>
        <w:ind w:firstLine="720"/>
        <w:jc w:val="center"/>
        <w:rPr>
          <w:b/>
          <w:b/>
          <w:bCs/>
          <w:sz w:val="28"/>
          <w:szCs w:val="28"/>
          <w:ins w:id="3279" w:author="KhatinkaLab" w:date="2005-12-08T02:04:00Z"/>
        </w:rPr>
      </w:pPr>
      <w:ins w:id="3278" w:author="KhatinkaLab" w:date="2005-12-08T02:04:00Z">
        <w:r>
          <w:rPr>
            <w:b/>
            <w:bCs/>
            <w:sz w:val="28"/>
            <w:szCs w:val="28"/>
          </w:rPr>
          <w:t>Шаги к свободе во Христе</w:t>
        </w:r>
      </w:ins>
    </w:p>
    <w:p>
      <w:pPr>
        <w:pStyle w:val="Normal"/>
        <w:ind w:firstLine="720"/>
        <w:jc w:val="center"/>
        <w:rPr>
          <w:b/>
          <w:b/>
          <w:bCs/>
          <w:sz w:val="28"/>
          <w:szCs w:val="28"/>
          <w:ins w:id="3281" w:author="KhatinkaLab" w:date="2005-12-08T02:04:00Z"/>
        </w:rPr>
      </w:pPr>
      <w:ins w:id="3280" w:author="KhatinkaLab" w:date="2005-12-08T02:04:00Z">
        <w:r>
          <w:rPr>
            <w:b/>
            <w:bCs/>
            <w:sz w:val="28"/>
            <w:szCs w:val="28"/>
          </w:rPr>
          <w:t>Для детей 0 - 4 лет</w:t>
        </w:r>
      </w:ins>
    </w:p>
    <w:p>
      <w:pPr>
        <w:pStyle w:val="Normal"/>
        <w:ind w:firstLine="720"/>
        <w:jc w:val="center"/>
        <w:rPr>
          <w:b/>
          <w:b/>
          <w:bCs/>
          <w:sz w:val="28"/>
          <w:szCs w:val="28"/>
          <w:ins w:id="3283" w:author="KhatinkaLab" w:date="2005-12-08T02:04:00Z"/>
        </w:rPr>
      </w:pPr>
      <w:ins w:id="3282" w:author="KhatinkaLab" w:date="2005-12-08T02:04:00Z">
        <w:r>
          <w:rPr>
            <w:b/>
            <w:bCs/>
            <w:sz w:val="28"/>
            <w:szCs w:val="28"/>
          </w:rPr>
        </w:r>
      </w:ins>
    </w:p>
    <w:p>
      <w:pPr>
        <w:pStyle w:val="Normal"/>
        <w:ind w:firstLine="720"/>
        <w:jc w:val="both"/>
        <w:rPr>
          <w:sz w:val="28"/>
          <w:szCs w:val="28"/>
          <w:ins w:id="3285" w:author="KhatinkaLab" w:date="2005-12-08T02:04:00Z"/>
        </w:rPr>
      </w:pPr>
      <w:ins w:id="3284" w:author="KhatinkaLab" w:date="2005-12-08T02:04:00Z">
        <w:r>
          <w:rPr>
            <w:sz w:val="28"/>
            <w:szCs w:val="28"/>
          </w:rPr>
          <w:t xml:space="preserve">Дети этой возрастной группы не умеют читать, поэтому родители должны взять на себя ответственность за них и власть во Христе. Однако и в этом возрасте дети способны понять любовь и силу Иисуса в их жизни. Их детская вера будет воодушевлением для вас, когда вы будете молиться о них. Возможно, ваши молитвы сыграют решающую роль в христианской жизни вашего ребенка. Вы можете возложить свои руки на ребенка, если он позволит, и молиться о нем. </w:t>
        </w:r>
      </w:ins>
    </w:p>
    <w:p>
      <w:pPr>
        <w:pStyle w:val="Normal"/>
        <w:ind w:firstLine="720"/>
        <w:jc w:val="both"/>
        <w:rPr>
          <w:sz w:val="28"/>
          <w:szCs w:val="28"/>
          <w:ins w:id="3287" w:author="KhatinkaLab" w:date="2005-12-08T02:04:00Z"/>
        </w:rPr>
      </w:pPr>
      <w:ins w:id="3286" w:author="KhatinkaLab" w:date="2005-12-08T02:04:00Z">
        <w:r>
          <w:rPr>
            <w:sz w:val="28"/>
            <w:szCs w:val="28"/>
          </w:rPr>
          <w:t>После очередной конференции один пастор рассказал мне, что произошло с его трехлетней дочерью. Девочка просыпалась каждую ночь в испуге, жалуясь, что нечто находится в ее комнате. Пастор с женой поступали так, как поступают обычно все родители. Они утешали дочку, заглядывали под ее кровать и в туалет и говорили, что не обнаружили ничего подозрительно. Так продолжалось три месяца. Ребенок никогда не смотрел мирских фильмов и не успел в своей жизни совершить каких-либо грехов.</w:t>
        </w:r>
      </w:ins>
    </w:p>
    <w:p>
      <w:pPr>
        <w:pStyle w:val="Normal"/>
        <w:ind w:firstLine="720"/>
        <w:jc w:val="both"/>
        <w:rPr>
          <w:sz w:val="28"/>
          <w:szCs w:val="28"/>
          <w:ins w:id="3289" w:author="KhatinkaLab" w:date="2005-12-08T02:04:00Z"/>
        </w:rPr>
      </w:pPr>
      <w:ins w:id="3288" w:author="KhatinkaLab" w:date="2005-12-08T02:04:00Z">
        <w:r>
          <w:rPr>
            <w:sz w:val="28"/>
            <w:szCs w:val="28"/>
          </w:rPr>
          <w:t xml:space="preserve">В ходе конференции родители начали понимать, что происходит. После окончания конференции, в пятницу вечером они стали беседовать со своей дочерью и объяснили, что если в ее сердце живет Иисус (девочка уже принимала Христа в свое сердце), то она может приказать тому, что находится в ее комнате, уйти, потому что Иисус сильнее всех на свете. В эту ночь их дочь не пришла в комнату родителей, а наутро смело провозгласила: «Прошлой ночью они снова приходили, но я приказала им убираться во имя Иисуса, и они ушли!» </w:t>
        </w:r>
      </w:ins>
    </w:p>
    <w:p>
      <w:pPr>
        <w:pStyle w:val="Normal"/>
        <w:ind w:firstLine="720"/>
        <w:jc w:val="both"/>
        <w:rPr>
          <w:sz w:val="28"/>
          <w:szCs w:val="28"/>
          <w:ins w:id="3291" w:author="KhatinkaLab" w:date="2005-12-08T02:04:00Z"/>
        </w:rPr>
      </w:pPr>
      <w:ins w:id="3290" w:author="KhatinkaLab" w:date="2005-12-08T02:04:00Z">
        <w:r>
          <w:rPr>
            <w:sz w:val="28"/>
            <w:szCs w:val="28"/>
          </w:rPr>
          <w:t xml:space="preserve">Один миссионер-ветеран, посещавший мои семинары, поделился со мной тем, что его ребенка мучат ночные кошмары. Он и его жена исповедались и отреклись от грехов, возложили руки на своего ребенка, и повелели сатане оставить их ребенка во имя Иисуса. Ночные кошмары прекратились.   </w:t>
        </w:r>
      </w:ins>
    </w:p>
    <w:p>
      <w:pPr>
        <w:pStyle w:val="Normal"/>
        <w:ind w:firstLine="720"/>
        <w:jc w:val="both"/>
        <w:rPr>
          <w:sz w:val="28"/>
          <w:szCs w:val="28"/>
          <w:ins w:id="3293" w:author="KhatinkaLab" w:date="2005-12-08T02:04:00Z"/>
        </w:rPr>
      </w:pPr>
      <w:ins w:id="3292" w:author="KhatinkaLab" w:date="2005-12-08T02:04:00Z">
        <w:r>
          <w:rPr>
            <w:sz w:val="28"/>
            <w:szCs w:val="28"/>
          </w:rPr>
          <w:t>Вы можете адаптировать для своего ребенка все молитвы, приводимые в Шагах к свободе; или вы можете молиться подобной молитвой:</w:t>
        </w:r>
      </w:ins>
    </w:p>
    <w:p>
      <w:pPr>
        <w:pStyle w:val="Normal"/>
        <w:ind w:firstLine="720"/>
        <w:jc w:val="both"/>
        <w:rPr>
          <w:sz w:val="28"/>
          <w:szCs w:val="28"/>
          <w:ins w:id="3295" w:author="KhatinkaLab" w:date="2005-12-08T02:04:00Z"/>
        </w:rPr>
      </w:pPr>
      <w:ins w:id="3294" w:author="KhatinkaLab" w:date="2005-12-08T02:04:00Z">
        <w:r>
          <w:rPr>
            <w:sz w:val="28"/>
            <w:szCs w:val="28"/>
          </w:rPr>
        </w:r>
      </w:ins>
    </w:p>
    <w:p>
      <w:pPr>
        <w:pStyle w:val="Normal"/>
        <w:ind w:left="851" w:right="851" w:hanging="0"/>
        <w:jc w:val="both"/>
        <w:rPr>
          <w:sz w:val="28"/>
          <w:szCs w:val="28"/>
          <w:ins w:id="3297" w:author="KhatinkaLab" w:date="2005-12-08T02:04:00Z"/>
        </w:rPr>
      </w:pPr>
      <w:ins w:id="3296" w:author="KhatinkaLab" w:date="2005-12-08T02:04:00Z">
        <w:r>
          <w:rPr>
            <w:sz w:val="28"/>
            <w:szCs w:val="28"/>
          </w:rPr>
          <w:t xml:space="preserve">Дорогой Небесный Отец, я приношу моего ребенка (имя) к Тебе. Я провозглашаю, что я и моя семья находится под Твоей властью. Я признаю свою зависимость от Тебя, Господь; признаю, что без Христа я ничего не могу. Я прошу Твоей особенной защиты на это время молитвы. Я признаю свою ответственность за все, что Ты доверил мне и сейчас я посвящаю мою жизнь и мою семью Тебе, Иисус. Я провозглашаю, что мой ребенок навечно в руках Господа Иисуса Христа. Я дитя Божье и я посажен со Христом на Небесах, поэтому я беру свою власть над врагом и разрушаю все намерения, которые сатана имеет для моего ребенка (имя). Я принимаю только волю Божью для себя и для моей семьи. Сейчас я приказываю сатане и всем его бесам перестать мучить моего ребенка (имя) и оставить его. Я прошу Твоей небесной защиты, Господь, для моего ребенка (имя) и для нашего дома. Я покоряюсь Тебе, Иисус и прошу, наполни меня Духом Своим Святым. Я провозглашаю, что я и мой ребенок являемся храмами живущего в нас Господа Иисуса Христа. Я молюсь во имя Иисуса, нашего Господа и Спасителя. Аминь. </w:t>
        </w:r>
      </w:ins>
    </w:p>
    <w:p>
      <w:pPr>
        <w:pStyle w:val="Normal"/>
        <w:ind w:firstLine="720"/>
        <w:jc w:val="both"/>
        <w:rPr>
          <w:sz w:val="28"/>
          <w:szCs w:val="28"/>
          <w:ins w:id="3299" w:author="KhatinkaLab" w:date="2005-12-08T02:04:00Z"/>
        </w:rPr>
      </w:pPr>
      <w:ins w:id="3298" w:author="KhatinkaLab" w:date="2005-12-08T02:04:00Z">
        <w:r>
          <w:rPr>
            <w:sz w:val="28"/>
            <w:szCs w:val="28"/>
          </w:rPr>
        </w:r>
      </w:ins>
    </w:p>
    <w:p>
      <w:pPr>
        <w:pStyle w:val="Normal"/>
        <w:ind w:firstLine="720"/>
        <w:jc w:val="both"/>
        <w:rPr>
          <w:sz w:val="28"/>
          <w:szCs w:val="28"/>
          <w:ins w:id="3301" w:author="KhatinkaLab" w:date="2005-12-08T02:04:00Z"/>
        </w:rPr>
      </w:pPr>
      <w:ins w:id="3300" w:author="KhatinkaLab" w:date="2005-12-08T02:04:00Z">
        <w:r>
          <w:rPr>
            <w:sz w:val="28"/>
            <w:szCs w:val="28"/>
          </w:rPr>
          <w:t xml:space="preserve">Наши дети являются дарами от Господа. Мы должны сделать все возможное, чтобы защитить их от князя этого мира. Мы можем сделать это, если будем такими родителями, какими хочет видеть нас Бог, если центром нашей семьи будет Иисус и если будем приносить наших детей в молитве к Господу. Отдельные примеры молитвы за детей приводятся в следующей главе.  </w:t>
        </w:r>
      </w:ins>
    </w:p>
    <w:p>
      <w:pPr>
        <w:pStyle w:val="Normal"/>
        <w:ind w:firstLine="720"/>
        <w:jc w:val="both"/>
        <w:rPr>
          <w:sz w:val="28"/>
          <w:szCs w:val="28"/>
          <w:ins w:id="3303" w:author="KhatinkaLab" w:date="2005-12-08T02:04:00Z"/>
        </w:rPr>
      </w:pPr>
      <w:ins w:id="3302" w:author="KhatinkaLab" w:date="2005-12-08T02:04:00Z">
        <w:r>
          <w:rPr>
            <w:sz w:val="28"/>
            <w:szCs w:val="28"/>
          </w:rPr>
        </w:r>
      </w:ins>
    </w:p>
    <w:p>
      <w:pPr>
        <w:pStyle w:val="Normal"/>
        <w:ind w:firstLine="720"/>
        <w:jc w:val="both"/>
        <w:rPr>
          <w:b/>
          <w:b/>
          <w:bCs/>
          <w:sz w:val="28"/>
          <w:szCs w:val="28"/>
          <w:ins w:id="3305" w:author="KhatinkaLab" w:date="2005-12-08T02:04:00Z"/>
        </w:rPr>
      </w:pPr>
      <w:ins w:id="3304" w:author="KhatinkaLab" w:date="2005-12-08T02:04:00Z">
        <w:r>
          <w:rPr>
            <w:b/>
            <w:bCs/>
            <w:sz w:val="28"/>
            <w:szCs w:val="28"/>
          </w:rPr>
          <w:t>Молитва за вашего ребенка</w:t>
        </w:r>
      </w:ins>
    </w:p>
    <w:p>
      <w:pPr>
        <w:pStyle w:val="Normal"/>
        <w:ind w:firstLine="720"/>
        <w:jc w:val="both"/>
        <w:rPr>
          <w:sz w:val="28"/>
          <w:szCs w:val="28"/>
          <w:ins w:id="3307" w:author="KhatinkaLab" w:date="2005-12-08T02:04:00Z"/>
        </w:rPr>
      </w:pPr>
      <w:ins w:id="3306" w:author="KhatinkaLab" w:date="2005-12-08T02:04:00Z">
        <w:r>
          <w:rPr>
            <w:sz w:val="28"/>
            <w:szCs w:val="28"/>
          </w:rPr>
          <w:t>Ежедневная молитва:</w:t>
        </w:r>
      </w:ins>
    </w:p>
    <w:p>
      <w:pPr>
        <w:pStyle w:val="Normal"/>
        <w:ind w:firstLine="720"/>
        <w:jc w:val="both"/>
        <w:rPr>
          <w:sz w:val="28"/>
          <w:szCs w:val="28"/>
          <w:ins w:id="3309" w:author="KhatinkaLab" w:date="2005-12-08T02:04:00Z"/>
        </w:rPr>
      </w:pPr>
      <w:ins w:id="3308" w:author="KhatinkaLab" w:date="2005-12-08T02:04:00Z">
        <w:r>
          <w:rPr>
            <w:sz w:val="28"/>
            <w:szCs w:val="28"/>
          </w:rPr>
        </w:r>
      </w:ins>
    </w:p>
    <w:p>
      <w:pPr>
        <w:pStyle w:val="Normal"/>
        <w:ind w:firstLine="720"/>
        <w:jc w:val="both"/>
        <w:rPr>
          <w:sz w:val="28"/>
          <w:szCs w:val="28"/>
          <w:ins w:id="3311" w:author="KhatinkaLab" w:date="2005-12-08T02:04:00Z"/>
        </w:rPr>
      </w:pPr>
      <w:ins w:id="3310" w:author="KhatinkaLab" w:date="2005-12-08T02:04:00Z">
        <w:r>
          <w:rPr>
            <w:sz w:val="28"/>
            <w:szCs w:val="28"/>
          </w:rPr>
          <w:t>Дорогой Небесный Отец, Я прошу о том, чтобы (имя) узнал волю Твою, имел мудрость и разумение от Тебя, и жил перед Тобой достойно. Пусть он/она будет угождать Тебе во всех отношениях, принесет добрые плоды в своей жизни и возрастет в познании Тебя. Я молюсь о том, чтобы (имя) укреплялся могуществом силы Твоей, Господь, был твердым и терпеливым. Я молюсь Тебе, Небесный Отец, о том, чтобы (имя) мог увидеть Твои дела и воздать всю славу Тебе (смотрите Кол.1:9-12). Я молюсь, чтобы (имя) преуспевал в мудрости и рос в любви у Бога и людей (Луки 2:52). Во имя Иисуса я молюсь. Аминь.</w:t>
        </w:r>
      </w:ins>
      <w:r>
        <w:br w:type="page"/>
      </w:r>
    </w:p>
    <w:p>
      <w:pPr>
        <w:pStyle w:val="Normal"/>
        <w:ind w:firstLine="720"/>
        <w:jc w:val="center"/>
        <w:rPr>
          <w:b/>
          <w:b/>
          <w:bCs/>
          <w:sz w:val="28"/>
          <w:szCs w:val="28"/>
          <w:ins w:id="3313" w:author="KhatinkaLab" w:date="2005-12-08T02:04:00Z"/>
        </w:rPr>
      </w:pPr>
      <w:ins w:id="3312" w:author="KhatinkaLab" w:date="2005-12-08T02:04:00Z">
        <w:r>
          <w:rPr>
            <w:b/>
            <w:bCs/>
            <w:sz w:val="28"/>
            <w:szCs w:val="28"/>
          </w:rPr>
          <w:t>20</w:t>
        </w:r>
      </w:ins>
    </w:p>
    <w:p>
      <w:pPr>
        <w:pStyle w:val="Normal"/>
        <w:ind w:firstLine="720"/>
        <w:jc w:val="center"/>
        <w:rPr>
          <w:sz w:val="28"/>
          <w:szCs w:val="28"/>
          <w:ins w:id="3315" w:author="KhatinkaLab" w:date="2005-12-08T02:04:00Z"/>
        </w:rPr>
      </w:pPr>
      <w:ins w:id="3314" w:author="KhatinkaLab" w:date="2005-12-08T02:04:00Z">
        <w:r>
          <w:rPr>
            <w:sz w:val="28"/>
            <w:szCs w:val="28"/>
          </w:rPr>
          <w:t>----------------------------------------</w:t>
        </w:r>
      </w:ins>
    </w:p>
    <w:p>
      <w:pPr>
        <w:pStyle w:val="Normal"/>
        <w:ind w:firstLine="720"/>
        <w:jc w:val="center"/>
        <w:rPr>
          <w:b/>
          <w:b/>
          <w:bCs/>
          <w:sz w:val="28"/>
          <w:szCs w:val="28"/>
          <w:ins w:id="3317" w:author="KhatinkaLab" w:date="2005-12-08T02:04:00Z"/>
        </w:rPr>
      </w:pPr>
      <w:ins w:id="3316" w:author="KhatinkaLab" w:date="2005-12-08T02:04:00Z">
        <w:r>
          <w:rPr>
            <w:b/>
            <w:bCs/>
            <w:sz w:val="28"/>
            <w:szCs w:val="28"/>
          </w:rPr>
          <w:t>Молитва за ваших детей</w:t>
        </w:r>
      </w:ins>
    </w:p>
    <w:p>
      <w:pPr>
        <w:pStyle w:val="Normal"/>
        <w:ind w:firstLine="720"/>
        <w:jc w:val="center"/>
        <w:rPr>
          <w:sz w:val="28"/>
          <w:szCs w:val="28"/>
          <w:ins w:id="3319" w:author="KhatinkaLab" w:date="2005-12-08T02:04:00Z"/>
        </w:rPr>
      </w:pPr>
      <w:ins w:id="3318" w:author="KhatinkaLab" w:date="2005-12-08T02:04:00Z">
        <w:r>
          <w:rPr>
            <w:sz w:val="28"/>
            <w:szCs w:val="28"/>
          </w:rPr>
          <w:t xml:space="preserve">---------------------------------------- </w:t>
        </w:r>
      </w:ins>
    </w:p>
    <w:p>
      <w:pPr>
        <w:pStyle w:val="Normal"/>
        <w:ind w:firstLine="720"/>
        <w:jc w:val="both"/>
        <w:rPr>
          <w:sz w:val="28"/>
          <w:szCs w:val="28"/>
          <w:ins w:id="3322" w:author="KhatinkaLab" w:date="2005-12-08T02:04:00Z"/>
        </w:rPr>
      </w:pPr>
      <w:ins w:id="3320" w:author="KhatinkaLab" w:date="2005-12-08T02:04:00Z">
        <w:r>
          <w:rPr>
            <w:sz w:val="28"/>
            <w:szCs w:val="28"/>
          </w:rPr>
          <w:t xml:space="preserve">  </w:t>
        </w:r>
      </w:ins>
      <w:ins w:id="3321" w:author="KhatinkaLab" w:date="2005-12-08T02:04:00Z">
        <w:r>
          <w:rPr>
            <w:sz w:val="28"/>
            <w:szCs w:val="28"/>
          </w:rPr>
          <w:t xml:space="preserve">Павел завершает свое учение о всеоружии Божьем такими словами: «Всякою молитвою и прошением молитесь во всякое время духом, и старайтесь о сем самом со всяким постоянством и молением о всех святых» (Еф.6:18). Несомненно, это касается и детей. Перед лицом сил, которых мы не видим, мы можем уповать только на Бога. В некоторых битвах нельзя выиграть, опираясь лишь на свои скудные человеческие силы. Мы полностью зависим от Бога. Павел говорит, что мы, на самом деле, не знаем, о чем молиться (Римял.8:26,27). Поэтому нам нужно молиться в Духе, потому что молитва, к которой нас побуждает Дух Святой - это молитва, на которую Бог Отец всегда отвечает. </w:t>
        </w:r>
      </w:ins>
    </w:p>
    <w:p>
      <w:pPr>
        <w:pStyle w:val="Normal"/>
        <w:ind w:firstLine="720"/>
        <w:jc w:val="both"/>
        <w:rPr>
          <w:sz w:val="28"/>
          <w:szCs w:val="28"/>
          <w:ins w:id="3324" w:author="KhatinkaLab" w:date="2005-12-08T02:04:00Z"/>
        </w:rPr>
      </w:pPr>
      <w:ins w:id="3323" w:author="KhatinkaLab" w:date="2005-12-08T02:04:00Z">
        <w:r>
          <w:rPr>
            <w:sz w:val="28"/>
            <w:szCs w:val="28"/>
          </w:rPr>
          <w:t xml:space="preserve">Молитва - это наиболее яркий показатель нашей зависимости от Бога. У меня нет особого желания молиться, когда я думаю, что все могу сделать сам. Но я становлюсь молитвенным воином, когда осознаю, что без Христа не могу ничего. Однако не всегда нужно ждать особого веяния Духа Святого, чтобы начать молиться. Дух Святой - этот тот же самый Дух, которым было написано Слово Божье, данное нам. Мы можем молиться с дерзновением всякий раз, если наша молитва не противоречит Писанию. Ниже приводятся молитвы за детей, основанные на Писании. </w:t>
        </w:r>
      </w:ins>
    </w:p>
    <w:p>
      <w:pPr>
        <w:pStyle w:val="Normal"/>
        <w:ind w:firstLine="720"/>
        <w:jc w:val="both"/>
        <w:rPr>
          <w:sz w:val="28"/>
          <w:szCs w:val="28"/>
          <w:ins w:id="3326" w:author="KhatinkaLab" w:date="2005-12-08T02:04:00Z"/>
        </w:rPr>
      </w:pPr>
      <w:ins w:id="3325" w:author="KhatinkaLab" w:date="2005-12-08T02:04:00Z">
        <w:r>
          <w:rPr>
            <w:sz w:val="28"/>
            <w:szCs w:val="28"/>
          </w:rPr>
        </w:r>
      </w:ins>
    </w:p>
    <w:p>
      <w:pPr>
        <w:pStyle w:val="Normal"/>
        <w:ind w:firstLine="720"/>
        <w:jc w:val="center"/>
        <w:rPr>
          <w:ins w:id="3329" w:author="KhatinkaLab" w:date="2005-12-08T02:04:00Z"/>
        </w:rPr>
      </w:pPr>
      <w:ins w:id="3327" w:author="KhatinkaLab" w:date="2005-12-08T02:04:00Z">
        <w:r>
          <w:rPr>
            <w:b/>
            <w:bCs/>
            <w:sz w:val="28"/>
            <w:szCs w:val="28"/>
          </w:rPr>
          <w:t>Ваш ребенок принадлежит Богу</w:t>
        </w:r>
      </w:ins>
      <w:ins w:id="3328" w:author="KhatinkaLab" w:date="2005-12-08T02:04:00Z">
        <w:r>
          <w:rPr>
            <w:sz w:val="28"/>
            <w:szCs w:val="28"/>
          </w:rPr>
          <w:t xml:space="preserve">   </w:t>
        </w:r>
      </w:ins>
    </w:p>
    <w:p>
      <w:pPr>
        <w:pStyle w:val="Normal"/>
        <w:ind w:firstLine="720"/>
        <w:jc w:val="both"/>
        <w:rPr>
          <w:sz w:val="28"/>
          <w:szCs w:val="28"/>
          <w:ins w:id="3332" w:author="KhatinkaLab" w:date="2005-12-08T02:04:00Z"/>
        </w:rPr>
      </w:pPr>
      <w:ins w:id="3330" w:author="KhatinkaLab" w:date="2005-12-08T02:04:00Z">
        <w:r>
          <w:rPr>
            <w:sz w:val="28"/>
            <w:szCs w:val="28"/>
          </w:rPr>
          <w:t xml:space="preserve">   </w:t>
        </w:r>
      </w:ins>
      <w:ins w:id="3331" w:author="KhatinkaLab" w:date="2005-12-08T02:04:00Z">
        <w:r>
          <w:rPr>
            <w:sz w:val="28"/>
            <w:szCs w:val="28"/>
          </w:rPr>
          <w:t xml:space="preserve">Павел пишет: «Итак каждый должен разуметь нас, как служителей Христовых и домостроителей тайн Божиих; от домостроителей же требуется, чтобы каждый оказался верным» (1Кор.4:1,2). Под «домостроителем» понимается управляющий или менеджер, которому доверена собственность другого человека. Нам же, как христианам, доверено Царство Божье. Все, чем мы обладаем, принадлежит Богу; нам нужно быть верными в управлении тем, что Бог доверил нам. </w:t>
        </w:r>
      </w:ins>
    </w:p>
    <w:p>
      <w:pPr>
        <w:pStyle w:val="Normal"/>
        <w:ind w:firstLine="720"/>
        <w:jc w:val="both"/>
        <w:rPr>
          <w:sz w:val="28"/>
          <w:szCs w:val="28"/>
          <w:ins w:id="3334" w:author="KhatinkaLab" w:date="2005-12-08T02:04:00Z"/>
        </w:rPr>
      </w:pPr>
      <w:ins w:id="3333" w:author="KhatinkaLab" w:date="2005-12-08T02:04:00Z">
        <w:r>
          <w:rPr>
            <w:sz w:val="28"/>
            <w:szCs w:val="28"/>
          </w:rPr>
        </w:r>
      </w:ins>
    </w:p>
    <w:p>
      <w:pPr>
        <w:pStyle w:val="Normal"/>
        <w:ind w:firstLine="720"/>
        <w:jc w:val="center"/>
        <w:rPr>
          <w:b/>
          <w:b/>
          <w:bCs/>
          <w:sz w:val="28"/>
          <w:szCs w:val="28"/>
          <w:ins w:id="3336" w:author="KhatinkaLab" w:date="2005-12-08T02:04:00Z"/>
        </w:rPr>
      </w:pPr>
      <w:ins w:id="3335" w:author="KhatinkaLab" w:date="2005-12-08T02:04:00Z">
        <w:r>
          <w:rPr>
            <w:b/>
            <w:bCs/>
            <w:sz w:val="28"/>
            <w:szCs w:val="28"/>
          </w:rPr>
          <w:t>-----------------------------------------------------------------------------------------</w:t>
        </w:r>
      </w:ins>
    </w:p>
    <w:p>
      <w:pPr>
        <w:pStyle w:val="Normal"/>
        <w:ind w:firstLine="720"/>
        <w:jc w:val="center"/>
        <w:rPr>
          <w:b/>
          <w:b/>
          <w:bCs/>
          <w:sz w:val="28"/>
          <w:szCs w:val="28"/>
          <w:ins w:id="3338" w:author="KhatinkaLab" w:date="2005-12-08T02:04:00Z"/>
        </w:rPr>
      </w:pPr>
      <w:ins w:id="3337" w:author="KhatinkaLab" w:date="2005-12-08T02:04:00Z">
        <w:r>
          <w:rPr>
            <w:b/>
            <w:bCs/>
            <w:sz w:val="28"/>
            <w:szCs w:val="28"/>
          </w:rPr>
          <w:t xml:space="preserve">Мы называем наших детей своими, но все, что мы имеем, </w:t>
        </w:r>
      </w:ins>
    </w:p>
    <w:p>
      <w:pPr>
        <w:pStyle w:val="Normal"/>
        <w:ind w:firstLine="720"/>
        <w:jc w:val="center"/>
        <w:rPr>
          <w:b/>
          <w:b/>
          <w:bCs/>
          <w:sz w:val="28"/>
          <w:szCs w:val="28"/>
          <w:ins w:id="3340" w:author="KhatinkaLab" w:date="2005-12-08T02:04:00Z"/>
        </w:rPr>
      </w:pPr>
      <w:ins w:id="3339" w:author="KhatinkaLab" w:date="2005-12-08T02:04:00Z">
        <w:r>
          <w:rPr>
            <w:b/>
            <w:bCs/>
            <w:sz w:val="28"/>
            <w:szCs w:val="28"/>
          </w:rPr>
          <w:t>в том числе и наши дети, принадлежит Богу.</w:t>
        </w:r>
      </w:ins>
    </w:p>
    <w:p>
      <w:pPr>
        <w:pStyle w:val="Normal"/>
        <w:ind w:firstLine="720"/>
        <w:jc w:val="center"/>
        <w:rPr>
          <w:b/>
          <w:b/>
          <w:bCs/>
          <w:sz w:val="28"/>
          <w:szCs w:val="28"/>
          <w:ins w:id="3342" w:author="KhatinkaLab" w:date="2005-12-08T02:04:00Z"/>
        </w:rPr>
      </w:pPr>
      <w:ins w:id="3341" w:author="KhatinkaLab" w:date="2005-12-08T02:04:00Z">
        <w:r>
          <w:rPr>
            <w:b/>
            <w:bCs/>
            <w:sz w:val="28"/>
            <w:szCs w:val="28"/>
          </w:rPr>
          <w:t>-------------------------------------------------------------------------------</w:t>
        </w:r>
      </w:ins>
    </w:p>
    <w:p>
      <w:pPr>
        <w:pStyle w:val="Normal"/>
        <w:ind w:firstLine="720"/>
        <w:jc w:val="both"/>
        <w:rPr>
          <w:b/>
          <w:b/>
          <w:bCs/>
          <w:sz w:val="28"/>
          <w:szCs w:val="28"/>
          <w:ins w:id="3344" w:author="KhatinkaLab" w:date="2005-12-08T02:04:00Z"/>
        </w:rPr>
      </w:pPr>
      <w:ins w:id="3343" w:author="KhatinkaLab" w:date="2005-12-08T02:04:00Z">
        <w:r>
          <w:rPr>
            <w:b/>
            <w:bCs/>
            <w:sz w:val="28"/>
            <w:szCs w:val="28"/>
          </w:rPr>
        </w:r>
      </w:ins>
    </w:p>
    <w:p>
      <w:pPr>
        <w:pStyle w:val="Normal"/>
        <w:ind w:firstLine="720"/>
        <w:jc w:val="both"/>
        <w:rPr>
          <w:sz w:val="28"/>
          <w:szCs w:val="28"/>
          <w:ins w:id="3346" w:author="KhatinkaLab" w:date="2005-12-08T02:04:00Z"/>
        </w:rPr>
      </w:pPr>
      <w:ins w:id="3345" w:author="KhatinkaLab" w:date="2005-12-08T02:04:00Z">
        <w:r>
          <w:rPr>
            <w:sz w:val="28"/>
            <w:szCs w:val="28"/>
          </w:rPr>
          <w:t>Наши дети - это самое драгоценное из того, что Бог доверил в наши руки. Бог позволил нам участвовать в единственном акте сотворения - сотворения человека. Мы называем наших детей своими, но все, что мы имеем, в том числе и наши дети, принадлежит Богу. Он знал наших детей прежде создания мира. Мы же назначены лишь управляющими в жизни того человека, которого Бог желает привести в этот мир через нас.</w:t>
        </w:r>
      </w:ins>
    </w:p>
    <w:p>
      <w:pPr>
        <w:pStyle w:val="Normal"/>
        <w:ind w:firstLine="720"/>
        <w:jc w:val="both"/>
        <w:rPr>
          <w:sz w:val="28"/>
          <w:szCs w:val="28"/>
          <w:ins w:id="3348" w:author="KhatinkaLab" w:date="2005-12-08T02:04:00Z"/>
        </w:rPr>
      </w:pPr>
      <w:ins w:id="3347" w:author="KhatinkaLab" w:date="2005-12-08T02:04:00Z">
        <w:r>
          <w:rPr>
            <w:sz w:val="28"/>
            <w:szCs w:val="28"/>
          </w:rPr>
        </w:r>
      </w:ins>
    </w:p>
    <w:p>
      <w:pPr>
        <w:pStyle w:val="Normal"/>
        <w:ind w:firstLine="720"/>
        <w:jc w:val="center"/>
        <w:rPr>
          <w:sz w:val="28"/>
          <w:szCs w:val="28"/>
          <w:ins w:id="3350" w:author="KhatinkaLab" w:date="2005-12-08T02:04:00Z"/>
        </w:rPr>
      </w:pPr>
      <w:ins w:id="3349" w:author="KhatinkaLab" w:date="2005-12-08T02:04:00Z">
        <w:r>
          <w:rPr>
            <w:b/>
            <w:bCs/>
            <w:sz w:val="28"/>
            <w:szCs w:val="28"/>
          </w:rPr>
          <w:t>Молитва о посвящении ребенка Богу</w:t>
        </w:r>
      </w:ins>
    </w:p>
    <w:p>
      <w:pPr>
        <w:pStyle w:val="Normal"/>
        <w:ind w:firstLine="720"/>
        <w:jc w:val="both"/>
        <w:rPr>
          <w:sz w:val="28"/>
          <w:szCs w:val="28"/>
          <w:ins w:id="3352" w:author="KhatinkaLab" w:date="2005-12-08T02:04:00Z"/>
        </w:rPr>
      </w:pPr>
      <w:ins w:id="3351" w:author="KhatinkaLab" w:date="2005-12-08T02:04:00Z">
        <w:r>
          <w:rPr>
            <w:sz w:val="28"/>
            <w:szCs w:val="28"/>
          </w:rPr>
          <w:t xml:space="preserve">Посвящение ребенка Богу - это публичное признание родителями своей ответственности. В этом посвящении мы обычно говорим: «Этот ребенок принадлежит Богу. Мы посвящаем нашего ребенка Богу и обещаем быть верными в том, что Бог доверил нам». При посвящении детей Богу часто вспоминают Анну (1Царю1:1-28). По какой-то причине Бог закрыл чрево Анны и она была бездетна. В глубоком смирении она молилась, прося у Бога дать ей сына, обещая отдать его снова Богу (ст.11). Бог ответил на молитву Анны и она выполнила свое обещание. Когда Самуил подрос, Анна посвятила его Господу, говоря: «Я отдаю его Господу на все дни жизни его - служить Господу» (ст.28). </w:t>
        </w:r>
      </w:ins>
    </w:p>
    <w:p>
      <w:pPr>
        <w:pStyle w:val="Normal"/>
        <w:ind w:firstLine="720"/>
        <w:jc w:val="both"/>
        <w:rPr>
          <w:sz w:val="28"/>
          <w:szCs w:val="28"/>
          <w:ins w:id="3354" w:author="KhatinkaLab" w:date="2005-12-08T02:04:00Z"/>
        </w:rPr>
      </w:pPr>
      <w:ins w:id="3353" w:author="KhatinkaLab" w:date="2005-12-08T02:04:00Z">
        <w:r>
          <w:rPr>
            <w:sz w:val="28"/>
            <w:szCs w:val="28"/>
          </w:rPr>
          <w:t xml:space="preserve">Иосиф и Мария так же являются образцом в посвящении детей Богу. «А когда исполнились дни очищения их по закону Моисееву, принесли Его в Иерусалим, чтобы представить пред Господа» (Лук.2:22). Как Иосиф и Мария, мы должны быть верными и послушными домостроителям и приносить наших детей Господу. </w:t>
        </w:r>
      </w:ins>
    </w:p>
    <w:p>
      <w:pPr>
        <w:pStyle w:val="Normal"/>
        <w:ind w:firstLine="720"/>
        <w:jc w:val="both"/>
        <w:rPr>
          <w:sz w:val="28"/>
          <w:szCs w:val="28"/>
          <w:ins w:id="3356" w:author="KhatinkaLab" w:date="2005-12-08T02:04:00Z"/>
        </w:rPr>
      </w:pPr>
      <w:ins w:id="3355" w:author="KhatinkaLab" w:date="2005-12-08T02:04:00Z">
        <w:r>
          <w:rPr>
            <w:sz w:val="28"/>
            <w:szCs w:val="28"/>
          </w:rPr>
          <w:t xml:space="preserve">Большинство церквей обычно совмещают формальное посвящение ребенка с обрядом крещения младенцев. Другие церкви, которые проводят крещение людей в более позднем, сознательном возрасте, считают, что посвящение детей должно происходить отдельно от крещения. В любом случае, акт посвящения родителями своего ребенка Господу имеет прочное Библейское основание. </w:t>
        </w:r>
      </w:ins>
    </w:p>
    <w:p>
      <w:pPr>
        <w:pStyle w:val="Normal"/>
        <w:ind w:firstLine="720"/>
        <w:jc w:val="both"/>
        <w:rPr>
          <w:sz w:val="28"/>
          <w:szCs w:val="28"/>
          <w:ins w:id="3358" w:author="KhatinkaLab" w:date="2005-12-08T02:04:00Z"/>
        </w:rPr>
      </w:pPr>
      <w:ins w:id="3357" w:author="KhatinkaLab" w:date="2005-12-08T02:04:00Z">
        <w:r>
          <w:rPr>
            <w:sz w:val="28"/>
            <w:szCs w:val="28"/>
          </w:rPr>
          <w:t xml:space="preserve">Часто люди считают, что акт посвящения ребенка Господу - это не более, чем хорошая возможность для гордых родителей показать своего новорожденного. Они считают, будто ничего духовного в этом акте нет. Но на самом деле во всем происходящем для нас важен именно духовный аспект. У сатаны есть свои духовные планы для вашего ребенка, но это совершенно не то, чего хотите вы. Посвящение ребенка Господу посредством публичного акта - это первый шаг к защите вашего ребенка от сатанинских планов на его жизнь. </w:t>
        </w:r>
      </w:ins>
    </w:p>
    <w:p>
      <w:pPr>
        <w:pStyle w:val="Normal"/>
        <w:ind w:firstLine="720"/>
        <w:jc w:val="both"/>
        <w:rPr>
          <w:sz w:val="28"/>
          <w:szCs w:val="28"/>
          <w:ins w:id="3360" w:author="KhatinkaLab" w:date="2005-12-08T02:04:00Z"/>
        </w:rPr>
      </w:pPr>
      <w:ins w:id="3359" w:author="KhatinkaLab" w:date="2005-12-08T02:04:00Z">
        <w:r>
          <w:rPr>
            <w:sz w:val="28"/>
            <w:szCs w:val="28"/>
          </w:rPr>
          <w:t>Позвольте мне предложить вам молитву, которой глава семьи, т.е. муж, и жена могут молиться, когда публично посвящают своего ребенка Господу:</w:t>
        </w:r>
      </w:ins>
    </w:p>
    <w:p>
      <w:pPr>
        <w:pStyle w:val="Normal"/>
        <w:ind w:firstLine="720"/>
        <w:jc w:val="both"/>
        <w:rPr>
          <w:sz w:val="28"/>
          <w:szCs w:val="28"/>
          <w:ins w:id="3362" w:author="KhatinkaLab" w:date="2005-12-08T02:04:00Z"/>
        </w:rPr>
      </w:pPr>
      <w:ins w:id="3361" w:author="KhatinkaLab" w:date="2005-12-08T02:04:00Z">
        <w:r>
          <w:rPr>
            <w:sz w:val="28"/>
            <w:szCs w:val="28"/>
          </w:rPr>
        </w:r>
      </w:ins>
    </w:p>
    <w:p>
      <w:pPr>
        <w:pStyle w:val="Normal"/>
        <w:ind w:left="851" w:right="851" w:hanging="0"/>
        <w:jc w:val="both"/>
        <w:rPr>
          <w:sz w:val="28"/>
          <w:szCs w:val="28"/>
          <w:ins w:id="3364" w:author="KhatinkaLab" w:date="2005-12-08T02:04:00Z"/>
        </w:rPr>
      </w:pPr>
      <w:ins w:id="3363" w:author="KhatinkaLab" w:date="2005-12-08T02:04:00Z">
        <w:r>
          <w:rPr>
            <w:sz w:val="28"/>
            <w:szCs w:val="28"/>
          </w:rPr>
          <w:t xml:space="preserve">Дорогой Небесный Отец, я благодарю Тебя за Твою любовь и дар вечной жизни во Христе Иисусе. Я - Твое дитя, искупленное кровью Господа Иисуса Христа, который отдал за меня Свою жизнь. Я признаю, что мне не принадлежит ничего из того, что я имею, и я провозглашаю, что являюсь всего лишь домостроителем всего того, что Ты, Господь, доверил в мои руки. Бог, я посвящаю себя Тебе, как живую жертву, чтобы познать Тебя и исполнить Твою волю. Я обещаю Тебе, Господь, воспитывать твоего ребенка (имя) в послушании и познании Тебя. Я знаю, что этот ребенок принадлежит Тебе и является даром от Тебя, поэтому я посвящаю его Тебе на все дни его жизни. Я разрушаю любой план сатаны в жизни (имя); этот ребенок принадлежит Господу Иисусу Христу. Я провозглашаю, что Иисус заплатил цену за моего ребенка и этот ребенок теперь принадлежит Ему. Я и мой дом, мы будем служить Господу. Все это я совершил во имя Иисуса Христа, моего Господа. Аминь. </w:t>
        </w:r>
      </w:ins>
    </w:p>
    <w:p>
      <w:pPr>
        <w:pStyle w:val="Normal"/>
        <w:ind w:firstLine="720"/>
        <w:jc w:val="both"/>
        <w:rPr>
          <w:sz w:val="28"/>
          <w:szCs w:val="28"/>
          <w:ins w:id="3366" w:author="KhatinkaLab" w:date="2005-12-08T02:04:00Z"/>
        </w:rPr>
      </w:pPr>
      <w:ins w:id="3365" w:author="KhatinkaLab" w:date="2005-12-08T02:04:00Z">
        <w:r>
          <w:rPr>
            <w:sz w:val="28"/>
            <w:szCs w:val="28"/>
          </w:rPr>
        </w:r>
      </w:ins>
    </w:p>
    <w:p>
      <w:pPr>
        <w:pStyle w:val="Normal"/>
        <w:ind w:firstLine="720"/>
        <w:jc w:val="center"/>
        <w:rPr>
          <w:sz w:val="28"/>
          <w:szCs w:val="28"/>
          <w:ins w:id="3368" w:author="KhatinkaLab" w:date="2005-12-08T02:04:00Z"/>
        </w:rPr>
      </w:pPr>
      <w:ins w:id="3367" w:author="KhatinkaLab" w:date="2005-12-08T02:04:00Z">
        <w:r>
          <w:rPr>
            <w:b/>
            <w:bCs/>
            <w:sz w:val="28"/>
            <w:szCs w:val="28"/>
          </w:rPr>
          <w:t>Молитва о спасении ребенка</w:t>
        </w:r>
      </w:ins>
    </w:p>
    <w:p>
      <w:pPr>
        <w:pStyle w:val="Normal"/>
        <w:ind w:firstLine="720"/>
        <w:jc w:val="both"/>
        <w:rPr>
          <w:sz w:val="28"/>
          <w:szCs w:val="28"/>
          <w:ins w:id="3370" w:author="KhatinkaLab" w:date="2005-12-08T02:04:00Z"/>
        </w:rPr>
      </w:pPr>
      <w:ins w:id="3369" w:author="KhatinkaLab" w:date="2005-12-08T02:04:00Z">
        <w:r>
          <w:rPr>
            <w:sz w:val="28"/>
            <w:szCs w:val="28"/>
          </w:rPr>
          <w:t xml:space="preserve">Мы в равной степени зависим от Бога в вопросе посвящения нашего ребенка Бога и в вопросе покаяния нашего ребенка. Мы не можем заставить ребенка родиться свыше. Но мы можем и должны сделать все, что в наших силах, чтобы привести его ко Христу, являясь живыми свидетелями Божьими. Кроме того, мы должны молиться о спасении нашего ребенка. Апостол Иоанн так писал о важности молитвы при приведении людей ко Христу:  </w:t>
        </w:r>
      </w:ins>
    </w:p>
    <w:p>
      <w:pPr>
        <w:pStyle w:val="Normal"/>
        <w:ind w:firstLine="720"/>
        <w:jc w:val="both"/>
        <w:rPr>
          <w:sz w:val="28"/>
          <w:szCs w:val="28"/>
          <w:ins w:id="3372" w:author="KhatinkaLab" w:date="2005-12-08T02:04:00Z"/>
        </w:rPr>
      </w:pPr>
      <w:ins w:id="3371" w:author="KhatinkaLab" w:date="2005-12-08T02:04:00Z">
        <w:r>
          <w:rPr>
            <w:sz w:val="28"/>
            <w:szCs w:val="28"/>
          </w:rPr>
        </w:r>
      </w:ins>
    </w:p>
    <w:p>
      <w:pPr>
        <w:pStyle w:val="Normal"/>
        <w:ind w:left="851" w:right="851" w:hanging="0"/>
        <w:jc w:val="both"/>
        <w:rPr>
          <w:sz w:val="28"/>
          <w:szCs w:val="28"/>
          <w:ins w:id="3374" w:author="KhatinkaLab" w:date="2005-12-08T02:04:00Z"/>
        </w:rPr>
      </w:pPr>
      <w:ins w:id="3373" w:author="KhatinkaLab" w:date="2005-12-08T02:04:00Z">
        <w:r>
          <w:rPr>
            <w:sz w:val="28"/>
            <w:szCs w:val="28"/>
          </w:rPr>
          <w:t xml:space="preserve">«И вот, какое дерзновение мы имеем к Нему, что, когда просим чего по воле Его, Он слушает нас; а когда мы не знаем, что Он слушает нас во всем, чего бы мы ни попросили, - знаем и то, что получаем просимое от Него. Если кто видит брата своего согрешающего грехом не к смерти, то пусть молится, и Бог даст ему жизнь, то есть согрешающего грехом не к смерти». (1Ин.5:14-16). </w:t>
        </w:r>
      </w:ins>
    </w:p>
    <w:p>
      <w:pPr>
        <w:pStyle w:val="Normal"/>
        <w:ind w:firstLine="720"/>
        <w:jc w:val="both"/>
        <w:rPr>
          <w:sz w:val="28"/>
          <w:szCs w:val="28"/>
          <w:ins w:id="3376" w:author="KhatinkaLab" w:date="2005-12-08T02:04:00Z"/>
        </w:rPr>
      </w:pPr>
      <w:ins w:id="3375" w:author="KhatinkaLab" w:date="2005-12-08T02:04:00Z">
        <w:r>
          <w:rPr>
            <w:sz w:val="28"/>
            <w:szCs w:val="28"/>
          </w:rPr>
        </w:r>
      </w:ins>
    </w:p>
    <w:p>
      <w:pPr>
        <w:pStyle w:val="Normal"/>
        <w:ind w:firstLine="720"/>
        <w:jc w:val="both"/>
        <w:rPr>
          <w:sz w:val="28"/>
          <w:szCs w:val="28"/>
          <w:ins w:id="3378" w:author="KhatinkaLab" w:date="2005-12-08T02:04:00Z"/>
        </w:rPr>
      </w:pPr>
      <w:ins w:id="3377" w:author="KhatinkaLab" w:date="2005-12-08T02:04:00Z">
        <w:r>
          <w:rPr>
            <w:sz w:val="28"/>
            <w:szCs w:val="28"/>
          </w:rPr>
          <w:t xml:space="preserve">В контексте этого отрывка говорится об уверенности в вечной жизни (ст.11-13) и об уверенности в ответе на молитву (ст.14,15). Фраза «вечная жизнь» в этом отрывке подразумевает духовную жизнь. «Брат, согрешающей грехом не к смерти» подразумевает человека, который не является христианином, и который не полностью отверг обличения Святого Духа, что являлось бы непростимым грехом, то есть «грехом к смерти». Но Иоанн говорит, что Бог даст вечную духовную жизнь тем людям, о которых мы молимся с верою.  </w:t>
        </w:r>
      </w:ins>
    </w:p>
    <w:p>
      <w:pPr>
        <w:pStyle w:val="Normal"/>
        <w:ind w:firstLine="720"/>
        <w:jc w:val="both"/>
        <w:rPr>
          <w:sz w:val="28"/>
          <w:szCs w:val="28"/>
          <w:ins w:id="3380" w:author="KhatinkaLab" w:date="2005-12-08T02:04:00Z"/>
        </w:rPr>
      </w:pPr>
      <w:ins w:id="3379" w:author="KhatinkaLab" w:date="2005-12-08T02:04:00Z">
        <w:r>
          <w:rPr>
            <w:sz w:val="28"/>
            <w:szCs w:val="28"/>
          </w:rPr>
          <w:t xml:space="preserve">Этот отрывок не говорит о том, что мы можем выбирать для молитвы людей, которых мы желали бы видеть спасенными, молиться о них и Бог автоматически спасет их. Но в этом отрывке говорится о том, что молитва является составной частью того процесса, когда Бог приводит людей к Себе. Мы знаем, что Бог желает спасать неверующих, потому что «хочет, чтобы все люди спаслись и достигли познания истины» (1Тим.2:4). Бог обещает ответить на наши молитвы о неверующем человеке, если только его сердце не ожесточено. </w:t>
        </w:r>
      </w:ins>
    </w:p>
    <w:p>
      <w:pPr>
        <w:pStyle w:val="Normal"/>
        <w:ind w:firstLine="720"/>
        <w:jc w:val="both"/>
        <w:rPr>
          <w:sz w:val="28"/>
          <w:szCs w:val="28"/>
          <w:ins w:id="3382" w:author="KhatinkaLab" w:date="2005-12-08T02:04:00Z"/>
        </w:rPr>
      </w:pPr>
      <w:ins w:id="3381" w:author="KhatinkaLab" w:date="2005-12-08T02:04:00Z">
        <w:r>
          <w:rPr>
            <w:sz w:val="28"/>
            <w:szCs w:val="28"/>
          </w:rPr>
          <w:t xml:space="preserve">Молитва о ребенке должна стоять в первых пунктах вашего молитвенного списка. Одна из ваших главных задач, как Божьего домостроителя, это ходатайство за спасение своего ребенка. Позвольте мне предложить вам молитву о спасении: </w:t>
        </w:r>
      </w:ins>
    </w:p>
    <w:p>
      <w:pPr>
        <w:pStyle w:val="Normal"/>
        <w:ind w:firstLine="720"/>
        <w:jc w:val="both"/>
        <w:rPr>
          <w:sz w:val="28"/>
          <w:szCs w:val="28"/>
          <w:ins w:id="3384" w:author="KhatinkaLab" w:date="2005-12-08T02:04:00Z"/>
        </w:rPr>
      </w:pPr>
      <w:ins w:id="3383" w:author="KhatinkaLab" w:date="2005-12-08T02:04:00Z">
        <w:r>
          <w:rPr>
            <w:sz w:val="28"/>
            <w:szCs w:val="28"/>
          </w:rPr>
        </w:r>
      </w:ins>
    </w:p>
    <w:p>
      <w:pPr>
        <w:pStyle w:val="Normal"/>
        <w:ind w:left="851" w:right="851" w:hanging="0"/>
        <w:jc w:val="both"/>
        <w:rPr>
          <w:sz w:val="28"/>
          <w:szCs w:val="28"/>
          <w:ins w:id="3386" w:author="KhatinkaLab" w:date="2005-12-08T02:04:00Z"/>
        </w:rPr>
      </w:pPr>
      <w:ins w:id="3385" w:author="KhatinkaLab" w:date="2005-12-08T02:04:00Z">
        <w:r>
          <w:rPr>
            <w:sz w:val="28"/>
            <w:szCs w:val="28"/>
          </w:rPr>
          <w:t xml:space="preserve">Дорогой Небесный Отец, я приношу Твое дитя (имя) Тебе. Я противостою той слепоте, в которой сатана хочет держать его, лишая возможности увидеть свет Евангелия, славу Христа, и обрести веру в истину, которая ведет к спасению (2Кор.4:4). Я занимаю свое положение во Христе и я беру свою власть над сатаной и ниспровергаю все его замыслы относительно (имя), которого Ты доверил мне. Во имя Иисуса Христа я разрушаю всякое превозношение, восстающее против познания Бога в разуме моего ребенка (2Кор.10:5). Я противостою твердыням в его разуме, которые мешают ему повиноваться Христу. Властью, которую я имею во Христе и в послушании великому поручению научить все народы, я прошу Тебя, Господь, освободи разум (имя), чтобы он мог быть послушным Богу. Я провозглашаю, что я сам и все, что у меня есть, навечно принадлежит Господу Иисусу Христу. На основании Твоего Слова 1Иоанна 5:16, я прошу Тебя, Господь, дать вечную жизнь (имя). Я прошу Тебя дать мне способность быть таким родителем, каким Ты желаешь меня видеть. Пусть я никогда не стану камнем преткновения для ребенка, которого Ты доверил мне. Позволь мне быть Твоим свидетелем и примером для Твоего ребенка. Я молюсь с властью и во имя Господа Иисуса Христа. Аминь. </w:t>
        </w:r>
      </w:ins>
    </w:p>
    <w:p>
      <w:pPr>
        <w:pStyle w:val="Normal"/>
        <w:ind w:firstLine="720"/>
        <w:jc w:val="both"/>
        <w:rPr>
          <w:sz w:val="28"/>
          <w:szCs w:val="28"/>
          <w:ins w:id="3388" w:author="KhatinkaLab" w:date="2005-12-08T02:04:00Z"/>
        </w:rPr>
      </w:pPr>
      <w:ins w:id="3387" w:author="KhatinkaLab" w:date="2005-12-08T02:04:00Z">
        <w:r>
          <w:rPr>
            <w:sz w:val="28"/>
            <w:szCs w:val="28"/>
          </w:rPr>
        </w:r>
      </w:ins>
    </w:p>
    <w:p>
      <w:pPr>
        <w:pStyle w:val="Normal"/>
        <w:ind w:firstLine="720"/>
        <w:jc w:val="center"/>
        <w:rPr>
          <w:b/>
          <w:b/>
          <w:bCs/>
          <w:sz w:val="28"/>
          <w:szCs w:val="28"/>
          <w:ins w:id="3390" w:author="KhatinkaLab" w:date="2005-12-08T02:04:00Z"/>
        </w:rPr>
      </w:pPr>
      <w:ins w:id="3389" w:author="KhatinkaLab" w:date="2005-12-08T02:04:00Z">
        <w:r>
          <w:rPr>
            <w:b/>
            <w:bCs/>
            <w:sz w:val="28"/>
            <w:szCs w:val="28"/>
          </w:rPr>
          <w:t>Ежедневное посвящение детей Богу</w:t>
        </w:r>
      </w:ins>
    </w:p>
    <w:p>
      <w:pPr>
        <w:pStyle w:val="Normal"/>
        <w:ind w:firstLine="720"/>
        <w:jc w:val="both"/>
        <w:rPr>
          <w:sz w:val="28"/>
          <w:szCs w:val="28"/>
          <w:ins w:id="3392" w:author="KhatinkaLab" w:date="2005-12-08T02:04:00Z"/>
        </w:rPr>
      </w:pPr>
      <w:ins w:id="3391" w:author="KhatinkaLab" w:date="2005-12-08T02:04:00Z">
        <w:r>
          <w:rPr>
            <w:sz w:val="28"/>
            <w:szCs w:val="28"/>
          </w:rPr>
          <w:t xml:space="preserve">Даже будучи верным домостроителем, вы не всегда можете знать, что думает ваш ребенок, и вы не всегда можете быть там, где находится ваш ребенок. Вам нужно доверить Господу ежедневную защиту вашего ребенка, его пути и его рост. Возможно, вы уже посвятили вашего ребенка Господу и он уже принял Христа в свое сердце, но это не значит, что с вас снимается бремя молитвы о вашем ребенке. Вам необходимо приносить своего ребенка Господу в молитве каждый день. </w:t>
        </w:r>
      </w:ins>
    </w:p>
    <w:p>
      <w:pPr>
        <w:pStyle w:val="Normal"/>
        <w:ind w:firstLine="720"/>
        <w:jc w:val="both"/>
        <w:rPr>
          <w:sz w:val="28"/>
          <w:szCs w:val="28"/>
          <w:ins w:id="3394" w:author="KhatinkaLab" w:date="2005-12-08T02:04:00Z"/>
        </w:rPr>
      </w:pPr>
      <w:ins w:id="3393" w:author="KhatinkaLab" w:date="2005-12-08T02:04:00Z">
        <w:r>
          <w:rPr>
            <w:sz w:val="28"/>
            <w:szCs w:val="28"/>
          </w:rPr>
          <w:t xml:space="preserve">Очевидно, что Иов понимал важность ежедневной молитвы о своих детях. Об этом свидетельствует тот факт, что каждый день, вставая рано утром, Иов возносил за каждого из детей жертвы Господу (Иов.1:5). Когда Бог указал сатане на праведность Иова, сатана указал на ограду, которую Бог поставил вокруг Иова, его семьи и его владений (ст.8-10), говоря, что Иов не был бы таким праведным, если бы Бог не охранял его. Возможно, так оно и было: защитная ограда была результатом благочестивой жизни Иова и его ежедневных молитв о своей семье. Позже Бог убрал Свою ограду и позволил сатане коснуться Иова и его семьи. Но даже не имея этой защиты, Иов «не согрешил, и не произнес ничего неразумного о Боге» (ст.22). (В англ. - «не согрешил и не похулил Бога» - прим. переводчика). </w:t>
        </w:r>
      </w:ins>
    </w:p>
    <w:p>
      <w:pPr>
        <w:pStyle w:val="Normal"/>
        <w:ind w:firstLine="720"/>
        <w:jc w:val="both"/>
        <w:rPr>
          <w:sz w:val="28"/>
          <w:szCs w:val="28"/>
          <w:ins w:id="3396" w:author="KhatinkaLab" w:date="2005-12-08T02:04:00Z"/>
        </w:rPr>
      </w:pPr>
      <w:ins w:id="3395" w:author="KhatinkaLab" w:date="2005-12-08T02:04:00Z">
        <w:r>
          <w:rPr>
            <w:sz w:val="28"/>
            <w:szCs w:val="28"/>
          </w:rPr>
          <w:t xml:space="preserve">История Иова дает нам несколько принципов родительской молитвы. Сатана активно ищет способа разрушить вашу семью: вас и ваших детей. Чем праведнее вы живете, тем больше он заинтересован в том, чтобы атаковать вас. Вы и ваши дети действительно нуждаетесь в том, чтобы Бог защищал вас. </w:t>
        </w:r>
      </w:ins>
    </w:p>
    <w:p>
      <w:pPr>
        <w:pStyle w:val="Normal"/>
        <w:ind w:firstLine="720"/>
        <w:jc w:val="both"/>
        <w:rPr>
          <w:sz w:val="28"/>
          <w:szCs w:val="28"/>
          <w:ins w:id="3398" w:author="KhatinkaLab" w:date="2005-12-08T02:04:00Z"/>
        </w:rPr>
      </w:pPr>
      <w:ins w:id="3397" w:author="KhatinkaLab" w:date="2005-12-08T02:04:00Z">
        <w:r>
          <w:rPr>
            <w:sz w:val="28"/>
            <w:szCs w:val="28"/>
          </w:rPr>
          <w:t xml:space="preserve">Бог поставит Свою защитную ограду вокруг вашей семьи в ответ на вашу благочестивую жизнь и молитвы. Но Бог может и убрать эту защиту во исполнение определенных целей. Страдание - это результат греха. Но, как я и говорил ранее, даже праведник может страдать за свои правильные дела, однако страдания никогда не бывают бесцельными (2Тим.3:12). Даже если страдания постигнут вашу семью, вы должны продолжать доверять Богу, молиться и не оправдываться. В конце концов, Бог все приведет ко благу для родителей, которые верят и любят Его, как это было с Иовом. </w:t>
        </w:r>
      </w:ins>
    </w:p>
    <w:p>
      <w:pPr>
        <w:pStyle w:val="Normal"/>
        <w:ind w:firstLine="720"/>
        <w:jc w:val="both"/>
        <w:rPr>
          <w:sz w:val="28"/>
          <w:szCs w:val="28"/>
          <w:ins w:id="3400" w:author="KhatinkaLab" w:date="2005-12-08T02:04:00Z"/>
        </w:rPr>
      </w:pPr>
      <w:ins w:id="3399" w:author="KhatinkaLab" w:date="2005-12-08T02:04:00Z">
        <w:r>
          <w:rPr>
            <w:sz w:val="28"/>
            <w:szCs w:val="28"/>
          </w:rPr>
        </w:r>
      </w:ins>
    </w:p>
    <w:p>
      <w:pPr>
        <w:pStyle w:val="Normal"/>
        <w:ind w:firstLine="720"/>
        <w:jc w:val="center"/>
        <w:rPr>
          <w:sz w:val="28"/>
          <w:szCs w:val="28"/>
          <w:ins w:id="3402" w:author="KhatinkaLab" w:date="2005-12-08T02:04:00Z"/>
        </w:rPr>
      </w:pPr>
      <w:ins w:id="3401" w:author="KhatinkaLab" w:date="2005-12-08T02:04:00Z">
        <w:r>
          <w:rPr>
            <w:b/>
            <w:bCs/>
            <w:sz w:val="28"/>
            <w:szCs w:val="28"/>
          </w:rPr>
          <w:t>Молитва о защите</w:t>
        </w:r>
      </w:ins>
    </w:p>
    <w:p>
      <w:pPr>
        <w:pStyle w:val="Normal"/>
        <w:ind w:firstLine="720"/>
        <w:jc w:val="both"/>
        <w:rPr>
          <w:sz w:val="28"/>
          <w:szCs w:val="28"/>
          <w:ins w:id="3404" w:author="KhatinkaLab" w:date="2005-12-08T02:04:00Z"/>
        </w:rPr>
      </w:pPr>
      <w:ins w:id="3403" w:author="KhatinkaLab" w:date="2005-12-08T02:04:00Z">
        <w:r>
          <w:rPr>
            <w:sz w:val="28"/>
            <w:szCs w:val="28"/>
          </w:rPr>
          <w:t xml:space="preserve">Как вы себя чувствовали, когда ваш ребенок первый раз пошел в школу? Если ваши дети еще не ходят в школу, как вы себе представляете этот день? Возможно, вы жалуетесь: «Вот, мой ребенок идет в этот жестокий мир без меня!» Возможно, вы уверены в том, что ваш ребенок будет набираться мудрости и опыта, но опасаетесь безбожного мира, в который входит ваш ребенок. Вы понимаете, что не можете не отпустить ребенка из дома, но все же хотите обеспечить ему безопасность. </w:t>
        </w:r>
      </w:ins>
    </w:p>
    <w:p>
      <w:pPr>
        <w:pStyle w:val="Normal"/>
        <w:ind w:firstLine="720"/>
        <w:jc w:val="both"/>
        <w:rPr>
          <w:sz w:val="28"/>
          <w:szCs w:val="28"/>
          <w:ins w:id="3406" w:author="KhatinkaLab" w:date="2005-12-08T02:04:00Z"/>
        </w:rPr>
      </w:pPr>
      <w:ins w:id="3405" w:author="KhatinkaLab" w:date="2005-12-08T02:04:00Z">
        <w:r>
          <w:rPr>
            <w:sz w:val="28"/>
            <w:szCs w:val="28"/>
          </w:rPr>
          <w:t>Ваш ребенок идет не один. Бог, которому вы однажды посвятили своего ребенка, всегда с ним. Бог никогда не оставит и не забудет вашего ребенка. Каждый день вы можете просить у Бога защиты для вашего ребенка. Вот молитва, которой вы можете молиться:</w:t>
        </w:r>
      </w:ins>
    </w:p>
    <w:p>
      <w:pPr>
        <w:pStyle w:val="Normal"/>
        <w:ind w:firstLine="720"/>
        <w:jc w:val="both"/>
        <w:rPr>
          <w:sz w:val="28"/>
          <w:szCs w:val="28"/>
          <w:ins w:id="3408" w:author="KhatinkaLab" w:date="2005-12-08T02:04:00Z"/>
        </w:rPr>
      </w:pPr>
      <w:ins w:id="3407" w:author="KhatinkaLab" w:date="2005-12-08T02:04:00Z">
        <w:r>
          <w:rPr>
            <w:sz w:val="28"/>
            <w:szCs w:val="28"/>
          </w:rPr>
        </w:r>
      </w:ins>
    </w:p>
    <w:p>
      <w:pPr>
        <w:pStyle w:val="Normal"/>
        <w:ind w:left="851" w:right="851" w:hanging="0"/>
        <w:jc w:val="both"/>
        <w:rPr>
          <w:sz w:val="28"/>
          <w:szCs w:val="28"/>
          <w:ins w:id="3410" w:author="KhatinkaLab" w:date="2005-12-08T02:04:00Z"/>
        </w:rPr>
      </w:pPr>
      <w:ins w:id="3409" w:author="KhatinkaLab" w:date="2005-12-08T02:04:00Z">
        <w:r>
          <w:rPr>
            <w:sz w:val="28"/>
            <w:szCs w:val="28"/>
          </w:rPr>
          <w:t xml:space="preserve">Дорогой Небесный Отец, я прошу Тебя о Твоей Божественной защите для (имя), когда он далеко от меня. Я молюсь о том, чтобы Ты поставил Свою ограду вокруг него, чтобы никакое зло не могло причинить ему вред. Я отдаю (имя) в Твои руки и принимаю ту ответственность, которую Ты доверил мне в его воспитании. Я так же признаю свою ответственность за его поступки и отношения, которые являются результатом моего воспитания. Я прошу, чтобы Твой Дух Святой охранял (имя), его сердце и его разум, чтобы он мог познавать Слово Твое. Я благодарю тебя за то, что когда (имя) будет искушаем, Ты покажешь ему выход и не дашь искушения сверх его сил (1Кор.10:13). Я прошу, чтобы жизнь (имя) была свидетельством Твоего присутствия в нем. Пусть все его дела будут прославлять Тебя. Я молюсь во имя Господа и Спасителя Иисуса Христа. Аминь. </w:t>
        </w:r>
      </w:ins>
    </w:p>
    <w:p>
      <w:pPr>
        <w:pStyle w:val="Normal"/>
        <w:ind w:firstLine="720"/>
        <w:jc w:val="both"/>
        <w:rPr>
          <w:sz w:val="28"/>
          <w:szCs w:val="28"/>
          <w:ins w:id="3412" w:author="KhatinkaLab" w:date="2005-12-08T02:04:00Z"/>
        </w:rPr>
      </w:pPr>
      <w:ins w:id="3411" w:author="KhatinkaLab" w:date="2005-12-08T02:04:00Z">
        <w:r>
          <w:rPr>
            <w:sz w:val="28"/>
            <w:szCs w:val="28"/>
          </w:rPr>
        </w:r>
      </w:ins>
    </w:p>
    <w:p>
      <w:pPr>
        <w:pStyle w:val="Normal"/>
        <w:ind w:firstLine="720"/>
        <w:jc w:val="both"/>
        <w:rPr>
          <w:sz w:val="28"/>
          <w:szCs w:val="28"/>
          <w:ins w:id="3414" w:author="KhatinkaLab" w:date="2005-12-08T02:04:00Z"/>
        </w:rPr>
      </w:pPr>
      <w:ins w:id="3413" w:author="KhatinkaLab" w:date="2005-12-08T02:04:00Z">
        <w:r>
          <w:rPr>
            <w:sz w:val="28"/>
            <w:szCs w:val="28"/>
          </w:rPr>
        </w:r>
      </w:ins>
    </w:p>
    <w:p>
      <w:pPr>
        <w:pStyle w:val="Normal"/>
        <w:ind w:firstLine="720"/>
        <w:jc w:val="center"/>
        <w:rPr>
          <w:sz w:val="28"/>
          <w:szCs w:val="28"/>
          <w:ins w:id="3416" w:author="KhatinkaLab" w:date="2005-12-08T02:04:00Z"/>
        </w:rPr>
      </w:pPr>
      <w:ins w:id="3415" w:author="KhatinkaLab" w:date="2005-12-08T02:04:00Z">
        <w:r>
          <w:rPr>
            <w:b/>
            <w:bCs/>
            <w:sz w:val="28"/>
            <w:szCs w:val="28"/>
          </w:rPr>
          <w:t>Молитва за бунтующего ребенка</w:t>
        </w:r>
      </w:ins>
    </w:p>
    <w:p>
      <w:pPr>
        <w:pStyle w:val="Normal"/>
        <w:ind w:firstLine="720"/>
        <w:jc w:val="both"/>
        <w:rPr>
          <w:sz w:val="28"/>
          <w:szCs w:val="28"/>
          <w:ins w:id="3418" w:author="KhatinkaLab" w:date="2005-12-08T02:04:00Z"/>
        </w:rPr>
      </w:pPr>
      <w:ins w:id="3417" w:author="KhatinkaLab" w:date="2005-12-08T02:04:00Z">
        <w:r>
          <w:rPr>
            <w:sz w:val="28"/>
            <w:szCs w:val="28"/>
          </w:rPr>
          <w:t>Пытались ли вы когда-нибудь совладать с бунтующим ребенком? Не получается! В Библии написано: «Поучающий кощунника наживет себе бесславие, и обличающий нечестивого - пятно себе. Не обличай кощунника, чтобы он не возненавидел тебя» (Пр.9:7,8). Что же тогда делать?</w:t>
        </w:r>
      </w:ins>
    </w:p>
    <w:p>
      <w:pPr>
        <w:pStyle w:val="Normal"/>
        <w:ind w:firstLine="720"/>
        <w:jc w:val="both"/>
        <w:rPr>
          <w:sz w:val="28"/>
          <w:szCs w:val="28"/>
          <w:ins w:id="3420" w:author="KhatinkaLab" w:date="2005-12-08T02:04:00Z"/>
        </w:rPr>
      </w:pPr>
      <w:ins w:id="3419" w:author="KhatinkaLab" w:date="2005-12-08T02:04:00Z">
        <w:r>
          <w:rPr>
            <w:sz w:val="28"/>
            <w:szCs w:val="28"/>
          </w:rPr>
          <w:t>Во-первых, вы сами должны быть примером благочестивого поведения в вашей семье. Вы не можете идти на компромисс со своими убеждениями - Бог не благословит этого. Не ожидайте, что ваш ребенок будет жить по воле Божьей, если вы сами не живете так!</w:t>
        </w:r>
      </w:ins>
    </w:p>
    <w:p>
      <w:pPr>
        <w:pStyle w:val="Normal"/>
        <w:ind w:firstLine="720"/>
        <w:jc w:val="both"/>
        <w:rPr>
          <w:sz w:val="28"/>
          <w:szCs w:val="28"/>
          <w:ins w:id="3422" w:author="KhatinkaLab" w:date="2005-12-08T02:04:00Z"/>
        </w:rPr>
      </w:pPr>
      <w:ins w:id="3421" w:author="KhatinkaLab" w:date="2005-12-08T02:04:00Z">
        <w:r>
          <w:rPr>
            <w:sz w:val="28"/>
            <w:szCs w:val="28"/>
          </w:rPr>
          <w:t xml:space="preserve">Во-вторых, бунт - это духовная проблема, которая требует духовного решения (1Цар.15:23). Позволить ребенку, который живет без Бога, править в вашем доме - это позволить постороннему, а не Святому Духу контролировать вашу семью, что является в корне неправильным. Духовные проблемы, такие, как бунт, можно разрешить, только приходя к Господу в молитве и применяя дары Святого Духа. Вы можете молиться за бунтующего ребенка такой молитвой: </w:t>
        </w:r>
      </w:ins>
    </w:p>
    <w:p>
      <w:pPr>
        <w:pStyle w:val="Normal"/>
        <w:ind w:firstLine="720"/>
        <w:jc w:val="both"/>
        <w:rPr>
          <w:sz w:val="28"/>
          <w:szCs w:val="28"/>
          <w:ins w:id="3424" w:author="KhatinkaLab" w:date="2005-12-08T02:04:00Z"/>
        </w:rPr>
      </w:pPr>
      <w:ins w:id="3423" w:author="KhatinkaLab" w:date="2005-12-08T02:04:00Z">
        <w:r>
          <w:rPr>
            <w:sz w:val="28"/>
            <w:szCs w:val="28"/>
          </w:rPr>
        </w:r>
      </w:ins>
    </w:p>
    <w:p>
      <w:pPr>
        <w:pStyle w:val="Normal"/>
        <w:ind w:left="851" w:right="851" w:hanging="0"/>
        <w:jc w:val="both"/>
        <w:rPr>
          <w:sz w:val="28"/>
          <w:szCs w:val="28"/>
          <w:ins w:id="3426" w:author="KhatinkaLab" w:date="2005-12-08T02:04:00Z"/>
        </w:rPr>
      </w:pPr>
      <w:ins w:id="3425" w:author="KhatinkaLab" w:date="2005-12-08T02:04:00Z">
        <w:r>
          <w:rPr>
            <w:sz w:val="28"/>
            <w:szCs w:val="28"/>
          </w:rPr>
          <w:t xml:space="preserve">Дорогой Небесный Отец, я прошу Тебя во имя Господа Иисуса Христа и на основании Его пролитой крови сокрушить сатану и запретить ему оказывать вредное влияние на (имя). Господь, прости меня за то, что я, возможно, оказывал негативное влияние на (имя), и это побудило его к бунту против Тебя. Господь, помоги мне попросить прощения у (имя) за мое негативное влияние. Я так же прошу у Тебя мудрости и благодати, чтобы быть таким родителем, которым Ты предназначил мне быть. Я исповедуюсь в грехах (имя ребенка и перечисление его грехов) и признаю свою ответственность в своем возможном участии в его поступках. Я прошу Тебя поставить Свою защиту вокруг (имя) и оградить его от всякого пагубного влияния. Я молюсь о том, чтобы (имя) научился различать доброе и злое и принял решение жить благочестиво и в любви. Научи меня любить моего ребенка, но ненавидеть его грех. Я прошу во имя Иисуса. Аминь.         </w:t>
        </w:r>
      </w:ins>
    </w:p>
    <w:p>
      <w:pPr>
        <w:pStyle w:val="Normal"/>
        <w:ind w:firstLine="720"/>
        <w:jc w:val="both"/>
        <w:rPr>
          <w:sz w:val="28"/>
          <w:szCs w:val="28"/>
          <w:ins w:id="3428" w:author="KhatinkaLab" w:date="2005-12-08T02:04:00Z"/>
        </w:rPr>
      </w:pPr>
      <w:ins w:id="3427" w:author="KhatinkaLab" w:date="2005-12-08T02:04:00Z">
        <w:r>
          <w:rPr>
            <w:sz w:val="28"/>
            <w:szCs w:val="28"/>
          </w:rPr>
          <w:t xml:space="preserve">      </w:t>
        </w:r>
      </w:ins>
    </w:p>
    <w:p>
      <w:pPr>
        <w:pStyle w:val="Normal"/>
        <w:ind w:firstLine="720"/>
        <w:jc w:val="center"/>
        <w:rPr>
          <w:sz w:val="28"/>
          <w:szCs w:val="28"/>
          <w:ins w:id="3430" w:author="KhatinkaLab" w:date="2005-12-08T02:04:00Z"/>
        </w:rPr>
      </w:pPr>
      <w:ins w:id="3429" w:author="KhatinkaLab" w:date="2005-12-08T02:04:00Z">
        <w:r>
          <w:rPr>
            <w:b/>
            <w:bCs/>
            <w:sz w:val="28"/>
            <w:szCs w:val="28"/>
          </w:rPr>
          <w:t>Молитва о будущем вашего ребенка</w:t>
        </w:r>
      </w:ins>
    </w:p>
    <w:p>
      <w:pPr>
        <w:pStyle w:val="Normal"/>
        <w:ind w:firstLine="720"/>
        <w:jc w:val="both"/>
        <w:rPr>
          <w:sz w:val="28"/>
          <w:szCs w:val="28"/>
          <w:ins w:id="3432" w:author="KhatinkaLab" w:date="2005-12-08T02:04:00Z"/>
        </w:rPr>
      </w:pPr>
      <w:ins w:id="3431" w:author="KhatinkaLab" w:date="2005-12-08T02:04:00Z">
        <w:r>
          <w:rPr>
            <w:sz w:val="28"/>
            <w:szCs w:val="28"/>
          </w:rPr>
          <w:t xml:space="preserve">Вы не можете определить будущее своего ребенка; только Бог является начальником и совершителем нашей жизни и веры. Иаков написал: «Теперь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 (Иак.4:13-15). </w:t>
        </w:r>
      </w:ins>
    </w:p>
    <w:p>
      <w:pPr>
        <w:pStyle w:val="Normal"/>
        <w:ind w:firstLine="720"/>
        <w:jc w:val="both"/>
        <w:rPr>
          <w:sz w:val="28"/>
          <w:szCs w:val="28"/>
          <w:ins w:id="3434" w:author="KhatinkaLab" w:date="2005-12-08T02:04:00Z"/>
        </w:rPr>
      </w:pPr>
      <w:ins w:id="3433" w:author="KhatinkaLab" w:date="2005-12-08T02:04:00Z">
        <w:r>
          <w:rPr>
            <w:sz w:val="28"/>
            <w:szCs w:val="28"/>
          </w:rPr>
        </w:r>
      </w:ins>
    </w:p>
    <w:p>
      <w:pPr>
        <w:pStyle w:val="Normal"/>
        <w:ind w:firstLine="720"/>
        <w:jc w:val="center"/>
        <w:rPr>
          <w:b/>
          <w:b/>
          <w:bCs/>
          <w:sz w:val="28"/>
          <w:szCs w:val="28"/>
          <w:ins w:id="3436" w:author="KhatinkaLab" w:date="2005-12-08T02:04:00Z"/>
        </w:rPr>
      </w:pPr>
      <w:ins w:id="3435" w:author="KhatinkaLab" w:date="2005-12-08T02:04:00Z">
        <w:r>
          <w:rPr>
            <w:b/>
            <w:bCs/>
            <w:sz w:val="28"/>
            <w:szCs w:val="28"/>
          </w:rPr>
          <w:t>---------------------------------------------------------------------------------------------------------</w:t>
        </w:r>
      </w:ins>
    </w:p>
    <w:p>
      <w:pPr>
        <w:pStyle w:val="Normal"/>
        <w:ind w:firstLine="720"/>
        <w:jc w:val="center"/>
        <w:rPr>
          <w:b/>
          <w:b/>
          <w:bCs/>
          <w:sz w:val="28"/>
          <w:szCs w:val="28"/>
          <w:ins w:id="3438" w:author="KhatinkaLab" w:date="2005-12-08T02:04:00Z"/>
        </w:rPr>
      </w:pPr>
      <w:ins w:id="3437" w:author="KhatinkaLab" w:date="2005-12-08T02:04:00Z">
        <w:r>
          <w:rPr>
            <w:b/>
            <w:bCs/>
            <w:sz w:val="28"/>
            <w:szCs w:val="28"/>
          </w:rPr>
          <w:t xml:space="preserve">Вы не можете принудить своего ребенка быть тем, </w:t>
        </w:r>
      </w:ins>
    </w:p>
    <w:p>
      <w:pPr>
        <w:pStyle w:val="Normal"/>
        <w:ind w:firstLine="720"/>
        <w:jc w:val="center"/>
        <w:rPr>
          <w:b/>
          <w:b/>
          <w:bCs/>
          <w:sz w:val="28"/>
          <w:szCs w:val="28"/>
          <w:ins w:id="3440" w:author="KhatinkaLab" w:date="2005-12-08T02:04:00Z"/>
        </w:rPr>
      </w:pPr>
      <w:ins w:id="3439" w:author="KhatinkaLab" w:date="2005-12-08T02:04:00Z">
        <w:r>
          <w:rPr>
            <w:b/>
            <w:bCs/>
            <w:sz w:val="28"/>
            <w:szCs w:val="28"/>
          </w:rPr>
          <w:t xml:space="preserve">кем его хотите видеть вы; вы можете только помочь ему стать тем, </w:t>
        </w:r>
      </w:ins>
    </w:p>
    <w:p>
      <w:pPr>
        <w:pStyle w:val="Normal"/>
        <w:ind w:firstLine="720"/>
        <w:jc w:val="center"/>
        <w:rPr>
          <w:b/>
          <w:b/>
          <w:bCs/>
          <w:sz w:val="28"/>
          <w:szCs w:val="28"/>
          <w:ins w:id="3442" w:author="KhatinkaLab" w:date="2005-12-08T02:04:00Z"/>
        </w:rPr>
      </w:pPr>
      <w:ins w:id="3441" w:author="KhatinkaLab" w:date="2005-12-08T02:04:00Z">
        <w:r>
          <w:rPr>
            <w:b/>
            <w:bCs/>
            <w:sz w:val="28"/>
            <w:szCs w:val="28"/>
          </w:rPr>
          <w:t>кем его желает видеть Господь.</w:t>
        </w:r>
      </w:ins>
    </w:p>
    <w:p>
      <w:pPr>
        <w:pStyle w:val="Normal"/>
        <w:ind w:firstLine="720"/>
        <w:jc w:val="center"/>
        <w:rPr>
          <w:b/>
          <w:b/>
          <w:bCs/>
          <w:sz w:val="28"/>
          <w:szCs w:val="28"/>
          <w:ins w:id="3444" w:author="KhatinkaLab" w:date="2005-12-08T02:04:00Z"/>
        </w:rPr>
      </w:pPr>
      <w:ins w:id="3443" w:author="KhatinkaLab" w:date="2005-12-08T02:04:00Z">
        <w:r>
          <w:rPr>
            <w:b/>
            <w:bCs/>
            <w:sz w:val="28"/>
            <w:szCs w:val="28"/>
          </w:rPr>
          <w:t>-------------------------------------------------------------------------------------------------------</w:t>
        </w:r>
      </w:ins>
    </w:p>
    <w:p>
      <w:pPr>
        <w:pStyle w:val="Normal"/>
        <w:ind w:firstLine="720"/>
        <w:jc w:val="both"/>
        <w:rPr>
          <w:b/>
          <w:b/>
          <w:bCs/>
          <w:sz w:val="28"/>
          <w:szCs w:val="28"/>
          <w:ins w:id="3446" w:author="KhatinkaLab" w:date="2005-12-08T02:04:00Z"/>
        </w:rPr>
      </w:pPr>
      <w:ins w:id="3445" w:author="KhatinkaLab" w:date="2005-12-08T02:04:00Z">
        <w:r>
          <w:rPr>
            <w:b/>
            <w:bCs/>
            <w:sz w:val="28"/>
            <w:szCs w:val="28"/>
          </w:rPr>
        </w:r>
      </w:ins>
    </w:p>
    <w:p>
      <w:pPr>
        <w:pStyle w:val="Normal"/>
        <w:ind w:firstLine="720"/>
        <w:jc w:val="both"/>
        <w:rPr>
          <w:sz w:val="28"/>
          <w:szCs w:val="28"/>
          <w:ins w:id="3448" w:author="KhatinkaLab" w:date="2005-12-08T02:04:00Z"/>
        </w:rPr>
      </w:pPr>
      <w:ins w:id="3447" w:author="KhatinkaLab" w:date="2005-12-08T02:04:00Z">
        <w:r>
          <w:rPr>
            <w:sz w:val="28"/>
            <w:szCs w:val="28"/>
          </w:rPr>
          <w:t>Это не дает вам права не заботиться о своем будущем и о будущем вашего ребенка. Однако вы не знаете, что Бог запланировал для вас и вашего ребенка. Вы не можете принудить своего ребенка быть тем, кем его хотите видеть вы; вы можете только помочь ему стать тем, кем его желает видеть Господь. Вы можете молиться о будущем вашего ребенка такой молитвой:</w:t>
        </w:r>
      </w:ins>
    </w:p>
    <w:p>
      <w:pPr>
        <w:pStyle w:val="Normal"/>
        <w:ind w:firstLine="720"/>
        <w:jc w:val="both"/>
        <w:rPr>
          <w:sz w:val="28"/>
          <w:szCs w:val="28"/>
          <w:ins w:id="3450" w:author="KhatinkaLab" w:date="2005-12-08T02:04:00Z"/>
        </w:rPr>
      </w:pPr>
      <w:ins w:id="3449" w:author="KhatinkaLab" w:date="2005-12-08T02:04:00Z">
        <w:r>
          <w:rPr>
            <w:sz w:val="28"/>
            <w:szCs w:val="28"/>
          </w:rPr>
        </w:r>
      </w:ins>
    </w:p>
    <w:p>
      <w:pPr>
        <w:pStyle w:val="Normal"/>
        <w:ind w:left="851" w:right="851" w:hanging="0"/>
        <w:jc w:val="both"/>
        <w:rPr>
          <w:sz w:val="28"/>
          <w:szCs w:val="28"/>
          <w:ins w:id="3452" w:author="KhatinkaLab" w:date="2005-12-08T02:04:00Z"/>
        </w:rPr>
      </w:pPr>
      <w:ins w:id="3451" w:author="KhatinkaLab" w:date="2005-12-08T02:04:00Z">
        <w:r>
          <w:rPr>
            <w:sz w:val="28"/>
            <w:szCs w:val="28"/>
          </w:rPr>
          <w:t xml:space="preserve">Дорогой Небесный Отец, я прошу, чтобы Ты направлял (имя). Я верю, что Ты пойдешь перед ним и приготовишь для него место. Ты знал его (имя) прежде создания мира. Я отдаю его в Твои руки и молюсь о том, чтобы Ты дал мне мудрости воспитывать его. Я освобождаю (имя) от всех моих ожиданий и доверяю его Тебе, чтобы (имя) был тем, кем его хочешь видеть Ты. Я молюсь о том, чтобы Ты дал (имя) мудрость выбрать правильного спутника жизни. Я молюсь о будущем супруге моего ребенка. Благослови их детьми, чтобы они могли воспитать их согласно Твоему Слову и научить их верить в Иисуса, как в своего Спасителя. Помоги мне быть таким дедушкой/бабушкой, каким хочешь меня видеть Ты. Во имя Иисуса я молюсь о том, чтобы Ты, Господь хранил (имя) от всякого зла, освящал его Словом Своим, ибо Твое Слово есть истина. Я молюсь во имя Господа и Спасителя Иисуса Христа. Аминь. </w:t>
        </w:r>
      </w:ins>
    </w:p>
    <w:p>
      <w:pPr>
        <w:pStyle w:val="Normal"/>
        <w:ind w:firstLine="720"/>
        <w:jc w:val="both"/>
        <w:rPr>
          <w:sz w:val="28"/>
          <w:szCs w:val="28"/>
          <w:ins w:id="3454" w:author="KhatinkaLab" w:date="2005-12-08T02:04:00Z"/>
        </w:rPr>
      </w:pPr>
      <w:ins w:id="3453" w:author="KhatinkaLab" w:date="2005-12-08T02:04:00Z">
        <w:r>
          <w:rPr>
            <w:sz w:val="28"/>
            <w:szCs w:val="28"/>
          </w:rPr>
        </w:r>
      </w:ins>
    </w:p>
    <w:p>
      <w:pPr>
        <w:pStyle w:val="Normal"/>
        <w:ind w:firstLine="720"/>
        <w:jc w:val="center"/>
        <w:rPr>
          <w:sz w:val="28"/>
          <w:szCs w:val="28"/>
          <w:ins w:id="3456" w:author="KhatinkaLab" w:date="2005-12-08T02:04:00Z"/>
        </w:rPr>
      </w:pPr>
      <w:ins w:id="3455" w:author="KhatinkaLab" w:date="2005-12-08T02:04:00Z">
        <w:r>
          <w:rPr>
            <w:b/>
            <w:bCs/>
            <w:sz w:val="28"/>
            <w:szCs w:val="28"/>
          </w:rPr>
          <w:t>Молитва за приемного ребенка</w:t>
        </w:r>
      </w:ins>
    </w:p>
    <w:p>
      <w:pPr>
        <w:pStyle w:val="Normal"/>
        <w:ind w:firstLine="720"/>
        <w:jc w:val="both"/>
        <w:rPr>
          <w:sz w:val="28"/>
          <w:szCs w:val="28"/>
          <w:ins w:id="3458" w:author="KhatinkaLab" w:date="2005-12-08T02:04:00Z"/>
        </w:rPr>
      </w:pPr>
      <w:ins w:id="3457" w:author="KhatinkaLab" w:date="2005-12-08T02:04:00Z">
        <w:r>
          <w:rPr>
            <w:sz w:val="28"/>
            <w:szCs w:val="28"/>
          </w:rPr>
          <w:t xml:space="preserve">Приемные дети особенно уязвимы для демонического влияния. Большинство таких детей были усыновлены другими родителями, потому что родные родители были неспособны воспитать или просто не хотели их. Некоторые дети были усыновлены, потому что родные родители жестоко обращались с ними или были плохими домостроителями в то время, когда дети жили с ними. </w:t>
        </w:r>
      </w:ins>
    </w:p>
    <w:p>
      <w:pPr>
        <w:pStyle w:val="Normal"/>
        <w:ind w:firstLine="720"/>
        <w:jc w:val="both"/>
        <w:rPr>
          <w:sz w:val="28"/>
          <w:szCs w:val="28"/>
          <w:ins w:id="3460" w:author="KhatinkaLab" w:date="2005-12-08T02:04:00Z"/>
        </w:rPr>
      </w:pPr>
      <w:ins w:id="3459" w:author="KhatinkaLab" w:date="2005-12-08T02:04:00Z">
        <w:r>
          <w:rPr>
            <w:sz w:val="28"/>
            <w:szCs w:val="28"/>
          </w:rPr>
          <w:t xml:space="preserve">Сатана претендует на каждого человека, который не посвящен Христу и не находится под Его властью. Приемные дети не находились под духовной защитой любящих родителей, поэтому они приходят к приемным родителям со своими духовными проблемами. Мы консультировали множество благочестивых семейных пар, у которых начались проблемы после усыновления ребенка. </w:t>
        </w:r>
      </w:ins>
    </w:p>
    <w:p>
      <w:pPr>
        <w:pStyle w:val="Normal"/>
        <w:ind w:firstLine="720"/>
        <w:jc w:val="both"/>
        <w:rPr>
          <w:sz w:val="28"/>
          <w:szCs w:val="28"/>
          <w:ins w:id="3462" w:author="KhatinkaLab" w:date="2005-12-08T02:04:00Z"/>
        </w:rPr>
      </w:pPr>
      <w:ins w:id="3461" w:author="KhatinkaLab" w:date="2005-12-08T02:04:00Z">
        <w:r>
          <w:rPr>
            <w:sz w:val="28"/>
            <w:szCs w:val="28"/>
          </w:rPr>
          <w:t xml:space="preserve">Если вы хотите усыновить ребенка, мы рекомендуем вам обратиться в службу по усыновлению еще до рождения ребенка. Вы сможете присутствовать при рождении ребенка и сразу из больницы забрать его к себе домой. Затем необходимо как можно быстрее посвятить ребенка Господу и молиться о разрушении всякого демонического влияния. </w:t>
        </w:r>
      </w:ins>
    </w:p>
    <w:p>
      <w:pPr>
        <w:pStyle w:val="Normal"/>
        <w:ind w:firstLine="720"/>
        <w:jc w:val="both"/>
        <w:rPr>
          <w:sz w:val="28"/>
          <w:szCs w:val="28"/>
          <w:ins w:id="3464" w:author="KhatinkaLab" w:date="2005-12-08T02:04:00Z"/>
        </w:rPr>
      </w:pPr>
      <w:ins w:id="3463" w:author="KhatinkaLab" w:date="2005-12-08T02:04:00Z">
        <w:r>
          <w:rPr>
            <w:sz w:val="28"/>
            <w:szCs w:val="28"/>
          </w:rPr>
          <w:t>Если вы уже усыновили ребенка, проведите его по Шагам к свободе во Христе (объяснения смотрите в 19 главе). Затем вы можете молиться об этом ребенке следующей молитвой:</w:t>
        </w:r>
      </w:ins>
    </w:p>
    <w:p>
      <w:pPr>
        <w:pStyle w:val="Normal"/>
        <w:ind w:firstLine="720"/>
        <w:jc w:val="both"/>
        <w:rPr>
          <w:sz w:val="28"/>
          <w:szCs w:val="28"/>
          <w:ins w:id="3466" w:author="KhatinkaLab" w:date="2005-12-08T02:04:00Z"/>
        </w:rPr>
      </w:pPr>
      <w:ins w:id="3465" w:author="KhatinkaLab" w:date="2005-12-08T02:04:00Z">
        <w:r>
          <w:rPr>
            <w:sz w:val="28"/>
            <w:szCs w:val="28"/>
          </w:rPr>
        </w:r>
      </w:ins>
    </w:p>
    <w:p>
      <w:pPr>
        <w:pStyle w:val="Normal"/>
        <w:ind w:left="851" w:right="851" w:hanging="0"/>
        <w:jc w:val="both"/>
        <w:rPr>
          <w:sz w:val="28"/>
          <w:szCs w:val="28"/>
          <w:ins w:id="3468" w:author="KhatinkaLab" w:date="2005-12-08T02:04:00Z"/>
        </w:rPr>
      </w:pPr>
      <w:ins w:id="3467" w:author="KhatinkaLab" w:date="2005-12-08T02:04:00Z">
        <w:r>
          <w:rPr>
            <w:sz w:val="28"/>
            <w:szCs w:val="28"/>
          </w:rPr>
          <w:t xml:space="preserve">Дорогой Небесный Отец, я благодарю Тебя за то, что Ты доверил мне (имя). Я провозглашаю, что теперь (имя) находится под Твоей защитой. Я посвящаю этого ребенка Тебе и прошу для него Твоей защиты. Я обещаю сделать все возможное, чтобы привести его к осознанию Твоей спасительной благодати. Сейчас я противостою всем замыслам сатаны, направленными на то, чтобы держать (имя) в оковах. Я отрекаюсь от всех наследственных грехов этого ребенка и от всех проклятий, которые могли перейти через поколения. Я провозглашаю, что Христос взял на Себя все проклятия (имя), когда был распят на кресте. Я провозглашаю, что несмотря на все сатанинские обеты и заговоры, этот ребенок принадлежит только Господу Иисусу Христу, и только Господь теперь владеет им. Я молюсь о том, чтобы Ты, Господь, поставил свою защитную ограду на все дни жизни этого ребенка. Я молюсь во имя Иисуса, Который сильнее всех и Который владычествует над всем. Аминь. </w:t>
        </w:r>
      </w:ins>
    </w:p>
    <w:p>
      <w:pPr>
        <w:pStyle w:val="Normal"/>
        <w:ind w:firstLine="720"/>
        <w:jc w:val="both"/>
        <w:rPr>
          <w:sz w:val="28"/>
          <w:szCs w:val="28"/>
          <w:ins w:id="3470" w:author="KhatinkaLab" w:date="2005-12-08T02:04:00Z"/>
        </w:rPr>
      </w:pPr>
      <w:ins w:id="3469" w:author="KhatinkaLab" w:date="2005-12-08T02:04:00Z">
        <w:r>
          <w:rPr>
            <w:sz w:val="28"/>
            <w:szCs w:val="28"/>
          </w:rPr>
        </w:r>
      </w:ins>
    </w:p>
    <w:p>
      <w:pPr>
        <w:pStyle w:val="Normal"/>
        <w:ind w:firstLine="720"/>
        <w:jc w:val="center"/>
        <w:rPr>
          <w:sz w:val="28"/>
          <w:szCs w:val="28"/>
          <w:ins w:id="3472" w:author="KhatinkaLab" w:date="2005-12-08T02:04:00Z"/>
        </w:rPr>
      </w:pPr>
      <w:ins w:id="3471" w:author="KhatinkaLab" w:date="2005-12-08T02:04:00Z">
        <w:r>
          <w:rPr>
            <w:b/>
            <w:bCs/>
            <w:sz w:val="28"/>
            <w:szCs w:val="28"/>
          </w:rPr>
          <w:t>Молитва перед сном</w:t>
        </w:r>
      </w:ins>
    </w:p>
    <w:p>
      <w:pPr>
        <w:pStyle w:val="Normal"/>
        <w:ind w:firstLine="720"/>
        <w:jc w:val="both"/>
        <w:rPr>
          <w:sz w:val="28"/>
          <w:szCs w:val="28"/>
          <w:ins w:id="3474" w:author="KhatinkaLab" w:date="2005-12-08T02:04:00Z"/>
        </w:rPr>
      </w:pPr>
      <w:ins w:id="3473" w:author="KhatinkaLab" w:date="2005-12-08T02:04:00Z">
        <w:r>
          <w:rPr>
            <w:sz w:val="28"/>
            <w:szCs w:val="28"/>
          </w:rPr>
          <w:t>Вы можете научить своих детей молиться перед сном следующей молитвой. Сначала можно попросить ребенка повторять за вами эту молитву, а потом он сможет молиться сам. Эта молитва по Псалму 90:</w:t>
        </w:r>
      </w:ins>
    </w:p>
    <w:p>
      <w:pPr>
        <w:pStyle w:val="Normal"/>
        <w:ind w:left="851" w:right="851" w:hanging="0"/>
        <w:jc w:val="both"/>
        <w:rPr>
          <w:sz w:val="28"/>
          <w:szCs w:val="28"/>
          <w:ins w:id="3476" w:author="KhatinkaLab" w:date="2005-12-08T02:04:00Z"/>
        </w:rPr>
      </w:pPr>
      <w:ins w:id="3475" w:author="KhatinkaLab" w:date="2005-12-08T02:04:00Z">
        <w:r>
          <w:rPr>
            <w:sz w:val="28"/>
            <w:szCs w:val="28"/>
          </w:rPr>
          <w:t xml:space="preserve">Дорогой Бог, я благодарю Тебя за то, что Ты являешься моим Небесным Отцом. Я благодарю за то, что Ты присутствуешь в моей жизни, в моей комнате и повсюду, куда бы я ни пошел. Я знаю, что Ты всегда со мной и никогда не оставишь меня. Я посвящаю себя Тебе и прошу Твоей защиты. Я принимаю решение доверять Тебе. Я знаю, что даже если мне станет страшно, я всегда могу воззвать к Тебе и Ты спасешь меня. Я прошу Тебя, Господь, защити мой разум этой ночью, когда я буду спать. Пожалуйста, благослови и защити мой дом и моих родителей. Я молюсь во имя Иисуса. Аминь. </w:t>
        </w:r>
      </w:ins>
    </w:p>
    <w:p>
      <w:pPr>
        <w:pStyle w:val="Normal"/>
        <w:ind w:firstLine="720"/>
        <w:jc w:val="both"/>
        <w:rPr>
          <w:sz w:val="28"/>
          <w:szCs w:val="28"/>
          <w:ins w:id="3478" w:author="KhatinkaLab" w:date="2005-12-08T02:04:00Z"/>
        </w:rPr>
      </w:pPr>
      <w:ins w:id="3477" w:author="KhatinkaLab" w:date="2005-12-08T02:04:00Z">
        <w:r>
          <w:rPr>
            <w:sz w:val="28"/>
            <w:szCs w:val="28"/>
          </w:rPr>
        </w:r>
      </w:ins>
    </w:p>
    <w:p>
      <w:pPr>
        <w:pStyle w:val="Normal"/>
        <w:ind w:firstLine="720"/>
        <w:jc w:val="center"/>
        <w:rPr>
          <w:b/>
          <w:b/>
          <w:bCs/>
          <w:sz w:val="28"/>
          <w:szCs w:val="28"/>
          <w:ins w:id="3480" w:author="KhatinkaLab" w:date="2005-12-08T02:04:00Z"/>
        </w:rPr>
      </w:pPr>
      <w:ins w:id="3479" w:author="KhatinkaLab" w:date="2005-12-08T02:04:00Z">
        <w:r>
          <w:rPr>
            <w:b/>
            <w:bCs/>
            <w:sz w:val="28"/>
            <w:szCs w:val="28"/>
          </w:rPr>
          <w:t xml:space="preserve">Учить ребенка молиться </w:t>
        </w:r>
      </w:ins>
    </w:p>
    <w:p>
      <w:pPr>
        <w:pStyle w:val="Normal"/>
        <w:ind w:firstLine="720"/>
        <w:jc w:val="center"/>
        <w:rPr>
          <w:sz w:val="28"/>
          <w:szCs w:val="28"/>
          <w:ins w:id="3482" w:author="KhatinkaLab" w:date="2005-12-08T02:04:00Z"/>
        </w:rPr>
      </w:pPr>
      <w:ins w:id="3481" w:author="KhatinkaLab" w:date="2005-12-08T02:04:00Z">
        <w:r>
          <w:rPr>
            <w:b/>
            <w:bCs/>
            <w:sz w:val="28"/>
            <w:szCs w:val="28"/>
          </w:rPr>
          <w:t>против духовных атак</w:t>
        </w:r>
      </w:ins>
    </w:p>
    <w:p>
      <w:pPr>
        <w:pStyle w:val="Normal"/>
        <w:ind w:firstLine="720"/>
        <w:jc w:val="both"/>
        <w:rPr>
          <w:sz w:val="28"/>
          <w:szCs w:val="28"/>
          <w:ins w:id="3484" w:author="KhatinkaLab" w:date="2005-12-08T02:04:00Z"/>
        </w:rPr>
      </w:pPr>
      <w:ins w:id="3483" w:author="KhatinkaLab" w:date="2005-12-08T02:04:00Z">
        <w:r>
          <w:rPr>
            <w:sz w:val="28"/>
            <w:szCs w:val="28"/>
          </w:rPr>
          <w:t xml:space="preserve">Каждому ребенку необходимо знать, как поступать, когда он чувствует враждебное присутствие в своей комнате или непосредственно сталкивается с силами зла. В Писании сказано, что сатана и все его бесы повинуются Слову Божьему, сказанному человеком. В Писании не говорится о том, что сатана повинуется мыслям верующего. Именно поэтому мы считаем, что очень важно научить ребенка провозглашать вслух Слово или исповедовать свою веру, когда он находится под атакой злых сил. </w:t>
        </w:r>
      </w:ins>
    </w:p>
    <w:p>
      <w:pPr>
        <w:pStyle w:val="Normal"/>
        <w:ind w:firstLine="720"/>
        <w:jc w:val="both"/>
        <w:rPr>
          <w:sz w:val="28"/>
          <w:szCs w:val="28"/>
          <w:ins w:id="3486" w:author="KhatinkaLab" w:date="2005-12-08T02:04:00Z"/>
        </w:rPr>
      </w:pPr>
      <w:ins w:id="3485" w:author="KhatinkaLab" w:date="2005-12-08T02:04:00Z">
        <w:r>
          <w:rPr>
            <w:sz w:val="28"/>
            <w:szCs w:val="28"/>
          </w:rPr>
          <w:t xml:space="preserve">Маленькому ребенку можно сказать следующее: «Дорогой, Иисус всегда рядом с тобой и Он сильнее всех на свете. Поэтому ты можешь приказать всему, что тебя пугает, уйти во имя Иисуса». Если ваш ребенок ничего не может сказать от страха, научите ребенка мысленно обращаться к Богу и Бог поможет сказать ему необходимые слова. Попросите ребенка выучить наизусть 1Ин.5:18 и молиться на основании этого стиха: «Я дитя Божье и зло не может коснуться меня». В трудный момент ребенку достаточно просто сказать: «Иисус».         </w:t>
        </w:r>
      </w:ins>
    </w:p>
    <w:p>
      <w:pPr>
        <w:pStyle w:val="Normal"/>
        <w:ind w:firstLine="720"/>
        <w:jc w:val="both"/>
        <w:rPr>
          <w:sz w:val="28"/>
          <w:szCs w:val="28"/>
          <w:ins w:id="3488" w:author="KhatinkaLab" w:date="2005-12-08T02:04:00Z"/>
        </w:rPr>
      </w:pPr>
      <w:ins w:id="3487" w:author="KhatinkaLab" w:date="2005-12-08T02:04:00Z">
        <w:r>
          <w:rPr>
            <w:sz w:val="28"/>
            <w:szCs w:val="28"/>
          </w:rPr>
        </w:r>
      </w:ins>
    </w:p>
    <w:p>
      <w:pPr>
        <w:pStyle w:val="Normal"/>
        <w:ind w:firstLine="720"/>
        <w:jc w:val="center"/>
        <w:rPr>
          <w:b/>
          <w:b/>
          <w:bCs/>
          <w:sz w:val="28"/>
          <w:szCs w:val="28"/>
          <w:ins w:id="3490" w:author="KhatinkaLab" w:date="2005-12-08T02:04:00Z"/>
        </w:rPr>
      </w:pPr>
      <w:ins w:id="3489" w:author="KhatinkaLab" w:date="2005-12-08T02:04:00Z">
        <w:r>
          <w:rPr>
            <w:b/>
            <w:bCs/>
            <w:sz w:val="28"/>
            <w:szCs w:val="28"/>
          </w:rPr>
          <w:t>Ежедневная молитва</w:t>
        </w:r>
      </w:ins>
    </w:p>
    <w:p>
      <w:pPr>
        <w:pStyle w:val="Normal"/>
        <w:ind w:firstLine="720"/>
        <w:jc w:val="both"/>
        <w:rPr>
          <w:sz w:val="28"/>
          <w:szCs w:val="28"/>
          <w:ins w:id="3492" w:author="KhatinkaLab" w:date="2005-12-08T02:04:00Z"/>
        </w:rPr>
      </w:pPr>
      <w:ins w:id="3491" w:author="KhatinkaLab" w:date="2005-12-08T02:04:00Z">
        <w:r>
          <w:rPr>
            <w:sz w:val="28"/>
            <w:szCs w:val="28"/>
          </w:rPr>
          <w:t>Когда вы каждый день отпускаете своего ребенка в мир, молитесь вместе с ним. Цель состоит в том, чтобы научить ребенка основным концепциям молитвы, чтобы он мог молиться самостоятельно:</w:t>
        </w:r>
      </w:ins>
    </w:p>
    <w:p>
      <w:pPr>
        <w:pStyle w:val="Normal"/>
        <w:ind w:firstLine="720"/>
        <w:jc w:val="both"/>
        <w:rPr>
          <w:sz w:val="28"/>
          <w:szCs w:val="28"/>
          <w:ins w:id="3494" w:author="KhatinkaLab" w:date="2005-12-08T02:04:00Z"/>
        </w:rPr>
      </w:pPr>
      <w:ins w:id="3493" w:author="KhatinkaLab" w:date="2005-12-08T02:04:00Z">
        <w:r>
          <w:rPr>
            <w:sz w:val="28"/>
            <w:szCs w:val="28"/>
          </w:rPr>
        </w:r>
      </w:ins>
    </w:p>
    <w:p>
      <w:pPr>
        <w:pStyle w:val="Normal"/>
        <w:ind w:left="851" w:right="851" w:hanging="0"/>
        <w:jc w:val="both"/>
        <w:rPr>
          <w:sz w:val="28"/>
          <w:szCs w:val="28"/>
          <w:ins w:id="3496" w:author="KhatinkaLab" w:date="2005-12-08T02:04:00Z"/>
        </w:rPr>
      </w:pPr>
      <w:ins w:id="3495" w:author="KhatinkaLab" w:date="2005-12-08T02:04:00Z">
        <w:r>
          <w:rPr>
            <w:sz w:val="28"/>
            <w:szCs w:val="28"/>
          </w:rPr>
          <w:t>Дорогой Небесный Отец, Ты мой Господь. Я знаю, что Ты любишь меня и никогда не оставишь меня. Ты единственный истинный и живой Бог. Только Ты достоин поклонения. Ты добрый и любящий. Я люблю Тебя и благодарю Тебя за то, что я рожден во Христе. Я покоряюсь Тебе и прошу, наполни меня Духом Своим Святым, чтобы я удалялся от греха. Я верю истине, которую Ты дал нам в Библии и я отвергаю всякую ложь сатаны. Я отказываюсь от разочарования, потому что в Тебе, Господь, вся моя надежда. Я верю, что Ты восполнишь все мои нужды, если я буду покорен Тебе. Я знаю, что могу выполнить все, к чему Ты призвал меня, потому что в Иисусе моя сила. Я покоряюсь Богу и противостою дьяволу. Я противостою сатане и всей его лжи, и повелеваю всем бесам оставить меня. Я надеваю всеоружие Божье и принимаю решение верить и говорить истину в любви. Я верю, что Иисус - моя защита. Он не грешил, но взял мои грехи на Себя. Я верю, что могу использовать истину, записанную в Библии, против всех уловок сатаны. Я буду продолжать изучать истину, чтобы быть способным исполнить совершенную волю Божью. Я молюсь во имя Иисуса. Аминь.</w:t>
        </w:r>
      </w:ins>
    </w:p>
    <w:p>
      <w:pPr>
        <w:pStyle w:val="Normal"/>
        <w:ind w:firstLine="720"/>
        <w:jc w:val="both"/>
        <w:rPr>
          <w:sz w:val="28"/>
          <w:szCs w:val="28"/>
          <w:ins w:id="3498" w:author="KhatinkaLab" w:date="2005-12-08T02:04:00Z"/>
        </w:rPr>
      </w:pPr>
      <w:ins w:id="3497" w:author="KhatinkaLab" w:date="2005-12-08T02:04:00Z">
        <w:r>
          <w:rPr>
            <w:sz w:val="28"/>
            <w:szCs w:val="28"/>
          </w:rPr>
        </w:r>
      </w:ins>
    </w:p>
    <w:p>
      <w:pPr>
        <w:pStyle w:val="Normal"/>
        <w:ind w:firstLine="720"/>
        <w:jc w:val="both"/>
        <w:rPr>
          <w:sz w:val="28"/>
          <w:szCs w:val="28"/>
          <w:ins w:id="3500" w:author="KhatinkaLab" w:date="2005-12-08T02:04:00Z"/>
        </w:rPr>
      </w:pPr>
      <w:ins w:id="3499" w:author="KhatinkaLab" w:date="2005-12-08T02:04:00Z">
        <w:r>
          <w:rPr>
            <w:sz w:val="28"/>
            <w:szCs w:val="28"/>
          </w:rPr>
          <w:t xml:space="preserve">Когда вы ежедневно молитесь за своих детей, несмотря на все трудности и кризисы, иногда может прийти чувство, что вы одни стоите против мира, плоти и дьявола. Но это не так. Когда вы молитесь за своих детей, знайте, что Кто-то еще стоит с вами в этой молитве. Слово Божье говорит, что Сам Иисус и Его Святой Дух молятся с вами, ходатайствуя за вас и ваших детей (Римл.8:27; Евр.7:25). </w:t>
        </w:r>
      </w:ins>
    </w:p>
    <w:p>
      <w:pPr>
        <w:pStyle w:val="Normal"/>
        <w:ind w:firstLine="720"/>
        <w:jc w:val="both"/>
        <w:rPr>
          <w:sz w:val="28"/>
          <w:szCs w:val="28"/>
          <w:ins w:id="3502" w:author="KhatinkaLab" w:date="2005-12-08T02:04:00Z"/>
        </w:rPr>
      </w:pPr>
      <w:ins w:id="3501" w:author="KhatinkaLab" w:date="2005-12-08T02:04:00Z">
        <w:r>
          <w:rPr>
            <w:sz w:val="28"/>
            <w:szCs w:val="28"/>
          </w:rPr>
          <w:t>В жизни все должно обновляться. На что был бы похож ваш дом, если бы вы никогда не делали в нем ремонт? Как ездила бы ваша машина, если бы вы никогда не подливали нового масла? Время от времени и нам необходимо обновляться в вере и вновь посвящать себя Господу. Четыре годя спустя после того, как старший сын Пита и Сью обрел свободу во Христе, я получил сообщение от Сью:</w:t>
        </w:r>
      </w:ins>
    </w:p>
    <w:p>
      <w:pPr>
        <w:pStyle w:val="Normal"/>
        <w:ind w:firstLine="720"/>
        <w:jc w:val="both"/>
        <w:rPr>
          <w:sz w:val="28"/>
          <w:szCs w:val="28"/>
          <w:ins w:id="3504" w:author="KhatinkaLab" w:date="2005-12-08T02:04:00Z"/>
        </w:rPr>
      </w:pPr>
      <w:ins w:id="3503" w:author="KhatinkaLab" w:date="2005-12-08T02:04:00Z">
        <w:r>
          <w:rPr>
            <w:sz w:val="28"/>
            <w:szCs w:val="28"/>
          </w:rPr>
          <w:t>Дорогой Нил,</w:t>
        </w:r>
      </w:ins>
    </w:p>
    <w:p>
      <w:pPr>
        <w:pStyle w:val="Normal"/>
        <w:ind w:left="851" w:right="851" w:hanging="0"/>
        <w:jc w:val="both"/>
        <w:rPr>
          <w:sz w:val="28"/>
          <w:szCs w:val="28"/>
          <w:ins w:id="3506" w:author="KhatinkaLab" w:date="2005-12-08T02:04:00Z"/>
        </w:rPr>
      </w:pPr>
      <w:ins w:id="3505" w:author="KhatinkaLab" w:date="2005-12-08T02:04:00Z">
        <w:r>
          <w:rPr>
            <w:sz w:val="28"/>
            <w:szCs w:val="28"/>
          </w:rPr>
          <w:t xml:space="preserve">Какая радость! Только что мы с нашим старшим сыном закончили повторную работу над Шагами (молодежное издание). Дело в том, что в его жизни вновь начали подниматься гнев, бунт и гордость. Поэтому, когда он хорошо отдохнул, я спросила его, не хочет ли он снова пройти Шаги. Он согласился. Сын не воспринял сою просьбу, как осуждение, потому что знает, что истина делает людей свободными, а не осуждает. Вслед за покаянием вернулась любовь и нежность, как результат освобождения! Разочарование после попыток «достучаться» до ребенка, когда он зол или бунтует, сменяется прекрасными моментами покаяния и молитвы согласия. После молитвы Давид со вздохом облегчения сказал: «Спасибо, я снова свободен». </w:t>
        </w:r>
      </w:ins>
    </w:p>
    <w:p>
      <w:pPr>
        <w:pStyle w:val="Normal"/>
        <w:ind w:firstLine="720"/>
        <w:jc w:val="both"/>
        <w:rPr>
          <w:sz w:val="28"/>
          <w:szCs w:val="28"/>
          <w:ins w:id="3508" w:author="KhatinkaLab" w:date="2005-12-08T02:04:00Z"/>
        </w:rPr>
      </w:pPr>
      <w:ins w:id="3507" w:author="KhatinkaLab" w:date="2005-12-08T02:04:00Z">
        <w:r>
          <w:rPr>
            <w:sz w:val="28"/>
            <w:szCs w:val="28"/>
          </w:rPr>
        </w:r>
      </w:ins>
    </w:p>
    <w:p>
      <w:pPr>
        <w:pStyle w:val="Normal"/>
        <w:ind w:firstLine="720"/>
        <w:jc w:val="both"/>
        <w:rPr>
          <w:sz w:val="28"/>
          <w:szCs w:val="28"/>
          <w:ins w:id="3510" w:author="KhatinkaLab" w:date="2005-12-08T02:04:00Z"/>
        </w:rPr>
      </w:pPr>
      <w:ins w:id="3509" w:author="KhatinkaLab" w:date="2005-12-08T02:04:00Z">
        <w:r>
          <w:rPr>
            <w:sz w:val="28"/>
            <w:szCs w:val="28"/>
          </w:rPr>
        </w:r>
      </w:ins>
    </w:p>
    <w:p>
      <w:pPr>
        <w:pStyle w:val="Normal"/>
        <w:ind w:firstLine="720"/>
        <w:jc w:val="both"/>
        <w:rPr>
          <w:sz w:val="28"/>
          <w:szCs w:val="28"/>
          <w:ins w:id="3512" w:author="KhatinkaLab" w:date="2005-12-08T02:04:00Z"/>
        </w:rPr>
      </w:pPr>
      <w:ins w:id="3511" w:author="KhatinkaLab" w:date="2005-12-08T02:04:00Z">
        <w:r>
          <w:rPr>
            <w:sz w:val="28"/>
            <w:szCs w:val="28"/>
          </w:rPr>
        </w:r>
      </w:ins>
    </w:p>
    <w:p>
      <w:pPr>
        <w:pStyle w:val="Normal"/>
        <w:ind w:firstLine="720"/>
        <w:jc w:val="both"/>
        <w:rPr>
          <w:sz w:val="28"/>
          <w:szCs w:val="28"/>
          <w:ins w:id="3514" w:author="KhatinkaLab" w:date="2005-12-08T02:04:00Z"/>
        </w:rPr>
      </w:pPr>
      <w:ins w:id="3513" w:author="KhatinkaLab" w:date="2005-12-08T02:04:00Z">
        <w:r>
          <w:rPr>
            <w:sz w:val="28"/>
            <w:szCs w:val="28"/>
          </w:rPr>
          <w:t xml:space="preserve"> </w:t>
        </w:r>
      </w:ins>
    </w:p>
    <w:p>
      <w:pPr>
        <w:pStyle w:val="Normal"/>
        <w:rPr>
          <w:sz w:val="28"/>
          <w:szCs w:val="28"/>
          <w:ins w:id="3516" w:author="KhatinkaLab" w:date="2005-12-08T02:04:00Z"/>
        </w:rPr>
      </w:pPr>
      <w:ins w:id="3515" w:author="KhatinkaLab" w:date="2005-12-08T02:04:00Z">
        <w:r>
          <w:rPr>
            <w:sz w:val="28"/>
            <w:szCs w:val="28"/>
          </w:rPr>
        </w:r>
      </w:ins>
    </w:p>
    <w:p>
      <w:pPr>
        <w:pStyle w:val="Normal"/>
        <w:jc w:val="both"/>
        <w:rPr>
          <w:sz w:val="28"/>
          <w:szCs w:val="28"/>
        </w:rPr>
      </w:pPr>
      <w:r>
        <w:rPr>
          <w:sz w:val="28"/>
          <w:szCs w:val="28"/>
        </w:rPr>
      </w:r>
    </w:p>
    <w:sectPr>
      <w:footerReference w:type="default" r:id="rId6"/>
      <w:footnotePr>
        <w:numFmt w:val="decimal"/>
      </w:footnotePr>
      <w:type w:val="nextPage"/>
      <w:pgSz w:w="11906" w:h="16838"/>
      <w:pgMar w:left="1276" w:right="99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9" w:author="Unknown" w:date="2005-12-08T12:1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ins w:id="20" w:author="Unknown" w:date="2005-12-08T12:1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798" w:author="Unknown" w:date="2005-12-08T12:18:00Z">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ins w:id="799" w:author="Unknown" w:date="2005-12-08T12:18:00Z">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i/>
          <w:iCs/>
          <w:lang w:val="en-US"/>
        </w:rPr>
        <w:t>The Seduction of Our Children, Steve Russo</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49:00Z</dcterms:created>
  <dc:creator>Татьяна Бурсянина</dc:creator>
  <dc:description/>
  <dc:language>en-US</dc:language>
  <cp:lastModifiedBy>KhatinkaLab</cp:lastModifiedBy>
  <dcterms:modified xsi:type="dcterms:W3CDTF">2005-12-08T10:18:00Z</dcterms:modified>
  <cp:revision>6</cp:revision>
  <dc:subject/>
  <dc:title>ДУХОВНАЯ ЗАЩИТА </dc:title>
</cp:coreProperties>
</file>